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федры международного и конституционного права юридического факультета  в 2007 году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60"/>
        <w:ind w:left="425" w:hanging="425"/>
        <w:jc w:val="both"/>
        <w:rPr/>
      </w:pPr>
      <w:r>
        <w:rPr/>
        <w:t xml:space="preserve">Приоритетные направления НИР, проводимой кафедрой (подразделением) </w:t>
        <w:br/>
        <w:t>в 2007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равнительное конституционное пра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Федерализм и федеративные государ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3.Международное публичное пра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4.Бюджетный федерализ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 Сравнительное экологическое прав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конституционное право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Наличие на кафедре научно-педагогической школы (НПШ):     </w:t>
      </w:r>
      <w:r>
        <w:rPr>
          <w:rFonts w:cs="Times New Roman" w:ascii="Times New Roman" w:hAnsi="Times New Roman"/>
          <w:bCs w:val="false"/>
          <w:sz w:val="24"/>
          <w:szCs w:val="24"/>
        </w:rPr>
        <w:t>НЕТ</w:t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/>
        <w:t>Научное руководство докторантами, аспирантами, соискателями в 2007 году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08"/>
      </w:tblGrid>
      <w:tr>
        <w:trPr>
          <w:trHeight w:val="12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, консультант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ученая степень, ученое звание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еная степень присвоена)</w:t>
            </w:r>
          </w:p>
        </w:tc>
      </w:tr>
      <w:tr>
        <w:trPr>
          <w:trHeight w:val="8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щенко П.П., д.ю.н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меститель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>В 2007 году защит нет. Подготовлена одна диссертация (Ильина Е.Н., вып 2007г) – Диссертационный. совет по 12.00.14 на переутверждении.</w:t>
            </w:r>
          </w:p>
        </w:tc>
      </w:tr>
      <w:tr>
        <w:trPr>
          <w:trHeight w:val="12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ов С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, д.ист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ор, зав. кафедрой межд. и конст.пра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декан ЮФ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>В 2007 году защит нет. Подготовлена три   диссертация (Позднякова Р.Б., Даричев А.А., Оленина Т.Ю., выпуск 2007г.)   Дисс. совет по научной .специальности 12.00.14 на  переутверждении.</w:t>
            </w:r>
          </w:p>
        </w:tc>
      </w:tr>
      <w:tr>
        <w:trPr>
          <w:trHeight w:val="16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р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ич, д.ю.н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фессор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сков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гуман. ун-т (совместитель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>В 2007г. нет</w:t>
            </w:r>
          </w:p>
        </w:tc>
      </w:tr>
      <w:tr>
        <w:trPr>
          <w:trHeight w:val="12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уст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толий Яковлевич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</w:t>
              <w:br/>
              <w:t>професс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ДН) (совместитель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>В 2007 году н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башидз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л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Хусейнович,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, проф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федры межд. пра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ДН) (договор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>В 2007 году н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ма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мара Семено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ю. н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цент СПб.ГУ (договор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/>
              <w:t xml:space="preserve">Подготовлена диссертация Бездворных М.В. (Выпуск 2007г.)  Диссертационный . совет по  научной  специальности 12.00.14 на переутверждении.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4.   Работа преподавателей, сотрудников, докторантов, аспирантов кафедры (подразделения) над диссертациями в 2007 году</w:t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Позднякова Р.Б.,</w:t>
      </w:r>
      <w:r>
        <w:rPr/>
        <w:t xml:space="preserve"> аспирант (вып.2007г.)  работа над канд. дисс. «Административно-правовое регулирование в области охраны права собственности на жилые помещения», готовность 100%. (защита планируется в мае-июне 2008г в  СЗАГС, СПб.)  Науч./рук - проф. С.Н. Черн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Ильина Е.Н</w:t>
      </w:r>
      <w:r>
        <w:rPr/>
        <w:t>.</w:t>
        <w:tab/>
        <w:t>аспирант (вып.2007г.) работа над канд. дисс. “Государственно-правовое регулирование управления здравоохранением”, готовность 90%. (Защита планируется в июне 2008г.  в СЗАГС, СПб.). Научный  рук., проф. - проф. Глущенко П.П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Журавлев П.А. </w:t>
      </w:r>
      <w:r>
        <w:rPr/>
        <w:t xml:space="preserve">аспирант, преподаватель кафедры отраслевых правовых дисциплин (вып.2007г.)  работа над канд. дисс. “Процессуальные права и гарантии граждан при индивидуальных обращениях в Европейский  суд  по правам человека”, готовность 60%. Научный рук - проф. А.Я. Капустин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Бездворных М.В.,</w:t>
      </w:r>
      <w:r>
        <w:rPr/>
        <w:t xml:space="preserve"> аспирант (вып.2007г.), работа над канд. дисс. «Долговые обязательства субъекта Российской Федерации как источник финансирования дефицита его бюджета (на примере Республики Карелия)”, готовность 100%. (Защита планируется в июнь 2008г. в СПбГУ). Н/р. доцент СПбГУ Ермакова Т.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Ларичев А. А</w:t>
      </w:r>
      <w:r>
        <w:rPr/>
        <w:t>., аспирант, преподаватель кафедры международного и конституционного права (вып.2007г.), работа над канд. дисс. «Конституционно -правовой статус  Республики Карелия: становление и современные особенности», готовность 100%. (Защита планируется в РУДН в 2008г.).  Н/р. профессор С.Н. Черн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Оленина Т.Ю.</w:t>
      </w:r>
      <w:r>
        <w:rPr/>
        <w:t xml:space="preserve"> аспирант, преподаватель кафедры международного и конституционного права (вып.2007г.), работа над канд. дисс. «Административно-правовой статус учреждения начального профессионального образования», готовность 90%. (защита планируется в 2008 году ,СЗАГС –СПб.). Н/р. профессор С.Н. Черн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Курицын А. П</w:t>
      </w:r>
      <w:r>
        <w:rPr/>
        <w:t>. аспирант (вып. 2007г.) работа над канд. дисс. «Контрольная деятельность администрации Президента Российской Федерации», готовность 50%. Н/р. профессор С.Н. Черн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Семкина Ю. Н.</w:t>
      </w:r>
      <w:r>
        <w:rPr/>
        <w:t xml:space="preserve"> аспирант 3 года обучения, (вып.2008г.), работа над канд. дисс. «Посредничество как международно-правовое средство мирного разрешения споров». Н/р. проф. А.Х. Абашидзе (РУДН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Макарова С. В.,</w:t>
      </w:r>
      <w:r>
        <w:rPr/>
        <w:t xml:space="preserve"> аспирант 3 года обучения, (вып.2008г.) работа над канд. дисс. «Государственный контроль в сфере исполнительной власти в субъектах РФ (на примере Мурманской области» .Н/р. профессор С.Н. Черн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абучева С.А., </w:t>
      </w:r>
      <w:r>
        <w:rPr/>
        <w:t>(отпуск по уходу за ребенком) аспирант 2 года обучения, преподаватель кафедры отраслевых правовых дисциплин (вып.2009г.),   работа над канд. дисс. «Государственное управление в сфере использования и охраны земель: административно-правовые основы». Н/рук. Профессор П.П. Глущенк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Гусейнов Т.Р., </w:t>
      </w:r>
      <w:r>
        <w:rPr/>
        <w:t>аспирант 2 года обучения,  (вып.2008г.) работа над канд. дисс. «Основные международно - правовые проблемы биомедицины». Н/р. профессор  А.Я. Капустин (РУДН, Москв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Новожилов Д.А.,</w:t>
      </w:r>
      <w:r>
        <w:rPr/>
        <w:t xml:space="preserve"> аспирант 2 года обучения, (вып.2008г.) работа над канд. дисс. «Проблемы реституции в современных международных отношениях». Н/р. профессор  А.Я. Капустин (РУДН, Москв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Бойченко К.А.,</w:t>
      </w:r>
      <w:r>
        <w:rPr/>
        <w:t xml:space="preserve"> аспирант 2 года обучения, (вып.2008г.) работа над канд. дисс. «Международно-правовые вопросы сотрудничества государств по предотвращению и наказанию за торговлю людьми в целях сексуальной эксплуатации». Н/р. профессор  А.Х. Абашидзе (РУДН, Москв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Высоцкая Е.В., </w:t>
      </w:r>
      <w:r>
        <w:rPr/>
        <w:t>аспирант 1 года обучения, (вып.2009 г.) работа над канд. дисс.«Правовое регулирование  банковского надзора в Российской Федерации». Н/р. доцент Ермакова Т.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Монахов Р.Н.,</w:t>
      </w:r>
      <w:r>
        <w:rPr/>
        <w:t xml:space="preserve"> аспирант 1 года обучения, (вып.2009 г.) работа над канд. дисс. «Особенности рассмотрения дел об административных  правонарушениях в арбитражных судах ». Н/р. профессор Чернов С.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васми Басам Ахмед Абдолла </w:t>
      </w:r>
      <w:r>
        <w:rPr/>
        <w:t>(Палестина), аспирант 1 года обучения, (вып.2009 г.) работа над канд. дисс. «Способы обеспечения законности в государственном управлении (контроль и надзор)». Н/р. профессор Чернов С.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Сыркин С.А.,</w:t>
      </w:r>
      <w:r>
        <w:rPr/>
        <w:t xml:space="preserve"> аспирант 1 года обучения, (вып.2009 г.) работа над канд. дисс. «Порядок организации электронного документооборота во взаимодействии акционерного коммерческого банка с органами государственной власти». Н/р. профессор Чернов С.Н. (</w:t>
      </w:r>
      <w:r>
        <w:rPr>
          <w:b/>
        </w:rPr>
        <w:t xml:space="preserve">Отчислен </w:t>
      </w:r>
      <w:r>
        <w:rPr/>
        <w:t>с 15.11.2007г.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Курасов А.Ю., соискатель </w:t>
      </w:r>
      <w:r>
        <w:rPr/>
        <w:t>2 года, прикрепленный к кафедре международного и конституционного права для работы над дисс. «Сравнительное исследование административного права РФ и стран Евросоюза (правовой и философский аспект). Н./р.профессор Чернов С.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Молчун </w:t>
      </w:r>
      <w:r>
        <w:rPr/>
        <w:t xml:space="preserve"> </w:t>
      </w:r>
      <w:r>
        <w:rPr>
          <w:b/>
        </w:rPr>
        <w:t xml:space="preserve">Е.П., соискатель </w:t>
      </w:r>
      <w:r>
        <w:rPr/>
        <w:t>1 года, прикрепленный к кафедре международного и конституционного права для работы над дисс. «Согласительные процедуры в процессе осуществления конституционного судопроизводства». Н./р.профессор Чернов С.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Чудакова Л.Н</w:t>
      </w:r>
      <w:r>
        <w:rPr/>
        <w:t>. (Татарчук)  соискатель 2 года,  прикрепленный к кафедре международного и конституционного права для работы над дисс. « Административно-правовой статус органов исполнительной власти и пределы их ведения в сфере строительной деятельности». Н./р.профессор Глущенко П.П.</w:t>
      </w:r>
    </w:p>
    <w:p>
      <w:pPr>
        <w:pStyle w:val="Normal"/>
        <w:spacing w:before="0" w:after="0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240" w:after="120"/>
        <w:rPr/>
      </w:pPr>
      <w:r>
        <w:rPr/>
        <w:t>Количество диссертаций, защищенных сотрудниками, докторантами, аспирантами и соискателями кафедры (подразделения) за последние 5 лет (с указанием ФИО)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71"/>
        <w:gridCol w:w="972"/>
        <w:gridCol w:w="1608"/>
        <w:gridCol w:w="15"/>
        <w:gridCol w:w="1756"/>
        <w:gridCol w:w="6"/>
        <w:gridCol w:w="972"/>
        <w:gridCol w:w="1120"/>
      </w:tblGrid>
      <w:tr>
        <w:trPr>
          <w:trHeight w:val="134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Чернов С.Н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щук-Молодоженя Т.Р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Демин А.П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И.Ю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шко Р.Л.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снина Е.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, выполнявших научные исследования и разработки </w:t>
        <w:br/>
        <w:t>в 2007 году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sz w:val="22"/>
          <w:szCs w:val="22"/>
        </w:rPr>
        <w:t xml:space="preserve">Всего – 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1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sz w:val="22"/>
          <w:szCs w:val="22"/>
        </w:rPr>
        <w:tab/>
        <w:t>- штатные работники (без совместителей</w:t>
      </w:r>
      <w:r>
        <w:rPr>
          <w:b/>
        </w:rPr>
        <w:t xml:space="preserve">):  </w:t>
      </w:r>
      <w:r>
        <w:rPr>
          <w:b/>
          <w:lang w:val="en-US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02" w:hanging="0"/>
        <w:rPr>
          <w:b/>
          <w:b/>
          <w:lang w:val="en-US"/>
        </w:rPr>
      </w:pPr>
      <w:r>
        <w:rPr>
          <w:sz w:val="22"/>
          <w:szCs w:val="22"/>
        </w:rPr>
        <w:t>-  совместители</w:t>
      </w:r>
      <w:r>
        <w:rPr/>
        <w:t xml:space="preserve">:  </w:t>
      </w:r>
      <w:r>
        <w:rPr>
          <w:b/>
          <w:lang w:val="en-US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5"/>
        </w:numPr>
        <w:ind w:left="425" w:hanging="425"/>
        <w:rPr/>
      </w:pPr>
      <w:r>
        <w:rPr/>
        <w:t>Кадровый состав кафедры (подразделения) и его участие в НИР в 2007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559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5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в 2007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b/>
        </w:rPr>
        <w:t></w:t>
      </w:r>
      <w:r>
        <w:rPr>
          <w:b/>
          <w:lang w:val="en-US"/>
        </w:rPr>
        <w:t xml:space="preserve"> </w:t>
      </w:r>
      <w:r>
        <w:rPr>
          <w:b/>
        </w:rPr>
        <w:t xml:space="preserve">  нет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не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ФИО защитившихся, когда, в каком совете и какая диссертация защищен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нет</w:t>
      </w:r>
      <w:r>
        <w:rPr>
          <w:sz w:val="22"/>
          <w:szCs w:val="22"/>
        </w:rPr>
        <w:t xml:space="preserve">       , в т.ч. изданных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   6</w:t>
      </w:r>
      <w:r>
        <w:rPr>
          <w:sz w:val="22"/>
          <w:szCs w:val="22"/>
        </w:rPr>
        <w:t xml:space="preserve">                , в т.ч.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6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1</w:t>
      </w:r>
      <w:r>
        <w:rPr>
          <w:sz w:val="22"/>
          <w:szCs w:val="22"/>
        </w:rPr>
        <w:t xml:space="preserve">   , в т.ч.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</w:rPr>
        <w:t>1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  20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numPr>
          <w:ilvl w:val="1"/>
          <w:numId w:val="5"/>
        </w:numPr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>в российских изданиях</w:t>
      </w:r>
      <w:r>
        <w:rPr>
          <w:sz w:val="20"/>
          <w:szCs w:val="22"/>
        </w:rPr>
        <w:t xml:space="preserve"> - </w:t>
      </w:r>
      <w:r>
        <w:rPr>
          <w:b/>
        </w:rPr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по всем позициям п. 7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         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о лицензиях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  9</w:t>
      </w:r>
      <w:r>
        <w:rPr>
          <w:sz w:val="22"/>
          <w:szCs w:val="22"/>
        </w:rPr>
        <w:t xml:space="preserve">            , из них:</w:t>
      </w:r>
    </w:p>
    <w:p>
      <w:pPr>
        <w:pStyle w:val="Normal"/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6</w:t>
      </w:r>
    </w:p>
    <w:p>
      <w:pPr>
        <w:pStyle w:val="Normal"/>
        <w:spacing w:before="0" w:after="0"/>
        <w:ind w:left="1134" w:hanging="0"/>
        <w:rPr>
          <w:b/>
          <w:b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2"/>
          <w:u w:val="single"/>
        </w:rPr>
        <w:t>/ Примечание</w:t>
      </w:r>
      <w:r>
        <w:rPr>
          <w:sz w:val="20"/>
          <w:szCs w:val="22"/>
        </w:rPr>
        <w:t>. Указывается, что получено, где, за что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5"/>
        </w:numPr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 (конференциях, семинарах и выставках),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анных и проведенных</w:t>
      </w:r>
      <w:r>
        <w:rPr/>
        <w:t xml:space="preserve"> кафедрой (подразделением) в 2007 году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68"/>
        <w:gridCol w:w="1720"/>
        <w:gridCol w:w="1965"/>
        <w:gridCol w:w="201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научно-практическая конференция «Проблемы российского федерализма: региональный аспект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факультет Петр Г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фессор Чернов С.Н.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 10 октября 2007 г.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52 – 3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ФНИ</w:t>
            </w:r>
          </w:p>
        </w:tc>
      </w:tr>
    </w:tbl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, в подготовке и проведении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ла участие</w:t>
      </w:r>
      <w:r>
        <w:rPr/>
        <w:t xml:space="preserve"> кафедра (подразделение) в 2007 году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97"/>
        <w:gridCol w:w="1523"/>
        <w:gridCol w:w="2321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научно-практическая конференция  по информационному праву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пенгаген (Дания) Южнодатский университет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-</w:t>
            </w:r>
            <w:r>
              <w:rPr>
                <w:lang w:val="en-US"/>
              </w:rPr>
              <w:t xml:space="preserve">23      </w:t>
            </w:r>
            <w:r>
              <w:rPr/>
              <w:t>февраля 2007 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Дани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научно-практическая конференция  «Электронное  правительство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нреаль (Канада)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/>
              <w:t xml:space="preserve">Университет МАГИЛ 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28 сентября 2007 г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Канады и Правительство провинции Квебек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дьмая научно-практическая конференция «Проблемы совершенствования бюджетной политики Регионов и муниципалитетов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тельство РК, Законодательное собрание РК, Минфин РК и Минфин РФ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/>
              <w:t>Петрозаводск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0 мая – 1 июня 2007 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тельство РК</w:t>
            </w:r>
          </w:p>
        </w:tc>
      </w:tr>
    </w:tbl>
    <w:p>
      <w:pPr>
        <w:pStyle w:val="Heading3"/>
        <w:numPr>
          <w:ilvl w:val="0"/>
          <w:numId w:val="5"/>
        </w:numPr>
        <w:spacing w:before="360" w:after="60"/>
        <w:ind w:left="425" w:hanging="425"/>
        <w:rPr/>
      </w:pPr>
      <w:r>
        <w:rPr/>
        <w:t xml:space="preserve">Участие преподавателей, сотрудников, докторантов, аспирантов и студентов </w:t>
        <w:br/>
        <w:t>с докладами на научных мероприятиях (конференциях, семинарах, выставках, школах и т.д.) в 2007 году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научно-практическая конференция  по информационному прав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офессор Чернов С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енгаген (Дания) Южнодатский университет 20-23февраля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безопасность государств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Дании и Петр 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ый конкурс им. Ф.Дже</w:t>
            </w:r>
            <w:r>
              <w:rPr>
                <w:lang w:val="en-US"/>
              </w:rPr>
              <w:t>cc</w:t>
            </w:r>
            <w:r>
              <w:rPr/>
              <w:t>опа по международному публичному прав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манда  юридического факультета в составе 10 человек, аспирант А.А. Лариче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РУД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Март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еждународного арбитража по судебным делам.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РФ, Правительство США, фонд им. Ф.Дже</w:t>
            </w:r>
            <w:r>
              <w:rPr>
                <w:lang w:val="en-US"/>
              </w:rPr>
              <w:t>cc</w:t>
            </w:r>
            <w:r>
              <w:rPr/>
              <w:t>опа (США), Петр 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по информационному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прав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спирант  Ларичев А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енгаген (Дания) Южнодатский университет 20-23февраля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безопасность учреждени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авительство Дании и Петр 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ая научно-практическая конференция «Проблемы совершенствования бюджетной политики Регионов и муниципалитетов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рнов С.Н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Исаев И.В.,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оздина Я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завод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 мая- 1 июня 2007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блемы правового регулирования бюджетного процесса в Российской Федерации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тельство Республики Карел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8 международная научно-практическая конференция «Современное российское законодательство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рнов С.Н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, МГУ</w:t>
            </w:r>
          </w:p>
          <w:p>
            <w:pPr>
              <w:pStyle w:val="Normal"/>
              <w:spacing w:before="0" w:after="0"/>
              <w:rPr/>
            </w:pPr>
            <w:r>
              <w:rPr/>
              <w:t>7-8 декабр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 граждан на защиту от произвола исполнительной власти.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овский университет, Академия юридических наук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b/>
          <w:b/>
        </w:rPr>
      </w:pPr>
      <w:r>
        <w:rPr>
          <w:b/>
        </w:rPr>
        <w:t>12.  Организация на кафедре (в подразделении) научно-исследовательской работы студентов (НИРС) и участие студентов в НИР в 2007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1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конкурсов на лучшую НИР студенто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>
          <w:b/>
          <w:b/>
          <w:lang w:val="en-US"/>
        </w:rPr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b/>
          <w:b/>
          <w:lang w:val="en-US"/>
        </w:rPr>
      </w:pPr>
      <w:r>
        <w:rPr>
          <w:sz w:val="22"/>
        </w:rPr>
        <w:t>в том числе международные</w:t>
      </w:r>
      <w:r>
        <w:rPr>
          <w:sz w:val="22"/>
          <w:lang w:val="en-US"/>
        </w:rPr>
        <w:t xml:space="preserve"> </w:t>
      </w:r>
      <w:r>
        <w:rPr>
          <w:b/>
        </w:rPr>
        <w:t>(нет);</w:t>
      </w:r>
      <w:r>
        <w:rPr>
          <w:sz w:val="22"/>
        </w:rPr>
        <w:t xml:space="preserve">  всероссийские </w:t>
      </w:r>
      <w:r>
        <w:rPr>
          <w:b/>
        </w:rPr>
        <w:t>(нет);</w:t>
      </w:r>
      <w:r>
        <w:rPr>
          <w:sz w:val="22"/>
        </w:rPr>
        <w:t xml:space="preserve"> региональны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</w:t>
      </w:r>
      <w:r>
        <w:rPr>
          <w:b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3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выставок студенческих работ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4.</w:t>
        <w:tab/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из них: </w:t>
        <w:tab/>
        <w:t>- указано в качестве исполнителей в отчетах о НИР 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ab/>
        <w:t xml:space="preserve">- с оплатой труда из средств Рособразования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720" w:firstLine="720"/>
        <w:jc w:val="both"/>
        <w:rPr>
          <w:sz w:val="22"/>
        </w:rPr>
      </w:pPr>
      <w:r>
        <w:rPr>
          <w:sz w:val="22"/>
        </w:rPr>
        <w:t xml:space="preserve">- с оплатой труда из других источник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7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всех уровней (в том числе студенческих),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39</w:t>
      </w:r>
    </w:p>
    <w:p>
      <w:pPr>
        <w:pStyle w:val="Normal"/>
        <w:spacing w:before="0" w:after="0"/>
        <w:ind w:left="426" w:firstLine="567"/>
        <w:rPr>
          <w:b/>
          <w:b/>
        </w:rPr>
      </w:pPr>
      <w:r>
        <w:rPr>
          <w:sz w:val="22"/>
        </w:rPr>
        <w:t xml:space="preserve">в том числе на международных  - </w:t>
      </w:r>
      <w:r>
        <w:rPr>
          <w:b/>
        </w:rPr>
        <w:t xml:space="preserve">5; </w:t>
      </w:r>
      <w:r>
        <w:rPr>
          <w:sz w:val="22"/>
        </w:rPr>
        <w:t xml:space="preserve">  всероссийских - </w:t>
      </w:r>
      <w:r>
        <w:rPr>
          <w:b/>
        </w:rPr>
        <w:t>2;</w:t>
      </w:r>
      <w:r>
        <w:rPr>
          <w:sz w:val="22"/>
        </w:rPr>
        <w:t xml:space="preserve"> 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32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, представленных студентами на выставках всех уровней            с участием студентов,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</w:t>
      </w:r>
      <w:r>
        <w:rPr>
          <w:b/>
        </w:rPr>
        <w:t xml:space="preserve">5, </w:t>
      </w:r>
      <w:r>
        <w:rPr>
          <w:sz w:val="22"/>
        </w:rPr>
        <w:t>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273" w:firstLine="720"/>
        <w:rPr>
          <w:b/>
          <w:b/>
        </w:rPr>
      </w:pPr>
      <w:r>
        <w:rPr>
          <w:sz w:val="22"/>
        </w:rPr>
        <w:t xml:space="preserve">- в России </w:t>
      </w:r>
      <w:r>
        <w:rPr>
          <w:b/>
          <w:sz w:val="22"/>
        </w:rPr>
        <w:t>–</w:t>
      </w:r>
      <w:r>
        <w:rPr>
          <w:b/>
        </w:rPr>
        <w:t xml:space="preserve"> 5 ( «Материалы  59-й Научной Студенческой Конференции» (Петрозаводск, 2007); «Материалы Х Научной Студенческой Конференции в Карельском филиале Северо-Западной Академии государственной службы» (Петрозаводск, 2007).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1, Стыцюн А. (3курс) «Современное законодательство Российской Федерации об избирательном праве и процессе: проблемный анализ»</w:t>
      </w:r>
      <w:r>
        <w:rPr>
          <w:sz w:val="22"/>
        </w:rPr>
        <w:t xml:space="preserve">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</w:rPr>
        <w:t xml:space="preserve">/ </w:t>
      </w:r>
      <w:r>
        <w:rPr>
          <w:sz w:val="20"/>
          <w:u w:val="single"/>
        </w:rPr>
        <w:t>Примечание</w:t>
      </w:r>
      <w:r>
        <w:rPr>
          <w:sz w:val="20"/>
        </w:rPr>
        <w:t>. Указывается: кто, чем и за что награжден /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 xml:space="preserve">и перечень </w:t>
      </w:r>
      <w:r>
        <w:rPr>
          <w:sz w:val="22"/>
        </w:rPr>
        <w:t>грантов, полученных студентами по результатам конкурсов, 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1. Наиболее значимые результаты НИР студентов в 2007 год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b/>
        </w:rPr>
        <w:t>Февраль 2007г. – 5 студентов участвовали в Международном конкурсе по международному праву им.Ф.Джессопа  на английском языке, 18 место из 49 в общекомандном</w:t>
      </w:r>
      <w:r>
        <w:rPr>
          <w:sz w:val="22"/>
        </w:rPr>
        <w:t xml:space="preserve"> </w:t>
      </w:r>
      <w:r>
        <w:rPr>
          <w:b/>
        </w:rPr>
        <w:t>зачете.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</w:t>
      </w:r>
      <w:r>
        <w:rPr/>
        <w:t xml:space="preserve">                                                                Чернов С.Н.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20»  декабря 2007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    Щетинина И.А.</w:t>
        <w:tab/>
        <w:tab/>
        <w:tab/>
        <w:tab/>
        <w:tab/>
        <w:t xml:space="preserve">                                                  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57-37-25</w:t>
      </w:r>
      <w:r>
        <w:rPr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4"/>
          <w:szCs w:val="24"/>
          <w:lang w:val="en-US"/>
        </w:rPr>
        <w:t>jurfa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u w:val="single"/>
        </w:rPr>
        <w:t>Приложение 4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7 году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международного и конституционного прав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</w:p>
    <w:tbl>
      <w:tblPr>
        <w:tblW w:w="24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"/>
        <w:gridCol w:w="23"/>
        <w:gridCol w:w="1275"/>
        <w:gridCol w:w="143"/>
        <w:gridCol w:w="2542"/>
        <w:gridCol w:w="872"/>
        <w:gridCol w:w="1057"/>
        <w:gridCol w:w="89"/>
        <w:gridCol w:w="826"/>
        <w:gridCol w:w="98"/>
        <w:gridCol w:w="1036"/>
        <w:gridCol w:w="33"/>
        <w:gridCol w:w="109"/>
        <w:gridCol w:w="1843"/>
        <w:gridCol w:w="1843"/>
        <w:gridCol w:w="109"/>
        <w:gridCol w:w="1734"/>
        <w:gridCol w:w="218"/>
        <w:gridCol w:w="1625"/>
        <w:gridCol w:w="327"/>
        <w:gridCol w:w="1516"/>
        <w:gridCol w:w="436"/>
        <w:gridCol w:w="1407"/>
        <w:gridCol w:w="545"/>
        <w:gridCol w:w="1298"/>
        <w:gridCol w:w="654"/>
        <w:gridCol w:w="1189"/>
        <w:gridCol w:w="763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Права и свободы человека в области культуры в международном и внутригосударственном праве/ Новое в юридической науке и образовании. Сборник научных статей. – Петрозаводс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0</w:t>
            </w:r>
            <w:r>
              <w:rPr/>
              <w:t xml:space="preserve">     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65-7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Изд-во ПетрГУ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вовое регулирование бюджетного процесса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в Российской Федерации </w:t>
            </w:r>
            <w:r>
              <w:rPr>
                <w:sz w:val="22"/>
              </w:rPr>
              <w:t>Тезисы Седьмой научно-практической конференции (30 мая-1 июня 2007г. г.Петрозаводск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250 </w:t>
            </w:r>
            <w:r>
              <w:rPr/>
              <w:t>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 п.л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.во ПетрГУ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латкова В.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стное самоуправление за  рубежом: к анализу современного опыта./ Новое в юридической науке и образовании. Сборник научных статей. – Петрозаводс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51-5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 ПетрГУ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лассификация прав и свобод человека/ Вестник Карельского филиала СЗАГС-2007: Сборник научных статей/ Карельский филиал Северо-Западной академии государственной службы в г. Петрозаводске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 xml:space="preserve">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С.204-219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ПетрГУ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ждународные документы, закрепляющие принцип всеобщего уважения прав человека и основных свобод/ Вестник Карельского филиала СЗАГС-2007: Сборник научных статей / Карельский филиал Северо-Западной академии государственной службы в г. Петрозаводске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 xml:space="preserve">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С.219-228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зд-во: ПетрГУ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ерритория как элемент конституционно-правового статуса субъекта РФ (на примере Республики Карелия)//Актуальные проблемы юридических нау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83-8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б. статей  Ш Всероссийской научно-практической конференции/ПГСХА-Пенза. 2007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Тематические сборники ученых, аспирантов и студенто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кафедры (подразделен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. Учебни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ебные и учебно-методические пособия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тивное право РФ (Особенная часть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Учебное пособи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  <w:r>
              <w:rPr/>
              <w:t xml:space="preserve"> эк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п.л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, Петр ГУ,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6950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>Доклады, тезисы докладов, опубликованные в других сборниках научных трудов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6. Научные стать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Классификация прав и свобод человека/ ник 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75 эк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204-219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ПетрГУ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jc w:val="both"/>
              <w:rPr/>
            </w:pPr>
            <w:r>
              <w:rPr/>
              <w:t>Право на образование, как составная часть культурных прав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10-14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Юридическая мысль.- 2007.- .№2(40)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jc w:val="both"/>
              <w:rPr/>
            </w:pPr>
            <w:r>
              <w:rPr/>
              <w:t>Культура в глобализирующемся мире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jc w:val="both"/>
              <w:rPr/>
            </w:pPr>
            <w:r>
              <w:rPr/>
              <w:t>С.104-114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Юридическая мысль.- 2007.-  №1(39)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. 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Проблема определения культуры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 63-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: теория и практика.- 2007.- №6 (95)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 – субъект Российской Федерации или государство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.21-2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онституцион-ное  и муниципальное право.- 2007.- №18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ленина Т.Ю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облемы законодательного регулирования профессион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3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естник Поморского университета. -2007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ленина Т.Ю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вое положение учреждения начального профессионального образования при недостаточности бюджетного финансирования системы начального профессион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2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Журнал научных публикаций аспирантов и докторантов. 2007. № 6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ленина Т.Ю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образование в области профессион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4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Журнал научных публикаций аспирантов и докторантов. 2007. № 7-8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S.Chernov,A.Larichev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ern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Obstac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de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</w:rPr>
              <w:t>.(Электронное правительство в России: припятствия и пути к улучшению публичного управле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.10-12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1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Dublin, Irland. 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.Chernov,A.Larichev,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ern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Obstac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de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</w:rPr>
              <w:t>.(Электронное правительство в России: припятствия и пути к улучшению публичного управления в условиях федеративного государ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S.87-97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8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Universite du Quebec.  2007.     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йского юридического образования в европейское образовательное пространств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8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Материалы международной научно-практической конференции 17-18 апреля 2006 г. М., 2007 С.76 – 86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: путь к централиз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атериалы международной конференции. М.: МГУ,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полномочного представителя Президента Российской Федерации в федеральном округ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Юридическая наука: проблемы и перспективы развития (региональный аспект). Т. 1. Великий Новгород,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инансовых полномочий субъекто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4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зд-во ПетрГУ,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финансовых полномочий субъектов Российской Федерации в российском законодательств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,3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атериалы конференции. Кн.2. Петрозаводск, ПетрГУ, 2007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обых экономических зон в общем экономическом пространств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Матер.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й конференции по конституционно-му праву.  Санкт-Петербург  Ч. 1,  СПб, 2007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деятельность Республики Карелия и парламентские процед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 п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Научные труды. Вып. 6. Т. 1. Российская Академия юридических наук. М., 2007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 Республики Карелия – орган защиты прав и свобод человека и гражданин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  <w:r>
              <w:rPr>
                <w:sz w:val="22"/>
              </w:rPr>
              <w:t xml:space="preserve"> </w:t>
            </w:r>
            <w:r>
              <w:rPr/>
              <w:t>С. 15-20</w:t>
            </w:r>
            <w:r>
              <w:rPr>
                <w:sz w:val="22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</w:rPr>
              <w:t xml:space="preserve"> </w:t>
            </w:r>
            <w:r>
              <w:rPr/>
              <w:t>Сб. статей по итогам международной научно-практической конференции. Тюмень, 17-19 ноября 2007 г. Ч. 2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латкова В.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ая эволюция Финляндии ( 1919-2006г.г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5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193-2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естник Карельского филиала СЗАГС-2007: Сборник научных статей/ Карельский филиал Северо-Западной академии государственной службы в г. Петрозаводске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структуре конституционно-правового статуса субъекта Российской Федер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00</w:t>
            </w:r>
            <w:r>
              <w:rPr/>
              <w:t xml:space="preserve">  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. 49-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Юридические науки.- 2007. - №3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.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ак элемент конституционно-правового статуса субъекта РФ (на примере Республики Карелия)//Актуальные проблемы юридических нау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 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. 83-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б. статей  Ш Всероссийской научно-практической конференции/ПГСХА-Пенза. 2007.</w:t>
            </w:r>
          </w:p>
        </w:tc>
        <w:tc>
          <w:tcPr>
            <w:tcW w:w="136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6" w:before="0" w:after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6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Руководитель подразделения):  _______________   Чернов С.Н.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(Фамилия, И.О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lang w:val="en-US"/>
        </w:rPr>
        <w:t xml:space="preserve"> </w:t>
      </w:r>
      <w:r>
        <w:rPr/>
        <w:t>20» декабря 200</w:t>
      </w:r>
      <w:r>
        <w:rPr>
          <w:lang w:val="en-US"/>
        </w:rPr>
        <w:t>7</w:t>
      </w:r>
      <w:r>
        <w:rPr/>
        <w:t>года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5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 о филиалах кафедры (подразделения)</w:t>
      </w:r>
    </w:p>
    <w:p>
      <w:pPr>
        <w:pStyle w:val="Heading"/>
        <w:rPr>
          <w:sz w:val="28"/>
        </w:rPr>
      </w:pPr>
      <w:r>
        <w:rPr>
          <w:sz w:val="28"/>
        </w:rPr>
        <w:t>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федра международного и конституционного  права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милия, И.О.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ные степ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е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международного и конституционного права ЮФ в Законодательном Собрании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евин Н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лиал кафедры междуна-родного и конститу-ционного права ЮФ в Арбитражном Суде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тровский А.В., заслуженный юрист РК и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(Руководитель подразделения):  _________________              С.Н. Чернов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(подпись)                                (Фамилия, И.О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«20»  декабря  2007 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научно-исследовательских работ, предлагаемых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овместно с российскими и зарубежными партнерами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оду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63"/>
        <w:gridCol w:w="2668"/>
        <w:gridCol w:w="2345"/>
        <w:gridCol w:w="180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НИ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 исслед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ундамент., прикладно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; факультет, подраздел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артнеры</w:t>
            </w:r>
          </w:p>
        </w:tc>
      </w:tr>
      <w:tr>
        <w:trPr/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Сравнительное конституционное право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сравнительной характеристики правовых систем  Российской Федерации и Европы, США и Канады.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 xml:space="preserve">Профессор Чернов </w:t>
            </w:r>
            <w:r>
              <w:rPr>
                <w:lang w:val="en-US"/>
              </w:rPr>
              <w:t>C</w:t>
            </w:r>
            <w:r>
              <w:rPr/>
              <w:t>.Н., Ю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her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rPr/>
            </w:pPr>
            <w:r>
              <w:rPr/>
              <w:t>р.т.57-41-63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Южнодатский университет Копенгаген (Дания); Университет Монреаля (МАГИЛ) Кана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ведение исследований Российского и Скандинавского экологического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Профессор Чернов С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  <w:t>Университет Рованиеми (Финлянд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(Руководитель подразделения):  _____________           С.Н.Чернов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           (подпись)                   (Фамилия, И.О.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«20»  декабря  2007 года</w:t>
      </w:r>
    </w:p>
    <w:p>
      <w:pPr>
        <w:pStyle w:val="Heading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ernov@karel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2:00Z</dcterms:created>
  <dc:creator>Татьяна Полежаева</dc:creator>
  <dc:description/>
  <cp:keywords/>
  <dc:language>en-US</dc:language>
  <cp:lastModifiedBy>User</cp:lastModifiedBy>
  <cp:lastPrinted>2007-12-14T11:41:00Z</cp:lastPrinted>
  <dcterms:modified xsi:type="dcterms:W3CDTF">2007-12-20T09:05:00Z</dcterms:modified>
  <cp:revision>264</cp:revision>
  <dc:subject/>
  <dc:title>Отчет о научно-исследовательской работе </dc:title>
</cp:coreProperties>
</file>