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и издательской работе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юридического факультета</w:t>
        <w:br/>
        <w:t>в 2006 году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/>
      </w:pPr>
      <w:r>
        <w:rPr/>
        <w:t xml:space="preserve">Приоритетные направления НИР, проводимой кафедрой (подразделением) </w:t>
        <w:br/>
        <w:t>в 2006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авнительное конституционное прав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изм и федеративные государ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ное публичное прав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ный федерализ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равнительное экологическое прав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конституционное право</w:t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личие на кафедре научной (научно-педагогической) школы: НЕТ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Научное руководство докторантами, аспирантами, соискателями в 2006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7"/>
        <w:gridCol w:w="2268"/>
        <w:gridCol w:w="2410"/>
      </w:tblGrid>
      <w:tr>
        <w:trPr>
          <w:trHeight w:val="3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, консультант (ФИО,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тепень,         уч. зв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. степень присвоен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гент лиц, работающих над диссертацией</w:t>
            </w:r>
          </w:p>
        </w:tc>
      </w:tr>
      <w:tr>
        <w:trPr>
          <w:trHeight w:val="1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(ФИО докторанта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нты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аспиранта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, форма обучения: очная, заочн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катели, прикрепленны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афедре и работающ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нным научным руководителе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соискателя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бучения)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7"/>
        <w:gridCol w:w="2268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щенко П.П., д.ю.н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ессор (совмес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льина Е.Н. (2 год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Габучева С. А. - (отпу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атарчук Л.Н. (1 год обучени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нов С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ю.н., д.и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ессор, зав. кафедрой межд. и кон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н Ю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Яковлев И.Ю.,</w:t>
            </w:r>
            <w:r>
              <w:rPr/>
              <w:t xml:space="preserve"> аспирант  вып. 2005г. в дисс. совете Северо-Западной академии госслужб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06.2005г. - канд. юрид. наук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ементьев И.Я. (4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Чеус С.В     .   (4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Цветкова Е.Л.-(4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Блюденов Ф.А. (4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Позднякова Р.Б. (3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6. Ларичев А.А.   -(2 год, .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Оленина Т.Ю. - (2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8. Курицын А.П. -  (2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9. Горелочкин В.А. (2 г.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Макарова С.В. -(2год, за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Курасов А.Ю.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год обучени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анд-рович, д.ю.н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фессор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с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уман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н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 Коршунова О.С.</w:t>
            </w:r>
          </w:p>
          <w:p>
            <w:pPr>
              <w:pStyle w:val="Normal"/>
              <w:spacing w:before="0" w:after="0"/>
              <w:rPr/>
            </w:pPr>
            <w:r>
              <w:rPr/>
              <w:t>(1 год обучени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уст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толий Яковлевич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ю.н.</w:t>
              <w:br/>
              <w:t>професс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ереплеснина Е.М</w:t>
            </w:r>
            <w:r>
              <w:rPr/>
              <w:t>., аспирант выпуска 200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дисс. совете РУ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6.2006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нд. юрид.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Гусейнов Т.Р.    – (1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Новожилов Д.А.- (1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Копнин Г.В.    -   (2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Чернова Н.С  .–  (3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Балашов Д.А.  -  (3 год,  очно )</w:t>
            </w:r>
          </w:p>
          <w:p>
            <w:pPr>
              <w:pStyle w:val="Normal"/>
              <w:spacing w:before="0" w:after="0"/>
              <w:rPr/>
            </w:pPr>
            <w:r>
              <w:rPr/>
              <w:t>6. Маркелов М.Ю.- (3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7.Переплеснина Е.-(3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8.Журавлев П.А   .-(3 год, за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Абашидзе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л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Хусейно-вич,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ю.н., проф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федры межд. пра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ДН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 Бойченко К.А. -   (1 год 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Семкина Ю.Н.-    (2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Лось Г. Г.        -    (2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Преминин И.В. -  (3 год ,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ньшенин А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 год обучени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ма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мара Семено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. ю. н.,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цент СПб.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Янушко Р.Л</w:t>
            </w:r>
            <w:r>
              <w:rPr/>
              <w:t>., аспирант  вып. 2005г. в дисс. совете Северо-Западной академии госслужб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06.2005г. - канд. юрид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инцов М.Е.   –  (3 год, за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Бездворных М.В.- (2 год,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Душин Н.Н.     - (2 год ,  оч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Капыт М.Ф. -     (2 год ,  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06 год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b/>
          <w:bCs/>
        </w:rPr>
        <w:t>Габучева С.А</w:t>
      </w:r>
      <w:r>
        <w:rPr/>
        <w:t xml:space="preserve">., аспирант, работа над канд. дисс. “Государственное управление в сфере использования и охраны земель: административно-правовые основы”, готовность 50%, н.р .-  проф..Глущенко П.П. </w:t>
      </w:r>
    </w:p>
    <w:p>
      <w:pPr>
        <w:pStyle w:val="Normal"/>
        <w:spacing w:before="0" w:after="0"/>
        <w:rPr/>
      </w:pPr>
      <w:r>
        <w:rPr>
          <w:b/>
          <w:bCs/>
        </w:rPr>
        <w:tab/>
      </w:r>
      <w:r>
        <w:rPr>
          <w:b/>
          <w:bCs/>
          <w:i/>
          <w:iCs/>
          <w:u w:val="single"/>
        </w:rPr>
        <w:t xml:space="preserve">(Временно не обучается в связи с рождением ребенка в июне 2004г,отпуск по уходу за ребенком 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426" w:hanging="426"/>
        <w:jc w:val="both"/>
        <w:rPr/>
      </w:pPr>
      <w:r>
        <w:rPr/>
        <w:t>Дементьев И.С., аспирант 4 года, работа над канд .дисс. “Лицензионно-разрешительная деятельность МВД”, готовность 80%, н./р.- проф. Чернов С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426" w:hanging="426"/>
        <w:jc w:val="both"/>
        <w:rPr/>
      </w:pPr>
      <w:r>
        <w:rPr/>
        <w:t>Цветкова Е.Л. аспирант  4 года. Тема диссертации: “Административная ответственность юридических лиц и индивидуальных предпринимателей в арбитражной практике”, готовность 50%, н/р - проф., Чернов С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426" w:hanging="426"/>
        <w:jc w:val="both"/>
        <w:rPr/>
      </w:pPr>
      <w:r>
        <w:rPr/>
        <w:t>Чеус С.В., аспирант 4 года, работа над канд. дисс. “Административно-правовое регулирование земельных отношений”, готовность 60%,  н/р.- проф. Чернов С.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люденов Ф.А., аспирант 4 года, работа над канд. дисс.“ Общий надзор прокуратуры в Российской Федерации”. готовность 50%, н/р.- проф. Чернов С.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Чернова Н.С., аспирант 3 года, работа над канд. дисс. “Международно-правовая защита языковых меньшинств”, готовность 95%, </w:t>
      </w:r>
      <w:r>
        <w:rPr>
          <w:b/>
          <w:bCs/>
        </w:rPr>
        <w:t>Работа представлена на кафедру</w:t>
      </w:r>
      <w:r>
        <w:rPr/>
        <w:t>. Пред. защита в РУДН – июнь 2007 . Н.р.- проф.Капустин А.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Балашов Д.А., аспирант 3 года, работа над канд. дисс. “Процедуры урегулирования международных торговых споров во Всемирной торговой организации” , готовность 90%, </w:t>
      </w:r>
      <w:r>
        <w:rPr>
          <w:b/>
          <w:bCs/>
        </w:rPr>
        <w:t>работа представлена н.р .</w:t>
      </w:r>
      <w:r>
        <w:rPr/>
        <w:t xml:space="preserve">  проф. Капустину А.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аркелов М.Ю., аспирант 3 года, работа над канд. дисс. “Международно-правовые принципы сотрудничества государств по рациональному использованию лесных ресурсов”, готовность 60%,н/р.- проф. Капустин А.Я.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еминин И. В., аспирант 2 года, работа над дисс. «Правовые проблемы регламентации международных экономических отношений. Н. р. д.ю.н.,проф. Абашидзе А.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Переплеснина Е.М., аспирант 3 года, работа над канд. дисс. “ Общепризнанные принципы и нормы международного права, международные договоры РФ в практике конституционных (уставных) судов  субъектов Российской Федерации». </w:t>
      </w:r>
      <w:r>
        <w:rPr>
          <w:b/>
          <w:bCs/>
        </w:rPr>
        <w:t>Защита в дисс. совете РУДН  21. 06. 2006г</w:t>
      </w:r>
      <w:r>
        <w:rPr/>
        <w:t>. (Вып.2007г.) Н.р. Капустин А.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авлев П.А., аспирант, работа над канд. дисс. “Процессуальные права и гарантии граждан при индивидуальных обращениях в Европейский суд по правам человека”, готовность 60%, н.р.- проф. А.Я.Капусти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пнин Г.Г. ., аспирант 2 года, работа над канд. дисс. “Правовые прблемы борьбы с международным терроризмом». Н.Р. д.ю.н., проф. Капустин А.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зднякова Р.Б., аспирант 3 года, работа над канд. дисс. “Административно-правовое регулирование в области охраны права собственности на жилые помещения”. </w:t>
      </w:r>
      <w:r>
        <w:rPr>
          <w:b/>
          <w:bCs/>
        </w:rPr>
        <w:t>Диссертация представлена на кафедру</w:t>
      </w:r>
      <w:r>
        <w:rPr/>
        <w:t>.- Н.р. проф. С.Н. Черн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льина Е.Н.</w:t>
        <w:tab/>
        <w:t xml:space="preserve">аспирант 3 года, работа над канд. дисс. “Государственно-правовое регулирование управления здравоохранением”, готовность 90%. </w:t>
      </w:r>
      <w:r>
        <w:rPr>
          <w:b/>
          <w:bCs/>
        </w:rPr>
        <w:t>Дисс. работа обсуждалась на каф. Доработать</w:t>
      </w:r>
      <w:r>
        <w:rPr/>
        <w:t>.  Н/р -проф. Глущенко П.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инцов М.Е., аспирант 3 года, работа над канд. дисс. “Специальные налоговые режимы”, готовность 50% Н/р.- доц. Т.С. Ермако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емкина Юлия Николаевна, аспирант 2 года обучения, работа над канд. дисс. “Посредничество как международно-правовое средство мирного разрешения споров”. Н/р. проф. А.Х. Абашидзе (РУДН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Лось Григорий Геннадьевич, аспирант 2 года обучения, работа над канд. дисс. “Международный обычай”. Н/р. проф. А.Х. Абашидзе (РУДН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ездворных Мария Владимировна, аспирант 2 года обучения, работа над канд. дисс. “Трактовка особенностей бюджетного права”. Н/р. доцент СПбГУ Ермакова Т.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ушин Николай Николаевич, аспирант 2 года обучения, работа над канд. дисс. “Исполнение обязанности по уплате налогов и сборов физическими и юридическими лицами”. Н/р. доцент СПбГУ Ермакова Т.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пыт Максим Федорович , аспирант 2 года обучения, работа над канд. дисс. “Особенности банковского контроля в Российской Федерации”. Н/р. доцент СПбГУ Ермакова Т.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Ларичев Александр Алексеевич, аспирант 2 года обучения, работа над канд. дисс. “Организация системы исполнительной власти на примере Российской Федерации и США”. Н/р. профессор С.Н. Черн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ленина Татьяна Юрьевна, аспирант 2 года обучения, работа над канд. дисс. “Государственное управление в области профессионального образования” .Н/р. профессор С.Н. Черн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урицын Андрей Павлович, аспирант 2 года обучения, работа над канд. дисс. “Контрольная деятельность администрации Президента Российской Федерации” .Н/р. профессор С.Н. Черн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орелочкин Виталий Александрович, аспирант 2 года обучения, работа над канд. дисс. “Порядок и основания применения мер административного пресечения органами внутренних дел” .Н/р. профессор С.Н. Черн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акарова Светлана Владимировна, аспирант 2 года обучения, работа над канд. дисс. “Государственный контроль в сфере исполнительной власти в субъектах РФ (на примере Мурманской области” .Н/р. профессор С.Н. Черн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усейнов Темур Рамиз оглы, аспирант 1 года обучения,очно, работа над канд.дисс.  «Основные международно-правовые проблемы биомедицины». Н.р. д.ю.н. Капустин А.Я., РУД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овожилов Дмитрий Александрович, аспирант 1 года обучения,очно, работа над канд.дисс. « Проблемы реституции в современных международных отношениях». Н.р.  Капустин А.Я. д.ю.н., проф. РУДН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ойченко Кирилл Алексеевич, аспирант 1 года обучения,очно, работа над канд.дисс.  «Международно-правовые вопросы сотрудничества  государств по предотвращению и наказанию за торговлю людьми в целях сексуальной эксплуатации» . Н.р. Абашидзе А.Х., д.ю.н., проф. РУД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урасов Аркадий Юрьевич, </w:t>
      </w:r>
      <w:r>
        <w:rPr>
          <w:b/>
          <w:bCs/>
        </w:rPr>
        <w:t xml:space="preserve">соискатель </w:t>
      </w:r>
      <w:r>
        <w:rPr/>
        <w:t>1 года, работа над канд.дисс. на тему «Сравнительное исследование административного права РФ и стран Евросоюза. (правовой и философскийаспект». Н.Р. Чернов С.Н., д.ю.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ршунова Оксана Сергеевна, </w:t>
      </w:r>
      <w:r>
        <w:rPr>
          <w:b/>
          <w:bCs/>
        </w:rPr>
        <w:t xml:space="preserve">соискатель </w:t>
      </w:r>
      <w:r>
        <w:rPr/>
        <w:t>1 года, работа над канд.дисс. на тему: « Государственное управление лесами и регулирование лесных отношений в РФ (на примере РК)». Науч. Рук. Белкин А.А.,проф. и Шегельман И.Р. д.т.н., проф. ПетрГ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атарчук Лидия Николаевна, </w:t>
      </w:r>
      <w:r>
        <w:rPr>
          <w:b/>
          <w:bCs/>
        </w:rPr>
        <w:t xml:space="preserve">соискатель </w:t>
      </w:r>
      <w:r>
        <w:rPr/>
        <w:t>1 года, работа над канд.дисс. на тему: « Административно-правовой статус органов исполнительной власти и пределы их ведения в сфере строительной деятельности».Н.р. Глущенко П.П., д.ю.н., проф. каф. межд. и конст. пра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Меньшенин А.Н., </w:t>
      </w:r>
      <w:r>
        <w:rPr>
          <w:b/>
          <w:bCs/>
        </w:rPr>
        <w:t xml:space="preserve">соискатель </w:t>
      </w:r>
      <w:r>
        <w:rPr/>
        <w:t>1 года, работа над канд.дисс. на тему: « Ответственность государств за вредные последствия действий, не запрещенных международным правом». Н.р. Абашидзе А.Х.,д.ю.н.,проф. РУДН.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425" w:hanging="425"/>
        <w:rPr/>
      </w:pPr>
      <w:r>
        <w:rPr/>
        <w:t>Количество диссертаций, защищенных сотрудниками, докторантами, аспирантами и соискателями кафедры (подразделения) за последние 5 лет (с указанием ФИО)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44"/>
        <w:gridCol w:w="933"/>
        <w:gridCol w:w="925"/>
        <w:gridCol w:w="16"/>
        <w:gridCol w:w="1592"/>
        <w:gridCol w:w="13"/>
        <w:gridCol w:w="1758"/>
        <w:gridCol w:w="1047"/>
      </w:tblGrid>
      <w:tr>
        <w:trPr>
          <w:trHeight w:val="13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С.Н.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 Д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а И.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щук-Молодоженя Т.Р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 А.П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 И.Ю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шко Р.Л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еснина Е.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, выполнявших научные исследования и разработки </w:t>
        <w:br/>
        <w:t>в 2006 году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го – </w:t>
      </w:r>
      <w:r>
        <w:rPr>
          <w:b/>
          <w:sz w:val="22"/>
          <w:szCs w:val="22"/>
        </w:rPr>
        <w:t>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штатные работники (без совместителей): </w:t>
      </w:r>
      <w:r>
        <w:rPr>
          <w:b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Кадровый состав кафедры (подразделения) и его участие в НИР в 2006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1559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в 2006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</w:rPr>
        <w:t>н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кандидат наук – Переплеснина Елена Михайловна, кандидатская диссертация 21июня 2006г., Д.212.203.21 при РУДН г.Моск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кандидат наук – Яковлев Иван Юрьевич, кандидатская диссертация 27 июня 2006г., К 502.007.01 при Северо-западной академии государственной службы г.Санкт-Петербур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Кандидат наук  - Янушко Роман Леонидович, кандидатская диссертация 27 июня 2006г., к 502.007.01 при Северо-Западной академии государственной службы г.Санкт-Петербур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издан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     , в т.ч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, в т.ч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научных стате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         , в т.ч. опубликован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             , из них: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отдельных тем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 (конференциях, семинарах и выставках),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анных и проведенных</w:t>
      </w:r>
      <w:r>
        <w:rPr/>
        <w:t xml:space="preserve"> кафедрой (подразделением) в 2006 году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68"/>
        <w:gridCol w:w="1418"/>
        <w:gridCol w:w="2267"/>
        <w:gridCol w:w="201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Республиканская научно-практическая конференция  по работе мировых суде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Юридический факультет Петр ГУ Доцент    Блаткова В. В.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 апреля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43/ 2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овный Суд РК, Судебный департамент РК</w:t>
              <w:br/>
              <w:t>юридический факультет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Международная научно-практическая конференция по экологическому прав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Юридический факультет  Петр Г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гаркова С. Д.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 2006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71/ 3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Факультет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Международная научная школа по сравнительному федерализм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фессор С.Н.Черно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2-14 февра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25</w:t>
            </w:r>
          </w:p>
          <w:p>
            <w:pPr>
              <w:pStyle w:val="Normal"/>
              <w:spacing w:before="0" w:after="0"/>
              <w:rPr/>
            </w:pPr>
            <w:r>
              <w:rPr/>
              <w:t>США – 3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нляндия -2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монтская школа права (США), Чикагский университет, университе г.Ионсу (Финляндия)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Российско-Британский круглый стол по проблеме изменения клима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. Петрозаводс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 мая 2006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0/8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ританский Со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рельский научный центр</w:t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, в подготовке и проведении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ла участие</w:t>
      </w:r>
      <w:r>
        <w:rPr/>
        <w:t xml:space="preserve"> кафедра (подразделение) в 2006 году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97"/>
        <w:gridCol w:w="1523"/>
        <w:gridCol w:w="2321"/>
        <w:gridCol w:w="203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>
          <w:trHeight w:val="361" w:hRule="atLeast"/>
        </w:trPr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еспубликанский научно-практический семинар «Институт мировых судей в Российской Федерации и Республике Карелия «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Юридический факультет ПетрГУ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латкова В.В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5 апреля 2006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/-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факультет ПетрГУ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 мировых судей Судебного департамента Республики Карел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рховный суд Республики Карел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легия адвокатов Республики Карел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юз юристов Республики Карелия </w:t>
            </w:r>
          </w:p>
          <w:p>
            <w:pPr>
              <w:pStyle w:val="Normal"/>
              <w:spacing w:before="0" w:after="0"/>
              <w:ind w:left="252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60"/>
        <w:ind w:left="425" w:hanging="425"/>
        <w:rPr/>
      </w:pPr>
      <w:r>
        <w:rPr/>
        <w:t xml:space="preserve">Участие преподавателей, сотрудников, докторантов, аспирантов и студентов </w:t>
        <w:br/>
        <w:t>с докладами на научных мероприятиях (конференциях, семинарах, выставках, школах и т.д.) в 2006 году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65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конференция к 100-летию Государственной Дум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рофессор                С. Н. Черн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МГУ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онодательная деятельность Республики Карелия и парламентские процедуры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не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конференция «Проблемы совершенствования бюджетной политики регионов и муниципалитетов России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рофессор С. Н. Черн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заводск, Правительство РК, Минфин РФ, Минфин РК,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блемы реализации финансовых полномочий субъектов РФ в российском законодательстве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Актуальные проблемы юридических наук»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аричев Александр Алексеевич преподават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-14 Сентября 2006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ко-правовое развитие Республики Карелия как фактор генезиса ее конституционно-правового статус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тендов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финансиро</w:t>
            </w:r>
            <w:r>
              <w:rPr>
                <w:lang w:val="en-US"/>
              </w:rPr>
              <w:t>-</w:t>
            </w:r>
            <w:r>
              <w:rPr/>
              <w:t xml:space="preserve">вани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очное участие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минар «Развитие юридических клиник: защита экологических прав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гаркова С.Д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т. преподават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Тверь 21-25 марта 2006 г.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Правовые способы  обеспечения публичных экологическ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ресов. (устны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 Роль ЭПЦ в защите экологических прав гражда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овая поддержка Агенства США по международному развитию.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минар «Правовые аспекты устойчивого развития территорий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гаркова С.Д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т. преподават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. Йоэнсу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уальные вопросы экологического права России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овая поддержка программы Темпус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ританско-Российский круглый стол по вопросам изменения климат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гаркова С.Д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т. преподават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 мая 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рельский научный центр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вые аспекты реализации Киотского протокол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YII</w:t>
            </w:r>
            <w:r>
              <w:rPr/>
              <w:t>. Конгресс исторических городов и регионов России « Деревянное зодчество – единство природного, культурного, материального и нематериального наследия: памятники, реставрация, традиции и мастерство аутентичного исполнения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оздина Ярослава Александровн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.ю.н.,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2006г., г.Петрозаводск 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вое регулирование охраны объектов культурного насле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49 -  е ежегодное собрание Российской Ассоциации международного права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оздина Ярослава Александровн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6. – 30.06 2006г., г.Москва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 ЮФ ПетрГУ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58 – я Научная студенческая конференция ПетрГУ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ридический факультет ПетрГУ, 20 апреля 2006г.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ел.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их участие в НИР в 2006 год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1.</w:t>
        <w:tab/>
      </w:r>
      <w:r>
        <w:rPr/>
        <w:t xml:space="preserve">Количество и </w:t>
      </w:r>
      <w:r>
        <w:rPr>
          <w:b/>
          <w:bCs/>
          <w:i/>
          <w:iCs/>
        </w:rPr>
        <w:t>перечень</w:t>
      </w:r>
      <w:r>
        <w:rPr/>
        <w:t xml:space="preserve"> организованных конкурсов на лучшую НИР студентов </w:t>
      </w:r>
      <w:r>
        <w:rPr>
          <w:rFonts w:eastAsia="Symbol" w:cs="Symbol" w:ascii="Symbol" w:hAnsi="Symbol"/>
        </w:rPr>
        <w:t></w:t>
      </w:r>
      <w:r>
        <w:rPr/>
        <w:t xml:space="preserve">              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jc w:val="both"/>
        <w:rPr/>
      </w:pPr>
      <w:r>
        <w:rPr/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</w:rPr>
        <w:t></w:t>
      </w:r>
      <w:r>
        <w:rPr/>
        <w:t xml:space="preserve"> не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rPr/>
      </w:pPr>
      <w:r>
        <w:rPr/>
        <w:t>2.</w:t>
        <w:tab/>
        <w:t>Количество и</w:t>
      </w:r>
      <w:r>
        <w:rPr>
          <w:b/>
          <w:bCs/>
          <w:i/>
          <w:iCs/>
        </w:rPr>
        <w:t xml:space="preserve"> перечень</w:t>
      </w:r>
      <w:r>
        <w:rPr/>
        <w:t xml:space="preserve"> организованных студенческих научных конференций, семинаров и т.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 xml:space="preserve">1 </w:t>
      </w:r>
      <w:r>
        <w:rPr/>
        <w:t xml:space="preserve">     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jc w:val="both"/>
        <w:rPr>
          <w:b/>
          <w:b/>
        </w:rPr>
      </w:pPr>
      <w:r>
        <w:rPr/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</w:rPr>
        <w:t>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jc w:val="both"/>
        <w:rPr/>
      </w:pPr>
      <w:r>
        <w:rPr/>
        <w:t>3.</w:t>
        <w:tab/>
        <w:t xml:space="preserve">Количество и </w:t>
      </w:r>
      <w:r>
        <w:rPr>
          <w:b/>
          <w:bCs/>
          <w:i/>
          <w:iCs/>
        </w:rPr>
        <w:t>перечень</w:t>
      </w:r>
      <w:r>
        <w:rPr/>
        <w:t xml:space="preserve"> организованных выставок студенческих работ </w:t>
      </w:r>
      <w:r>
        <w:rPr>
          <w:rFonts w:eastAsia="Symbol" w:cs="Symbol" w:ascii="Symbol" w:hAnsi="Symbol"/>
        </w:rPr>
        <w:t></w:t>
      </w:r>
      <w:r>
        <w:rPr/>
        <w:t xml:space="preserve">             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jc w:val="both"/>
        <w:rPr/>
      </w:pPr>
      <w:r>
        <w:rPr/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rPr/>
      </w:pPr>
      <w:r>
        <w:rPr/>
        <w:t>4.</w:t>
        <w:tab/>
        <w:t xml:space="preserve">Количество студентов очной формы обучения, участвующих в НИР кафедры (подразделения),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из них: </w:t>
        <w:tab/>
        <w:t>- указано в качестве исполнителей в отчетах о НИР -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ab/>
        <w:tab/>
        <w:t xml:space="preserve">- с оплатой труда из средств Рособразования  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before="0" w:after="0"/>
        <w:ind w:left="720" w:firstLine="720"/>
        <w:jc w:val="both"/>
        <w:rPr/>
      </w:pPr>
      <w:r>
        <w:rPr/>
        <w:t xml:space="preserve">- с оплатой труда из других источников </w:t>
      </w:r>
      <w:r>
        <w:rPr>
          <w:rFonts w:eastAsia="Symbol" w:cs="Symbol" w:ascii="Symbol" w:hAnsi="Symbol"/>
        </w:rPr>
        <w:t>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6 год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1.</w:t>
        <w:tab/>
      </w:r>
      <w:r>
        <w:rPr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докладов, сделанных студентами на научных конференциях, семинарах всех уровней (в том числе студенческих),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29</w:t>
      </w:r>
    </w:p>
    <w:p>
      <w:pPr>
        <w:pStyle w:val="Normal"/>
        <w:spacing w:before="0" w:after="0"/>
        <w:ind w:left="426" w:firstLine="567"/>
        <w:rPr/>
      </w:pPr>
      <w:r>
        <w:rPr/>
        <w:t>в том числе на международных (</w:t>
      </w:r>
      <w:r>
        <w:rPr>
          <w:b/>
        </w:rPr>
        <w:t>6</w:t>
      </w:r>
      <w:r>
        <w:rPr/>
        <w:t>) всероссийских (</w:t>
      </w:r>
      <w:r>
        <w:rPr>
          <w:b/>
        </w:rPr>
        <w:t>3</w:t>
      </w:r>
      <w:r>
        <w:rPr/>
        <w:t>), региональных (</w:t>
      </w:r>
      <w:r>
        <w:rPr>
          <w:b/>
        </w:rPr>
        <w:t>20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jc w:val="both"/>
        <w:rPr/>
      </w:pPr>
      <w:r>
        <w:rPr/>
        <w:t>2.</w:t>
        <w:tab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экспонатов, представленных студентами на выставках всех уровней с участием студентов,  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before="0" w:after="0"/>
        <w:ind w:left="426" w:firstLine="567"/>
        <w:rPr/>
      </w:pPr>
      <w:r>
        <w:rPr/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3.</w:t>
        <w:tab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</w:rPr>
        <w:t></w:t>
      </w:r>
      <w:r>
        <w:rPr/>
        <w:t xml:space="preserve">         , в том числе изданных:</w:t>
      </w:r>
    </w:p>
    <w:p>
      <w:pPr>
        <w:pStyle w:val="Normal"/>
        <w:spacing w:before="0" w:after="0"/>
        <w:ind w:left="426" w:firstLine="567"/>
        <w:rPr/>
      </w:pPr>
      <w:r>
        <w:rPr/>
        <w:t xml:space="preserve">- за рубежом </w:t>
      </w:r>
      <w:r>
        <w:rPr>
          <w:rFonts w:eastAsia="Symbol" w:cs="Symbol" w:ascii="Symbol" w:hAnsi="Symbol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ind w:left="1506" w:hanging="654"/>
        <w:rPr/>
      </w:pPr>
      <w:r>
        <w:rPr/>
        <w:t>в России –</w:t>
      </w:r>
    </w:p>
    <w:p>
      <w:pPr>
        <w:pStyle w:val="Normal"/>
        <w:spacing w:before="0" w:after="0"/>
        <w:ind w:left="426" w:firstLine="567"/>
        <w:rPr/>
      </w:pPr>
      <w:r>
        <w:rPr/>
        <w:t xml:space="preserve">- без соавторов - сотрудников ПетрГУ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4.</w:t>
        <w:tab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2</w:t>
      </w:r>
      <w:r>
        <w:rPr/>
        <w:t xml:space="preserve"> 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5.</w:t>
        <w:tab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6.</w:t>
        <w:tab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7.</w:t>
        <w:tab/>
        <w:t xml:space="preserve">Количество и </w:t>
      </w:r>
      <w:r>
        <w:rPr>
          <w:b/>
          <w:i/>
        </w:rPr>
        <w:t xml:space="preserve">перечень </w:t>
      </w:r>
      <w:r>
        <w:rPr/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8.</w:t>
        <w:tab/>
        <w:t xml:space="preserve">Количество </w:t>
      </w:r>
      <w:r>
        <w:rPr>
          <w:b/>
          <w:bCs/>
          <w:i/>
          <w:iCs/>
        </w:rPr>
        <w:t>и перечень</w:t>
      </w:r>
      <w:r>
        <w:rPr/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9. Количество </w:t>
      </w:r>
      <w:r>
        <w:rPr>
          <w:b/>
          <w:bCs/>
          <w:i/>
          <w:iCs/>
        </w:rPr>
        <w:t>и перечень</w:t>
      </w:r>
      <w:r>
        <w:rPr/>
        <w:t xml:space="preserve"> студенческих проектов, поданных на конкурсы грантов различного уровня, 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 xml:space="preserve">10. Количество </w:t>
      </w:r>
      <w:r>
        <w:rPr>
          <w:b/>
          <w:bCs/>
          <w:i/>
          <w:iCs/>
        </w:rPr>
        <w:t xml:space="preserve">и перечень </w:t>
      </w:r>
      <w:r>
        <w:rPr/>
        <w:t>грантов, полученных студентами по результатам конкурсов, –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11. Наиболее значимые результаты НИР студентов в 2006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/>
        <w:t>Ковчур Алена Павловна; 4 курс, под ее авторством опубликовано (Петрозаводск, 2006) методическое пособие для студентов и школьников « Законодательное Собрание Республики Карелия в схемах и таблицах» объемом 46страниц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Руководитель подразделения):  </w:t>
      </w:r>
      <w:r>
        <w:rPr>
          <w:sz w:val="28"/>
        </w:rPr>
        <w:t xml:space="preserve">___________________    Чернов С.Н.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     (Фамилия, И.О.)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20» декабря 2006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_____________________      Щетинина И.А.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57-37-25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jurfac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6 году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кафедра международного и конституционного права </w:t>
        <w:b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5"/>
        <w:gridCol w:w="2234"/>
        <w:gridCol w:w="1083"/>
        <w:gridCol w:w="714"/>
        <w:gridCol w:w="726"/>
        <w:gridCol w:w="741"/>
        <w:gridCol w:w="22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Чернов С. Н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собенная часть административного п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 ГУ</w:t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рослава Александров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вой статус Совета Евро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чебно-методи-ческие рекомендации по специи-альному кур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Центр культурных инициатив г.Петрозаводск</w:t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950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клады, тезисы докладов, опубликованные в других сборниках научных тру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Ларичев Александр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Алексеевич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сторико-правовое развитие Республики Карелия как фактор генезиса ее конституционно-правового статус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ГСХА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. Пен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рослав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истема основных принципов международного пр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: теория и практика, 2006.№5(7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оздина Ярослав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Приграничное сотрудничество в сфере культур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естник российского университета дружбы народов. 2006.№1(19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латкова Вер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бирательные системы м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естник Карельского ф-ла СЗАГС – 2006г.:Сборник статей: Часть 1.-Петрозаводск, Издательство Петр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латкова Вер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овые методы голосования в 21 ве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Экономика, управление и право- 2006//Сборник материалов Международной практической конференции.- Кисловодск-Саратов-Москва: Изд-во МУНИП, 200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юджетный федерализм: региональная политика и совершенствование федеративных экономических отнош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.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облемы совершенствования бюджетной политики регионов и муниципалитетов России и стран Северной Европы. Пятая международная научно-практическая конференция  (1-3 июня 2006 ) Петрозавод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 и федерализ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удебная власть России: история, теория, практика. М.: Моск. гуман. Университет,  2006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: путь к централиз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Централизм, демократия, децентрализация в современном государстве. Конституционно-правовые вопросы. Материалы международной конференции. М.: МГУ, 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полномочного представителя Президента Российской Федерации в федеральном округ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6 п. 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Юридическая наука: проблемы и перспективы развития (региональный аспект). Матер. международной научно-практической конфернции 30 сентября – 1 октября 2005 г. Т. 1. Великий Новгород, 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финансовых полномочий субъектов Российской Федерации в российском законодательств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,3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облемы совершенствования бюджетной политики регионов и муниципалитетов России. Материалы конференции. Кн. 2. Петрозаводск, Петр ГУ, 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деятельность Республики Карелия и парламентские процед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учные труды. Вып. 6. Т. 1. Российская Академия юридических наук. М., 200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обых экономических зон в общем экономическом пространств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 п. 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Конституционные основы экономических отношений. Конституционная юстиция. Матер.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й конференции по конституционному праву. 31 марта – 1 апреля 2006 года. Санкт-Петербург  Ч. 1,  СПб, 200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инансовых полномочий субъектов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4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облемы совершенствования бюджетов политики регионов и муниципалитетов России. Шестая научно-практическая конференция (9 – 11 июня 2006 г.) Петрозаводск, Изд-во Петр ГУ, 2006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Чернов С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изучения взаимоотношений между Российской Федерацией и ее субъект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а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учные труды Вып. 5. Т. 1. Российская Академия  Юридических наук.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., 2006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Заведующий кафедрой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Руководитель подразделения):  _______________   Чернов С.Н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</w:rPr>
        <w:t>(подпись)                        (Фамилия, И.О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>
          <w:sz w:val="28"/>
        </w:rPr>
        <w:t>«20» декабря 2006 года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6" w:top="851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12600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72370</wp:posOffset>
              </wp:positionH>
              <wp:positionV relativeFrom="paragraph">
                <wp:posOffset>248285</wp:posOffset>
              </wp:positionV>
              <wp:extent cx="1530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19.55pt;mso-position-vertical-relative:text;margin-left:79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072370</wp:posOffset>
              </wp:positionH>
              <wp:positionV relativeFrom="paragraph">
                <wp:posOffset>248285</wp:posOffset>
              </wp:positionV>
              <wp:extent cx="153035" cy="238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19.55pt;mso-position-vertical-relative:text;margin-left:79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08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User</dc:creator>
  <dc:description/>
  <cp:keywords/>
  <dc:language>en-US</dc:language>
  <cp:lastModifiedBy>User</cp:lastModifiedBy>
  <cp:lastPrinted>2006-12-20T12:12:00Z</cp:lastPrinted>
  <dcterms:modified xsi:type="dcterms:W3CDTF">2007-12-18T11:24:00Z</dcterms:modified>
  <cp:revision>3</cp:revision>
  <dc:subject/>
  <dc:title>ОТЧЕТ</dc:title>
</cp:coreProperties>
</file>