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монографиях, изданных в 2012 год</w:t>
      </w:r>
    </w:p>
    <w:p>
      <w:pPr>
        <w:pStyle w:val="Normal"/>
        <w:autoSpaceDE w:val="true"/>
        <w:spacing w:before="0" w:after="0"/>
        <w:jc w:val="center"/>
        <w:rPr/>
      </w:pPr>
      <w:r>
        <w:rPr/>
        <w:t>___________________Кафедра Международного и конституционного права________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260"/>
        <w:gridCol w:w="1559"/>
        <w:gridCol w:w="1134"/>
        <w:gridCol w:w="1134"/>
        <w:gridCol w:w="709"/>
        <w:gridCol w:w="992"/>
        <w:gridCol w:w="1418"/>
        <w:gridCol w:w="1843"/>
      </w:tblGrid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амилия, И.О., статус: должность -                 для преподавателей       и сотрудников; докторант, аспиран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онограф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из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. Кол-во                     п.л. / с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         и техники РФ. Критические технологии РФ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оссийски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Чернов Сергей Николаевич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д.ю.н., профессор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дминистративный процесс. Структура Административного процес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 Петр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/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Чернов Сергей Николаевич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д.ю.н., профессор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дминистративно-нормотворческий процесс. Административно-правовые режи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 Петр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,7/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Чернов Сергей Николаевич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.ю.н., професс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дминистративная юстиция в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 Петр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/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льцева Инна Владимировна, к.ю.н., доцент, Уханова А.П., преподават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которые проблемы  регулирования избирательных прав граждан в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 Петр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3,6/6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5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рубежны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ханова А.П., преподават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арушение законодательства об интеллектуальной собственности при проведении предвыборной агитации: к проблеме применения мер ответственности. (Раздел 2.2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временный взгляд на юриспруденцию. В 2 книг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Sworld</w:t>
            </w:r>
            <w:r>
              <w:rPr/>
              <w:t>. Одесс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Материалы были представлены  на международном научном симпозиуме «Достижения современной нау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й 20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экз. 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46-58</w:t>
            </w:r>
            <w:r>
              <w:rPr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843" w:hanging="0"/>
        <w:rPr/>
      </w:pPr>
      <w:r>
        <w:rPr>
          <w:b/>
          <w:bCs/>
        </w:rPr>
        <w:t>Заведующий кафедрой (Руководитель подразделения, НПШ): ___________________</w:t>
        <w:tab/>
      </w:r>
      <w:r>
        <w:rPr/>
        <w:t>_С.Н.Чернов__________________</w:t>
      </w:r>
    </w:p>
    <w:p>
      <w:pPr>
        <w:pStyle w:val="Normal"/>
        <w:tabs>
          <w:tab w:val="clear" w:pos="720"/>
          <w:tab w:val="left" w:pos="9214" w:leader="none"/>
          <w:tab w:val="left" w:pos="11907" w:leader="none"/>
        </w:tabs>
        <w:autoSpaceDE w:val="true"/>
        <w:spacing w:before="0" w:after="0"/>
        <w:rPr/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bCs/>
        </w:rPr>
        <w:t>«__11__» декабря 2012 год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2 году</w:t>
      </w:r>
      <w:r>
        <w:rPr>
          <w:b/>
          <w:bCs/>
        </w:rPr>
        <w:t>_______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Кафедра международного и конституционного права____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38"/>
        <w:gridCol w:w="3298"/>
        <w:gridCol w:w="1691"/>
        <w:gridCol w:w="1474"/>
        <w:gridCol w:w="1088"/>
        <w:gridCol w:w="984"/>
        <w:gridCol w:w="593"/>
        <w:gridCol w:w="992"/>
        <w:gridCol w:w="1400"/>
        <w:gridCol w:w="1703"/>
      </w:tblGrid>
      <w:tr>
        <w:trPr>
          <w:trHeight w:val="80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исвоившая гриф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изд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. Объём (п.л. / стр.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       и техники РФ. Критические технологии РФ</w:t>
            </w:r>
          </w:p>
        </w:tc>
      </w:tr>
      <w:tr>
        <w:trPr>
          <w:trHeight w:val="8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ind w:left="-8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ые пособия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Чернов Сергей Николаевич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.ю.н., профессо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дминистративное право Российской Федерации.  Часть 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150 экз. 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/</w:t>
            </w:r>
            <w:r>
              <w:rPr/>
              <w:t>1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7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Чернов Сергей Николаевич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.ю.н., профессо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дминистративное право Российской Федерации.. Часть 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озаводск,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150 экз. 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7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о-методические пособия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льцева И.В., к.ю.н., доцент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конституционного (государственного) права Российской Федераци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ательство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/экз.  3.3/45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5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льцева И.В., к.ю.н., доцент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е (государственное) право Российской Федераци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ательство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,5/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5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Блаткова В.В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е (государственное) право зарубежных стра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ательство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,5/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5.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Блаткова В.В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/>
              <w:t>Программа  преддипломной производственной практ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ательство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,5/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5.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тодические рекомендации</w:t>
            </w:r>
          </w:p>
        </w:tc>
      </w:tr>
    </w:tbl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___________________</w:t>
        <w:tab/>
      </w:r>
      <w:r>
        <w:rPr/>
        <w:t>_</w:t>
      </w:r>
      <w:r>
        <w:rPr>
          <w:lang w:val="en-US"/>
        </w:rPr>
        <w:t>C</w:t>
      </w:r>
      <w:r>
        <w:rPr/>
        <w:t>.Н.Чернов__________________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 xml:space="preserve"> (Фамилия И.О.)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__11__» декабря 2012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6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2 году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Кафедра международного и конституционного права______________________________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tbl>
      <w:tblPr>
        <w:tblW w:w="16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837"/>
        <w:gridCol w:w="2552"/>
        <w:gridCol w:w="1130"/>
        <w:gridCol w:w="854"/>
        <w:gridCol w:w="709"/>
        <w:gridCol w:w="992"/>
        <w:gridCol w:w="1418"/>
        <w:gridCol w:w="1134"/>
        <w:gridCol w:w="1843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журнала,                                            импакт-факто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имость  издания * (ВАК, РИНЦ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ence</w:t>
            </w:r>
            <w:r>
              <w:rPr>
                <w:b/>
                <w:bCs/>
                <w:sz w:val="20"/>
                <w:szCs w:val="20"/>
              </w:rPr>
              <w:t>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и техники РФ. Критические технологии РФ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Рецензируемые российские научные изда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Чернов С.Н., д.ю.н., профессо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ародное  представительство в  демократическом  государстве: идеи, реализация, опыт, пробле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ные записки  юридического факультета СПб государственного университета экономики и финансов, СПб, 2012 Вып. 22 (32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ып. 22 (32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34-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ИНЦ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6.00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Чернов С.Н.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.ю.н., профессор, Перетятько И.В.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рспективы развития административно-правовых отношений в сфере мигра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ные записки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>7(128)Т.!, ноябрь, 2012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14-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ВАК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ИНЦ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Чернов С.Н., д.ю.н., профессор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ое регулирование государственными и муниципальными финансами: теория и практика в России и в Дании, Швеции и Финлян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Университеты в образовательном пространстве региона: опыт, традиции и инновации, : региональная научно-методическая конференция,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2-23 ноября 2012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45-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/>
              <w:t>РИНЦ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Ларичев А.А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дставительные органы местного самоуправления: проблемы и тенденции развития кон</w:t>
            </w:r>
            <w:r>
              <w:rPr>
                <w:lang w:val="en-US"/>
              </w:rPr>
              <w:t>c</w:t>
            </w:r>
            <w:r>
              <w:rPr/>
              <w:t>титуционно-правового стату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Ученые записки юриди-ческого факультета (ФИНЭК).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ПбГУЭФ,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ып.21(31</w:t>
            </w:r>
            <w:r>
              <w:rPr>
                <w:lang w:val="en-US"/>
              </w:rPr>
              <w:t>)</w:t>
            </w:r>
            <w:r>
              <w:rPr/>
              <w:t>, С.101-104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, РИНЦ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ленина Т.Ю.; к.ю.н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ормативно-правовая база Российской Федерации в сфере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ные записки Петрозаводского государственного университета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9 (122). Серия: Общественные и гуманитарные науки. С. 109-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17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ханова А.П., 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нформирование избирателей как элемент информационного обеспечения выборо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ные записки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 № 11  . С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ксимо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оложение гендерного равноправия в системе принципов правового статуса личности в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ы пра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29-32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201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ксимо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еоретические проблемы определения и соотношения гендерного насилия и гендерной дискриминации 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сторические, философские, политические и юридические науки, культурология и искусствоведение. Вопросы теории и практик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>10(24): в 2-х ч. Ч. 1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ксимо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отношение понятий гендерного равенства и гендерного равноправ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сторические, философские, политические и юридические науки, культурология и искусствоведение. Вопросы теории и практик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>9(23): в 2-х ч. Ч. 1. С. 126-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ханова А.П., 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Принципы проведения выборов в Российской Федерации и </w:t>
              <w:br/>
              <w:t>международные стандарты избирательных пра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борник научных трудов SWorld.  Перспективные инновации в науке, образовании, производстве и транспорте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териалы международной научно-практической конферен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ыпуск 2. том 18. Одесса: Куприенко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32-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цензируемые зарубежные научные изда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 xml:space="preserve">Электронные научные издания, </w:t>
            </w:r>
            <w:r>
              <w:rPr/>
              <w:t>зарегистрированные в «Информрегистре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ханова А.П., преподавател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olation of intellectual property law through the electoral agitation process: to the problem of bringing to accoun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– </w:t>
            </w:r>
            <w:r>
              <w:rPr/>
              <w:t>журнал</w:t>
            </w:r>
            <w:r>
              <w:rPr>
                <w:lang w:val="en-US"/>
              </w:rPr>
              <w:t>. P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Box</w:t>
            </w:r>
            <w:r>
              <w:rPr/>
              <w:t xml:space="preserve"> 38 </w:t>
            </w:r>
            <w:r>
              <w:rPr>
                <w:lang w:val="en-US"/>
              </w:rPr>
              <w:t>Odessa</w:t>
            </w:r>
            <w:r>
              <w:rPr/>
              <w:t xml:space="preserve"> 65001 </w:t>
            </w:r>
            <w:r>
              <w:rPr>
                <w:lang w:val="en-US"/>
              </w:rPr>
              <w:t>Ukraine</w:t>
            </w:r>
            <w:r>
              <w:rPr/>
              <w:t xml:space="preserve"> (международный электронный журнал)</w:t>
            </w:r>
          </w:p>
          <w:p>
            <w:pPr>
              <w:pStyle w:val="Style11"/>
              <w:autoSpaceDE w:val="tru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worl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journal</w:t>
            </w:r>
            <w:r>
              <w:rPr/>
              <w:t>/</w:t>
            </w:r>
            <w:r>
              <w:rPr>
                <w:lang w:val="en-US"/>
              </w:rPr>
              <w:t>the</w:t>
            </w:r>
            <w:r>
              <w:rPr/>
              <w:t>-</w:t>
            </w:r>
            <w:r>
              <w:rPr>
                <w:lang w:val="en-US"/>
              </w:rPr>
              <w:t>content</w:t>
            </w:r>
            <w:r>
              <w:rPr/>
              <w:t>-</w:t>
            </w:r>
            <w:r>
              <w:rPr>
                <w:lang w:val="en-US"/>
              </w:rPr>
              <w:t>of</w:t>
            </w:r>
            <w:r>
              <w:rPr/>
              <w:t>-</w:t>
            </w:r>
            <w:r>
              <w:rPr>
                <w:lang w:val="en-US"/>
              </w:rPr>
              <w:t>journal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>112/12942-</w:t>
            </w:r>
            <w:r>
              <w:rPr>
                <w:lang w:val="en-US"/>
              </w:rPr>
              <w:t>j</w:t>
            </w:r>
            <w:r>
              <w:rPr/>
              <w:t>11206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55-69. (ISSN 227-6920)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рецензируемые научные издания (российские и зарубежные), тематические сборники статей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Ларичев А.А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ое регулирование и практика объединения  муниципальных образований: сравнительный опыт Российской Федерации, Финляндии и Канады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олитико-правовое обеспечение устойчивого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азвития Российского Севера и стран Северной Европы: история и современность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Ларичев А.А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ущность и виды муниципальных правовых актов в Российской Федерации и Канаде: сравнительная характеристик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АФУ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верный (Арктический) федеральный университет им.М.В.Ломонос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Ларичев А.А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ы организации предоставления муниципальных услуг в Российской Федерации: административно-правовой аспект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руды кафедры административного права РУДН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Ларичев А.А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бъединение местных администраций муниципального района и поселения, являющегося его административным центром : цели законодательного эксперимента и правовые проблемы его реализаци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едерального государственного бюджетного образовательного учреждения высшего профессионального образования «Российская правовая академия МЮ РФ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95-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 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.00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, 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онятие и система муниципальных правовых актов  в Российской Федерации и Канаде. Сравнительная характеристик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естник Карельского филиала РАНХ и ГС.Сборник статей ППС Карельского филиала РАНХи ГС, аспирантов и препп-й СЗИ, РАНХиГС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63-1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 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.00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ленина Т.Ю.; к.ю.н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ы совершенствования лесного законодательства Республики Каре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юридической теории и практики. Межвузовский сборник научных статей. Проблемы совершенствования экологического законодательства в условиях модернизации российского прав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71-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ленина Т.Ю.; к.ю.н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ормативно-правовое регулирование образования в Российской Федераци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юридической теории и практики. Межвузовский сборник научных статей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31-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латкова В.В., 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 природе романо-германской правовой систем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юридической теории и практики. Межвузовский сборник научных статей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15-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латкова В.В., к.ю.н., доц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удебный прецедент в системе романо-германского прав: проблема юридического и фактического статус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юридической теории и практики. Межвузовский сборник научных статей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21-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оронецкий П.М., старший преподаватель кафедры международного и конституционного права юридического факультет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граничение свобода договора оказания услуг связ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юридической теории и практики. Межвузовский сборник научных статей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38-1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усаева  М.Р., соискатель кафедры международного и конст.прав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ая регламентация мер по сохранению природы в Шве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юридической теории и практики. Межвузовский сборник научных статей. Проблемы совершенствования экологического законодательства в условиях модернизации российского прав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98-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оронецкий П.М., старший преподаватель кафедры международного и конституционного права юридического факультет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граничение свободы договора оказания услуг свя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юридической теории и практ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38-1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оронецкий П.М., старший преподаватель кафедры международного и конституционного права юридического факультет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нститут ОСАГО как ограничение свободы гражданско-правового догов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едерального государственного бюджетного образовательного учреждения высшего профессионального образования «Российская правовая академия Министерства юстиции Российской Федераци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61-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оронецкий П.М., старший преподаватель кафедры международного и конституционного права юридического факультет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 конфиденциальности информации, относящейся к процедуре меди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нформационный бюллетень УФССП России по Республике Карелия. 2011. №2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218-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ксимов А.А., 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собенности конституционно-правового положения женщин России в 40-70 годы ХХ век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едерального государственного бюджетного образовательного учреждения высшего профессионального образования «Российская правовая академия МЮ РФ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03-1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.00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ксимов А.А., 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сторические особенности конституционно-правового статуса республики, автономной области и автономных округо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едерального государственного бюджетного образовательного учреждения высшего профессионального образования «Российская правовая академия МЮ РФ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99-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.00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ксимов А.А., 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формирование федеративного устройства России: возможные пути и их конституционно-правовые последств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едерального государственного бюджетного образовательного учреждения высшего профессионального образования «Российская правовая академия МЮ РФ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07-112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.00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едорцова В.А., 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удит в системе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борник научных статей профессорско-преподавательского состава Северного (г.Петрозаводск) филиала Федерального государственного бюджетного образовательного учреждения высшего профессионального образования «Российская правовая академия МЮ РФ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61-1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юн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.00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Чернов С.Н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.ю.н., профессо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опытки исполнительной власти Российской Федерации создать прозрачные формы управления страной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219- 2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.А.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,к.ю.н., доце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ое регулирование и практика объединения муниципальных образований: сравнительный опыт Российской Федерации, Финляндии и Канады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27-13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ленина Т.Ю.; к.ю.н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ое регулирование лесопользования в Республике Карели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47-1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едорцова В.А., 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существление финансового контроля и аудита в Росси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206-2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ордвинцев М.А.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гистрант 1 г.о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олучение разрешений на строительство как правовой фактор формирования благоприятного инвестиционного климата в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45-1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ксимов А.А., преподава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собенности правового положения женщин в Третьем Рейх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39-1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линин В.С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спирант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емельный участок как объект правоотношений в сфере государственного земельного контрол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99-1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ретятько И.В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Цели и проблемы современной миграционной политики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72-1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арламова В.Л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б исполнении служебных актов мировой юстиции с позиции конституционно- правового регулирования обязательности исполнения вступивших в законную силу судебных актов в России и влияние правовых позиций ЕСПЧ на формирование судебной практик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иалы межвузовской заочной научно-практической конференции «Политико-правовое обеспечение устойчивого развития Российского Севера и стран Северной Европы: история и </w:t>
            </w:r>
          </w:p>
          <w:p>
            <w:pPr>
              <w:pStyle w:val="Normal"/>
              <w:rPr/>
            </w:pPr>
            <w:r>
              <w:rPr/>
              <w:t>современность»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4-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нтябрь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С.Н.Чернов__________________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>(подпись)</w:t>
        <w:tab/>
        <w:t>(Фамилия И.О.)</w:t>
      </w:r>
    </w:p>
    <w:p>
      <w:pPr>
        <w:pStyle w:val="Normal"/>
        <w:spacing w:before="0" w:after="0"/>
        <w:ind w:left="1985" w:hanging="0"/>
        <w:jc w:val="both"/>
        <w:rPr>
          <w:bCs/>
        </w:rPr>
      </w:pPr>
      <w:r>
        <w:rPr>
          <w:bCs/>
        </w:rPr>
        <w:t>«_11___» декабря 201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100" w:after="10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25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lang w:val="en-US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5:00Z</dcterms:created>
  <dc:creator>www.urfak.petrsu.ru</dc:creator>
  <dc:description>www.urfak.petrsu.ru</dc:description>
  <cp:keywords>www.urfak.petrsu.ru</cp:keywords>
  <dc:language>en-US</dc:language>
  <cp:lastModifiedBy>JK313PR</cp:lastModifiedBy>
  <cp:lastPrinted>2012-12-21T12:52:00Z</cp:lastPrinted>
  <dcterms:modified xsi:type="dcterms:W3CDTF">2013-05-06T18:05:00Z</dcterms:modified>
  <cp:revision>5</cp:revision>
  <dc:subject/>
  <dc:title>Отчет о научно-исследовательской работе</dc:title>
</cp:coreProperties>
</file>