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bCs/>
          <w:u w:val="single"/>
        </w:rPr>
      </w:pPr>
      <w:r>
        <w:rPr>
          <w:bCs/>
          <w:u w:val="single"/>
        </w:rPr>
        <w:t>Приложение 4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учных монографиях, изданных в 2011 году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before="0" w:after="0"/>
        <w:jc w:val="center"/>
        <w:rPr/>
      </w:pPr>
      <w:r>
        <w:rPr/>
        <w:t>______________________________________Кафедра международного и конституционного права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3827"/>
        <w:gridCol w:w="2552"/>
        <w:gridCol w:w="1275"/>
        <w:gridCol w:w="1134"/>
        <w:gridCol w:w="1134"/>
        <w:gridCol w:w="1134"/>
        <w:gridCol w:w="1843"/>
      </w:tblGrid>
      <w:tr>
        <w:trPr>
          <w:trHeight w:val="1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</w:t>
              <w:br/>
              <w:t>(Фамилия, И.О., статус: должность -                 для преподавателей       и сотрудников; докторант, аспиран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оногра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  <w:br/>
              <w:t>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 выпу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раж. Кол-во                     п.л. / 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ол-во авторов: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/         в т.ч. из Петр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ь науки (коды ГРНТИ, шести-знач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ные направления развития науки, технологий          и техники РФ. Критические технологии РФ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ие издательства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рубежные издательства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Оленина Т.Ю., ст. преподаватель, к.ю.н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Административно правовой статус учреждений проф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Cs/>
              </w:rPr>
              <w:t>Издательски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Дом</w:t>
            </w:r>
            <w:r>
              <w:rPr>
                <w:bCs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LAP LAMBERT Academic Publishing</w:t>
              </w:r>
            </w:hyperlink>
            <w:r>
              <w:rPr>
                <w:lang w:val="en-US"/>
              </w:rPr>
              <w:t xml:space="preserve">. </w:t>
            </w:r>
            <w:r>
              <w:rPr/>
              <w:t>Герм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/176 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Оленина Т.Ю., ст. преподаватель, к.ю.н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1843" w:hanging="0"/>
        <w:rPr/>
      </w:pPr>
      <w:r>
        <w:rPr>
          <w:b/>
          <w:bCs/>
        </w:rPr>
        <w:t>Заведующий кафедрой (Руководитель подразделения, НПШ): ___________________</w:t>
        <w:tab/>
        <w:t>С.Н.Чернов</w:t>
      </w:r>
      <w:r>
        <w:rPr/>
        <w:t>___________________</w:t>
      </w:r>
    </w:p>
    <w:p>
      <w:pPr>
        <w:pStyle w:val="Normal"/>
        <w:tabs>
          <w:tab w:val="clear" w:pos="720"/>
          <w:tab w:val="left" w:pos="9214" w:leader="none"/>
          <w:tab w:val="left" w:pos="11907" w:leader="none"/>
        </w:tabs>
        <w:autoSpaceDE w:val="true"/>
        <w:spacing w:before="0" w:after="0"/>
        <w:rPr>
          <w:color w:val="FF0000"/>
          <w:sz w:val="20"/>
          <w:szCs w:val="20"/>
        </w:rPr>
      </w:pPr>
      <w:r>
        <w:rPr/>
        <w:tab/>
      </w:r>
    </w:p>
    <w:p>
      <w:pPr>
        <w:pStyle w:val="Normal"/>
        <w:spacing w:before="0" w:after="0"/>
        <w:ind w:left="1843" w:hanging="0"/>
        <w:jc w:val="both"/>
        <w:rPr/>
      </w:pPr>
      <w:r>
        <w:rPr>
          <w:bCs/>
        </w:rPr>
        <w:t>«__15__» декабря 2011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  <w:t>Приложение 5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бниках и учебных (учебно-методических) пособиях, изданных в 2011 году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____________________________________________кафедры международного и конституционного права_________________________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true"/>
        <w:spacing w:before="0" w:after="0"/>
        <w:jc w:val="center"/>
        <w:rPr>
          <w:color w:val="FF0000"/>
        </w:rPr>
      </w:pPr>
      <w:r>
        <w:rPr>
          <w:color w:val="FF0000"/>
        </w:rPr>
      </w:r>
    </w:p>
    <w:tbl>
      <w:tblPr>
        <w:tblW w:w="15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87"/>
        <w:gridCol w:w="3039"/>
        <w:gridCol w:w="1772"/>
        <w:gridCol w:w="1474"/>
        <w:gridCol w:w="1124"/>
        <w:gridCol w:w="1017"/>
        <w:gridCol w:w="1373"/>
        <w:gridCol w:w="1151"/>
        <w:gridCol w:w="1664"/>
      </w:tblGrid>
      <w:tr>
        <w:trPr>
          <w:trHeight w:val="13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</w:t>
              <w:br/>
              <w:t>(Фамилия, И.О.; статус: должность -для преподавателей              и сотрудников; докторант, аспирант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  <w:br/>
              <w:t>учебника, пособия, рекоменда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  <w:br/>
              <w:t>изда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присвоившая гри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 изд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раж. Объём (п.л. / стр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авторов: всего /         в т.ч. из ПетрГ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трасль науки (коды ГРНТИ, шести-значны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ные направления развития науки, технологий        и техники РФ. Критические технологии РФ</w:t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3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1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чебники</w:t>
            </w:r>
          </w:p>
        </w:tc>
      </w:tr>
      <w:tr>
        <w:trPr>
          <w:trHeight w:val="33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чебные пособия</w:t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Ларичев А.А., доцент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Муниципальное право Российской федерации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Издательство ПетрГУ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00 экз.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,5/14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/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.0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чебно-методические пособия</w:t>
            </w:r>
          </w:p>
        </w:tc>
      </w:tr>
      <w:tr>
        <w:trPr>
          <w:trHeight w:val="33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Чернов С.Н., д.ю.н., профессо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Теоретические основы клинического юридического образования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етрозаводск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С.Н./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някова Р.Б.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.00</w:t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t>00,в______________________уционного праваертаций на соискание ученой степени доктора и кандидата наук при РУДН.а)</w:t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етодические рекомендации</w:t>
            </w:r>
          </w:p>
        </w:tc>
      </w:tr>
      <w:tr>
        <w:trPr>
          <w:trHeight w:val="33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before="0" w:after="0"/>
        <w:jc w:val="center"/>
        <w:rPr/>
      </w:pPr>
      <w:r>
        <w:rPr/>
      </w:r>
    </w:p>
    <w:p>
      <w:pPr>
        <w:pStyle w:val="Normal"/>
        <w:autoSpaceDE w:val="true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spacing w:before="0" w:after="0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2268" w:hanging="0"/>
        <w:rPr/>
      </w:pPr>
      <w:r>
        <w:rPr>
          <w:b/>
          <w:bCs/>
        </w:rPr>
        <w:t>Заведующий кафедрой (Руководитель подразделения): ___________________</w:t>
        <w:tab/>
      </w:r>
      <w:r>
        <w:rPr/>
        <w:t>__С.Н.Чернов_________________</w:t>
      </w:r>
    </w:p>
    <w:p>
      <w:pPr>
        <w:pStyle w:val="Normal"/>
        <w:tabs>
          <w:tab w:val="clear" w:pos="720"/>
          <w:tab w:val="left" w:pos="9072" w:leader="none"/>
          <w:tab w:val="left" w:pos="11340" w:leader="none"/>
        </w:tabs>
        <w:autoSpaceDE w:val="true"/>
        <w:spacing w:before="0" w:after="0"/>
        <w:rPr>
          <w:color w:val="FF0000"/>
          <w:sz w:val="20"/>
          <w:szCs w:val="20"/>
        </w:rPr>
      </w:pPr>
      <w:r>
        <w:rPr/>
        <w:tab/>
      </w:r>
    </w:p>
    <w:p>
      <w:pPr>
        <w:pStyle w:val="Normal"/>
        <w:spacing w:before="0" w:after="0"/>
        <w:ind w:left="2268" w:hanging="0"/>
        <w:jc w:val="both"/>
        <w:rPr/>
      </w:pPr>
      <w:r>
        <w:rPr>
          <w:bCs/>
        </w:rPr>
        <w:t>«__15__» декабря 2011 года</w:t>
      </w:r>
      <w:r>
        <w:br w:type="page"/>
      </w:r>
    </w:p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jc w:val="right"/>
        <w:rPr>
          <w:bCs/>
          <w:u w:val="single"/>
        </w:rPr>
      </w:pPr>
      <w:r>
        <w:rPr>
          <w:bCs/>
          <w:u w:val="single"/>
        </w:rPr>
        <w:t>Приложение 6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true"/>
        <w:spacing w:before="0" w:after="0"/>
        <w:jc w:val="center"/>
        <w:rPr/>
      </w:pPr>
      <w:r>
        <w:rPr>
          <w:b/>
          <w:bCs/>
          <w:sz w:val="28"/>
          <w:szCs w:val="28"/>
        </w:rPr>
        <w:t>о научных статьях, опубликованных в рецензируемых (индексируемых) изданиях в 2011 году</w:t>
      </w:r>
    </w:p>
    <w:p>
      <w:pPr>
        <w:pStyle w:val="Normal"/>
        <w:autoSpaceDE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____кафедра международного и конституционного права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7"/>
        <w:gridCol w:w="3830"/>
        <w:gridCol w:w="2835"/>
        <w:gridCol w:w="1130"/>
        <w:gridCol w:w="854"/>
        <w:gridCol w:w="1134"/>
        <w:gridCol w:w="1134"/>
        <w:gridCol w:w="1843"/>
      </w:tblGrid>
      <w:tr>
        <w:trPr>
          <w:trHeight w:val="16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</w:t>
              <w:br/>
              <w:t>(Фамилия, И.О.; статус: должность -для преподавателей              и сотрудников; докторант, аспирант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стат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  <w:br/>
              <w:t>журнала,                                            его импакт-факто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,</w:t>
              <w:br/>
              <w:t>том,</w:t>
              <w:br/>
              <w:t>страницы (веб-адрес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публи-кации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авторов: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/      в т.ч. из ПетрГ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ь науки (коды ГРНТИ, шести-знач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ные направления развития науки, технологий и техники РФ. Критические технологии РФ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</w:rPr>
              <w:t>Российские научные издания</w:t>
            </w:r>
            <w:r>
              <w:rPr/>
              <w:t xml:space="preserve"> (входящие в перечень ВАК; индексируемые в системе «Российский индекс научного цитирования»)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С.Н., д.ю.н., профессо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уя  французское законодательство о спорте… </w:t>
            </w:r>
            <w:r>
              <w:rPr/>
              <w:t>Отзывы. Рецензи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 вуз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,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Ларичев Александр Алексеевич, к.ю.н., доцент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онституционно-правовые инструменты преодоления кризиса местного самоуправления 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онституционное и муниципальное прав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№</w:t>
            </w:r>
            <w:r>
              <w:rPr/>
              <w:t>5.-С.59-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Ларичев Александр Алексеевич, к.ю.н., доцент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Изучение проблемы обеспечения эффективности публичной власти в науке конституционного прав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Ученые записки Петрозаводского государственного университе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№</w:t>
            </w:r>
            <w:r>
              <w:rPr/>
              <w:t xml:space="preserve">7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ова А.П., . преподаватель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аучные исследования и их практическое применение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борник научных трудов по материалам международной научно-практической конференции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Одесса: Черноморье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ова А.П., . преподаватель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екоторые аспекты правового регулирования использования эфирного времени при проведении агитации на каналах организаций телерадиовещани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b/>
                <w:b/>
              </w:rPr>
            </w:pPr>
            <w:r>
              <w:rPr/>
              <w:t xml:space="preserve">Исторические, философские, политические и юридические науки, культурология и искусствоведение. Вопросы теории и практики. Тамбов: Грамота,. ч. Ч. </w:t>
            </w: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lang w:val="en-US"/>
              </w:rPr>
              <w:t>ISSN</w:t>
            </w:r>
            <w:r>
              <w:rPr/>
              <w:t xml:space="preserve"> 1997-292Х. 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№</w:t>
            </w:r>
            <w:r>
              <w:rPr/>
              <w:t>5(11): в 4-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дина Я.А., к.ю.н., доцент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еверное культурное сотрудничество в Совете министров северных стран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Ученые записки Петрозаводского государственного университе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№ </w:t>
            </w:r>
            <w:r>
              <w:rPr/>
              <w:t>3(116)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108-1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Май 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дина Я.А., к.ю.н., доцент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 вопросу о  собственности на подводное культурное наследие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Ученые записки Петрозаводского государственного университе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№ </w:t>
            </w:r>
            <w:r>
              <w:rPr/>
              <w:t>7(120), Т.1, с.110-1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оябрь 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Зарубежн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дания</w:t>
            </w:r>
            <w:r>
              <w:rPr>
                <w:lang w:val="en-US"/>
              </w:rPr>
              <w:t xml:space="preserve"> (</w:t>
            </w:r>
            <w:r>
              <w:rPr/>
              <w:t>цитируемые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истемах</w:t>
            </w:r>
            <w:r>
              <w:rPr>
                <w:lang w:val="en-US"/>
              </w:rPr>
              <w:t xml:space="preserve"> Web of Science, Scopus,                                                                                                                                                  Web of Knowledge, Astrophysics, PubMed, Mathematics, Chemical Abstracts, Springer, Agris)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Чернов Сергей Николаевич, д.ю.н., зав.кафедрой; Ларичев Александр Алексеевич, к.ю.н., доцент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lang w:val="en-US"/>
              </w:rPr>
              <w:t>Prospect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opportunitie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distance</w:t>
            </w:r>
            <w:r>
              <w:rPr/>
              <w:t xml:space="preserve"> </w:t>
            </w:r>
            <w:r>
              <w:rPr>
                <w:lang w:val="en-US"/>
              </w:rPr>
              <w:t>learning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pher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legal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  <w:r>
              <w:rPr/>
              <w:t xml:space="preserve"> (</w:t>
            </w:r>
            <w:r>
              <w:rPr>
                <w:lang w:val="en-US"/>
              </w:rPr>
              <w:t>experienc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Petrozavodsk</w:t>
            </w:r>
            <w:r>
              <w:rPr/>
              <w:t xml:space="preserve"> </w:t>
            </w:r>
            <w:r>
              <w:rPr>
                <w:lang w:val="en-US"/>
              </w:rPr>
              <w:t>State</w:t>
            </w:r>
            <w:r>
              <w:rPr/>
              <w:t xml:space="preserve"> </w:t>
            </w:r>
            <w:r>
              <w:rPr>
                <w:lang w:val="en-US"/>
              </w:rPr>
              <w:t>University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ts</w:t>
            </w:r>
            <w:r>
              <w:rPr/>
              <w:t xml:space="preserve"> </w:t>
            </w:r>
            <w:r>
              <w:rPr>
                <w:lang w:val="en-US"/>
              </w:rPr>
              <w:t>foreign</w:t>
            </w:r>
            <w:r>
              <w:rPr/>
              <w:t xml:space="preserve"> </w:t>
            </w:r>
            <w:r>
              <w:rPr>
                <w:lang w:val="en-US"/>
              </w:rPr>
              <w:t>partners</w:t>
            </w:r>
            <w:r>
              <w:rPr/>
              <w:t>) (</w:t>
            </w:r>
            <w:r>
              <w:rPr>
                <w:lang w:val="en-US"/>
              </w:rPr>
              <w:t>full</w:t>
            </w:r>
            <w:r>
              <w:rPr/>
              <w:t xml:space="preserve"> </w:t>
            </w:r>
            <w:r>
              <w:rPr>
                <w:lang w:val="en-US"/>
              </w:rPr>
              <w:t>paper</w:t>
            </w:r>
            <w:r>
              <w:rPr/>
              <w:t>) (Возможности и перспективы дистанционного обучения в сфере юриспруденции (опыт Петрозаводского государственного университета и его зарубежных партнеров) (стать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roceedings of the Sixth International Conference on E-Learning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7-2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un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2011.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elowna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2011</w:t>
            </w:r>
          </w:p>
          <w:p>
            <w:pPr>
              <w:pStyle w:val="Normal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lang w:val="en-US"/>
              </w:rPr>
              <w:t>С</w:t>
            </w:r>
            <w:r>
              <w:rPr/>
              <w:t>.72-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Чернов Сергей Николаевич, д.ю.н., зав.кафедрой; Ларичев Александр Алексеевич, к.ю.н., доцент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lang w:val="en-US"/>
              </w:rPr>
              <w:t>Prospect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opportunitie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distance</w:t>
            </w:r>
            <w:r>
              <w:rPr/>
              <w:t xml:space="preserve"> </w:t>
            </w:r>
            <w:r>
              <w:rPr>
                <w:lang w:val="en-US"/>
              </w:rPr>
              <w:t>learning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pher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legal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  <w:r>
              <w:rPr/>
              <w:t xml:space="preserve"> (</w:t>
            </w:r>
            <w:r>
              <w:rPr>
                <w:lang w:val="en-US"/>
              </w:rPr>
              <w:t>experienc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Petrozavodsk</w:t>
            </w:r>
            <w:r>
              <w:rPr/>
              <w:t xml:space="preserve"> </w:t>
            </w:r>
            <w:r>
              <w:rPr>
                <w:lang w:val="en-US"/>
              </w:rPr>
              <w:t>State</w:t>
            </w:r>
            <w:r>
              <w:rPr/>
              <w:t xml:space="preserve"> </w:t>
            </w:r>
            <w:r>
              <w:rPr>
                <w:lang w:val="en-US"/>
              </w:rPr>
              <w:t>University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ts</w:t>
            </w:r>
            <w:r>
              <w:rPr/>
              <w:t xml:space="preserve"> </w:t>
            </w:r>
            <w:r>
              <w:rPr>
                <w:lang w:val="en-US"/>
              </w:rPr>
              <w:t>foreign</w:t>
            </w:r>
            <w:r>
              <w:rPr/>
              <w:t xml:space="preserve"> </w:t>
            </w:r>
            <w:r>
              <w:rPr>
                <w:lang w:val="en-US"/>
              </w:rPr>
              <w:t>partners</w:t>
            </w:r>
            <w:r>
              <w:rPr/>
              <w:t>) (</w:t>
            </w:r>
            <w:r>
              <w:rPr>
                <w:lang w:val="en-US"/>
              </w:rPr>
              <w:t>abstract</w:t>
            </w:r>
            <w:r>
              <w:rPr/>
              <w:t>) (Возможности и перспективы дистанционного обучения в сфере юриспруденции (опыт Петрозаводского государственного университета и его зарубежных партнеров) (абстрак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lang w:val="en-US"/>
              </w:rPr>
              <w:t>Proceedings of the Sixth International Conference on E-Learning. 27-28 June 2011.- Kelowna, 20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lang w:val="en-US"/>
              </w:rPr>
              <w:t>С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научные издания (зарегистрированные в «Информрегистре»)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нов С.Н., д.ю.н., профессор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rospects and Opportunities of Distance Learning in Sphere of Legal  Education (Experitnce of Petrozavodsk State University and its Foreign Partners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dited by Philip Balcaen University of Britissh Columbia Okanagan Kelowna, British Columbia Canada,</w:t>
            </w:r>
          </w:p>
          <w:p>
            <w:pPr>
              <w:pStyle w:val="Normal"/>
              <w:autoSpaceDE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 conference manfged ACL, Reading, England, 201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Электронная версия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0" w:after="100"/>
              <w:rPr>
                <w:lang w:val="en-US" w:eastAsia="ru-RU"/>
              </w:rPr>
            </w:pPr>
            <w:r>
              <w:rPr>
                <w:lang w:val="en-US" w:eastAsia="ru-RU"/>
              </w:rPr>
              <w:t>27-28 june 2011</w:t>
            </w:r>
          </w:p>
          <w:p>
            <w:pPr>
              <w:pStyle w:val="Header"/>
              <w:spacing w:before="100" w:after="1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ругие научные издания (российские и зарубежные), нерецензируемые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Ларичев Александр Алексеевич, к.ю.н., доцент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Style w:val="Emphasis"/>
                <w:i w:val="false"/>
              </w:rPr>
              <w:t>Подходы к территориальной организации местного самоуправления в субъектах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Актуальные проблемы публичного права в России и за рубежом: Материалы Всероссийской научно-практической конференции/ Отв. ред. А.М. Волков.- М.: РУДН, 201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shd w:fill="FFFFFF" w:val="clear"/>
                <w:lang w:val="en-US"/>
              </w:rPr>
              <w:t>C</w:t>
            </w:r>
            <w:r>
              <w:rPr>
                <w:color w:val="000000"/>
                <w:shd w:fill="FFFFFF" w:val="clear"/>
              </w:rPr>
              <w:t>.526-53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Ларичев Александр Алексеевич, к.ю.н., доцент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 вопросу о конституционной реформе исполнительной власти в Республике Карел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стник Карельского филиала РАНХиГС. Сборник научных статей.-Петрозаводск, 201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shd w:fill="FFFFFF" w:val="clear"/>
                <w:lang w:val="en-US"/>
              </w:rPr>
            </w:pPr>
            <w:r>
              <w:rPr/>
              <w:t>С.215-2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Ларичев Александр Алексеевич, к.ю.н., доцент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Территориальная  организация местного самоуправления в Российской Федерации: эволюция и современное состояние федеральн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равление современным инновационным обществом в посткризисный период (экономические, социальные, философские, правовые аспекты): Материалы международной научно-практической конференции/ отв. ред. В.И.Долгий.-Саратов,201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shd w:fill="FFFFFF" w:val="clear"/>
                <w:lang w:val="en-US"/>
              </w:rPr>
            </w:pPr>
            <w:r>
              <w:rPr/>
              <w:t>С.150-15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Ларичев Александр Алексеевич, к.ю.н., доцент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 вопросу о целевом назначении административно-территориального деления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Международной научной конференции по конституционному праву/ под ред. А.А.Ливеровского.-СПб, 201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shd w:fill="FFFFFF" w:val="clear"/>
                <w:lang w:val="en-US"/>
              </w:rPr>
            </w:pPr>
            <w:r>
              <w:rPr/>
              <w:t>С.61-6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дина Я.А., к.ю.н., доцент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ое культурное сотрудничество в Совете Министров Северных стран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ные записки ПетрГУ. Серия Общественные и гуманитарные науки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№ 3 (116) , с. 109-1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ова А.П., . преподаватель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/>
              <w:t>Использование бесплатного эфирного времени при проведении агитации на каналах негосударственных организаций телерадиовещания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Актуальные проблемы конституционного и административного права. Сборник материалов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й научно-практической конференции, г. Абакан, /под науч.ред. Д.Б. Сергеева. – Абакан: Издательство ГОУ ВПО «Хакасский государственный университет им. Н.Ф. Катанова»,</w:t>
            </w:r>
          </w:p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132с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/>
              <w:t>май 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ова А.П., . преподаватель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онституционная ответственность кандидатов за нарушение законодательства об интеллектуальной собственности при проведении агитации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Актуальные проблемы конституционного и административного права. Материалы </w:t>
            </w:r>
            <w:r>
              <w:rPr>
                <w:lang w:val="en-US"/>
              </w:rPr>
              <w:t>I</w:t>
            </w:r>
            <w:r>
              <w:rPr/>
              <w:t xml:space="preserve"> всероссийской научно-практической конференции // научн.редактор 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.Б. Сергеев.</w:t>
            </w:r>
          </w:p>
          <w:p>
            <w:pPr>
              <w:pStyle w:val="Normal"/>
              <w:rPr/>
            </w:pPr>
            <w:r>
              <w:rPr/>
              <w:t xml:space="preserve">Абакан: ООО «Книжное издательство «Бригантина», 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18с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010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1985" w:hanging="0"/>
        <w:rPr/>
      </w:pPr>
      <w:r>
        <w:rPr>
          <w:b/>
          <w:bCs/>
        </w:rPr>
        <w:t>Заведующий кафедрой (Руководитель подразделения, НПШ):  ___________________</w:t>
        <w:tab/>
      </w:r>
      <w:r>
        <w:rPr/>
        <w:t>____С.Н.Чернов___________</w:t>
      </w:r>
    </w:p>
    <w:p>
      <w:pPr>
        <w:pStyle w:val="Normal"/>
        <w:tabs>
          <w:tab w:val="clear" w:pos="720"/>
          <w:tab w:val="left" w:pos="9498" w:leader="none"/>
          <w:tab w:val="left" w:pos="11907" w:leader="none"/>
          <w:tab w:val="left" w:pos="12191" w:leader="none"/>
        </w:tabs>
        <w:autoSpaceDE w:val="true"/>
        <w:spacing w:before="0" w:after="0"/>
        <w:rPr>
          <w:color w:val="FF0000"/>
          <w:sz w:val="20"/>
          <w:szCs w:val="20"/>
        </w:rPr>
      </w:pPr>
      <w:r>
        <w:rPr/>
        <w:tab/>
      </w:r>
    </w:p>
    <w:p>
      <w:pPr>
        <w:pStyle w:val="Normal"/>
        <w:spacing w:before="0" w:after="0"/>
        <w:ind w:left="1985" w:hanging="0"/>
        <w:jc w:val="both"/>
        <w:rPr/>
      </w:pPr>
      <w:r>
        <w:rPr>
          <w:bCs/>
        </w:rPr>
        <w:t>«__15__» декабря 2011 года</w:t>
      </w:r>
    </w:p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820" w:gutter="0" w:header="421" w:top="4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268" w:hanging="0"/>
        <w:jc w:val="both"/>
        <w:rPr>
          <w:bCs/>
          <w:lang w:val="en-US"/>
        </w:rPr>
      </w:pPr>
      <w:r>
        <w:rPr>
          <w:bCs/>
          <w:lang w:val="en-US"/>
        </w:rPr>
        <w:br/>
      </w:r>
    </w:p>
    <w:p>
      <w:pPr>
        <w:pStyle w:val="Heading6"/>
        <w:spacing w:before="100" w:after="10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4"/>
      <w:type w:val="nextPage"/>
      <w:pgSz w:w="11906" w:h="16838"/>
      <w:pgMar w:left="1134" w:right="851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before="0" w:after="0"/>
      <w:ind w:left="709" w:hanging="28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  <w:tab w:val="left" w:pos="8364" w:leader="none"/>
      </w:tabs>
      <w:spacing w:before="0" w:after="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78" w:leader="none"/>
        <w:tab w:val="left" w:pos="7513" w:leader="none"/>
      </w:tabs>
      <w:spacing w:before="0" w:after="0"/>
      <w:ind w:left="426" w:hanging="0"/>
      <w:jc w:val="right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3">
    <w:name w:val="Основной текст 3"/>
    <w:basedOn w:val="Normal"/>
    <w:qFormat/>
    <w:pPr>
      <w:tabs>
        <w:tab w:val="clear" w:pos="720"/>
        <w:tab w:val="right" w:pos="10206" w:leader="none"/>
      </w:tabs>
      <w:spacing w:lineRule="auto" w:line="360" w:before="0" w:after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0" w:after="0"/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59" w:before="0" w:after="0"/>
      <w:ind w:left="284" w:hanging="0"/>
    </w:pPr>
    <w:rPr>
      <w:sz w:val="22"/>
      <w:szCs w:val="22"/>
    </w:rPr>
  </w:style>
  <w:style w:type="paragraph" w:styleId="Style10">
    <w:name w:val="Цитата"/>
    <w:basedOn w:val="Normal"/>
    <w:qFormat/>
    <w:pPr>
      <w:tabs>
        <w:tab w:val="clear" w:pos="720"/>
        <w:tab w:val="left" w:pos="601" w:leader="none"/>
      </w:tabs>
      <w:spacing w:before="0" w:after="0"/>
      <w:ind w:left="175" w:right="-108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709" w:leader="none"/>
        <w:tab w:val="left" w:pos="8364" w:leader="none"/>
      </w:tabs>
      <w:spacing w:before="0" w:after="0"/>
      <w:jc w:val="both"/>
    </w:pPr>
    <w:rPr>
      <w:lang w:val="en-US"/>
    </w:rPr>
  </w:style>
  <w:style w:type="paragraph" w:styleId="Style1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rebooks.de/books/ru/published_by/lap-lambert-academic-publishing/47/produc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14:00Z</dcterms:created>
  <dc:creator>www.urfak.petrsu.ru</dc:creator>
  <dc:description>www.urfak.petrsu.ru</dc:description>
  <cp:keywords>www.urfak.petrsu.ru</cp:keywords>
  <dc:language>en-US</dc:language>
  <cp:lastModifiedBy>JK313PR</cp:lastModifiedBy>
  <cp:lastPrinted>2011-12-16T14:04:00Z</cp:lastPrinted>
  <dcterms:modified xsi:type="dcterms:W3CDTF">2013-05-06T18:03:00Z</dcterms:modified>
  <cp:revision>4</cp:revision>
  <dc:subject>www.urfak.petrsu.ru</dc:subject>
  <dc:title>Отчет о научно-исследовательской работе</dc:title>
</cp:coreProperties>
</file>