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Cs/>
          <w:u w:val="single"/>
        </w:rPr>
      </w:pPr>
      <w:r>
        <w:rPr>
          <w:bCs/>
          <w:u w:val="single"/>
        </w:rPr>
        <w:t>Приложение 3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ых монографиях, изданных в 2010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ы международного и конституционного права</w:t>
      </w:r>
    </w:p>
    <w:p>
      <w:pPr>
        <w:pStyle w:val="Normal"/>
        <w:autoSpaceDE w:val="true"/>
        <w:spacing w:before="0" w:after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true"/>
        <w:spacing w:before="0" w:after="0"/>
        <w:jc w:val="center"/>
        <w:rPr/>
      </w:pPr>
      <w:r>
        <w:rPr/>
        <w:t>(наименование кафедры, подразделения, НПШ)</w:t>
      </w:r>
    </w:p>
    <w:p>
      <w:pPr>
        <w:pStyle w:val="Normal"/>
        <w:rPr/>
      </w:pPr>
      <w:r>
        <w:rPr/>
      </w:r>
    </w:p>
    <w:tbl>
      <w:tblPr>
        <w:tblW w:w="15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47"/>
        <w:gridCol w:w="4938"/>
        <w:gridCol w:w="2008"/>
        <w:gridCol w:w="1157"/>
        <w:gridCol w:w="1280"/>
        <w:gridCol w:w="788"/>
        <w:gridCol w:w="1453"/>
      </w:tblGrid>
      <w:tr>
        <w:trPr>
          <w:trHeight w:val="5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, должность)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онографи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издательств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есяц </w:t>
              <w:br/>
              <w:t>выпус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. печатных</w:t>
              <w:br/>
              <w:t>листов / страниц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авторов</w:t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из ПетрГУ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Зарубежные издательства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Российские издательства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Бороздина Я.А.,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.ю.н., доцент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играничное сотрудничество в области культуры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Изд-во ПетрГ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before="0" w:after="0"/>
        <w:ind w:left="1843" w:hanging="0"/>
        <w:rPr/>
      </w:pPr>
      <w:r>
        <w:rPr>
          <w:b/>
          <w:bCs/>
        </w:rPr>
        <w:t>Заведующий кафедрой (Руководитель подразделения, НПШ): ___________________</w:t>
        <w:tab/>
      </w:r>
      <w:r>
        <w:rPr/>
        <w:t>_С.Н.Чернов__________________</w:t>
      </w:r>
    </w:p>
    <w:p>
      <w:pPr>
        <w:pStyle w:val="Normal"/>
        <w:tabs>
          <w:tab w:val="clear" w:pos="708"/>
          <w:tab w:val="left" w:pos="9214" w:leader="none"/>
          <w:tab w:val="left" w:pos="11907" w:leader="none"/>
        </w:tabs>
        <w:autoSpaceDE w:val="true"/>
        <w:spacing w:before="0" w:after="0"/>
        <w:rPr/>
      </w:pPr>
      <w:r>
        <w:rPr/>
        <w:tab/>
      </w:r>
      <w:r>
        <w:rPr>
          <w:sz w:val="20"/>
          <w:szCs w:val="20"/>
        </w:rPr>
        <w:t>(подпись)</w:t>
        <w:tab/>
        <w:t xml:space="preserve"> (Фамилия, 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843" w:hanging="0"/>
        <w:jc w:val="both"/>
        <w:rPr/>
      </w:pPr>
      <w:r>
        <w:rPr>
          <w:bCs/>
        </w:rPr>
        <w:t>«_14___» декабря 2010 год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Приложение 4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иках и учебных (учебно-методических) пособиях, изданных в 2010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федры международного и конституционного права</w:t>
      </w:r>
    </w:p>
    <w:p>
      <w:pPr>
        <w:pStyle w:val="Normal"/>
        <w:autoSpaceDE w:val="true"/>
        <w:spacing w:before="0" w:after="0"/>
        <w:jc w:val="center"/>
        <w:rPr/>
      </w:pPr>
      <w:r>
        <w:rPr/>
        <w:t>(наименование кафедры, подразделения, НПШ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7"/>
        <w:gridCol w:w="4384"/>
        <w:gridCol w:w="1693"/>
        <w:gridCol w:w="1474"/>
        <w:gridCol w:w="1180"/>
        <w:gridCol w:w="940"/>
        <w:gridCol w:w="1286"/>
        <w:gridCol w:w="790"/>
        <w:gridCol w:w="1100"/>
      </w:tblGrid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, должность)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  <w:br/>
              <w:t>учебника, пособия, рекомендац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издатель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исвоившая гри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решения РИС ПетрГ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ечатных листов / страни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авторов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</w:t>
              <w:br/>
              <w:t>из ПетрГУ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ики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0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4" w:hRule="atLeast"/>
        </w:trPr>
        <w:tc>
          <w:tcPr>
            <w:tcW w:w="1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ые пособия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Ларичев А.А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.ю.н., доцент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уционно-правовой статус субъектов Российской Федерации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Г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8 п.л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/>
              <w:t>Ларичев А.А.</w:t>
            </w:r>
          </w:p>
          <w:p>
            <w:pPr>
              <w:pStyle w:val="Normal"/>
              <w:autoSpaceDE w:val="true"/>
              <w:spacing w:before="0" w:after="0"/>
              <w:rPr>
                <w:lang w:val="en-US"/>
              </w:rPr>
            </w:pPr>
            <w:r>
              <w:rPr/>
              <w:t>к.ю.н., доцент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униципальное право Российской Федерации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етрГ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2 п.л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о-методические пособия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14" w:hRule="atLeast"/>
        </w:trPr>
        <w:tc>
          <w:tcPr>
            <w:tcW w:w="1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Методические рекомендации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autoSpaceDE w:val="true"/>
        <w:spacing w:before="0" w:after="0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autoSpaceDE w:val="true"/>
        <w:spacing w:before="0" w:after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before="0" w:after="0"/>
        <w:ind w:left="2268" w:hanging="0"/>
        <w:rPr/>
      </w:pPr>
      <w:r>
        <w:rPr>
          <w:b/>
          <w:bCs/>
        </w:rPr>
        <w:t>Заведующий кафедрой (Руководитель подразделения): ___________________</w:t>
        <w:tab/>
      </w:r>
      <w:r>
        <w:rPr/>
        <w:t>_С.Н.Чернов__________________</w:t>
      </w:r>
    </w:p>
    <w:p>
      <w:pPr>
        <w:pStyle w:val="Normal"/>
        <w:tabs>
          <w:tab w:val="clear" w:pos="708"/>
          <w:tab w:val="left" w:pos="9072" w:leader="none"/>
          <w:tab w:val="left" w:pos="11340" w:leader="none"/>
        </w:tabs>
        <w:autoSpaceDE w:val="true"/>
        <w:spacing w:before="0" w:after="0"/>
        <w:rPr/>
      </w:pPr>
      <w:r>
        <w:rPr/>
        <w:tab/>
      </w:r>
      <w:r>
        <w:rPr>
          <w:sz w:val="20"/>
          <w:szCs w:val="20"/>
        </w:rPr>
        <w:t>(подпись)</w:t>
        <w:tab/>
        <w:t xml:space="preserve"> (Фамилия, И.О.)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bCs/>
        </w:rPr>
        <w:t>«_14___» декабря 2010 года</w:t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Cs/>
          <w:u w:val="single"/>
        </w:rPr>
      </w:pPr>
      <w:r>
        <w:rPr>
          <w:bCs/>
          <w:u w:val="single"/>
        </w:rPr>
        <w:t>Приложение 5</w:t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 научных статьях, опубликованных в рецензируемых (индексируемых) изданиях в 2010 году</w:t>
      </w:r>
    </w:p>
    <w:p>
      <w:pPr>
        <w:pStyle w:val="Normal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афедры международного и конституционного права</w:t>
      </w:r>
    </w:p>
    <w:p>
      <w:pPr>
        <w:pStyle w:val="Normal"/>
        <w:autoSpaceDE w:val="true"/>
        <w:spacing w:before="0" w:after="0"/>
        <w:jc w:val="center"/>
        <w:rPr/>
      </w:pPr>
      <w:r>
        <w:rPr/>
        <w:t>(наименование кафедры, подразделения, НПШ)</w:t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00"/>
        <w:gridCol w:w="5182"/>
        <w:gridCol w:w="1985"/>
        <w:gridCol w:w="1117"/>
        <w:gridCol w:w="1320"/>
        <w:gridCol w:w="980"/>
        <w:gridCol w:w="1544"/>
      </w:tblGrid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ы</w:t>
              <w:br/>
              <w:t>(Фамилия, И.О. преподавателей, сотрудников, аспирантов, студентов)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журн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,</w:t>
              <w:br/>
              <w:t>том,</w:t>
              <w:br/>
              <w:t>страниц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публикаци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авторов</w:t>
            </w:r>
          </w:p>
        </w:tc>
      </w:tr>
      <w:tr>
        <w:trPr>
          <w:trHeight w:val="13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</w:t>
              <w:br/>
              <w:t>из ПетрГУ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1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Зарубежные издания (индексируемые ISI, Scopus)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Российские издания (входящие в перечень ВАК)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Чернов С.Н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овременное состояние административно-правовых концепций обеспечения экологической безопасности в Российской Федераци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чёные записки ПетрГ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5 (110),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90-9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ленина Т.Ю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Административно-правовой режим учреждений начального профессионального образовани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чёные записки ПетрГ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5 (110),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90-9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Бороздина Я.А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ультурное сотрудничество в Совете Баренцева Европейского регион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чёные записки ПетрГ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7 (112), с. 98 -10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оябрь, 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Бороздина Я.А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Европейское право и его структур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ир юридической науки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5, с.82-8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Бороздина Я.А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еждународно-правовая структура: содержание и классификаци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ир юридической науки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6, с.63-6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Зарубежные и российские (кроме вышеуказанных)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Ларичев А.А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онституционно-правовые основы регионального государственного управления и местного самоуправления: опыт Королевства Дания и его применимость в российских условия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Казанская наука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0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before="0" w:after="0"/>
        <w:ind w:left="1985" w:hanging="0"/>
        <w:rPr/>
      </w:pPr>
      <w:r>
        <w:rPr>
          <w:b/>
          <w:bCs/>
        </w:rPr>
        <w:t>Заведующий кафедрой (Руководитель подразделения, НПШ):  ___________________</w:t>
        <w:tab/>
        <w:t>С.Н.Чернов</w:t>
      </w:r>
      <w:r>
        <w:rPr/>
        <w:t>___________________</w:t>
      </w:r>
    </w:p>
    <w:p>
      <w:pPr>
        <w:pStyle w:val="Normal"/>
        <w:tabs>
          <w:tab w:val="clear" w:pos="708"/>
          <w:tab w:val="left" w:pos="9639" w:leader="none"/>
          <w:tab w:val="left" w:pos="12049" w:leader="none"/>
        </w:tabs>
        <w:autoSpaceDE w:val="true"/>
        <w:spacing w:before="0" w:after="0"/>
        <w:rPr/>
      </w:pPr>
      <w:r>
        <w:rPr/>
        <w:tab/>
      </w:r>
      <w:r>
        <w:rPr>
          <w:sz w:val="20"/>
          <w:szCs w:val="20"/>
        </w:rPr>
        <w:t>(подпись)</w:t>
        <w:tab/>
        <w:t>(Фамилия, И.О.)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bCs/>
        </w:rPr>
        <w:t>«__14__» декабря 2010 год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  <w:sz w:val="28"/>
          <w:szCs w:val="28"/>
        </w:rPr>
        <w:t>об участии в научных мероприятиях (конференциях, семинарах и т.д.) в 2010 году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ы международного и конституционного права</w:t>
      </w:r>
    </w:p>
    <w:tbl>
      <w:tblPr>
        <w:tblW w:w="160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8"/>
        <w:gridCol w:w="4942"/>
        <w:gridCol w:w="2429"/>
        <w:gridCol w:w="1684"/>
        <w:gridCol w:w="2607"/>
        <w:gridCol w:w="1318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нг, тип, вид</w:t>
              <w:br/>
              <w:t>научного мероприятия *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 (тема)</w:t>
              <w:br/>
              <w:t>научного мероприят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и сроки проведения. Председатель оргкомитет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участ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докла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аучные мероприятия ПетрГУ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Мальцева И.В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аучная студенческая конференция юридического факульт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вященная Дню Конституции Российской Федерации 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«Конституционное регулирование как основа жизнедеятельности личности, общества, государства»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Юридический факультет 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9 декабря 2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аучное руководств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жюри.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Ларичев А.А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3 –я ежегодная Конференция молодых учёных факультетов общественных наук ПетрГУ (ИФ, ФПиСН, ЭФ, ЮФ)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Современное государство и глобальная безопасность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озаводск, ПетрГУ, 22-25 марта 2010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оклад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оздание многофункциональных центров представления государственных и муниципальных услуг в рамках административной реформы в Российской Федерации: проблемы правового регулирования и правоприменительной практик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Ларичев А.А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ежвузовская конференция студентов, аспирантов и молодых преподавателей, приуроченной к 15-летию Конституции РФ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озаводск, ПетрГУ,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Ларичев А.А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/>
              <w:t>Региональный научно-практический семинар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венальная юстиция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, юридический факультет, кафедра уголовно-правовых дисциплин, 2 апреля 2010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оклад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«Ювенальная юстиция в Дании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Блаткова В.В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Правоведение (9-10-11 классы)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Петрозаводск, ПетрГУ.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январь 2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редседатель жюр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Блаткова В.В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ая научно-методическая конференция, посвященная 70-летию ПетрГУ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Университеты в образовательном пространстве региона: опыт, традиции и инновации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озаводск, 16-17 февраля 2010 г, председатель реутор ПетрГУ А.В.Ворони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оклад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аучная проблематика специальных курсов «Административное право зарубежных стран» и «Муниципальное право  зарубежных стран». Анализ опыта преподавания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Опубликован в материалах конференции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Часть 1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(А-К)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. 89-93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Изд-во ПетрГ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Блаткова В.В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егиональный этап Всероссийского конкурса молодых исследователей «Шаг в будущее»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кция «Правоведения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арт 2010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редседатель жюри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Блаткова В.В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Региональный научно-практический семинар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венальная юстиция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ПетрГУ, юридический факультет, кафедра уголовно-правовых дисциплин,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 апреля 2010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Блаткова В.В.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/>
              <w:t>3 –я ежегодная Конференция молодых учёных факультетов общественных наук ПетрГУ (ИФ, ФПиСН, ЭФ, ЮФ)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Современное государство и глобальная безопасность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озаводск, ПетрГУ, 22-25 марта 2010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Член оргкомитета Конференции и редактор коллегии сборника материалов Конференции от юридического факультета. Слушатель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Блаткова В.В.</w:t>
            </w:r>
          </w:p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аучная студенческая конференция юридического факультета,  посвященная Дню Конституции Российской Федерации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Конституционное регулирование как основа жизнедеятельности личности, общества, государства»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Юридический факультет 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9 декабря 2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Ответственная за организацию и проведение конференции Научное руководств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 жюри.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Блаткова В.В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62-ая научная конференция студентов, аспирантов и молодых преподавателей, посвященная 70-летию ПетрГУ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ридический факультет (секции)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етрГУ. юридический факультет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Апрель 2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Ответственная за организацию и проведение конференции на юр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факультете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убликация Программы 62 НК и Материалов 62-ой НК (тезисы лучших доклад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Чернов С.Н., Ларичев А.А., Мальцева И.В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торая международная школа по сравнительному правоведению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Юрид.ф-т 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2-30 августа 2010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аучное руководство и организация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Ларичев А.А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Семинар по законодательству Латвии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Юрид.ф-т ПетрГУ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ай 2010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Научные мероприятия российских вузов и организаци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Мальцева И.В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еждународная научно-практическая конференция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« Правовая система общества: проблемы теории и практики»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анкт-Петрбург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2 ноября 2010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Ларичев А.А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еждународная научно-практическая конференция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Общее и особенное в современном экономическом и конституционно-правовом развитии постсоветских государств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анкт-Петербургский университет экономики и финансов, юридический факультет, Председатель А.А.Ливеровский А.А., Май, 2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Заочная форма, доклад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К вопросу о целевом назначении административно-территориального деления субъектов Российской Федераци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Ларичев А.А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Всероссийская научно-практическая конференция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Актуальные проблемы конституционного и административного права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Абакан,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 xml:space="preserve">Республика Хакассия, 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Институт истории и права Хакасского государственного университета им. Н.Ф.Катанова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ай 2010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Заочная форма, доклад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одходы к определению целевого назначения административно-территориального деления субъектов Российской Федерации в региональном законодательстве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Оленина Т.Ю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Всероссийская научно-практическая конференция 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«Теоретические и практические аспекты реализации норм гражданского и гражданско-процессуального права, как основы формирования правовой культуры гражданского общества»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анкт-Петербург, Северо-западный филиал ГОУ ВПО «Российская правовая академия МЮ РФ»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5.04.2010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оклад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равовые основы экономического страхования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3 стр.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Оленина Т.Ю.</w:t>
            </w:r>
          </w:p>
          <w:p>
            <w:pPr>
              <w:pStyle w:val="Normal"/>
              <w:autoSpaceDE w:val="tru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Международная школа-практикум молодых учёных и специалистов по юриспруденции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Наследие юридической науки и современность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Институт законодательства и сравнительного правоведения, 26 – 28 мая 2010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Блаткова В.В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Татищевские чтения: актуальные проблемы науки и практики». Актуальные проблемы  юридической науки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г.Тольятти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Волжский университет им. В.Н.Татищева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5-18 апреля 2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оклад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Правовой статус муниципалитетов в Аргентине: опыт для Росси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Опубликован в материалах конференции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Часть 1., с.190-197.</w:t>
            </w:r>
          </w:p>
        </w:tc>
      </w:tr>
      <w:tr>
        <w:trPr>
          <w:trHeight w:val="400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Зарубежные научные меро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Уханова А.П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Международные интеснивные курсы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Права человека и развитие (политика): влияние и ответственность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Институт по правам человека Академического университета Обо. Г.Турку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8-12 ноября 2010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Участник, слушатель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.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</w:rPr>
              <w:t>Ермакова Ирина,</w:t>
            </w:r>
            <w:r>
              <w:rPr/>
              <w:t xml:space="preserve"> студентка 4 курса.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конференция студентов и молодых учёных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«От гражданского общества к правовому государству»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Украина, Харьковский национальный университет им. В.Н.Каразина.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26-27 февраля 2010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доклад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«Закрепление экологической функции в конституциях различных стран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true"/>
        <w:spacing w:before="0" w:after="0"/>
        <w:jc w:val="center"/>
        <w:rPr/>
      </w:pPr>
      <w:r>
        <w:rPr>
          <w:b/>
          <w:bCs/>
        </w:rPr>
        <w:t>Подпись:</w:t>
        <w:tab/>
        <w:t xml:space="preserve"> ___________________</w:t>
        <w:tab/>
      </w:r>
      <w:r>
        <w:rPr/>
        <w:t>_С.Н.Чернов____</w:t>
      </w:r>
    </w:p>
    <w:p>
      <w:pPr>
        <w:pStyle w:val="Normal"/>
        <w:tabs>
          <w:tab w:val="clear" w:pos="708"/>
          <w:tab w:val="left" w:pos="6521" w:leader="none"/>
          <w:tab w:val="left" w:pos="8931" w:leader="none"/>
        </w:tabs>
        <w:autoSpaceDE w:val="true"/>
        <w:spacing w:before="0" w:after="0"/>
        <w:rPr/>
      </w:pPr>
      <w:r>
        <w:rPr/>
        <w:tab/>
      </w:r>
      <w:r>
        <w:rPr>
          <w:sz w:val="20"/>
          <w:szCs w:val="20"/>
        </w:rPr>
        <w:t>(подпись)</w:t>
        <w:tab/>
        <w:t>(фамилия,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lang w:val="en-US"/>
        </w:rPr>
      </w:pPr>
      <w:r>
        <w:rPr/>
        <w:t>«  14     » декабря 2010 года</w:t>
      </w:r>
      <w:r>
        <w:rPr>
          <w:lang w:val="en-US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20" w:gutter="0" w:header="421" w:top="4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Header"/>
        <w:tabs>
          <w:tab w:val="clear" w:pos="4677"/>
          <w:tab w:val="clear" w:pos="9355"/>
        </w:tabs>
        <w:spacing w:before="100" w:after="1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7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1:00Z</dcterms:created>
  <dc:creator>http://urfak.petrsu.ru/</dc:creator>
  <dc:description>www.urfak.petrsu.ru</dc:description>
  <cp:keywords>http://urfak.petrsu.ru/ - Сайт Юридического Факультета ПетрГУ</cp:keywords>
  <dc:language>en-US</dc:language>
  <cp:lastModifiedBy>JK313PR</cp:lastModifiedBy>
  <cp:lastPrinted>2010-12-17T13:14:00Z</cp:lastPrinted>
  <dcterms:modified xsi:type="dcterms:W3CDTF">2013-05-06T18:01:00Z</dcterms:modified>
  <cp:revision>74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