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Кафедра международного и конституционного права_______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>в 2012 году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ИР, проводимых структурным подразделением в 2012</w:t>
      </w:r>
      <w:r>
        <w:rPr/>
        <w:t xml:space="preserve">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основных направлений НИР структурного</w:t>
              <w:br/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кие коды и наименования рубрик ГРНТИ соответствуют основным направлениям НИР</w:t>
              <w:br/>
            </w: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каких Приоритетных направлений, Критических технологий РФ проводились НИР</w:t>
              <w:br/>
            </w: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Экологическое право приграничных территор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ограничение власти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7.00; 10.16.00; 10.15.00; 10.15.32; 10.87.00; 10.71.51;  10.07.27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структурном подразделении научно-педагогической школы (НПШ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нет_______</w: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/>
          <w:color w:val="FF0000"/>
          <w:sz w:val="20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firstLine="425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дготовка научных и научно-педагогических кадров в 2012 году</w:t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Научное руководство докторантами, аспирантами, соискателями в 2012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18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руководитель, консультант</w:t>
              <w:br/>
              <w:t>(ФИО, учёная степень, учёное звани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щитах докторских и кандидатских диссертации </w:t>
              <w:br/>
              <w:t>у данного научного руководителя</w:t>
              <w:br/>
              <w:t xml:space="preserve">(ФИО докторанта, аспиранта, соискателя, которые защитили диссертацию, год выпуска; </w:t>
              <w:br/>
              <w:t>в каком дисс. совете, дата защиты, какая учёная степень присвоена)</w:t>
            </w:r>
          </w:p>
        </w:tc>
      </w:tr>
      <w:tr>
        <w:trPr>
          <w:trHeight w:val="9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.Чернов С.Н.,</w:t>
            </w:r>
          </w:p>
          <w:p>
            <w:pPr>
              <w:pStyle w:val="Normal"/>
              <w:jc w:val="center"/>
              <w:rPr/>
            </w:pPr>
            <w:r>
              <w:rPr/>
              <w:t>д.ю.н., профессор, зав. кафедрой международного и  конституционного прав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юридического факульт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1. </w:t>
            </w:r>
            <w:r>
              <w:rPr>
                <w:b/>
              </w:rPr>
              <w:t>Пальцева Е.С.</w:t>
            </w:r>
            <w:r>
              <w:rPr/>
              <w:t xml:space="preserve">, аспирант 2011 г.в., преподаватель юридического факультета ПетрГУ; диссертация « Допустимые ограничения свободы слова в целях защиты чести, достоинства и деловой репутации; конституционно-правовой аспект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щита состоялась в диссертационном совете Д.212.237.16. юридического факультета Санкт-Петербургского государственного университета экономики и финансов 29 февраля 2012 года, ученая степень – кандидат юридических наук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ханова А.П.,</w:t>
            </w:r>
            <w:r>
              <w:rPr/>
              <w:t xml:space="preserve"> соискатель 3 года обучения, 2012 г.в, преподаватель юридического факультета ПетрГУ; диссертация «Правовое регулирование и особенности информационного обеспечения выборов различных уровней (на примере РК)» представлена на кафедру МКП;  10 публикаций, из которых 7 – ВАК, (готовность 100%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Бурцев В.И.,</w:t>
            </w:r>
            <w:r>
              <w:rPr/>
              <w:t xml:space="preserve"> соискатель 2010 г.в., диссертация «Правовые основы обеспечения экологического права и безопасности в РФ (на примере Мурманской области)» представлена в диссертационный совет юридического факультета Санкт-Петербургского государственного университета экономики и финансов; (готовность 100 %)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Варламова В.Л.,</w:t>
            </w:r>
            <w:r>
              <w:rPr/>
              <w:t xml:space="preserve"> соискатель 2011 г.в., на кафедру представлена диссертация « Конституционное право на судебную защиту (на примере Республики Карелия)», (готовность 95 %)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Перетятько И.В.,</w:t>
            </w:r>
            <w:r>
              <w:rPr/>
              <w:t xml:space="preserve"> соискатель 2010 г.в., на кафедру представлена диссертация «Незаконная миграция в РФ на примере Республики Карелия»; (готовность 100%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Арбузов С.Ю.,</w:t>
            </w:r>
            <w:r>
              <w:rPr/>
              <w:t xml:space="preserve"> аспирант 2011 г.в.. преподаватель юридического факультета ПетрГУ; диссертация «Конституционно-правовая основа  социального государства в РФ» (готовность 80 %)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6"/>
        </w:numPr>
        <w:ind w:left="782" w:hanging="498"/>
        <w:rPr/>
      </w:pPr>
      <w:r>
        <w:rPr>
          <w:rFonts w:cs="Times New Roman" w:ascii="Times New Roman" w:hAnsi="Times New Roman"/>
          <w:sz w:val="24"/>
          <w:szCs w:val="24"/>
        </w:rPr>
        <w:t>Работа преподавателей, сотрудников, докторантов, аспирантов  структурного подразделения над диссертациями в 2012 году</w:t>
      </w:r>
    </w:p>
    <w:p>
      <w:pPr>
        <w:pStyle w:val="Style13"/>
        <w:numPr>
          <w:ilvl w:val="0"/>
          <w:numId w:val="6"/>
        </w:numPr>
        <w:autoSpaceDE w:val="false"/>
        <w:spacing w:before="100" w:after="100"/>
        <w:contextualSpacing/>
        <w:jc w:val="both"/>
        <w:rPr/>
      </w:pPr>
      <w:r>
        <w:rPr/>
        <w:t>Калинин В.С., аспирант 3 года обучения, 2012 г.в.,  диссертация «Правовое регулирование государственного земельного надзора в РФ» представлена на кафедру МКП;  (готовность 60 %) н.р. Чернов С.Н.</w:t>
      </w:r>
    </w:p>
    <w:p>
      <w:pPr>
        <w:pStyle w:val="Style13"/>
        <w:numPr>
          <w:ilvl w:val="0"/>
          <w:numId w:val="6"/>
        </w:numPr>
        <w:autoSpaceDE w:val="false"/>
        <w:spacing w:before="100" w:after="100"/>
        <w:contextualSpacing/>
        <w:jc w:val="both"/>
        <w:rPr/>
      </w:pPr>
      <w:r>
        <w:rPr/>
        <w:t>Кулаковская А.А., аспирантка 3 года обучения, очно работает над диссертацией «Административно-правовая характеристика контрольных и надзорных функций Министерства юстиции Российской Федерации в сфере нотариата»; (готовность 30 %), н.р. Зеленцов А.Б..</w:t>
      </w:r>
    </w:p>
    <w:p>
      <w:pPr>
        <w:pStyle w:val="Style13"/>
        <w:numPr>
          <w:ilvl w:val="0"/>
          <w:numId w:val="6"/>
        </w:numPr>
        <w:autoSpaceDE w:val="false"/>
        <w:spacing w:before="100" w:after="100"/>
        <w:contextualSpacing/>
        <w:jc w:val="both"/>
        <w:rPr/>
      </w:pPr>
      <w:r>
        <w:rPr/>
        <w:t>Кулаковский В.И. аспирант 3 года обучения, очно работает над диссертацией «Административно-правовые меры противодействия коррупции в органах внутренних дел России»; (готовность 30 %), н.р. Зеленцов А.Б..</w:t>
      </w:r>
    </w:p>
    <w:p>
      <w:pPr>
        <w:pStyle w:val="Style13"/>
        <w:numPr>
          <w:ilvl w:val="0"/>
          <w:numId w:val="6"/>
        </w:numPr>
        <w:autoSpaceDE w:val="false"/>
        <w:spacing w:before="100" w:after="100"/>
        <w:contextualSpacing/>
        <w:jc w:val="both"/>
        <w:rPr/>
      </w:pPr>
      <w:r>
        <w:rPr/>
        <w:t>Аверьянов М.М., аспирант 3 года обучения, очно работает над диссертацией «Конституционно-правовой статус Мурманской области»; (готовность 20%), н.р. Чернов С.Н.</w:t>
      </w:r>
    </w:p>
    <w:p>
      <w:pPr>
        <w:pStyle w:val="Style13"/>
        <w:numPr>
          <w:ilvl w:val="0"/>
          <w:numId w:val="6"/>
        </w:numPr>
        <w:autoSpaceDE w:val="false"/>
        <w:spacing w:before="100" w:after="100"/>
        <w:contextualSpacing/>
        <w:jc w:val="both"/>
        <w:rPr/>
      </w:pPr>
      <w:r>
        <w:rPr/>
        <w:t>Чернышев  А.А., аспирант 3 года обучения, очно работает над диссертацией «Административный арест как мера административного наказания»; (готовность 20%), н.р. Старовойтов А.А.</w:t>
      </w:r>
    </w:p>
    <w:p>
      <w:pPr>
        <w:pStyle w:val="Style13"/>
        <w:numPr>
          <w:ilvl w:val="0"/>
          <w:numId w:val="6"/>
        </w:numPr>
        <w:autoSpaceDE w:val="false"/>
        <w:spacing w:before="100" w:after="100"/>
        <w:contextualSpacing/>
        <w:jc w:val="both"/>
        <w:rPr/>
      </w:pPr>
      <w:r>
        <w:rPr/>
        <w:t>Марценюк Д.А., аспирант 3 года обучения, очно работает над диссертацией «Международно-правовые основы Евразийской интеграции (сравнительно-правовой анализ)»; (готовность 20%), н.р. Капустин А.Я.</w:t>
      </w:r>
    </w:p>
    <w:p>
      <w:pPr>
        <w:pStyle w:val="Style13"/>
        <w:numPr>
          <w:ilvl w:val="0"/>
          <w:numId w:val="6"/>
        </w:numPr>
        <w:autoSpaceDE w:val="false"/>
        <w:spacing w:before="100" w:after="100"/>
        <w:contextualSpacing/>
        <w:jc w:val="both"/>
        <w:rPr/>
      </w:pPr>
      <w:r>
        <w:rPr/>
        <w:t>Рудометова А.И., аспирантка 3 года обучения, заочно работает над диссертацией «Конституционная обязанность платить законно установленные налоги и сборы» (готовность 30 %), н.р. Чернов С.Н.</w:t>
      </w:r>
    </w:p>
    <w:p>
      <w:pPr>
        <w:pStyle w:val="Style13"/>
        <w:numPr>
          <w:ilvl w:val="0"/>
          <w:numId w:val="6"/>
        </w:numPr>
        <w:autoSpaceDE w:val="false"/>
        <w:spacing w:before="100" w:after="100"/>
        <w:contextualSpacing/>
        <w:jc w:val="both"/>
        <w:rPr/>
      </w:pPr>
      <w:r>
        <w:rPr/>
        <w:t xml:space="preserve">Козырева Т.В., аспирантка 3 года обучения, заочно работает над диссертацией </w:t>
      </w:r>
    </w:p>
    <w:p>
      <w:pPr>
        <w:pStyle w:val="Style13"/>
        <w:numPr>
          <w:ilvl w:val="0"/>
          <w:numId w:val="6"/>
        </w:numPr>
        <w:autoSpaceDE w:val="false"/>
        <w:spacing w:before="100" w:after="100"/>
        <w:contextualSpacing/>
        <w:jc w:val="both"/>
        <w:rPr/>
      </w:pPr>
      <w:r>
        <w:rPr/>
        <w:t>«Рассмотрение дел об административных правонарушениях  мировыми судьями (на примере РК)», (готовность 30 %), 2 публикации отправлены в журналы  ВАК,  н.р. Чернов С.Н.</w:t>
      </w:r>
    </w:p>
    <w:p>
      <w:pPr>
        <w:pStyle w:val="Style13"/>
        <w:numPr>
          <w:ilvl w:val="0"/>
          <w:numId w:val="6"/>
        </w:numPr>
        <w:autoSpaceDE w:val="false"/>
        <w:spacing w:before="100" w:after="100"/>
        <w:contextualSpacing/>
        <w:jc w:val="both"/>
        <w:rPr/>
      </w:pPr>
      <w:r>
        <w:rPr/>
        <w:t>Ляшенко И.В., аспирант 2 года обучения, очно работает над диссертацией «Государственное управление внешнеэкономической деятельностью», (готовность 10%), н.р. Чернов С.Н.</w:t>
      </w:r>
    </w:p>
    <w:p>
      <w:pPr>
        <w:pStyle w:val="Style13"/>
        <w:numPr>
          <w:ilvl w:val="0"/>
          <w:numId w:val="6"/>
        </w:numPr>
        <w:autoSpaceDE w:val="false"/>
        <w:spacing w:before="100" w:after="100"/>
        <w:contextualSpacing/>
        <w:jc w:val="both"/>
        <w:rPr/>
      </w:pPr>
      <w:r>
        <w:rPr/>
        <w:t>Ярагин А.В., аспирант 2 года обучения, очно работает над диссертацией «Система административных наказаний в Российской Федерации», (готовность 20%), н.р. Чернов С.Н.</w:t>
      </w:r>
    </w:p>
    <w:p>
      <w:pPr>
        <w:pStyle w:val="Style13"/>
        <w:numPr>
          <w:ilvl w:val="0"/>
          <w:numId w:val="6"/>
        </w:numPr>
        <w:autoSpaceDE w:val="false"/>
        <w:spacing w:before="100" w:after="100"/>
        <w:contextualSpacing/>
        <w:jc w:val="both"/>
        <w:rPr/>
      </w:pPr>
      <w:r>
        <w:rPr/>
        <w:t>Мугайских А.А., аспирант 2 года обучения, очно работает над диссертацией «Государственное управление в сфере занятости населения», (готовность 20%), н.р. Чернов С.Н.</w:t>
      </w:r>
    </w:p>
    <w:p>
      <w:pPr>
        <w:pStyle w:val="Style13"/>
        <w:numPr>
          <w:ilvl w:val="0"/>
          <w:numId w:val="6"/>
        </w:numPr>
        <w:autoSpaceDE w:val="false"/>
        <w:spacing w:before="100" w:after="100"/>
        <w:contextualSpacing/>
        <w:jc w:val="both"/>
        <w:rPr/>
      </w:pPr>
      <w:r>
        <w:rPr/>
        <w:t>Петровский Ю.А., аспирант 2 года обучения, очно работает над диссертацией «Малозначительность административного правонарушения», (готовность 20%), н.р. Чернов С.Н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Крылов А.А., аспирант 1 года обучения, очно работает над диссертацией «Административно-правовой статус Военного комиссариата и призывных комиссий в РФ», (готовность 10%), н.р. Чернов С.Н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Лукашевич О.А., аспирант 1 года обучения, очно работает над диссертацией «Осуществление прокурорского надзора за нормотворческой деятельностью органов местного самоуправления», (готовность 10%), н.р. Чернов С.Н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Перов Е.И., аспирант 1 года обучения, очно работает над диссертацией «Полномочия органов местного самоуправления в сфере прав собственника муниципального жилого фонда», (готовность 10%), н.р. Капустин А.Я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Хорин А.В., аспирант 1 года обучения, очно работает над диссертацией «Административно-правовой статус Следственного комитета Российской Федерации», (готовность 10%), н.р. Чернов С.Н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Щербухин П.В., соискатель 2012 г.в., работает над диссертацией «Административно-правовые основы осуществления инкассации и перевозки наличных денег в РФ», (готовность 50%), н.р. Чернов С.Н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Малахова Е.В., соискатель 2012 г.в., диссертация «Государственное управление в сфере регистрации, контроля, охраны и защиты прав на объекты Государственной собственности»., 3 публикации – не ВАК, (готовность 30%)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Букчина О.Г., соискатель 2 года обучения, работает над диссертацией «Международно-правовые основы применения санкций Европейским союзом», (готовность 20%), н.р. Капустин А.Я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Военушкина Е.А., соискатель 2 года обучения, работает над диссертацией «Сотрудничество РФ с государствами – членами Содружества Независимых государств по оказанию правовой помощи в вопросах регистрации актов гражданского состояния», (готовность 20%), н.р. Капустин А.Я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Герасина О.И., соискатель 2 года обучения, работает над диссертацией «Конституционно-правовое регулирование разграничения компетенции между органами государственной власти субъектов РФ и органами местного самоуправления», (готовность 20%), н.р. Чернов С.Н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Косенкова С.В., соискатель 2 года обучения, работает над диссертацией «Конституционно-правовое положение субъектов федерации в системе международно-правовых связей (РФ, США, Канада)», (готовность 20 %), н.р. Чернов С.Н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Стыцюн А.С., соискатель 2 года обучения, работает над диссертацией «Соотношение публичных и частных интересов в избирательном процессе Российской Федерации», (готовность 20%), н.р. Чернов С.Н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Жигалов Ю.В., соискатель 1 года обучения, работает над диссертацией «Особенности применения технических регламентов в процессе регулирования отношений в области пожарной безопасности», (готовность 10%), н.р. Чернов С.Н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Дусаева М.Р., соискатель 1 года обучения, работает над диссертацией «Международно-правовое регулирование в сфере экологической безопасности», (готовность 10%), н.р. Капустин А.Я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Кочетыгова О.В., соискатель 1 года обучения, работает над диссертацией «Особенности административно-правового регулирования предпринимательской  деятельности юридических лиц в Российской Федерации», (готовность 10%), н.р. Чернов С.Н.</w:t>
      </w:r>
    </w:p>
    <w:p>
      <w:pPr>
        <w:pStyle w:val="Heading3"/>
        <w:spacing w:before="120" w:after="120"/>
        <w:ind w:left="7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 Количество диссертаций, защищенных сотрудниками, докторантами, аспирантами и соискателями структурного </w:t>
      </w:r>
      <w:r>
        <w:rPr/>
        <w:t>подразделения за последние 5 лет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441"/>
        <w:gridCol w:w="1563"/>
        <w:gridCol w:w="1108"/>
        <w:gridCol w:w="9"/>
        <w:gridCol w:w="1132"/>
        <w:gridCol w:w="9"/>
        <w:gridCol w:w="1171"/>
        <w:gridCol w:w="952"/>
      </w:tblGrid>
      <w:tr>
        <w:trPr>
          <w:trHeight w:val="134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На соискание учёной степени доктора нау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ёной степени канд. наук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Ларичев А.А.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jc w:val="center"/>
              <w:rPr/>
            </w:pPr>
            <w:r>
              <w:rPr/>
              <w:t>Позднякова Р.Б.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Бездворных М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Коломенская С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Оленина Т.Ю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Кавасм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Бассам Ахмед Абдалл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Пальцева Е.С.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4. Кадровый состав структурного подразделения и его участие в НИР в 2012</w:t>
      </w:r>
      <w:r>
        <w:rPr/>
        <w:t xml:space="preserve"> год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417"/>
        <w:gridCol w:w="851"/>
        <w:gridCol w:w="992"/>
        <w:gridCol w:w="1843"/>
      </w:tblGrid>
      <w:tr>
        <w:trPr>
          <w:trHeight w:val="2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трудники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кторанты</w:t>
              <w:br/>
              <w:t>и аспиранты</w:t>
              <w:br/>
              <w:t>очной формы обучения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ВП</w:t>
              <w:br/>
              <w:t>и д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структурном подразделении</w:t>
              <w:b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Из них участвовали в выполнении НИР на правах совместителей, </w:t>
              <w:br/>
              <w:t>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5. Численность всех работников, выполнявших НИР по тематике структурного </w:t>
      </w:r>
      <w:r>
        <w:rPr>
          <w:rFonts w:cs="Times New Roman" w:ascii="Times New Roman" w:hAnsi="Times New Roman"/>
          <w:sz w:val="22"/>
          <w:szCs w:val="22"/>
        </w:rPr>
        <w:t xml:space="preserve">подразделения в 2012 году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7      , в том числ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ab/>
        <w:t>штатные работники (без совместителей): 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пециалист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существлялось ли в 2012 году финансирование НИР по основным научным направлениям (тематике)  структурного подразделения:</w:t>
      </w:r>
    </w:p>
    <w:p>
      <w:pPr>
        <w:pStyle w:val="Heading3"/>
        <w:spacing w:before="0" w:after="0"/>
        <w:ind w:left="42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 Из внешних источников (федеральных, региональных, муниципальных, хоздоговорных, зарубежных и др.): _________да__________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да, нет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5" w:hanging="0"/>
        <w:rPr/>
      </w:pPr>
      <w:r>
        <w:rPr/>
        <w:t xml:space="preserve">6.2. Из внутренних источников (внебюджетных средств факультета, ПетрГУ): __________да_______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да, нет)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/>
      </w:pPr>
      <w:r>
        <w:rPr>
          <w:color w:val="FF0000"/>
          <w:sz w:val="20"/>
        </w:rPr>
        <w:t xml:space="preserve">      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7. </w:t>
      </w:r>
      <w:r>
        <w:rPr>
          <w:color w:val="FF0000"/>
          <w:sz w:val="20"/>
        </w:rPr>
        <w:t xml:space="preserve">. </w:t>
      </w:r>
      <w:r>
        <w:rPr/>
        <w:t xml:space="preserve">Результативность НИР структурного подразделения в 2012 году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1146" w:hanging="720"/>
        <w:jc w:val="both"/>
        <w:rPr/>
      </w:pPr>
      <w:r>
        <w:rPr>
          <w:sz w:val="22"/>
          <w:szCs w:val="22"/>
        </w:rPr>
        <w:t xml:space="preserve">Количество изданных научных монограф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7    ;  в т.ч. изданны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, из ни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издательствами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6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1146" w:hanging="720"/>
        <w:jc w:val="both"/>
        <w:rPr/>
      </w:pPr>
      <w:r>
        <w:rPr>
          <w:sz w:val="22"/>
          <w:szCs w:val="22"/>
        </w:rPr>
        <w:t xml:space="preserve">Количество изданных сборников научных трудов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1    ; в т.ч.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тезисов докладов, материалов научных конференций, симпозиум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друг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709" w:firstLine="11"/>
        <w:rPr>
          <w:color w:val="0070C0"/>
          <w:sz w:val="20"/>
          <w:szCs w:val="22"/>
        </w:rPr>
      </w:pPr>
      <w:r>
        <w:rPr>
          <w:color w:val="0070C0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86" w:hanging="0"/>
        <w:jc w:val="both"/>
        <w:rPr/>
      </w:pPr>
      <w:r>
        <w:rPr>
          <w:sz w:val="22"/>
          <w:szCs w:val="22"/>
        </w:rPr>
        <w:t xml:space="preserve">5. Количество изданных учебно-методических пособ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4  ;  в т.ч.:</w:t>
      </w:r>
    </w:p>
    <w:p>
      <w:pPr>
        <w:pStyle w:val="Normal"/>
        <w:spacing w:before="0" w:after="0"/>
        <w:ind w:left="709" w:firstLine="11"/>
        <w:rPr>
          <w:color w:val="FF0000"/>
          <w:sz w:val="16"/>
          <w:szCs w:val="16"/>
        </w:rPr>
      </w:pPr>
      <w:r>
        <w:rPr>
          <w:color w:val="FF0000"/>
          <w:sz w:val="20"/>
          <w:szCs w:val="22"/>
        </w:rPr>
        <w:t xml:space="preserve">/ </w:t>
      </w:r>
    </w:p>
    <w:p>
      <w:pPr>
        <w:pStyle w:val="Normal"/>
        <w:spacing w:before="0" w:after="0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86" w:hanging="0"/>
        <w:jc w:val="both"/>
        <w:rPr/>
      </w:pPr>
      <w:r>
        <w:rPr>
          <w:sz w:val="22"/>
          <w:szCs w:val="22"/>
        </w:rPr>
        <w:t xml:space="preserve">7. Количество опубликованных научных стате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38     , в т.ч. опубликованны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1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1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27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10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86" w:hanging="0"/>
        <w:jc w:val="both"/>
        <w:rPr/>
      </w:pPr>
      <w:r>
        <w:rPr>
          <w:sz w:val="22"/>
          <w:szCs w:val="22"/>
        </w:rPr>
        <w:t>8. Количество научных мероприятий (конференций, семинаров, школ и др.), в которых преподаватели, сотрудники, докторанты, аспиранты  структурного подразделения приняли участие,</w:t>
        <w:br/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14   ; из ни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всероссийски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9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color w:val="FF0000"/>
          <w:sz w:val="20"/>
          <w:szCs w:val="22"/>
        </w:rPr>
        <w:t xml:space="preserve">/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9. Количество опубликованных докладов (тезисов докладов) на научных симпозиумах, конференциях, семинарах и т.д. – 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jc w:val="both"/>
        <w:rPr>
          <w:sz w:val="16"/>
          <w:szCs w:val="16"/>
        </w:rPr>
      </w:pPr>
      <w:r>
        <w:rPr>
          <w:color w:val="FF0000"/>
          <w:sz w:val="20"/>
          <w:szCs w:val="22"/>
        </w:rPr>
        <w:t xml:space="preserve">/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60" w:hanging="0"/>
        <w:jc w:val="both"/>
        <w:rPr/>
      </w:pPr>
      <w:r>
        <w:rPr>
          <w:sz w:val="22"/>
          <w:szCs w:val="22"/>
        </w:rPr>
        <w:t>15.  Мальцева И.В. – Почетная грамота Министерства образования и науки РФ (2012г). За многолетнюю плодотворную работу по развитию и совершенствованию учебного процесса, значительный вклад в дело подготовки высококвалифицированных специалистов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284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ету: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rPr/>
      </w:pPr>
      <w:r>
        <w:rPr/>
        <w:t>2. Сведения о защитах преподавателей, сотрудников, аспирантов в 2012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rPr/>
      </w:pPr>
      <w:r>
        <w:rPr/>
        <w:t>3. Перечень российских проектов, выполненных в 2012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rPr/>
      </w:pPr>
      <w:r>
        <w:rPr/>
        <w:t>4. Сведения о научных монографиях, изданных в 2012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rPr/>
      </w:pPr>
      <w:r>
        <w:rPr/>
        <w:t>5. Сведения об учебниках и учебных (учебно-методических) пособиях, изданных в 2012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rPr/>
      </w:pPr>
      <w:r>
        <w:rPr/>
        <w:t>6. Сведения о научных статьях, опубликованных в рецензируемых (индексируемых) изданиях в 2012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rPr/>
      </w:pPr>
      <w:r>
        <w:rPr/>
        <w:t>7. Сведения о научных мероприятиях (конференциях, семинарах, школах молодых ученых, выставках, конкурсах, олимпиадах и т.д.) в 2012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rPr/>
      </w:pPr>
      <w:r>
        <w:rPr/>
        <w:t>8. Сведения о докладах (</w:t>
      </w:r>
      <w:r>
        <w:rPr>
          <w:bCs/>
        </w:rPr>
        <w:t>тезисах докладов)</w:t>
      </w:r>
      <w:r>
        <w:rPr/>
        <w:t>, опубликованных в материалах (тезисах докладов)</w:t>
      </w:r>
      <w:r>
        <w:rPr>
          <w:color w:val="0070C0"/>
        </w:rPr>
        <w:t xml:space="preserve"> </w:t>
      </w:r>
      <w:r>
        <w:rPr/>
        <w:t xml:space="preserve">конференций, симпозиумах и т.п. в </w:t>
      </w:r>
      <w:r>
        <w:rPr>
          <w:bCs/>
        </w:rPr>
        <w:t>2012</w:t>
      </w:r>
      <w:r>
        <w:rPr/>
        <w:t xml:space="preserve">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rPr/>
      </w:pPr>
      <w:r>
        <w:rPr/>
        <w:t>12. Организация научно-исследовательской работы студентов (НИРС), результативность НИРС в 2012 году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Style8"/>
        <w:pBdr>
          <w:bottom w:val="double" w:sz="18" w:space="1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9" w:before="0" w:after="0"/>
        <w:ind w:firstLine="567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97" w:leader="none"/>
        </w:tabs>
        <w:spacing w:before="0" w:after="0"/>
        <w:ind w:left="567" w:hanging="0"/>
        <w:jc w:val="both"/>
        <w:rPr/>
      </w:pPr>
      <w:r>
        <w:rPr>
          <w:b/>
          <w:bCs/>
        </w:rPr>
        <w:t xml:space="preserve">(Руководитель подразделения): </w:t>
      </w:r>
      <w:r>
        <w:rPr/>
        <w:t>_____________________</w:t>
        <w:tab/>
        <w:t>_С.Н.Чернов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before="0" w:after="0"/>
        <w:jc w:val="both"/>
        <w:rPr/>
      </w:pPr>
      <w:r>
        <w:rPr>
          <w:sz w:val="20"/>
        </w:rPr>
        <w:tab/>
        <w:t>(подпись)</w:t>
        <w:tab/>
        <w:t>(Фамилия, И.О.)</w:t>
      </w:r>
    </w:p>
    <w:p>
      <w:pPr>
        <w:pStyle w:val="Normal"/>
        <w:spacing w:before="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«_20__» декабря 2012 года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А.А.Нечаева____________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402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57-37-25</w:t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nech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areli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: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ан факульт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_С.Н.Чернов_____________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/>
      </w:pPr>
      <w:hyperlink r:id="rId2">
        <w:r>
          <w:rPr>
            <w:rStyle w:val="InternetLink"/>
            <w:b/>
            <w:sz w:val="20"/>
            <w:szCs w:val="20"/>
            <w:lang w:val="en-US"/>
          </w:rPr>
          <w:t>ans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petr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FF0000"/>
          <w:sz w:val="20"/>
          <w:szCs w:val="20"/>
        </w:rPr>
        <w:t xml:space="preserve">)  в печатном (1 экз.) и электронном вариантах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@petrs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6:00Z</dcterms:created>
  <dc:creator>www.urfak.petrsu.ru</dc:creator>
  <dc:description>www.urfak.petrsu.ru</dc:description>
  <cp:keywords/>
  <dc:language>en-US</dc:language>
  <cp:lastModifiedBy>http://urfak.petrsu.ru/</cp:lastModifiedBy>
  <cp:lastPrinted>2012-12-18T14:28:00Z</cp:lastPrinted>
  <dcterms:modified xsi:type="dcterms:W3CDTF">2012-12-20T09:00:00Z</dcterms:modified>
  <cp:revision>6</cp:revision>
  <dc:subject/>
  <dc:title>Отчет о научно-исследовательской работе</dc:title>
</cp:coreProperties>
</file>