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кафедры международного и конституционного права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0 году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НИР, проводимой кафедрой (подразделением) в 2010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одготовка научных и научно-педагогических кадров в 2010 году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учное руководство докторантами, аспирантами, соискателями в 2010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учный руководитель, консультант</w:t>
              <w:br/>
              <w:t>(ФИО, ученая степень, ученое зв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  <w:br/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еная степень присвоена)</w:t>
            </w:r>
          </w:p>
        </w:tc>
      </w:tr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Чернов С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.ю.н., профессор, зав.кафедрой международного и  конституционного прав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Юридического факульт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.1. Пальцева Е.С., аспирантка 3 года обучения, представлена диссертация « Допустимые ограничения свободы слова в целях защиты чести, достоинства и деловой репутации; конституционно-правовой аспект» (готовность 100%)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сертация представлена на диссертационный совет юридического факультета Санкт-Петербургского государственного университета экономики и пра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Бурцев В.И., соискатель, представлена диссертация «Правовые основы обеспечения экологического права и безопасности в РФ (на примере Мурманской области)». (готовность 70%)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Варламова В.Л., соискатель3 года обучения, представлена диссертация « Конституционное право на судебную защиту (на примере Республики Карелия)»,( готовность 60 %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/</w:t>
      </w:r>
      <w:r>
        <w:rPr>
          <w:b/>
          <w:bCs/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Научное руководство (консультирование) учитывается только в том случае, если фамилия руководителя (консультанта) помещена на оборотной стороне титульного листа автореферата диссертации /</w:t>
      </w:r>
    </w:p>
    <w:p>
      <w:pPr>
        <w:pStyle w:val="Heading3"/>
        <w:numPr>
          <w:ilvl w:val="1"/>
          <w:numId w:val="6"/>
        </w:numPr>
        <w:ind w:left="782" w:hanging="498"/>
        <w:rPr/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кафедры (подразделения) над диссертациями в 2010 году</w:t>
      </w:r>
    </w:p>
    <w:p>
      <w:pPr>
        <w:pStyle w:val="Normal"/>
        <w:rPr/>
      </w:pPr>
      <w:r>
        <w:rPr/>
        <w:t>1. Сурикова И.А., аспирантка 4 года обучения, заочно работает над диссертацией «Государственное управление в сфере внутреннего водного транспорта».(готовность 40%), н. р. Чернов С.Н.</w:t>
      </w:r>
    </w:p>
    <w:p>
      <w:pPr>
        <w:pStyle w:val="Normal"/>
        <w:rPr/>
      </w:pPr>
      <w:r>
        <w:rPr/>
        <w:t>2. Арбузов С.Ю., аспирант 3 года обучения, очно работает над диссертацией « Конституционные основы развития социального государства и в России».(готовность 40%, 4 публикации, не ВАК), н.р. Чернов С.Н.</w:t>
      </w:r>
    </w:p>
    <w:p>
      <w:pPr>
        <w:pStyle w:val="Normal"/>
        <w:rPr/>
      </w:pPr>
      <w:r>
        <w:rPr/>
        <w:t>3. Рудометова А.И., аспирантка 2 года обучения, заочно работает над диссертацией «Конституционная обязанность платить законно установленные налоги и сборы».(готовность 10 %, 1 публикация, не ВАК), н.р. Чернов С.Н.</w:t>
      </w:r>
    </w:p>
    <w:p>
      <w:pPr>
        <w:pStyle w:val="Normal"/>
        <w:rPr/>
      </w:pPr>
      <w:r>
        <w:rPr/>
        <w:t>4. Аверьянов М.М., аспирант 2 года обучения, очно работает над диссертацией « Конституционно-правовой статус Мурманской области».( готовность 10 %), н.р. Чернов С.Н.</w:t>
      </w:r>
    </w:p>
    <w:p>
      <w:pPr>
        <w:pStyle w:val="Normal"/>
        <w:rPr/>
      </w:pPr>
      <w:r>
        <w:rPr/>
        <w:t>5. Калинин В.С., аспирант 2 года обучения, очно работает над диссертацией «Правовое регулирование государственного земельного контроля в РФ», (готовность 10 %)., н.р. Чернов С.Н.</w:t>
      </w:r>
    </w:p>
    <w:p>
      <w:pPr>
        <w:pStyle w:val="Normal"/>
        <w:rPr/>
      </w:pPr>
      <w:r>
        <w:rPr/>
        <w:t>6. Козырева Т.В., аспирантка 2 года обучения, заочно работает над диссертацией « Рассмотрение дел об административных правонарушениях  мировыми судьями (на примере РК).», (готовность 25%, 1 публикация ВАК),  н.р.Чернов С.Н.</w:t>
      </w:r>
    </w:p>
    <w:p>
      <w:pPr>
        <w:pStyle w:val="Normal"/>
        <w:rPr/>
      </w:pPr>
      <w:r>
        <w:rPr/>
        <w:t>7. Дубинин С.А.,  соискатель  3 года обучения, «Государственное управление в сфере экономики(Государственное регулирование в сфере частного бизнеса», (готовность 50 %, 7 публикаций не ВАК), н.р. Чернов С.Н.</w:t>
      </w:r>
    </w:p>
    <w:p>
      <w:pPr>
        <w:pStyle w:val="Normal"/>
        <w:rPr/>
      </w:pPr>
      <w:r>
        <w:rPr/>
        <w:t>8. Суханова  Т.П., соискатель 2 года обучения,  работает над диссертацией «Исполнительное производство в Российской Федерации и Финляндии», (готовность 20 %, 5 публикаций не ВАК),н.р. Чернов С.Н.</w:t>
      </w:r>
    </w:p>
    <w:p>
      <w:pPr>
        <w:pStyle w:val="Normal"/>
        <w:rPr/>
      </w:pPr>
      <w:r>
        <w:rPr/>
        <w:t>9. Уханова А.П., соискатель 2 года обучения, работает над диссертацией Правовое регулирование и особенности информационного обеспечения выборов различных уровней (на примере РК), (готовность 20%),н.р. Чернов С.Н..</w:t>
      </w:r>
    </w:p>
    <w:p>
      <w:pPr>
        <w:pStyle w:val="Normal"/>
        <w:rPr/>
      </w:pPr>
      <w:r>
        <w:rPr/>
        <w:t>10. Щербухин П.В., соискатель 2 года обучения, работает над диссертацией « Административно-правовые основы осуществления инкассации и перевозки наличных денег в РФ», (готовность 10%), н.р. Черн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3"/>
        <w:numPr>
          <w:ilvl w:val="1"/>
          <w:numId w:val="6"/>
        </w:numPr>
        <w:spacing w:before="120" w:after="120"/>
        <w:ind w:left="782" w:hanging="498"/>
        <w:rPr/>
      </w:pPr>
      <w:r>
        <w:rPr>
          <w:rFonts w:cs="Times New Roman" w:ascii="Times New Roman" w:hAnsi="Times New Roman"/>
          <w:sz w:val="24"/>
          <w:szCs w:val="24"/>
        </w:rPr>
        <w:t>Количество диссертаций, защище</w:t>
      </w:r>
      <w:r>
        <w:rPr/>
        <w:t>нных сотрудниками, докторантами, аспирантами и соискателями кафедры (подразделения) за последние 5 лет</w:t>
      </w:r>
    </w:p>
    <w:tbl>
      <w:tblPr>
        <w:tblW w:w="94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4"/>
        <w:gridCol w:w="989"/>
        <w:gridCol w:w="1322"/>
        <w:gridCol w:w="9"/>
        <w:gridCol w:w="983"/>
        <w:gridCol w:w="8"/>
        <w:gridCol w:w="1026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.Ю., Янушко Р.Л., Переплеснина Е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А.А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Р.Б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рных М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Т.Ю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425" w:firstLine="295"/>
        <w:jc w:val="both"/>
        <w:rPr>
          <w:sz w:val="20"/>
        </w:rPr>
      </w:pPr>
      <w:r>
        <w:rPr>
          <w:sz w:val="20"/>
          <w:szCs w:val="20"/>
        </w:rPr>
        <w:t>/</w:t>
      </w:r>
      <w:r>
        <w:rPr>
          <w:b/>
          <w:bCs/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К отчету прилагаются: </w:t>
      </w:r>
      <w:r>
        <w:rPr>
          <w:b/>
          <w:bCs/>
          <w:sz w:val="20"/>
          <w:szCs w:val="20"/>
        </w:rPr>
        <w:t>Приложение 2</w:t>
      </w:r>
      <w:r>
        <w:rPr>
          <w:sz w:val="20"/>
          <w:szCs w:val="20"/>
        </w:rPr>
        <w:t xml:space="preserve"> «Сведения о </w:t>
      </w:r>
      <w:r>
        <w:rPr>
          <w:b/>
          <w:bCs/>
          <w:sz w:val="20"/>
          <w:szCs w:val="20"/>
        </w:rPr>
        <w:t>защитах</w:t>
      </w:r>
      <w:r>
        <w:rPr>
          <w:sz w:val="20"/>
          <w:szCs w:val="20"/>
        </w:rPr>
        <w:t xml:space="preserve"> преподавателей, сотрудников, аспирантов </w:t>
      </w:r>
      <w:r>
        <w:rPr>
          <w:b/>
          <w:bCs/>
          <w:sz w:val="20"/>
          <w:szCs w:val="20"/>
        </w:rPr>
        <w:t>в 2010 году</w:t>
      </w:r>
      <w:r>
        <w:rPr>
          <w:sz w:val="20"/>
          <w:szCs w:val="20"/>
        </w:rPr>
        <w:t>» и авторефераты диссертаций/</w:t>
      </w:r>
    </w:p>
    <w:p>
      <w:pPr>
        <w:pStyle w:val="Heading3"/>
        <w:numPr>
          <w:ilvl w:val="0"/>
          <w:numId w:val="6"/>
        </w:numPr>
        <w:spacing w:before="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кафедры (подразделения) и его участие в НИР в 2010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</w:rPr>
              <w:t>Всего на кафедре</w:t>
              <w:br/>
              <w:t>(в подразделении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6"/>
        </w:numPr>
        <w:tabs>
          <w:tab w:val="clear" w:pos="720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кафедры </w:t>
      </w:r>
      <w:r>
        <w:rPr>
          <w:rFonts w:cs="Times New Roman" w:ascii="Times New Roman" w:hAnsi="Times New Roman"/>
          <w:sz w:val="22"/>
          <w:szCs w:val="22"/>
        </w:rPr>
        <w:t xml:space="preserve">(подразделения) в 2010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, в том числ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>совместители: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10 году финансирование НИР по тематике кафедры (подразделения) из внешних источников (федеральных, региональных, муниципальных, хоздоговорных, зарубежных и др.): _______нет____________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sz w:val="20"/>
        </w:rPr>
        <w:tab/>
        <w:t>(да, нет)</w:t>
      </w:r>
    </w:p>
    <w:p>
      <w:pPr>
        <w:pStyle w:val="Heading3"/>
        <w:numPr>
          <w:ilvl w:val="0"/>
          <w:numId w:val="6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кафедры (подразделения) в 2010 году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научных монограф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1  ;  в т.ч. изд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1       ,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ствами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сборников научных трудов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1     ; в т.ч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тезисов докладов, материалов научных конференций, симпозиум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друг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86" w:hanging="0"/>
        <w:jc w:val="both"/>
        <w:rPr/>
      </w:pPr>
      <w:r>
        <w:rPr>
          <w:sz w:val="22"/>
          <w:szCs w:val="22"/>
        </w:rPr>
        <w:t xml:space="preserve">4.Количество изданных учебный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2   ; в т.ч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или Научно-методического совет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науки России –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 другими гриф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</w:p>
    <w:p>
      <w:pPr>
        <w:pStyle w:val="Normal"/>
        <w:spacing w:before="0" w:after="0"/>
        <w:ind w:left="709" w:firstLine="11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86" w:hanging="0"/>
        <w:jc w:val="both"/>
        <w:rPr/>
      </w:pPr>
      <w:r>
        <w:rPr>
          <w:sz w:val="22"/>
          <w:szCs w:val="22"/>
        </w:rPr>
        <w:t xml:space="preserve">5.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6    , в т.ч. опубликов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6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5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>Количество научных конференций, семинаров, школ и др. научных мероприятий, в которых преподаватели, сотрудники, аспиранты кафедры (подразделения)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21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публикованных докладов (тезисов докладов) на научных симпозиумах, конференциях, семинарах и т.д. –  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4" w:hanging="0"/>
        <w:rPr/>
      </w:pP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  <w:t xml:space="preserve">     </w:t>
      </w:r>
      <w:r>
        <w:rPr/>
        <w:t>2.Сведения о защитах преподавателей, сотрудников, аспирантов в 2010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  <w:t xml:space="preserve">     </w:t>
      </w:r>
      <w:r>
        <w:rPr/>
        <w:t>3.Сведения о научных монографиях, изданных в 2010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  <w:t xml:space="preserve">     </w:t>
      </w:r>
      <w:r>
        <w:rPr/>
        <w:t>4.Сведения об учебниках и учебных (учебно-методических) пособиях, изданных в 2010 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567"/>
        <w:rPr/>
      </w:pPr>
      <w:r>
        <w:rPr/>
        <w:t xml:space="preserve">     </w:t>
      </w:r>
      <w:r>
        <w:rPr/>
        <w:t>5.Сведения о научных статьях, опубликованных в рецензируемых (индексируемых) изданиях    в 2010 год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     </w:t>
      </w:r>
      <w:r>
        <w:rPr/>
        <w:t>6.Сведения о научных мероприятиях (конференциях, семинарах, школах молодых ученых, выставках, конкурсах, олимпиадах и т.д.) в 2010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567"/>
        <w:rPr/>
      </w:pPr>
      <w:r>
        <w:rPr/>
        <w:t xml:space="preserve">    </w:t>
      </w:r>
      <w:r>
        <w:rPr/>
        <w:t>9. Сведения о филиалах кафедры (подразделения) и/или базовых кафедрах, созданных  в научных организациях, на предприятиях, в учрежд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283"/>
        <w:rPr/>
      </w:pPr>
      <w:r>
        <w:rPr/>
        <w:t>10. Тематика научно-исследовательских работ, предлагаемых для выполнения совместно</w:t>
        <w:br/>
        <w:t>с российскими и зарубежными партнерами в 2011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567"/>
        <w:rPr/>
      </w:pPr>
      <w:r>
        <w:rPr/>
        <w:t xml:space="preserve">    </w:t>
      </w:r>
      <w:r>
        <w:rPr/>
        <w:t>11. Организация научно-исследовательской работы студентов (НИРС), результативность    НИРС в 2010 году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Чернов С.Н.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/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_14_» декабря 2010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Нечаева А.А.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57-37-25 (110)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Чернов С.Н.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5:00Z</dcterms:created>
  <dc:creator>www.urfak.petrsu.ru</dc:creator>
  <dc:description/>
  <cp:keywords/>
  <dc:language>en-US</dc:language>
  <cp:lastModifiedBy>http://urfak.petrsu.ru/</cp:lastModifiedBy>
  <cp:lastPrinted>2010-12-17T11:35:00Z</cp:lastPrinted>
  <dcterms:modified xsi:type="dcterms:W3CDTF">2011-12-15T07:27:00Z</dcterms:modified>
  <cp:revision>23</cp:revision>
  <dc:subject/>
  <dc:title>Отчет о научно-исследовательской работе</dc:title>
</cp:coreProperties>
</file>