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>Приложение 3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учных монографиях, изданных в 2013 году</w:t>
      </w:r>
    </w:p>
    <w:p>
      <w:pPr>
        <w:pStyle w:val="Normal"/>
        <w:autoSpaceDE w:val="true"/>
        <w:spacing w:before="0" w:after="0"/>
        <w:jc w:val="center"/>
        <w:rPr/>
      </w:pPr>
      <w:r>
        <w:rPr/>
        <w:t>________Кафедры международного _и конституционного права__</w:t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3260"/>
        <w:gridCol w:w="1559"/>
        <w:gridCol w:w="1134"/>
        <w:gridCol w:w="1134"/>
        <w:gridCol w:w="851"/>
        <w:gridCol w:w="709"/>
        <w:gridCol w:w="992"/>
        <w:gridCol w:w="1418"/>
        <w:gridCol w:w="1843"/>
      </w:tblGrid>
      <w:tr>
        <w:trPr>
          <w:trHeight w:val="8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</w:t>
            </w: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Фамилия, И.О., статус: должность -                 для преподавателей       и сотрудников; докторант, аспирант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онограф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изд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 выпу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раж / кол-во ст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, п.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авто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амках ПСР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а, не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ь науки (коды ГРНТИ. Приоритет. направления развития науки, технологий и техники РФ. Критические технологии РФ</w:t>
            </w:r>
            <w:r>
              <w:rPr>
                <w:b/>
                <w:bCs/>
                <w:color w:val="FF0000"/>
                <w:sz w:val="20"/>
                <w:szCs w:val="20"/>
              </w:rPr>
              <w:t>**</w:t>
            </w:r>
          </w:p>
        </w:tc>
      </w:tr>
      <w:tr>
        <w:trPr>
          <w:trHeight w:val="8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из ПетрГ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Российские издательства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ов С.Н., д.ю.н., проф. (ш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елы использования правовых механизмов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 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 п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color w:val="CC3299"/>
                <w:shd w:fill="FFFFFF" w:val="clear"/>
              </w:rPr>
              <w:t>10.17.01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ов С.Н., д.ю.н., проф. (ш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вые методы преодоления проблем в деятельности законодательной, исполнительной и судебной властей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тр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 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 п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CC3299"/>
                <w:shd w:fill="FFFFFF" w:val="clear"/>
              </w:rPr>
            </w:pPr>
            <w:r>
              <w:rPr>
                <w:b/>
                <w:bCs/>
                <w:color w:val="CC3299"/>
                <w:shd w:fill="FFFFFF" w:val="clear"/>
              </w:rPr>
              <w:t>10.17.01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ленина Т.Ю., к.ю.н., доцент (ш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тивно-правовое регулирование использования и охраны лесов в Росс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 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3 п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7.01</w:t>
            </w:r>
          </w:p>
        </w:tc>
      </w:tr>
      <w:tr>
        <w:trPr>
          <w:trHeight w:val="255" w:hRule="atLeast"/>
        </w:trPr>
        <w:tc>
          <w:tcPr>
            <w:tcW w:w="15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Зарубежные издательства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экз.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экз.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1843" w:hanging="0"/>
        <w:rPr/>
      </w:pPr>
      <w:r>
        <w:rPr>
          <w:b/>
          <w:bCs/>
        </w:rPr>
        <w:t>Заведующий кафедрой (Руководитель подразделения, НПШ): ___________________</w:t>
        <w:tab/>
        <w:t>С.Н.Чернов</w:t>
      </w:r>
      <w:r>
        <w:rPr/>
        <w:t>___________________</w:t>
      </w:r>
    </w:p>
    <w:p>
      <w:pPr>
        <w:pStyle w:val="Normal"/>
        <w:tabs>
          <w:tab w:val="clear" w:pos="720"/>
          <w:tab w:val="left" w:pos="9214" w:leader="none"/>
          <w:tab w:val="left" w:pos="11907" w:leader="none"/>
        </w:tabs>
        <w:autoSpaceDE w:val="true"/>
        <w:spacing w:before="0" w:after="0"/>
        <w:rPr/>
      </w:pPr>
      <w:r>
        <w:rPr/>
        <w:t xml:space="preserve">    </w:t>
      </w:r>
      <w:r>
        <w:rPr>
          <w:bCs/>
        </w:rPr>
        <w:t>«_17___» декабря 201</w:t>
      </w:r>
      <w:r>
        <w:rPr>
          <w:bCs/>
          <w:lang w:val="en-US"/>
        </w:rPr>
        <w:t>3</w:t>
      </w:r>
      <w:r>
        <w:rPr>
          <w:bCs/>
        </w:rPr>
        <w:t xml:space="preserve"> года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before="0" w:after="0"/>
        <w:jc w:val="center"/>
        <w:rPr/>
      </w:pPr>
      <w:r>
        <w:rPr/>
      </w:r>
    </w:p>
    <w:p>
      <w:pPr>
        <w:pStyle w:val="Normal"/>
        <w:autoSpaceDE w:val="true"/>
        <w:spacing w:before="0" w:after="0"/>
        <w:jc w:val="right"/>
        <w:rPr>
          <w:bCs/>
          <w:u w:val="single"/>
        </w:rPr>
      </w:pPr>
      <w:r>
        <w:rPr>
          <w:bCs/>
          <w:u w:val="single"/>
        </w:rPr>
        <w:t>Приложение 4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бниках и учебных (учебно-методических) пособиях, изданных в 2013 году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_____________________Кафедры Международного и конституционного права_________________________________________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305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34"/>
        <w:gridCol w:w="2736"/>
        <w:gridCol w:w="1689"/>
        <w:gridCol w:w="1284"/>
        <w:gridCol w:w="1087"/>
        <w:gridCol w:w="983"/>
        <w:gridCol w:w="918"/>
        <w:gridCol w:w="593"/>
        <w:gridCol w:w="991"/>
        <w:gridCol w:w="1251"/>
        <w:gridCol w:w="1701"/>
        <w:gridCol w:w="2451"/>
        <w:gridCol w:w="2451"/>
        <w:gridCol w:w="2451"/>
        <w:gridCol w:w="2451"/>
        <w:gridCol w:w="2451"/>
        <w:gridCol w:w="2451"/>
      </w:tblGrid>
      <w:tr>
        <w:trPr>
          <w:trHeight w:val="80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вторы</w:t>
            </w: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br/>
              <w:t>(Фамилия, И.О.; статус: должность -для преподавателей              и сотрудников; докторант, аспирант)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  <w:br/>
              <w:t>учебника, пособия, рекомендаций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  <w:br/>
              <w:t>издательств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-ция, присвоившая гриф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 изд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ираж / кол-во стр.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, п.л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авторо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амках ПСР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а, н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ь науки (коды ГРНТИ) Приоритет. направления развития науки, технологий и техники РФ. Критические технологии РФ</w:t>
            </w:r>
            <w:r>
              <w:rPr>
                <w:b/>
                <w:bCs/>
                <w:color w:val="FF0000"/>
                <w:sz w:val="20"/>
                <w:szCs w:val="20"/>
              </w:rPr>
              <w:t>**</w:t>
            </w:r>
          </w:p>
        </w:tc>
        <w:tc>
          <w:tcPr>
            <w:tcW w:w="14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8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8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из ПетрГУ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чебники</w:t>
            </w:r>
          </w:p>
        </w:tc>
        <w:tc>
          <w:tcPr>
            <w:tcW w:w="2451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1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1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1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1" w:type="dxa"/>
            <w:tcBorders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чебники</w:t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экз.  </w:t>
            </w:r>
            <w:r>
              <w:rPr>
                <w:lang w:val="en-US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чебные пособия</w:t>
            </w:r>
          </w:p>
        </w:tc>
        <w:tc>
          <w:tcPr>
            <w:tcW w:w="14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ленина Т.Ю.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.ю.н. доцент (ш)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азовательное прав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Г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2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00/5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,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1.45</w:t>
            </w:r>
          </w:p>
        </w:tc>
        <w:tc>
          <w:tcPr>
            <w:tcW w:w="14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ленина Т.Ю.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.ю.н. доцент (ш)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вое регулирование государственного управления образование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Г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2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00/3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1.45</w:t>
            </w:r>
          </w:p>
        </w:tc>
        <w:tc>
          <w:tcPr>
            <w:tcW w:w="14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ханова А.П., преподаватель (ш,)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туальные проблемы избирательного права в Российской Федерации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Г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 2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00/5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color w:val="CC3299"/>
                <w:shd w:fill="FFFFFF" w:val="clear"/>
              </w:rPr>
              <w:t>10.15.37.</w:t>
            </w:r>
          </w:p>
        </w:tc>
        <w:tc>
          <w:tcPr>
            <w:tcW w:w="14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ов С.Н. д.ю.н., профессор (ш)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грационное прав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Г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 2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00/5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..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CC3299"/>
                <w:shd w:fill="FFFFFF" w:val="clear"/>
              </w:rPr>
            </w:pPr>
            <w:r>
              <w:rPr>
                <w:b/>
                <w:bCs/>
                <w:color w:val="CC3299"/>
                <w:shd w:fill="FFFFFF" w:val="clear"/>
              </w:rPr>
              <w:t>10.15.37.</w:t>
            </w:r>
          </w:p>
        </w:tc>
        <w:tc>
          <w:tcPr>
            <w:tcW w:w="14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CC3299"/>
                <w:shd w:fill="FFFFFF" w:val="clear"/>
              </w:rPr>
            </w:pPr>
            <w:r>
              <w:rPr>
                <w:b/>
                <w:bCs/>
                <w:color w:val="CC3299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rnov S.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egal aspects of the EU and Russia migration iss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Г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 2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00/ 5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CC3299"/>
                <w:shd w:fill="FFFFFF" w:val="clear"/>
                <w:lang w:val="en-US"/>
              </w:rPr>
            </w:pPr>
            <w:r>
              <w:rPr>
                <w:b/>
                <w:bCs/>
                <w:color w:val="CC3299"/>
                <w:shd w:fill="FFFFFF" w:val="clear"/>
              </w:rPr>
              <w:t>10.15.37.</w:t>
            </w:r>
          </w:p>
        </w:tc>
        <w:tc>
          <w:tcPr>
            <w:tcW w:w="14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CC3299"/>
                <w:shd w:fill="FFFFFF" w:val="clear"/>
                <w:lang w:val="en-US"/>
              </w:rPr>
            </w:pPr>
            <w:r>
              <w:rPr>
                <w:b/>
                <w:bCs/>
                <w:color w:val="CC3299"/>
                <w:shd w:fill="FFFFFF" w:val="clear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чебно-методические пособия</w:t>
            </w:r>
          </w:p>
        </w:tc>
        <w:tc>
          <w:tcPr>
            <w:tcW w:w="14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аткова В.В.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.ю.н. доцент (ш)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ая практика бакалавров по направлению и профилю подготовки 030900 «юриспруденци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Г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/>
              <w:t>УМК ЮФ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 2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00/6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./3.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1.45</w:t>
            </w:r>
          </w:p>
        </w:tc>
        <w:tc>
          <w:tcPr>
            <w:tcW w:w="14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/>
              <w:t>Блаткова В.В., к.ю.н.,доцент «ш»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Учебная практика бакалавров по направлению и профилю подготовки 030900 «Юриспруденция»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en-US"/>
              </w:rPr>
              <w:t>elibrary</w:t>
            </w:r>
            <w:r>
              <w:rPr/>
              <w:t xml:space="preserve">. </w:t>
            </w:r>
            <w:r>
              <w:rPr>
                <w:lang w:val="en-US"/>
              </w:rPr>
              <w:t>karelia</w:t>
            </w:r>
            <w:r>
              <w:rPr/>
              <w:t>.</w:t>
            </w:r>
            <w:r>
              <w:rPr>
                <w:lang w:val="en-US"/>
              </w:rPr>
              <w:t xml:space="preserve"> ru.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/>
              <w:t>Электронная библиотека Республики Карелия  [Электронный ресурс]   /РЦНИТ [ и др.]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/>
              <w:t>УМК ЮФ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Июнь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/>
              <w:t>2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4 с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color w:val="CC3299"/>
                <w:shd w:fill="FFFFFF" w:val="clear"/>
              </w:rPr>
              <w:t>10.15.01.</w:t>
            </w:r>
          </w:p>
        </w:tc>
        <w:tc>
          <w:tcPr>
            <w:tcW w:w="14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ленина Т.Ю.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.ю.н. доцент (ш)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/>
              <w:t>Административное право Росси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/>
              <w:t xml:space="preserve">Карельский научный центр РАН.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/>
              <w:t>Февраль 2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50/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,9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7.01</w:t>
            </w:r>
          </w:p>
        </w:tc>
        <w:tc>
          <w:tcPr>
            <w:tcW w:w="14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дорцова В.А., ш. преподаватель, аспирант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нансовое прав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/>
              <w:t>Петрозаводск: Карельский научный центр Р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/>
              <w:t>Карельского филиала РАНХиГС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н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80 стр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20 экз/</w:t>
            </w:r>
            <w:r>
              <w:rPr>
                <w:sz w:val="22"/>
                <w:szCs w:val="22"/>
              </w:rPr>
              <w:t xml:space="preserve">4 п.л.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21.21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4" w:hRule="atLeast"/>
        </w:trPr>
        <w:tc>
          <w:tcPr>
            <w:tcW w:w="1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етодические рекомендации</w:t>
            </w:r>
          </w:p>
        </w:tc>
        <w:tc>
          <w:tcPr>
            <w:tcW w:w="14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экз.  </w:t>
            </w:r>
            <w:r>
              <w:rPr>
                <w:lang w:val="en-US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Style12"/>
        <w:rPr>
          <w:color w:val="FF0000"/>
        </w:rPr>
      </w:pPr>
      <w:r>
        <w:rPr>
          <w:color w:val="FF0000"/>
        </w:rPr>
        <w:t>(*)</w:t>
      </w:r>
      <w:r>
        <w:rPr/>
        <w:t xml:space="preserve"> Около фамилий авторов, необходимо указывать букву "ш", если авторы - штатные преподаватели.</w:t>
      </w:r>
    </w:p>
    <w:p>
      <w:pPr>
        <w:pStyle w:val="Style12"/>
        <w:rPr/>
      </w:pPr>
      <w:r>
        <w:rPr>
          <w:color w:val="FF0000"/>
        </w:rPr>
        <w:t>(**)</w:t>
      </w:r>
      <w:r>
        <w:rPr/>
        <w:t xml:space="preserve"> Коды ГРНТИ обозначать цифрами, без расшифровки, например </w:t>
      </w:r>
      <w:r>
        <w:rPr>
          <w:b/>
        </w:rPr>
        <w:t xml:space="preserve">76.29.36. </w:t>
      </w:r>
      <w:r>
        <w:rPr/>
        <w:t xml:space="preserve">Приоритетные направления развития науки, технологий и техники РФ и критические технологии РФ обозначать цифрами, без расшифровки, например </w:t>
      </w:r>
      <w:r>
        <w:rPr>
          <w:b/>
        </w:rPr>
        <w:t>ПН 4,8. КТ 18, 26</w:t>
      </w:r>
      <w:r>
        <w:rPr/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spacing w:before="0" w:after="0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2268" w:hanging="0"/>
        <w:rPr/>
      </w:pPr>
      <w:r>
        <w:rPr>
          <w:b/>
          <w:bCs/>
        </w:rPr>
        <w:t>Заведующий кафедрой (Руководитель подразделения): ___________________</w:t>
        <w:tab/>
      </w:r>
      <w:r>
        <w:rPr/>
        <w:t>__С.Н.Чернов_________________</w:t>
      </w:r>
    </w:p>
    <w:p>
      <w:pPr>
        <w:pStyle w:val="Normal"/>
        <w:tabs>
          <w:tab w:val="clear" w:pos="720"/>
          <w:tab w:val="left" w:pos="9072" w:leader="none"/>
          <w:tab w:val="left" w:pos="11340" w:leader="none"/>
        </w:tabs>
        <w:autoSpaceDE w:val="true"/>
        <w:spacing w:before="0" w:after="0"/>
        <w:rPr>
          <w:color w:val="FF0000"/>
          <w:sz w:val="20"/>
          <w:szCs w:val="20"/>
        </w:rPr>
      </w:pPr>
      <w:r>
        <w:rPr/>
        <w:tab/>
      </w:r>
      <w:r>
        <w:rPr>
          <w:color w:val="FF0000"/>
          <w:sz w:val="20"/>
          <w:szCs w:val="20"/>
        </w:rPr>
        <w:t>(подпись)</w:t>
        <w:tab/>
        <w:t xml:space="preserve"> (Фамилия И.О.)</w:t>
      </w:r>
    </w:p>
    <w:p>
      <w:pPr>
        <w:pStyle w:val="Normal"/>
        <w:spacing w:before="0" w:after="0"/>
        <w:ind w:left="2268" w:hanging="0"/>
        <w:jc w:val="both"/>
        <w:rPr/>
      </w:pPr>
      <w:r>
        <w:rPr>
          <w:bCs/>
        </w:rPr>
        <w:t>«_17___» декабря 2013 года</w:t>
      </w:r>
      <w:r>
        <w:br w:type="page"/>
      </w:r>
    </w:p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jc w:val="right"/>
        <w:rPr>
          <w:bCs/>
          <w:u w:val="single"/>
        </w:rPr>
      </w:pPr>
      <w:r>
        <w:rPr>
          <w:bCs/>
          <w:u w:val="single"/>
        </w:rPr>
        <w:t>Приложение 5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true"/>
        <w:spacing w:before="0" w:after="0"/>
        <w:jc w:val="center"/>
        <w:rPr/>
      </w:pPr>
      <w:r>
        <w:rPr>
          <w:b/>
          <w:bCs/>
          <w:sz w:val="28"/>
          <w:szCs w:val="28"/>
        </w:rPr>
        <w:t>о научных статьях, опубликованных в рецензируемых (индексируемых) изданиях в 2013 году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Кафедры международного и конституционного права______________________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3"/>
        <w:gridCol w:w="2124"/>
        <w:gridCol w:w="2837"/>
        <w:gridCol w:w="2552"/>
        <w:gridCol w:w="1130"/>
        <w:gridCol w:w="854"/>
        <w:gridCol w:w="709"/>
        <w:gridCol w:w="992"/>
        <w:gridCol w:w="1418"/>
        <w:gridCol w:w="1134"/>
        <w:gridCol w:w="1843"/>
      </w:tblGrid>
      <w:tr>
        <w:trPr>
          <w:trHeight w:val="8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вторы</w:t>
            </w: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br/>
              <w:t>(Фамилия, И.О.; статус: должность -для преподавателей              и сотрудников; докторант, аспирант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стать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  <w:br/>
              <w:t>журнала,                                            импакт-фактор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,</w:t>
              <w:br/>
              <w:t>том,</w:t>
              <w:br/>
              <w:t>страницы (веб-адрес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публи-кации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авто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начимость  издания </w:t>
            </w:r>
            <w:r>
              <w:rPr>
                <w:b/>
                <w:bCs/>
                <w:color w:val="FF0000"/>
                <w:sz w:val="20"/>
                <w:szCs w:val="20"/>
              </w:rPr>
              <w:t>**</w:t>
            </w:r>
            <w:r>
              <w:rPr>
                <w:b/>
                <w:bCs/>
                <w:sz w:val="20"/>
                <w:szCs w:val="20"/>
              </w:rPr>
              <w:t xml:space="preserve"> (ВАК, РИНЦ, </w:t>
            </w:r>
            <w:r>
              <w:rPr>
                <w:b/>
                <w:bCs/>
                <w:sz w:val="20"/>
                <w:szCs w:val="20"/>
                <w:lang w:val="en-US"/>
              </w:rPr>
              <w:t>SCOPUS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Web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of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cience</w:t>
            </w:r>
            <w:r>
              <w:rPr>
                <w:b/>
                <w:bCs/>
                <w:sz w:val="20"/>
                <w:szCs w:val="20"/>
              </w:rPr>
              <w:t>, др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амках ПСР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а, не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ь науки (коды ГРНТИ)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. направления развития науки, технологий и техники РФ. Критические технологии РФ</w:t>
            </w:r>
            <w:r>
              <w:rPr>
                <w:b/>
                <w:bCs/>
                <w:color w:val="FF0000"/>
                <w:sz w:val="20"/>
                <w:szCs w:val="20"/>
              </w:rPr>
              <w:t>***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из ПетрГ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6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lang w:val="en-US"/>
              </w:rPr>
            </w:pPr>
            <w:r>
              <w:rPr>
                <w:b/>
              </w:rPr>
              <w:t>Рецензируемые российские научные издания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рнов С.Н.; д.ю.н., профессор (ш)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овые основы парадипломатии  европейских и российских регионов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Государственная власть и местное самоуправление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 44-48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Изд-во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Юрист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ВА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CC3299"/>
                <w:shd w:fill="FFFFFF" w:val="clear"/>
              </w:rPr>
            </w:pPr>
            <w:r>
              <w:rPr>
                <w:b/>
                <w:bCs/>
                <w:color w:val="CC3299"/>
                <w:shd w:fill="FFFFFF" w:val="clear"/>
              </w:rPr>
              <w:t>10.17.91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ов С.Н.; д.ю.н., профессор (ш)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нципы осуществления правосудия в странах СН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йская юстиция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34-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 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color w:val="CC3299"/>
                <w:shd w:fill="FFFFFF" w:val="clear"/>
              </w:rPr>
              <w:t>10.17.91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зырева Т.В. 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сп. З/О, 4 г.о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ступ к информации о деятельности судов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ационное право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 xml:space="preserve">4(31)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color w:val="CC3299"/>
                <w:shd w:fill="FFFFFF" w:val="clear"/>
              </w:rPr>
              <w:t>10.71.31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ленина Т.Ю.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.ю.н., доцент(ш)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color w:val="000000"/>
                <w:shd w:fill="FFFFFF" w:val="clear"/>
              </w:rPr>
              <w:t>Административная ответственность за нарушения в сфере использования и охраны лесов в Росс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color w:val="000000"/>
                <w:shd w:fill="FFFFFF" w:val="clear"/>
              </w:rPr>
              <w:t>Ученые записки Петрозаводского государственного университета. Серия: Общественные и гуманитарные наук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1 (130),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color w:val="000000"/>
                <w:shd w:fill="FFFFFF" w:val="clear"/>
              </w:rPr>
              <w:t>С. 112-1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3,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color w:val="CC3299"/>
                <w:shd w:fill="FFFFFF" w:val="clear"/>
              </w:rPr>
              <w:t>10.53.65.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ленина Т.Ю.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.ю.н., доцент (ш)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shd w:fill="FFFFFF" w:val="clear"/>
              </w:rPr>
            </w:pPr>
            <w:r>
              <w:rPr/>
              <w:t>Правовые проблемы применения административной ответственности за нарушения в сфере использования и охраны лесов в Росс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shd w:fill="FFFFFF" w:val="clear"/>
              </w:rPr>
            </w:pPr>
            <w:r>
              <w:rPr/>
              <w:t>Российская юстиц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№ </w:t>
            </w:r>
            <w:r>
              <w:rPr/>
              <w:t>3,</w:t>
            </w:r>
          </w:p>
          <w:p>
            <w:pPr>
              <w:pStyle w:val="Normal"/>
              <w:autoSpaceDE w:val="true"/>
              <w:spacing w:before="0" w:after="0"/>
              <w:rPr>
                <w:color w:val="000000"/>
                <w:shd w:fill="FFFFFF" w:val="clear"/>
              </w:rPr>
            </w:pPr>
            <w:r>
              <w:rPr/>
              <w:t>С. 65-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shd w:fill="FFFFFF" w:val="clear"/>
              </w:rPr>
            </w:pPr>
            <w:r>
              <w:rPr/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color w:val="CC3299"/>
                <w:shd w:fill="FFFFFF" w:val="clear"/>
              </w:rPr>
              <w:t>10.53.65.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ленина Т.Ю.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.ю.н., доцент(ш)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авовое регулирование государственного управления в области использования и охраны лесов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Юридический мир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 33-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Май 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color w:val="CC3299"/>
                <w:shd w:fill="FFFFFF" w:val="clear"/>
              </w:rPr>
              <w:t>10.53.21.</w:t>
            </w:r>
            <w:r>
              <w:rPr>
                <w:rStyle w:val="Appleconvertedspace"/>
                <w:b/>
                <w:bCs/>
                <w:color w:val="CC3299"/>
                <w:shd w:fill="FFFFFF" w:val="cle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ленина Т.Ю.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.ю.н., доцент(ш); Мирошник А.С., ст. 5 курса ЮФ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авовое регулирование благоустройства территории городского округа и прилегающих к нему территорий (на примере Петрозаводского городского окру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сударственная власть и местное самоуправление,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6,</w:t>
            </w:r>
          </w:p>
          <w:p>
            <w:pPr>
              <w:pStyle w:val="Normal"/>
              <w:autoSpaceDE w:val="tru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. 28-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color w:val="CC3299"/>
                <w:shd w:fill="FFFFFF" w:val="clear"/>
              </w:rPr>
              <w:t>10.53.21.</w:t>
            </w:r>
            <w:r>
              <w:rPr>
                <w:rStyle w:val="Appleconvertedspace"/>
                <w:b/>
                <w:bCs/>
                <w:color w:val="CC3299"/>
                <w:shd w:fill="FFFFFF" w:val="cle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енушкина Е.А., соискатель, 3 г.о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отрудничество государств – членов СНГ по оказанию правовой помощи в сфере актов гражданского состояния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Ученые записки Петрозаводского государственного университета. Серия: Общественные и гуманитарные наук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№ </w:t>
            </w:r>
            <w:r>
              <w:rPr/>
              <w:t>5 (134)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115-1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color w:val="CC3299"/>
                <w:shd w:fill="FFFFFF" w:val="clear"/>
              </w:rPr>
              <w:t>10.17.91.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ккиев Е.В., соискатель 1 г.о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Республика Финляндия и Российская Федерация: сравнительный анализ конституционно-правовых основ деятельности полиции по обеспечению прав человека и гражданина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еные записки Петрозаводского государственного университета. Серия: Общественные и гуманитарные наук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№ </w:t>
            </w:r>
            <w:r>
              <w:rPr/>
              <w:t>5 (134)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 118-120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color w:val="CC3299"/>
                <w:shd w:fill="FFFFFF" w:val="clear"/>
              </w:rPr>
              <w:t>10.17.91.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тятько И.В., соискатель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овое в концепции миграционной политики в современном российском праве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color w:val="000000"/>
                <w:shd w:fill="FFFFFF" w:val="clear"/>
              </w:rPr>
              <w:t>Ученые записки Петрозаводского государственного университета. Серия: Общественные и гуманитарные наук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1 (130),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color w:val="000000"/>
                <w:shd w:fill="FFFFFF" w:val="clear"/>
              </w:rPr>
              <w:t>С. 115-1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3,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color w:val="CC3299"/>
                <w:shd w:fill="FFFFFF" w:val="clear"/>
              </w:rPr>
              <w:t>10.17.01.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ханова А.П., преподаватель (ш.)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подход к содержанию и стадиям избирательного процесса 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Научный журнал Ученые записки Петрозаводского государственного университета Серия: общественные и гуманитарные науки.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 №7 (136). Т. 1.</w:t>
            </w:r>
          </w:p>
          <w:p>
            <w:pPr>
              <w:pStyle w:val="Normal"/>
              <w:autoSpaceDE w:val="tru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.112-1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оябрь. 201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color w:val="000000"/>
              </w:rPr>
              <w:t>. ( ВАК )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CC3299"/>
                <w:shd w:fill="FFFFFF" w:val="clear"/>
              </w:rPr>
            </w:pPr>
            <w:r>
              <w:rPr>
                <w:b/>
                <w:bCs/>
                <w:color w:val="CC3299"/>
                <w:shd w:fill="FFFFFF" w:val="clear"/>
              </w:rPr>
              <w:t>10.15.37.</w:t>
            </w:r>
          </w:p>
        </w:tc>
      </w:tr>
      <w:tr>
        <w:trPr>
          <w:trHeight w:val="330" w:hRule="atLeast"/>
        </w:trPr>
        <w:tc>
          <w:tcPr>
            <w:tcW w:w="16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цензируемые зарубежные научные издания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</w:rPr>
              <w:t xml:space="preserve">Электронные научные издания, </w:t>
            </w:r>
            <w:r>
              <w:rPr/>
              <w:t>зарегистрированные в «Информрегистре»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</w:rPr>
              <w:t>Нерецензируемые научные издания (российские и зарубежные), тематические сборники статей</w:t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ленина Т.Ю., к.ю.н., доцент (ш)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блемы толкования термина «лес» в экологическом законодательстве РФ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туальные проблемы использования и охраны лесов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42-4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color w:val="CC3299"/>
                <w:shd w:fill="FFFFFF" w:val="clear"/>
              </w:rPr>
              <w:t>10.53.01.</w:t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рцев В.И.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искатель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блемы экологической безопасности в лесном секторе РФ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туальные проблемы использования и охраны лесов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12-16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color w:val="CC3299"/>
                <w:shd w:fill="FFFFFF" w:val="clear"/>
              </w:rPr>
              <w:t>10.53.01.</w:t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ов С.Н., д.ю.н., профессор (ш)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 пользе сравнительного правоведения в сфере лесопользования. Опыт Финляндии в разработке и применении лесного законодательства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туальные проблемы использования и охраны лесов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64-6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CC3299"/>
                <w:shd w:fill="FFFFFF" w:val="clear"/>
              </w:rPr>
            </w:pPr>
            <w:r>
              <w:rPr>
                <w:b/>
                <w:bCs/>
                <w:color w:val="CC3299"/>
                <w:shd w:fill="FFFFFF" w:val="clear"/>
              </w:rPr>
              <w:t>10.53.01.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color w:val="CC3299"/>
                <w:shd w:fill="FFFFFF" w:val="clear"/>
              </w:rPr>
              <w:t>10.53.91.</w:t>
            </w:r>
            <w:r>
              <w:rPr>
                <w:rStyle w:val="Appleconvertedspace"/>
                <w:b/>
                <w:bCs/>
                <w:color w:val="CC3299"/>
                <w:shd w:fill="FFFFFF" w:val="cle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ленина Т.Ю., (ш) Мирошник А.С.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вые аспекты благоустройства и озеленения территории городского округа (на примере Петрозаводского городского округа)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туальные проблемы использования и охраны лесов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32-35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color w:val="CC3299"/>
                <w:shd w:fill="FFFFFF" w:val="clear"/>
              </w:rPr>
              <w:t>10.53.01.</w:t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ленина Т.Ю.,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.ю.н., доцент (ш); Тропина В.Н.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вое регулирование зеленых зон (на примере Петрозаводского городского округа)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туальные проблемы использования и охраны лесов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56-5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color w:val="CC3299"/>
                <w:shd w:fill="FFFFFF" w:val="clear"/>
              </w:rPr>
              <w:t>10.53.01.</w:t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аткова В.В., к.ю.н., доцент(ш)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витут в праве лесопользования по Лесному кодексу Российской Федерации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вые проблемы использования и охраны лесов и повышение лесного потенциала России.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ник научных статей международной научно-практической конференции.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д-во ПетрГУ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17-2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color w:val="CC3299"/>
                <w:shd w:fill="FFFFFF" w:val="clear"/>
              </w:rPr>
              <w:t>10.53.01.</w:t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зырева Т.В.,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асп. З/О, 4 г.о.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ридические обязанности государственных органов и органов местного самоуправления по ликвидации несанкционированных свалок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вые проблемы использования и охраны лесов и повышение лесного потенциала России.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ник научных статей международной научно-практической конференции.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д-во ПетрГУ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72-79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CC3299"/>
                <w:shd w:fill="FFFFFF" w:val="clear"/>
              </w:rPr>
            </w:pPr>
            <w:r>
              <w:rPr>
                <w:b/>
                <w:bCs/>
                <w:color w:val="CC3299"/>
                <w:shd w:fill="FFFFFF" w:val="clear"/>
              </w:rPr>
              <w:t>10.53.01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color w:val="CC3299"/>
                <w:shd w:fill="FFFFFF" w:val="clear"/>
              </w:rPr>
              <w:t>10.53.31.</w:t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ленина Т.Ю. к.ю.н., доцент (ш); Кухлевская В.Л.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вой режим охраны зеленых зон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вые проблемы использования и охраны лесов и повышение лесного потенциала России.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ник научных статей международной научно-практической конференции.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д-во ПетрГУ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114-12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CC3299"/>
                <w:shd w:fill="FFFFFF" w:val="clear"/>
              </w:rPr>
            </w:pPr>
            <w:r>
              <w:rPr>
                <w:b/>
                <w:bCs/>
                <w:color w:val="CC3299"/>
                <w:shd w:fill="FFFFFF" w:val="clear"/>
              </w:rPr>
              <w:t>10.53.01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b/>
                <w:b/>
                <w:bCs/>
                <w:color w:val="CC3299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CC3299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ленина Т.Ю., к.ю.н., доцент(ш)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сное законодательство и управление лесами в Финляндии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вые проблемы использования и охраны лесов и повышение лесного потенциала России.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ник научных статей международной научно-практической конференции.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д-во ПетрГУ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101-114.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CC3299"/>
                <w:shd w:fill="FFFFFF" w:val="clear"/>
              </w:rPr>
            </w:pPr>
            <w:r>
              <w:rPr>
                <w:b/>
                <w:bCs/>
                <w:color w:val="CC3299"/>
                <w:shd w:fill="FFFFFF" w:val="clear"/>
              </w:rPr>
              <w:t>10.53.01.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color w:val="CC3299"/>
                <w:shd w:fill="FFFFFF" w:val="clear"/>
              </w:rPr>
              <w:t>10.53.91.</w:t>
            </w:r>
            <w:r>
              <w:rPr>
                <w:rStyle w:val="Appleconvertedspace"/>
                <w:b/>
                <w:bCs/>
                <w:color w:val="CC3299"/>
                <w:shd w:fill="FFFFFF" w:val="cle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ов С.Н.,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д.ю.н., профессор (ш)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заимодействие органов  исполнительной власти в Республике Карелия по охране и воспроизводству природных ресурсов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вые проблемы использования и охраны лесов и повышение лесного потенциала России.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ник научных статей международной научно-практической конференции.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д-во ПетрГУ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158 – 168.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CC3299"/>
                <w:shd w:fill="FFFFFF" w:val="clear"/>
              </w:rPr>
            </w:pPr>
            <w:r>
              <w:rPr>
                <w:b/>
                <w:bCs/>
                <w:color w:val="CC3299"/>
                <w:shd w:fill="FFFFFF" w:val="clear"/>
              </w:rPr>
              <w:t>10.53.01.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b/>
                <w:b/>
                <w:bCs/>
                <w:color w:val="CC3299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CC3299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аткова В.В., к.ю.н., доцент (ш)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онодательство зарубежных федераций в порядке формирования должности губернатора субъекта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стник Карельского филиала  РАНХиГС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ник научных статей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111-118.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color w:val="CC3299"/>
                <w:shd w:fill="FFFFFF" w:val="clear"/>
              </w:rPr>
              <w:t>10.17.91.</w:t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ричев А.А., к.ю.н., доцент (ш)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рия формирования муниципальных корпораций в США и Канаде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стник Карельского филиала  РАНХиГС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ник научных статей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125-13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color w:val="CC3299"/>
                <w:shd w:fill="FFFFFF" w:val="clear"/>
              </w:rPr>
              <w:t>10.17.91.</w:t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.С.Мирошник, Т.Ю.Оленина, к.ю.н., доцент (ш)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вое регулирование благоустройства и озеленения территории городского округа (на примере Петрозаводского городского округа)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стник Карельского филиала  РАНХиГС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ник научных статей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131-137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CC3299"/>
                <w:shd w:fill="FFFFFF" w:val="clear"/>
              </w:rPr>
            </w:pPr>
            <w:r>
              <w:rPr>
                <w:b/>
                <w:bCs/>
                <w:color w:val="CC3299"/>
                <w:shd w:fill="FFFFFF" w:val="clear"/>
              </w:rPr>
              <w:t>10.53.01.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b/>
                <w:b/>
                <w:bCs/>
                <w:color w:val="CC3299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CC3299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дорцова В.А., преподаватель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заимосвязь аудиторской деятельности  с государственным финансовым контролем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стник Карельского филиала  РАНХиГС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ник научных статей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168 - 179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ханова А.П., преподаватель (ш)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bCs/>
              </w:rPr>
              <w:t>Изменение порядка формирования представительных органов власти муниципальных районов: к вопросу о демократичности процедуры</w:t>
              <w:br/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240"/>
              <w:rPr>
                <w:b/>
                <w:b/>
                <w:bCs/>
              </w:rPr>
            </w:pPr>
            <w:r>
              <w:rPr/>
              <w:t xml:space="preserve">Актуальные проблемы конституционного и административно-го права: сборник материалов IV Всероссийской научно-практической конференции (Абакан, 8 мая 2013 г.) / под науч. ред. Д. Б. Сергеева. – Абакан: Издательство ФГБОУ ВПО «Хакасский государственный университет им. Н. Ф. Катанова», – 128 с. 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bCs/>
              </w:rPr>
              <w:t>с. 108-11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/>
              <w:t>2013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color w:val="CC3299"/>
                <w:shd w:fill="FFFFFF" w:val="clear"/>
              </w:rPr>
              <w:t>10.17.01</w:t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ронецкий П.М., к.ю.н.. преподаватель (ш)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екоторые аспекты правового регулирования договора аренды лесных участков в Российской Федерации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240"/>
              <w:rPr/>
            </w:pPr>
            <w:r>
              <w:rPr/>
              <w:t>Информационный бюллетень УФССП России по Республике Карелия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№</w:t>
            </w:r>
            <w:r>
              <w:rPr/>
              <w:t>1. С.49-52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3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CC3299"/>
                <w:shd w:fill="FFFFFF" w:val="clear"/>
              </w:rPr>
            </w:pPr>
            <w:r>
              <w:rPr>
                <w:sz w:val="20"/>
                <w:szCs w:val="20"/>
              </w:rPr>
              <w:t>10.57.21</w:t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ронецкий П.М., к.ю.н.. преподаватель (ш)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говор аренды лесного участка: вопросы правового регулирования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вые проблемы использования и охраны лесов и повышение лесного потенциала России.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ник научных статей международной научно-практической конференции.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д-во ПетрГУ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31-3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CC3299"/>
                <w:shd w:fill="FFFFFF" w:val="clear"/>
              </w:rPr>
            </w:pPr>
            <w:r>
              <w:rPr>
                <w:b/>
                <w:bCs/>
                <w:color w:val="CC3299"/>
                <w:shd w:fill="FFFFFF" w:val="clear"/>
              </w:rPr>
              <w:t>10.53.01.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b/>
                <w:b/>
                <w:bCs/>
                <w:color w:val="CC3299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CC3299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ленина Т.Ю., к.ю.н., доцент (ш)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блемы толкования термина «лес» в экологическом законодательстве РФ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туальные проблемы использования и охраны лесов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42-4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color w:val="CC3299"/>
                <w:shd w:fill="FFFFFF" w:val="clear"/>
              </w:rPr>
              <w:t>10.53.01.</w:t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рцев В.И.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искатель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блемы экологической безопасности в лесном секторе РФ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туальные проблемы использования и охраны лесов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12-16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color w:val="CC3299"/>
                <w:shd w:fill="FFFFFF" w:val="clear"/>
              </w:rPr>
              <w:t>10.53.01.</w:t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ов С.Н., д.ю.н., профессор (ш)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 пользе сравнительного правоведения в сфере лесопользования. Опыт Финляндии в разработке и применении лесного законодательства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туальные проблемы использования и охраны лесов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64-6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CC3299"/>
                <w:shd w:fill="FFFFFF" w:val="clear"/>
              </w:rPr>
            </w:pPr>
            <w:r>
              <w:rPr>
                <w:b/>
                <w:bCs/>
                <w:color w:val="CC3299"/>
                <w:shd w:fill="FFFFFF" w:val="clear"/>
              </w:rPr>
              <w:t>10.53.01.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color w:val="CC3299"/>
                <w:shd w:fill="FFFFFF" w:val="clear"/>
              </w:rPr>
              <w:t>10.53.91.</w:t>
            </w:r>
            <w:r>
              <w:rPr>
                <w:rStyle w:val="Appleconvertedspace"/>
                <w:b/>
                <w:bCs/>
                <w:color w:val="CC3299"/>
                <w:shd w:fill="FFFFFF" w:val="cle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аткова В.В., к.ю.н, доцент (ш)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онодательство зарубежных федераций о порядке формирования  должности губернатора субъекта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стник Карельского филиала РАНХ и ГС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сборник научных статей)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111-11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CC3299"/>
                <w:shd w:fill="FFFFFF" w:val="clear"/>
              </w:rPr>
            </w:pPr>
            <w:r>
              <w:rPr>
                <w:b/>
                <w:bCs/>
                <w:color w:val="CC3299"/>
                <w:shd w:fill="FFFFFF" w:val="clear"/>
              </w:rPr>
              <w:t>10.17.91.</w:t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аткова В.В., к.ю.н, доцент (ш)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 муниципалитетов Финляндии в области природоохранного законодательства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Материалы Международной научно-практической конференции «Зеленый пояс Фенноскандии»  7-12 октября 2013 года. Петрозаводск. Сборник научных статей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49-66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иравнивается к ВАК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CC3299"/>
                <w:shd w:fill="FFFFFF" w:val="clear"/>
              </w:rPr>
            </w:pPr>
            <w:r>
              <w:rPr>
                <w:b/>
                <w:bCs/>
                <w:color w:val="CC3299"/>
                <w:shd w:fill="FFFFFF" w:val="clear"/>
              </w:rPr>
              <w:t>10.15.91.</w:t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аткова В.В., к.ю.н, доцент (ш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титуция Российской Федерации как основа становления правовой государственности в России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онституция Российской Федерации – правовая основа устойчивого развития законодательства и российской государственности / Сборник научных статей Международной научно-практической конференции, посвященной  20-летию принятия Конституции Российской Федерации  и Дню  юриста. 3-4 декабря  2013 года. Чебоксары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152-15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иравнивается к ВАК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CC3299"/>
                <w:shd w:fill="FFFFFF" w:val="clear"/>
              </w:rPr>
            </w:pPr>
            <w:r>
              <w:rPr>
                <w:b/>
                <w:bCs/>
                <w:color w:val="CC3299"/>
                <w:shd w:fill="FFFFFF" w:val="clear"/>
              </w:rPr>
              <w:t>10.15.01.</w:t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пичев А.А., к.ю.н., доцент (ш)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рия формирования муниципальных корпораций в США и Канаде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стник Карельского филиала РАНХ и ГС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сборник научных статей)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125-13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CC3299"/>
                <w:shd w:fill="FFFFFF" w:val="clear"/>
              </w:rPr>
            </w:pPr>
            <w:r>
              <w:rPr>
                <w:b/>
                <w:bCs/>
                <w:color w:val="CC3299"/>
                <w:shd w:fill="FFFFFF" w:val="clear"/>
              </w:rPr>
              <w:t>10.15.43.</w:t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CC3299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CC3299"/>
                <w:shd w:fill="FFFFFF" w:val="clear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ричев А.А., доцент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дународные источники в сфере правового регулирования местного самоуправления в Российской Федерации и Канаде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 конституционализма и прав человека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 , С.39-44.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CC329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CC3299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рошник А.С., студ. 5 .; Оленина Т.Ю., к.ю.н., доцент (ш)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вое регулирование благоустройства и озеленения территории городского округа (на примере Петрозаводского городского округа)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стник Карельского филиала РАНХ и ГС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сборник научных статей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131-138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CC3299"/>
                <w:shd w:fill="FFFFFF" w:val="clear"/>
              </w:rPr>
            </w:pPr>
            <w:r>
              <w:rPr>
                <w:b/>
                <w:bCs/>
                <w:color w:val="CC3299"/>
                <w:shd w:fill="FFFFFF" w:val="clear"/>
              </w:rPr>
              <w:t>10.53.01.</w:t>
            </w:r>
          </w:p>
        </w:tc>
      </w:tr>
    </w:tbl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1985" w:hanging="0"/>
        <w:rPr/>
      </w:pPr>
      <w:r>
        <w:rPr>
          <w:b/>
          <w:bCs/>
        </w:rPr>
        <w:t>Заведующий кафедрой (Руководитель подразделения, НПШ):  ___________________</w:t>
        <w:tab/>
        <w:t>С.Н.Чернов</w:t>
      </w:r>
      <w:r>
        <w:rPr/>
        <w:t>___________________</w:t>
      </w:r>
    </w:p>
    <w:p>
      <w:pPr>
        <w:pStyle w:val="Normal"/>
        <w:tabs>
          <w:tab w:val="clear" w:pos="720"/>
          <w:tab w:val="left" w:pos="9639" w:leader="none"/>
          <w:tab w:val="left" w:pos="12049" w:leader="none"/>
        </w:tabs>
        <w:autoSpaceDE w:val="true"/>
        <w:spacing w:before="0" w:after="0"/>
        <w:rPr>
          <w:color w:val="FF0000"/>
          <w:sz w:val="20"/>
          <w:szCs w:val="20"/>
        </w:rPr>
      </w:pPr>
      <w:r>
        <w:rPr/>
        <w:tab/>
      </w:r>
      <w:r>
        <w:rPr>
          <w:color w:val="FF0000"/>
          <w:sz w:val="20"/>
          <w:szCs w:val="20"/>
        </w:rPr>
        <w:t>(подпись)</w:t>
        <w:tab/>
        <w:t>(Фамилия И.О.)</w:t>
      </w:r>
    </w:p>
    <w:p>
      <w:pPr>
        <w:pStyle w:val="Normal"/>
        <w:spacing w:before="0" w:after="0"/>
        <w:ind w:left="1985" w:hanging="0"/>
        <w:jc w:val="both"/>
        <w:rPr>
          <w:bCs/>
        </w:rPr>
      </w:pPr>
      <w:r>
        <w:rPr>
          <w:bCs/>
        </w:rPr>
        <w:t>«__17__» декабря 201</w:t>
      </w:r>
      <w:r>
        <w:rPr>
          <w:bCs/>
          <w:lang w:val="en-US"/>
        </w:rPr>
        <w:t>3</w:t>
      </w:r>
      <w:r>
        <w:rPr>
          <w:bCs/>
        </w:rPr>
        <w:t xml:space="preserve"> года</w:t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6</w:t>
      </w:r>
    </w:p>
    <w:p>
      <w:pPr>
        <w:pStyle w:val="Normal"/>
        <w:autoSpaceDE w:val="true"/>
        <w:spacing w:before="0" w:after="0"/>
        <w:jc w:val="center"/>
        <w:rPr/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учных мероприятиях (конференциях, семинарах, выставках и т.д.) в 2013 году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федры Международного и конституционного права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02"/>
        <w:gridCol w:w="2268"/>
        <w:gridCol w:w="1134"/>
        <w:gridCol w:w="1134"/>
        <w:gridCol w:w="1418"/>
        <w:gridCol w:w="1275"/>
        <w:gridCol w:w="991"/>
        <w:gridCol w:w="425"/>
        <w:gridCol w:w="567"/>
        <w:gridCol w:w="709"/>
        <w:gridCol w:w="709"/>
        <w:gridCol w:w="708"/>
        <w:gridCol w:w="709"/>
        <w:gridCol w:w="994"/>
        <w:gridCol w:w="1276"/>
      </w:tblGrid>
      <w:tr>
        <w:trPr>
          <w:trHeight w:val="22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 научного мероприятия (ранг, тип, вид)</w:t>
            </w:r>
            <w:r>
              <w:rPr>
                <w:b/>
                <w:bCs/>
                <w:color w:val="FF0000"/>
                <w:sz w:val="16"/>
                <w:szCs w:val="16"/>
              </w:rPr>
              <w:t>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звание (тема)</w:t>
              <w:br/>
              <w:t>науч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роки </w:t>
              <w:br/>
              <w:t>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Место </w:t>
              <w:br/>
              <w:t>проведения (название учреждения, адре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рганизаторы/ </w:t>
              <w:br/>
              <w:t xml:space="preserve">соорганизаторы, председатель </w:t>
              <w:br/>
              <w:t xml:space="preserve">оргкомитета </w:t>
              <w:br/>
              <w:t xml:space="preserve">(Ф.И.О., </w:t>
              <w:br/>
              <w:t>должност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5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ветственный </w:t>
              <w:br/>
              <w:t xml:space="preserve">за мероприятие (Ф.И.О., должность,), телефон, </w:t>
            </w: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Входило ли мероприятие в план </w:t>
              <w:br/>
              <w:t>на 2013 г., утвержд. ректоратом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участник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-ники финанси-рования</w:t>
            </w:r>
            <w:r>
              <w:rPr>
                <w:b/>
                <w:bCs/>
                <w:color w:val="FF0000"/>
                <w:sz w:val="16"/>
                <w:szCs w:val="16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ы (сб. мат-лов, рекомендации, количество экспонатов)</w:t>
            </w:r>
          </w:p>
        </w:tc>
      </w:tr>
      <w:tr>
        <w:trPr>
          <w:trHeight w:val="1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108" w:right="-5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9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остр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9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огоро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9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лодых уче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9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спи-ра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9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уден-тов ПетрГУ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Научные мероприятия, </w:t>
            </w:r>
            <w:r>
              <w:rPr>
                <w:b/>
                <w:i/>
              </w:rPr>
              <w:t>организованные и проведенные</w:t>
            </w:r>
            <w:r>
              <w:rPr/>
              <w:t xml:space="preserve"> структурным подразделением</w:t>
            </w:r>
            <w:r>
              <w:rPr>
                <w:color w:val="FF0000"/>
              </w:rPr>
              <w:t>*</w:t>
            </w: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я межвузховская научная конференция студентов и преподавателе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нституционно-правовое регулирование жизнедеятельности личности, общества, государства», посвященная 20-летию принятия Конституции Российской Федерации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декабря 2013 г.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трозаводск,ФГБОУ ВПО «ПетрГУ», юридический факуль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Чернов С.Н.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Мальцева И.В.,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Блаткова В.В.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Лариче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Чернов С.Н.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Мальцева И.В.,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Блаткова В.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Научные мероприятия, </w:t>
            </w:r>
            <w:r>
              <w:rPr>
                <w:b/>
                <w:i/>
              </w:rPr>
              <w:t>в подготовке и проведении которых участвовало</w:t>
            </w:r>
            <w:r>
              <w:rPr/>
              <w:t xml:space="preserve"> структурное подразделение</w:t>
            </w:r>
            <w:r>
              <w:rPr>
                <w:color w:val="FF000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2268" w:hanging="0"/>
        <w:rPr/>
      </w:pPr>
      <w:r>
        <w:rPr>
          <w:b/>
          <w:bCs/>
        </w:rPr>
        <w:t>Заведующий кафедрой (Руководитель подразделения):  ___________________</w:t>
        <w:tab/>
      </w:r>
      <w:r>
        <w:rPr/>
        <w:t>___С.Н.Чернов________________</w:t>
      </w:r>
    </w:p>
    <w:p>
      <w:pPr>
        <w:pStyle w:val="Normal"/>
        <w:tabs>
          <w:tab w:val="clear" w:pos="720"/>
          <w:tab w:val="left" w:pos="9072" w:leader="none"/>
          <w:tab w:val="left" w:pos="11340" w:leader="none"/>
        </w:tabs>
        <w:autoSpaceDE w:val="true"/>
        <w:spacing w:before="0" w:after="0"/>
        <w:rPr/>
      </w:pPr>
      <w:r>
        <w:rPr/>
        <w:tab/>
      </w:r>
      <w:r>
        <w:rPr>
          <w:color w:val="FF0000"/>
          <w:sz w:val="20"/>
          <w:szCs w:val="20"/>
        </w:rPr>
        <w:t>(подпись)</w:t>
        <w:tab/>
        <w:t xml:space="preserve"> (Фамилия И.О.)</w:t>
      </w:r>
    </w:p>
    <w:p>
      <w:pPr>
        <w:pStyle w:val="Normal"/>
        <w:spacing w:before="0" w:after="0"/>
        <w:ind w:left="2268" w:hanging="0"/>
        <w:jc w:val="both"/>
        <w:rPr/>
      </w:pPr>
      <w:r>
        <w:rPr>
          <w:bCs/>
        </w:rPr>
        <w:t xml:space="preserve">«_17___» декабря 2013 года </w:t>
      </w:r>
    </w:p>
    <w:p>
      <w:pPr>
        <w:pStyle w:val="Normal"/>
        <w:spacing w:before="0" w:after="0"/>
        <w:ind w:left="226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true"/>
        <w:spacing w:before="0" w:after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7</w:t>
      </w:r>
    </w:p>
    <w:p>
      <w:pPr>
        <w:pStyle w:val="Normal"/>
        <w:autoSpaceDE w:val="true"/>
        <w:spacing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частии преподавателей, сотрудников, докторантов, аспирантов в научных мероприятиях (конференциях, семинарах выставках и т. д.) в 2013 году </w:t>
      </w:r>
    </w:p>
    <w:p>
      <w:pPr>
        <w:pStyle w:val="Normal"/>
        <w:autoSpaceDE w:val="true"/>
        <w:spacing w:before="0" w:after="0"/>
        <w:jc w:val="center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_ Кафедры Международного и конституционного права_______</w:t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94"/>
        <w:gridCol w:w="3118"/>
        <w:gridCol w:w="851"/>
        <w:gridCol w:w="1699"/>
        <w:gridCol w:w="1276"/>
        <w:gridCol w:w="2127"/>
        <w:gridCol w:w="1984"/>
        <w:gridCol w:w="1762"/>
      </w:tblGrid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Фамилия, И.О.; статус: должность -для преподавателей и сотрудников; докторант, аспиран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ное название научного </w:t>
              <w:br/>
              <w:t xml:space="preserve">мероприятия (ранг, тип, вид </w:t>
              <w:br/>
              <w:t>научного мероприятия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роки </w:t>
              <w:br/>
              <w:t>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 (страна, город, название учре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число участников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1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а участия </w:t>
              <w:br/>
              <w:t>(очная – доклад, стенд. доклад, слушатель; количество экспонатов, заочная – публик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41" w:right="-9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езультат участия </w:t>
              <w:br/>
              <w:t>(диплом, сертификат, публикаци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</w:t>
              <w:br/>
              <w:t>финансирования участия</w:t>
            </w:r>
            <w:r>
              <w:rPr>
                <w:b/>
                <w:bCs/>
                <w:color w:val="FF0000"/>
                <w:sz w:val="20"/>
                <w:szCs w:val="20"/>
              </w:rPr>
              <w:t>**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ов С.Н., д.ю.н., профессор, зав. каф. международного и конституционного права, декан Ю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конференция «Правовые проблекмы использования и охраны лесов и повышение лесного потенциала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апреля 2013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, Карелия, ПетрГУ, юрф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(стать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фак-т</w:t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ов С.Н., д.ю.н., профессор, зав. каф. международного и конституционного права, декан Ю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ая конференция «Зеленый пояс Феносканд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 октября 20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, Карелия, КАНЦ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(стать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  РК</w:t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ов С.Н., д.ю.н., профессор, зав. каф. международного и конституционного права, декан Ю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ая конференция «Зеленый пояс Феносканд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 октября 20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, Карелия, юрфак ПетрГУ, КАНЦ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 РК, юрфак ПетрГУ</w:t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ернов С.Н., д.ю.н., профессор, зав. каф. международного и конституционного права, декан ЮФ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конференция «Избирательное право РФ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октябр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, Карелия, ЦИК РК, юрфак, ФПИС Петр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К РК,</w:t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ернов С.Н., д.ю.н., профессор, зав. каф. международного и конституционного права, декан ЮФ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конференция «20-летие конституционного развития РФ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ноября 2013 г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, Карелия, Законодательное Собрание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, Карелия, Законодательное Собрание РК</w:t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ернов С.Н., д.ю.н., профессор, зав. каф. международного и конституционного права, декан ЮФ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ая конференция, посвященная 20-летию Конституци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 ноября 20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МГУ, МГЮА, Госдум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, МГЮА, Государственная Дума РФ</w:t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ернов С.Н., д.ю.н., профессор, зав. каф. международного и конституционного права, декан ЮФ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узовская конференция преподавателей, преподающих блок государственно-правовых дисциплин  и аспирантов посвященный  20-летию Конституци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декабря 2013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, юрфак Петр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фак  ПетрГУ</w:t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ернов С.Н., д.ю.н., профессор, зав. каф. международного и конституционного права, декан ЮФ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й прием Президента РФ В.В.Путина по случаю 20-летия Конституции РФ и научная конференция в 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 14 декабря 20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Администрация Президента РФ, М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ГУ, д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езидента РФ</w:t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ткова В.В., к.ю.н., д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«Правовые проблемы использования и охраны лесов и повышение лесного потенциала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апреля 2013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Петрозаводск, ФГБОУ ВПО «Петрозаводский государственный университет», юридический 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д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. Публик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СР, внебюджетные средства факультета</w:t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енина Т.Ю., к.ю.н., доцент (ш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«Правовые проблемы использования и охраны лесов и повышение лесного потенциала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апреля 2013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Петрозаводск, ФГБОУ ВПО «Петрозаводский государственный университет», юридический 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д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. Публик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СР, внебюджетные средства факультета</w:t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ткова В.В., к.ю.н., доцент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«Зеленый пояс Фенноскандии», юридическая секция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 октября 2013 г.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г.Петрозаводск, Карельский научный центр РАН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– юридическая секция 20 участников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– доклад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СР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ткова В.В., к.ю.н., доцент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я межвузовская научнаконференция студентов и преподавателей  «Конституционно-правовое регулирование жизнедеятельности личности, общества, государства», посвященная 20-летию принятия Конституции Российской Федерации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декабря 2013 г.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Петрозаводск,ФГБОУ ВПО «ПетрГУ», юридический факультет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– слушатель. Организатор данного мероприятия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ткова В.В., к.ю.н., доцент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Международная научно- практическая конференция «Конституция Российской Федерации – правовая основа устойчивого развития законодательства и российской государственности», посвященная 20-летию принятия Конституции Российской Федерации и Дню юриста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декабря 2013 г.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г.Чебоксары, Чувашский государственный университет им. И.Н.Ульянова, Чувашский государственный педагогический университет им. И.Я.Яковлева, Чебоксарский кооперативный институт (филиал) Российского университета кооперации,Чебоксарский филиал Российской академии народного хозяйства и государственной службы при Президенте РФ                        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- публ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цева И.В., к.ю.н., доцент (ш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я межвузовская научнаконференция студентов и преподавателей  «Конституционно-правовое регулирование жизнедеятельности личности, общества, государства», посвященная 20-летию принятия Конституции Российской Федерации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декабря 2013 г.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Петрозаводск,ФГБОУ ВПО «ПетрГУ», юридический факультет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– слушатель. Организатор данного мероприятия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я межвузовская научнаконференция студентов и преподавателей  «Конституционно-правовое регулирование жизнедеятельности личности, общества, государства», посвященная 20-летию принятия Конституции Российской Федерации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ткова В.В., к.ю.н., доцент</w:t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научно-практический  круглый стол. Тема – обсуждение законопроекта Молодежного парламента Республики Карелия «О зеленых насаждениях в населенных пунктах Республики Карелия»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ноября 2013 г.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 Г.Петрозаводск, Законодательное собрание Республики Карелия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 участник обсуждения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ткова В.В., к.ю.н., доцент</w:t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научный конкурс дипломных работ выпускников ВУЗов, расположенных на территории Республики Карелия, «Молодые – будущему Каре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 - 30 октября 2013 г.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Петрозаводск, Законодательное собрание Республики Карелия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 организатор участия в конкурсе юридического факультета ФГБОУ ВПО «ПетрГУ»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 С.Н., д.ю.н., профессор, Мальцева И.В., к.ю.н., доцен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ткова В.В., к.ю.н., доцент</w:t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круглый стол «Конституционное развитие России: уроки, проблемы, перспективы», посвященный 20- летию принятия Конституции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ГУ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, участник обсу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ханова А.П., преподаватель (ш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Научно-практическая конференция «20 лет современной избирательной системы Российской Федерации»..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16 октября 2013 год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Центральная избирательная комиссия Республики Карелия и Петрозаводский государственный университет. Выступление с докладом «Эволюция избирательного законодательства в Российской Федер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Публикация доклада в сборнике конференции - пока не выш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ханова А.П., преподаватель (ш),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ьцева И.В. (ш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Международная конференция «Санкт-Петербургская школа философии права и современная юриспруденция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26 октября 2013 года.</w:t>
              <w:b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Санкт-Петербургский государственный университ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ханова А.П., преподаватель (ш), Мальцева И.В. (ш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Международная конференция «Прямое действие Конституции: 20 лет российского опыт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20 сентября 2013 года.</w:t>
              <w:b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Санкт-Петербургский государственный университ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оронецкий П.М., к.ю.н.. преподаватель (ш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«Правовые проблемы использования и охраны лесов и  повышение лесного потенциала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апреля 2013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арелия, г.Петрозаводск, Петр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, публик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оронецкий П.М., к.ю.н.. преподаватель (ш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научно-практическая конференция «Совершенствование гражданского законодательства: вопросы теории и правоприме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 2013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арелия, г.Санкт-Петербург, Северо-западный филиалРоссийской правовой академии Министерства юсти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оронецкий П.М., к.ю.н.. преподаватель (ш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Судебная власть в Республике Карелия: прошлое, настоящее, будуще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нтября 2013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sz w:val="20"/>
                <w:szCs w:val="20"/>
              </w:rPr>
              <w:t>р.Карелия, г.Петрозаводск, Верховный Суд Республики Кар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ричев А.А., д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научный семинар «Государство и иде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января 20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нто, Канада, Школа Мунка, Университет Торо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- Д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ранта</w:t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ричев А.А., д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Научно-практический семинар «Municipal Mergers in Montreal and Toronto: Is Bigger Better?» </w:t>
            </w:r>
            <w:r>
              <w:rPr>
                <w:sz w:val="20"/>
                <w:szCs w:val="20"/>
              </w:rPr>
              <w:t>(«Муниципальные слияния в Монреале и Торонто: если крупнее, то лучше?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февраля 20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нто, Канада, Институт муниципальных финансов и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- Слуш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ранта</w:t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ричев А.А., д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научно-практический семинар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ширение крупных агломераций: опыт  Москв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февраля 20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дон, Канада,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Западного Онта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- Слуш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ранта</w:t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ричев А.А., д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научно-практический семинар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дарство и средства массовой информации: опыт России, Украины и Груз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преля 20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дон, Канада,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Западного Онта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- Д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ранта</w:t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ричев А.А., д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научно-практический семинар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Lo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vern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cept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gl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ax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ent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urope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pproaches</w:t>
            </w:r>
            <w:r>
              <w:rPr>
                <w:sz w:val="20"/>
                <w:szCs w:val="20"/>
              </w:rPr>
              <w:t>» («Местное самоуправление как юридическая концепция: англосаксонский и континентально-европейский подходы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апреля 20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дон, Канада,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Западного Онта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чная- Д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ранта</w:t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ричев А.А., д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«Источники частного и публичного пра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 мая 20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, Тамбовский государственный университет имени Г.Р. Держа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- Публ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ричев А.А., д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«Юридическая наука и практика: история и современ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юня 20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ь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язанский государственный университет имени С.А. Ес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- Публик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ричев А.А., д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«Конституционализм и правовая система России: итоги и перспектив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бря- 2 декабря 20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МГУ-МГЮ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- Д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льцева И.В. 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.ю.н.,доц. (ш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«Современный конституционализм: вызовы и перспектив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ноября 2013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ый суд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нституционно-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суда РФ</w:t>
            </w:r>
          </w:p>
        </w:tc>
      </w:tr>
    </w:tbl>
    <w:p>
      <w:pPr>
        <w:pStyle w:val="Normal"/>
        <w:autoSpaceDE w:val="true"/>
        <w:spacing w:before="0" w:after="0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2268" w:hanging="0"/>
        <w:rPr>
          <w:rFonts w:ascii="Calibri" w:hAnsi="Calibri" w:cs="Arial"/>
          <w:b/>
          <w:b/>
          <w:bCs/>
          <w:sz w:val="16"/>
          <w:szCs w:val="16"/>
          <w:u w:val="single"/>
        </w:rPr>
      </w:pPr>
      <w:r>
        <w:rPr>
          <w:rFonts w:cs="Arial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2268" w:hanging="0"/>
        <w:rPr/>
      </w:pPr>
      <w:r>
        <w:rPr>
          <w:b/>
          <w:bCs/>
        </w:rPr>
        <w:t>Заведующий кафедрой (Руководитель подразделения):  ___________________</w:t>
        <w:tab/>
      </w:r>
      <w:r>
        <w:rPr/>
        <w:t>_С.Н.Чернов__________________</w:t>
      </w:r>
    </w:p>
    <w:p>
      <w:pPr>
        <w:pStyle w:val="Normal"/>
        <w:tabs>
          <w:tab w:val="clear" w:pos="720"/>
          <w:tab w:val="left" w:pos="9072" w:leader="none"/>
          <w:tab w:val="left" w:pos="11340" w:leader="none"/>
        </w:tabs>
        <w:autoSpaceDE w:val="true"/>
        <w:spacing w:before="0" w:after="0"/>
        <w:rPr/>
      </w:pPr>
      <w:r>
        <w:rPr/>
        <w:tab/>
      </w:r>
      <w:r>
        <w:rPr>
          <w:color w:val="FF0000"/>
          <w:sz w:val="20"/>
          <w:szCs w:val="20"/>
        </w:rPr>
        <w:t>(подпись)</w:t>
        <w:tab/>
        <w:t xml:space="preserve"> (Фамилия И.О.)</w:t>
      </w:r>
    </w:p>
    <w:p>
      <w:pPr>
        <w:pStyle w:val="Normal"/>
        <w:spacing w:before="0" w:after="0"/>
        <w:ind w:left="2268" w:hanging="0"/>
        <w:jc w:val="both"/>
        <w:rPr/>
      </w:pPr>
      <w:r>
        <w:rPr>
          <w:bCs/>
        </w:rPr>
        <w:t xml:space="preserve">«__17__» декабря 2013 года </w:t>
      </w:r>
    </w:p>
    <w:p>
      <w:pPr>
        <w:pStyle w:val="Normal"/>
        <w:spacing w:before="0" w:after="0"/>
        <w:ind w:left="2268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0"/>
        <w:ind w:left="22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2268" w:hanging="0"/>
        <w:jc w:val="right"/>
        <w:rPr>
          <w:bCs/>
          <w:u w:val="single"/>
        </w:rPr>
      </w:pPr>
      <w:r>
        <w:rPr>
          <w:bCs/>
          <w:u w:val="single"/>
        </w:rPr>
        <w:t>Приложение 8</w:t>
      </w:r>
    </w:p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true"/>
        <w:spacing w:before="0" w:after="0"/>
        <w:jc w:val="center"/>
        <w:rPr/>
      </w:pPr>
      <w:r>
        <w:rPr>
          <w:b/>
          <w:bCs/>
          <w:sz w:val="28"/>
          <w:szCs w:val="28"/>
        </w:rPr>
        <w:t>о докладах (тезисах докладов), опубликованных в материалах (тезисах докладов) конференций, симпозиумов и т.п.</w:t>
        <w:br/>
        <w:t>в 2013 году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_______Кафедры Международного и конституционного права__________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7"/>
        <w:gridCol w:w="2696"/>
        <w:gridCol w:w="3543"/>
        <w:gridCol w:w="1130"/>
        <w:gridCol w:w="854"/>
        <w:gridCol w:w="709"/>
        <w:gridCol w:w="992"/>
        <w:gridCol w:w="1417"/>
        <w:gridCol w:w="1843"/>
      </w:tblGrid>
      <w:tr>
        <w:trPr>
          <w:trHeight w:val="8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</w:t>
              <w:br/>
              <w:t>(Фамилия, И.О.; статус: должность -для преподавателей              и сотрудников; докторант, аспирант)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вание публикации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  <w:br/>
              <w:t>сборника научных трудов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,</w:t>
              <w:br/>
              <w:t>том,</w:t>
              <w:br/>
              <w:t>страницы (веб-адрес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публи-кации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авто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начимость издания (ВАК, РИНЦ, </w:t>
            </w:r>
            <w:r>
              <w:rPr>
                <w:b/>
                <w:bCs/>
                <w:sz w:val="20"/>
                <w:szCs w:val="20"/>
                <w:lang w:val="en-US"/>
              </w:rPr>
              <w:t>SCOPUS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Web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of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cience</w:t>
            </w:r>
            <w:r>
              <w:rPr>
                <w:b/>
                <w:bCs/>
                <w:sz w:val="20"/>
                <w:szCs w:val="20"/>
              </w:rPr>
              <w:t>, др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ь науки (коды ГРНТИ)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. направления развития науки, технологий и техники РФ. Критические технологии РФ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из ПетрГ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57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оклады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ричев А.А., доцент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вопросу об определении правовой природы муниципальной корпорации в Канаде и СШ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Юридическая наука и практика: история и современность: сборник материалов I Международной научно-практической конференции, 5 июня 2013 г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282-2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борник научных статей Международной научно-практической конфер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ричев А.А., доцент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рия формирования муниципальных корпораций в США и Канад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естник Карельского филиала РАНХиГС-2013.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125-1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борник научных ста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латкова В.В.. к.ю.н., доцент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латкова В.В., к.ю.н., доцент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витут в праве лесопользования по Лесному Кодексу Российской Федерации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 муниципалитетов Финляндии в области природоохранного законодательств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вовые проблемы использования и охраны лесов и повышение лесного потенциала России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леный пояс Фенноскандии - 2013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7-21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49-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борник научных статей Международной научно-практической конференции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борник научных трудов Международной научно-практической конфер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латкова В.В.. к.ю.н., доцент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латкова В.В., к.ю.н., доцент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витут в праве лесопользования по Лесному Кодексу Российской Федерации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 муниципалитетов Финляндии в области природоохранного законодательств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вовые проблемы использования и охраны лесов и повышение лесного потенциала России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леный пояс Фенноскандии - 2013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7-21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49-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борник научных статей Международной научно-практической конференции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борник научных трудов Международной научно-практической конфер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ронецкий П.М., к.ю.н.. преподаватель (ш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говор аренды лесного участка: вопросы правового регулиро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вовые проблемы использования и охраны лесов и  повышение лесного потенциала России: Сборник статей международной научно-практической конференц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31-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57.21</w:t>
            </w:r>
          </w:p>
        </w:tc>
      </w:tr>
      <w:tr>
        <w:trPr>
          <w:trHeight w:val="330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зисы докладов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1985" w:hanging="0"/>
        <w:rPr/>
      </w:pPr>
      <w:r>
        <w:rPr>
          <w:b/>
          <w:bCs/>
        </w:rPr>
        <w:t>Заведующий кафедрой (Руководитель подразделения, НПШ):  ___________________</w:t>
        <w:tab/>
      </w:r>
      <w:r>
        <w:rPr/>
        <w:t>_С.Н.Чернов__________________</w:t>
      </w:r>
    </w:p>
    <w:p>
      <w:pPr>
        <w:pStyle w:val="Normal"/>
        <w:tabs>
          <w:tab w:val="clear" w:pos="720"/>
          <w:tab w:val="left" w:pos="9639" w:leader="none"/>
          <w:tab w:val="left" w:pos="12049" w:leader="none"/>
        </w:tabs>
        <w:autoSpaceDE w:val="true"/>
        <w:spacing w:before="0" w:after="0"/>
        <w:rPr>
          <w:bCs/>
        </w:rPr>
      </w:pPr>
      <w:r>
        <w:rPr>
          <w:bCs/>
        </w:rPr>
        <w:t>«__17__» декабря 2013 года</w:t>
      </w:r>
      <w:r>
        <w:br w:type="page"/>
      </w:r>
    </w:p>
    <w:p>
      <w:pPr>
        <w:pStyle w:val="Normal"/>
        <w:spacing w:before="0" w:after="0"/>
        <w:ind w:left="2268" w:hanging="0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u w:val="single"/>
        </w:rPr>
        <w:t>Приложение 10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ученных премиях, наградах, дипломах (в т.ч. на выставках) в 2013 году </w:t>
      </w:r>
      <w:r>
        <w:rPr>
          <w:b/>
          <w:color w:val="FF0000"/>
          <w:sz w:val="28"/>
          <w:szCs w:val="28"/>
        </w:rPr>
        <w:t>*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Кафедры Международного и конституционного права_________________________</w:t>
      </w:r>
    </w:p>
    <w:p>
      <w:pPr>
        <w:pStyle w:val="Normal"/>
        <w:autoSpaceDE w:val="true"/>
        <w:spacing w:before="0" w:after="0"/>
        <w:jc w:val="center"/>
        <w:rPr/>
      </w:pPr>
      <w:r>
        <w:rPr/>
        <w:t>(наименование кафедры, подразделения, НПШ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80"/>
        <w:gridCol w:w="5177"/>
        <w:gridCol w:w="2925"/>
        <w:gridCol w:w="1667"/>
      </w:tblGrid>
      <w:tr>
        <w:trPr>
          <w:trHeight w:val="7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ладатель </w:t>
              <w:br/>
              <w:t>(ФИО, статус: должность -для преподавателей и сотрудников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града, премия, приз, грамота, диплом и др.</w:t>
              <w:br/>
              <w:t>(название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атус</w:t>
              <w:br/>
              <w:t>(государственный,  международный, региональный и др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</w:t>
            </w:r>
          </w:p>
        </w:tc>
      </w:tr>
      <w:tr>
        <w:trPr>
          <w:trHeight w:val="35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чев Александр Алексеевич, доцент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Правительства Канады о прохождении научной стажировки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1985" w:hanging="1985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*) К данным сведениям прилагаются копии документов, подтверждающие премии и награды.</w:t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1985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19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1985" w:hanging="0"/>
        <w:rPr/>
      </w:pPr>
      <w:r>
        <w:rPr>
          <w:b/>
          <w:bCs/>
        </w:rPr>
        <w:t>Заведующий кафедрой (Руководитель подразделения, НПШ):  ___________________</w:t>
        <w:tab/>
        <w:t>С.Н.Чернов</w:t>
      </w:r>
      <w:r>
        <w:rPr/>
        <w:t>___________________</w:t>
      </w:r>
    </w:p>
    <w:p>
      <w:pPr>
        <w:pStyle w:val="Normal"/>
        <w:tabs>
          <w:tab w:val="clear" w:pos="720"/>
          <w:tab w:val="left" w:pos="9639" w:leader="none"/>
          <w:tab w:val="left" w:pos="12049" w:leader="none"/>
        </w:tabs>
        <w:autoSpaceDE w:val="true"/>
        <w:spacing w:before="0" w:after="0"/>
        <w:rPr/>
      </w:pPr>
      <w:r>
        <w:rPr/>
        <w:tab/>
      </w:r>
      <w:r>
        <w:rPr>
          <w:color w:val="FF0000"/>
          <w:sz w:val="20"/>
          <w:szCs w:val="20"/>
        </w:rPr>
        <w:t>(подпись)</w:t>
        <w:tab/>
        <w:t>(Фамилия И.О.)</w:t>
      </w:r>
    </w:p>
    <w:p>
      <w:pPr>
        <w:pStyle w:val="Normal"/>
        <w:spacing w:before="0" w:after="0"/>
        <w:ind w:left="1985" w:hanging="0"/>
        <w:jc w:val="both"/>
        <w:rPr>
          <w:bCs/>
        </w:rPr>
      </w:pPr>
      <w:r>
        <w:rPr>
          <w:bCs/>
        </w:rPr>
        <w:t>«___17_» декабря 2013 года</w:t>
      </w:r>
      <w:r>
        <w:br w:type="page"/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>Приложение 11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1"/>
        <w:spacing w:before="100" w:after="0"/>
        <w:ind w:left="0" w:hanging="0"/>
        <w:jc w:val="center"/>
        <w:rPr/>
      </w:pPr>
      <w:r>
        <w:rPr>
          <w:b/>
          <w:sz w:val="28"/>
          <w:szCs w:val="28"/>
        </w:rPr>
        <w:t>Перечень российских проектов, выполненных в 2013 году</w:t>
      </w:r>
    </w:p>
    <w:p>
      <w:pPr>
        <w:pStyle w:val="Style11"/>
        <w:spacing w:before="10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Кафедры Международного и конституционного права______________________</w:t>
      </w:r>
    </w:p>
    <w:p>
      <w:pPr>
        <w:pStyle w:val="Normal"/>
        <w:autoSpaceDE w:val="true"/>
        <w:spacing w:before="0" w:after="0"/>
        <w:jc w:val="center"/>
        <w:rPr/>
      </w:pPr>
      <w:r>
        <w:rPr/>
        <w:t>(наименование кафедры, подразделения, НПШ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0"/>
        <w:gridCol w:w="2264"/>
        <w:gridCol w:w="1275"/>
        <w:gridCol w:w="3969"/>
        <w:gridCol w:w="3686"/>
      </w:tblGrid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auto" w:line="276" w:before="10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№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ек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Руководитель проекта (Фамилия И.О., должность, учёные степень и з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Вид работ по проекту (ФИ, ПИ,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Р, ОТР,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Наименование российской программы (фонда, конкурса, хоздоговора и т.д. в том числе Программы стратегического развития ПетрГУ), в рамках которой выполнялся проект. Источник финансиро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направления НИР структурного подразделения; Приоритетное направление РФ; Критическая технологии РФ, в рамках которых выполнялся проек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auto" w:line="276" w:before="10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bottom w:val="doub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auto" w:line="276" w:before="10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bottom w:val="doub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auto" w:line="276" w:before="10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doub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auto" w:line="276" w:before="10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bottom w:val="doub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auto" w:line="276" w:before="10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ентр сравнительных публично-правовых исследований</w:t>
            </w:r>
          </w:p>
          <w:p>
            <w:pPr>
              <w:pStyle w:val="Normal"/>
              <w:spacing w:before="10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bCs/>
                <w:lang w:eastAsia="en-US"/>
              </w:rPr>
              <w:t>(Программы стратегического развития ПетрГУ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0"/>
              <w:rPr>
                <w:lang w:eastAsia="en-US"/>
              </w:rPr>
            </w:pPr>
            <w:r>
              <w:rPr>
                <w:lang w:eastAsia="en-US"/>
              </w:rPr>
              <w:t>Чернов С.Н. – д.ю.н.; д.и.н., профессор, заведующий кафедрой международного и конституционного права, декан юридического факультета ПетрГ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0"/>
              <w:rPr>
                <w:rFonts w:ascii="Calibri" w:hAnsi="Calibri" w:cs="Calibri"/>
                <w:lang w:eastAsia="en-US"/>
              </w:rPr>
            </w:pPr>
            <w:r>
              <w:rPr>
                <w:bCs/>
              </w:rPr>
              <w:t>ФИ, ПИ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color w:val="FF0000"/>
              </w:rPr>
              <w:t xml:space="preserve">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bCs/>
                <w:lang w:eastAsia="en-US"/>
              </w:rPr>
              <w:t>Программы стратегического развития ПетрГ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10.17.00; 10.16.00; 10.15.00; 10.15.32; 10.87.00; 10.71.51;  10.07.27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циональное природопользование;</w:t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/>
              <w:t>Безопасность и противодействие терроризм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1"/>
        <w:spacing w:before="100" w:after="0"/>
        <w:ind w:left="4253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1985" w:hanging="0"/>
        <w:rPr/>
      </w:pPr>
      <w:r>
        <w:rPr>
          <w:b/>
          <w:bCs/>
        </w:rPr>
        <w:t>Заведующий кафедрой (Руководитель подразделения, НПШ):  ___________________</w:t>
        <w:tab/>
        <w:t>С.Н.Чернов</w:t>
      </w:r>
      <w:r>
        <w:rPr/>
        <w:t>___________________</w:t>
      </w:r>
    </w:p>
    <w:p>
      <w:pPr>
        <w:pStyle w:val="Normal"/>
        <w:tabs>
          <w:tab w:val="clear" w:pos="720"/>
          <w:tab w:val="left" w:pos="9498" w:leader="none"/>
          <w:tab w:val="left" w:pos="11907" w:leader="none"/>
          <w:tab w:val="left" w:pos="12191" w:leader="none"/>
        </w:tabs>
        <w:autoSpaceDE w:val="true"/>
        <w:spacing w:before="0" w:after="0"/>
        <w:rPr/>
      </w:pPr>
      <w:r>
        <w:rPr/>
        <w:tab/>
      </w:r>
      <w:r>
        <w:rPr>
          <w:sz w:val="20"/>
          <w:szCs w:val="20"/>
        </w:rPr>
        <w:t>(подпись)</w:t>
        <w:tab/>
        <w:t xml:space="preserve"> (Фамилия И.О.)</w:t>
      </w:r>
    </w:p>
    <w:p>
      <w:pPr>
        <w:pStyle w:val="Normal"/>
        <w:spacing w:before="0" w:after="0"/>
        <w:ind w:left="1985" w:hanging="0"/>
        <w:jc w:val="both"/>
        <w:rPr/>
      </w:pPr>
      <w:r>
        <w:rPr>
          <w:bCs/>
        </w:rPr>
        <w:t>«__17__» декабря 2013 года</w:t>
      </w:r>
      <w:r>
        <w:br w:type="page"/>
      </w:r>
    </w:p>
    <w:p>
      <w:pPr>
        <w:sectPr>
          <w:headerReference w:type="default" r:id="rId2"/>
          <w:type w:val="nextPage"/>
          <w:pgSz w:orient="landscape" w:w="16838" w:h="11906"/>
          <w:pgMar w:left="851" w:right="822" w:gutter="0" w:header="420" w:top="4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left="198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u w:val="single"/>
        </w:rPr>
      </w:pPr>
      <w:r>
        <w:rPr>
          <w:sz w:val="28"/>
        </w:rPr>
        <w:t xml:space="preserve">        </w:t>
      </w:r>
      <w:r>
        <w:rPr>
          <w:u w:val="single"/>
        </w:rPr>
        <w:t>Приложение 14</w:t>
      </w:r>
    </w:p>
    <w:p>
      <w:pPr>
        <w:pStyle w:val="Heading5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tabs>
          <w:tab w:val="clear" w:pos="720"/>
          <w:tab w:val="left" w:pos="4536" w:leader="none"/>
          <w:tab w:val="left" w:pos="8364" w:leader="none"/>
        </w:tabs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иболее значимом результате научных исследований (разработок), </w:t>
      </w:r>
    </w:p>
    <w:p>
      <w:pPr>
        <w:pStyle w:val="Normal"/>
        <w:tabs>
          <w:tab w:val="clear" w:pos="720"/>
          <w:tab w:val="left" w:pos="4536" w:leader="none"/>
          <w:tab w:val="left" w:pos="8364" w:leader="none"/>
        </w:tabs>
        <w:spacing w:before="0" w:after="0"/>
        <w:jc w:val="center"/>
        <w:rPr/>
      </w:pPr>
      <w:r>
        <w:rPr>
          <w:b/>
          <w:bCs/>
          <w:sz w:val="28"/>
        </w:rPr>
        <w:t>полученном в 201</w:t>
      </w:r>
      <w:r>
        <w:rPr>
          <w:b/>
          <w:bCs/>
          <w:sz w:val="28"/>
          <w:lang w:val="en-US"/>
        </w:rPr>
        <w:t>3</w:t>
      </w:r>
      <w:r>
        <w:rPr>
          <w:b/>
          <w:bCs/>
          <w:sz w:val="28"/>
        </w:rPr>
        <w:t xml:space="preserve"> году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8364" w:leader="none"/>
        </w:tabs>
        <w:spacing w:before="120" w:after="0"/>
        <w:jc w:val="both"/>
        <w:rPr/>
      </w:pPr>
      <w:r>
        <w:rPr>
          <w:b/>
          <w:bCs/>
        </w:rPr>
        <w:t>Наименование</w:t>
      </w:r>
      <w:r>
        <w:rPr/>
        <w:t xml:space="preserve"> Местное самоуправление в РФ и Канаде: сравнительная характеристи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8364" w:leader="none"/>
        </w:tabs>
        <w:spacing w:before="0" w:after="0"/>
        <w:ind w:left="0" w:firstLine="284"/>
        <w:jc w:val="both"/>
        <w:rPr/>
      </w:pPr>
      <w:r>
        <w:rPr>
          <w:b/>
          <w:bCs/>
        </w:rPr>
        <w:t>Наименование темы</w:t>
      </w:r>
      <w:r>
        <w:rPr/>
        <w:t xml:space="preserve"> (тем) НИР, в рамках которой (которых) получен наиболее значимый  результат научных исследований (разработок); </w:t>
      </w:r>
      <w:r>
        <w:rPr>
          <w:b/>
          <w:bCs/>
        </w:rPr>
        <w:t>источник финансирования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364" w:leader="none"/>
        </w:tabs>
        <w:spacing w:before="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364" w:leader="none"/>
        </w:tabs>
        <w:spacing w:before="0" w:after="0"/>
        <w:ind w:left="284" w:hanging="0"/>
        <w:jc w:val="both"/>
        <w:rPr/>
      </w:pPr>
      <w:r>
        <w:rPr/>
        <w:t>Сравнительное исследование в сфере публичного права</w:t>
      </w:r>
      <w:r>
        <w:rPr>
          <w:sz w:val="28"/>
        </w:rPr>
        <w:t xml:space="preserve">; </w:t>
      </w:r>
      <w:r>
        <w:rPr/>
        <w:t>Международный грант Правительства Канады (</w:t>
      </w:r>
      <w:r>
        <w:rPr>
          <w:lang w:val="en-US"/>
        </w:rPr>
        <w:t>Postdoctoral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Fellowships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364" w:leader="none"/>
        </w:tabs>
        <w:spacing w:before="120" w:after="0"/>
        <w:ind w:left="0" w:firstLine="284"/>
        <w:jc w:val="both"/>
        <w:rPr/>
      </w:pPr>
      <w:r>
        <w:rPr/>
        <w:t xml:space="preserve">Результат научных исследований и разработок (выбрать </w:t>
      </w:r>
      <w:r>
        <w:rPr>
          <w:b/>
          <w:bCs/>
        </w:rPr>
        <w:t>один</w:t>
      </w:r>
      <w:r>
        <w:rPr/>
        <w:t xml:space="preserve"> из п.п. в 3.1 </w:t>
      </w:r>
      <w:r>
        <w:rPr>
          <w:b/>
          <w:bCs/>
        </w:rPr>
        <w:t>или</w:t>
      </w:r>
      <w:r>
        <w:rPr/>
        <w:t xml:space="preserve"> 3.2)</w:t>
      </w:r>
    </w:p>
    <w:tbl>
      <w:tblPr>
        <w:tblW w:w="937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262"/>
        <w:gridCol w:w="580"/>
        <w:gridCol w:w="1701"/>
        <w:gridCol w:w="239"/>
        <w:gridCol w:w="2596"/>
        <w:gridCol w:w="2268"/>
        <w:gridCol w:w="567"/>
      </w:tblGrid>
      <w:tr>
        <w:trPr>
          <w:cantSplit w:val="true"/>
        </w:trPr>
        <w:tc>
          <w:tcPr>
            <w:tcW w:w="370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 xml:space="preserve">3.1. Результат фундаментальных </w:t>
              <w:br/>
              <w:t>научных исследований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3.2. Результат прикладных научных исследований и экспериментальных разработок</w:t>
            </w:r>
          </w:p>
        </w:tc>
      </w:tr>
      <w:tr>
        <w:trPr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</w:r>
          </w:p>
        </w:tc>
        <w:tc>
          <w:tcPr>
            <w:tcW w:w="1262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- теория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ind w:left="170" w:hanging="0"/>
              <w:rPr/>
            </w:pPr>
            <w:r>
              <w:rPr/>
            </w:r>
          </w:p>
        </w:tc>
        <w:tc>
          <w:tcPr>
            <w:tcW w:w="4864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- методика, алгорит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- метод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ind w:left="170" w:hanging="0"/>
              <w:rPr/>
            </w:pPr>
            <w:r>
              <w:rPr/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- технолог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/>
              <w:t>- гипотеза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ind w:left="170" w:hanging="0"/>
              <w:rPr/>
            </w:pPr>
            <w:r>
              <w:rPr/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- устройство, установка, прибор, механи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gridSpan w:val="3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/>
              <w:t xml:space="preserve">- другое (расшифровать):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ind w:left="170" w:hanging="0"/>
              <w:rPr/>
            </w:pPr>
            <w:r>
              <w:rPr/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- вещество, материал, продук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ind w:left="170" w:hanging="0"/>
              <w:rPr/>
            </w:pPr>
            <w:r>
              <w:rPr/>
            </w:r>
          </w:p>
        </w:tc>
        <w:tc>
          <w:tcPr>
            <w:tcW w:w="4864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ind w:left="142" w:hanging="142"/>
              <w:rPr/>
            </w:pPr>
            <w:r>
              <w:rPr/>
              <w:t>- система (управления, регулирования, контроля, проектирования, информационная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ind w:left="170" w:hanging="0"/>
              <w:rPr/>
            </w:pPr>
            <w:r>
              <w:rPr/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623" w:leader="none"/>
              </w:tabs>
              <w:spacing w:lineRule="exact" w:line="260" w:before="40" w:after="40"/>
              <w:rPr/>
            </w:pPr>
            <w:r>
              <w:rPr/>
              <w:t>- программное средство, база данны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rPr/>
            </w:pPr>
            <w:r>
              <w:rPr/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 xml:space="preserve">- другое (расшифровать):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364" w:leader="none"/>
        </w:tabs>
        <w:spacing w:before="0" w:after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364" w:leader="none"/>
        </w:tabs>
        <w:spacing w:before="0" w:after="0"/>
        <w:ind w:left="0" w:firstLine="284"/>
        <w:jc w:val="both"/>
        <w:rPr/>
      </w:pPr>
      <w:r>
        <w:rPr>
          <w:b/>
          <w:bCs/>
        </w:rPr>
        <w:t xml:space="preserve">Область знания </w:t>
      </w:r>
      <w:r>
        <w:rPr>
          <w:bCs/>
        </w:rPr>
        <w:t>10.16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364" w:leader="none"/>
        </w:tabs>
        <w:spacing w:before="0" w:after="0"/>
        <w:ind w:left="0" w:firstLine="284"/>
        <w:jc w:val="both"/>
        <w:rPr>
          <w:b/>
          <w:b/>
          <w:bCs/>
        </w:rPr>
      </w:pPr>
      <w:r>
        <w:rPr>
          <w:b/>
          <w:bCs/>
        </w:rPr>
        <w:t xml:space="preserve">Назначение полученного результата </w:t>
      </w:r>
      <w:r>
        <w:rPr>
          <w:bCs/>
        </w:rPr>
        <w:t>Оптимизация нормативно-правового регулирования местного самоуправления в Р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364" w:leader="none"/>
        </w:tabs>
        <w:spacing w:before="0" w:after="0"/>
        <w:ind w:left="0" w:firstLine="284"/>
        <w:jc w:val="both"/>
        <w:rPr>
          <w:color w:val="FF0000"/>
          <w:sz w:val="20"/>
        </w:rPr>
      </w:pPr>
      <w:r>
        <w:rPr>
          <w:b/>
          <w:bCs/>
        </w:rPr>
        <w:t>Описание, характеристики</w:t>
      </w:r>
      <w:r>
        <w:rPr/>
        <w:t xml:space="preserve"> полученного результата </w:t>
      </w:r>
    </w:p>
    <w:p>
      <w:pPr>
        <w:pStyle w:val="Normal"/>
        <w:tabs>
          <w:tab w:val="clear" w:pos="720"/>
          <w:tab w:val="left" w:pos="567" w:leader="none"/>
          <w:tab w:val="left" w:pos="8364" w:leader="none"/>
        </w:tabs>
        <w:spacing w:before="0" w:after="0"/>
        <w:jc w:val="both"/>
        <w:rPr>
          <w:bCs/>
        </w:rPr>
      </w:pPr>
      <w:r>
        <w:rPr>
          <w:bCs/>
        </w:rPr>
        <w:t>В результате проведенного исследования выполнен анализ правовых, организационных, функциональных и финансово-экономических основ местного самоуправления в Канаде. Канада, как и Россия, является крупным федеративным государством, со сходными географическими и природными факторами. Опыт канадского государства, имеющего богатую историю развития местного самоуправления, может быть использован в целях оптимизации системы местного самоуправления в РФ. По результатам исследования сделаны предложения по изменению нормативно-правовой базы местного самоуправления 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364" w:leader="none"/>
        </w:tabs>
        <w:spacing w:before="0" w:after="0"/>
        <w:ind w:left="0" w:firstLine="284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имущества</w:t>
      </w:r>
      <w:r>
        <w:rPr/>
        <w:t xml:space="preserve"> перед известными аналогами Аналогов не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364" w:leader="none"/>
        </w:tabs>
        <w:spacing w:before="0" w:after="0"/>
        <w:ind w:left="0" w:firstLine="284"/>
        <w:jc w:val="both"/>
        <w:rPr>
          <w:b/>
          <w:b/>
          <w:bCs/>
        </w:rPr>
      </w:pPr>
      <w:r>
        <w:rPr>
          <w:b/>
          <w:bCs/>
        </w:rPr>
        <w:t xml:space="preserve">Область (области) применения </w:t>
      </w:r>
    </w:p>
    <w:p>
      <w:pPr>
        <w:pStyle w:val="Normal"/>
        <w:tabs>
          <w:tab w:val="clear" w:pos="720"/>
          <w:tab w:val="left" w:pos="567" w:leader="none"/>
          <w:tab w:val="left" w:pos="637" w:leader="none"/>
          <w:tab w:val="left" w:pos="8364" w:leader="none"/>
        </w:tabs>
        <w:spacing w:before="0" w:after="0"/>
        <w:jc w:val="both"/>
        <w:rPr/>
      </w:pPr>
      <w:r>
        <w:rPr>
          <w:bCs/>
        </w:rPr>
        <w:t>Государственное и муниципальное управление; законотворческая деятельность органов государственной власти РФ и субъектов РФ, подзаконное нормативно-правовое регулирование организации местного самоуправления; научно-исследовательские мероприятия в сфере местного самоуправления, преподавание муниципального пра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364" w:leader="none"/>
        </w:tabs>
        <w:spacing w:before="0" w:after="0"/>
        <w:ind w:left="0" w:firstLine="284"/>
        <w:jc w:val="both"/>
        <w:rPr>
          <w:color w:val="FF0000"/>
          <w:sz w:val="20"/>
        </w:rPr>
      </w:pPr>
      <w:r>
        <w:rPr>
          <w:b/>
          <w:bCs/>
        </w:rPr>
        <w:t>Правовая защита</w:t>
      </w:r>
      <w:r>
        <w:rPr>
          <w:color w:val="FF0000"/>
          <w:sz w:val="20"/>
        </w:rPr>
        <w:t xml:space="preserve"> </w:t>
      </w:r>
      <w:r>
        <w:rPr/>
        <w:t>Объект авторского пра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364" w:leader="none"/>
        </w:tabs>
        <w:spacing w:before="0" w:after="0"/>
        <w:ind w:left="0" w:firstLine="284"/>
        <w:jc w:val="both"/>
        <w:rPr>
          <w:sz w:val="20"/>
        </w:rPr>
      </w:pPr>
      <w:r>
        <w:rPr>
          <w:b/>
          <w:bCs/>
        </w:rPr>
        <w:t>Стадия готовности к практическому использованию</w:t>
      </w:r>
      <w:r>
        <w:rPr>
          <w:sz w:val="20"/>
        </w:rPr>
        <w:t xml:space="preserve"> </w:t>
      </w:r>
      <w:r>
        <w:rPr/>
        <w:t>Содержание и результаты исследования докладывались на международных научных конференциях и семинарах (см.Приложение 4), публиковались в научных статьях и материалах сборников научных трудов ( см.Приложение 3 и 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364" w:leader="none"/>
        </w:tabs>
        <w:spacing w:before="0" w:after="0"/>
        <w:ind w:left="0" w:firstLine="284"/>
        <w:jc w:val="both"/>
        <w:rPr>
          <w:sz w:val="20"/>
        </w:rPr>
      </w:pPr>
      <w:r>
        <w:rPr>
          <w:b/>
          <w:bCs/>
        </w:rPr>
        <w:t>Кому передан</w:t>
      </w:r>
      <w:r>
        <w:rPr/>
        <w:t xml:space="preserve"> </w:t>
      </w:r>
      <w:r>
        <w:rPr>
          <w:b/>
        </w:rPr>
        <w:t>результат и</w:t>
      </w:r>
      <w:r>
        <w:rPr/>
        <w:t xml:space="preserve"> </w:t>
      </w:r>
      <w:r>
        <w:rPr>
          <w:b/>
          <w:bCs/>
        </w:rPr>
        <w:t>в какой форм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364" w:leader="none"/>
        </w:tabs>
        <w:spacing w:before="0" w:after="0"/>
        <w:ind w:left="0" w:firstLine="284"/>
        <w:jc w:val="both"/>
        <w:rPr>
          <w:sz w:val="20"/>
        </w:rPr>
      </w:pPr>
      <w:r>
        <w:rPr>
          <w:b/>
          <w:bCs/>
        </w:rPr>
        <w:t xml:space="preserve">Авторы </w:t>
      </w:r>
      <w:r>
        <w:rPr/>
        <w:t>Ларичев А.А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</w:tabs>
        <w:spacing w:before="0" w:after="0"/>
        <w:ind w:left="993" w:hanging="0"/>
        <w:jc w:val="both"/>
        <w:rPr>
          <w:b/>
          <w:b/>
        </w:rPr>
      </w:pPr>
      <w:r>
        <w:rPr>
          <w:b/>
        </w:rPr>
        <w:t>Научный руководитель проекта:  _________________  А.А.Ларичев</w:t>
      </w:r>
    </w:p>
    <w:p>
      <w:pPr>
        <w:pStyle w:val="Normal"/>
        <w:tabs>
          <w:tab w:val="clear" w:pos="720"/>
          <w:tab w:val="left" w:pos="5245" w:leader="none"/>
          <w:tab w:val="left" w:pos="7230" w:leader="none"/>
        </w:tabs>
        <w:spacing w:before="0" w:after="0"/>
        <w:ind w:left="426" w:hanging="0"/>
        <w:jc w:val="both"/>
        <w:rPr/>
      </w:pPr>
      <w:r>
        <w:rPr/>
        <w:tab/>
      </w:r>
      <w:r>
        <w:rPr>
          <w:sz w:val="20"/>
        </w:rPr>
        <w:t>(подпись)</w:t>
        <w:tab/>
        <w:t>(Фамилия И.О.)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78" w:leader="none"/>
          <w:tab w:val="left" w:pos="7513" w:leader="none"/>
        </w:tabs>
        <w:spacing w:before="0" w:after="0"/>
        <w:ind w:left="993" w:hanging="0"/>
        <w:jc w:val="both"/>
        <w:rPr/>
      </w:pPr>
      <w:r>
        <w:rPr>
          <w:bCs/>
        </w:rPr>
        <w:t>«_17___» декабря 2013 года</w:t>
      </w:r>
    </w:p>
    <w:p>
      <w:pPr>
        <w:pStyle w:val="Normal"/>
        <w:tabs>
          <w:tab w:val="clear" w:pos="720"/>
          <w:tab w:val="left" w:pos="4678" w:leader="none"/>
          <w:tab w:val="left" w:pos="7513" w:leader="none"/>
        </w:tabs>
        <w:spacing w:before="0" w:after="0"/>
        <w:ind w:left="993" w:hanging="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  <w:r>
        <w:br w:type="page"/>
      </w:r>
    </w:p>
    <w:p>
      <w:pPr>
        <w:pStyle w:val="Heading5"/>
        <w:jc w:val="right"/>
        <w:rPr>
          <w:b w:val="false"/>
          <w:b w:val="false"/>
          <w:sz w:val="28"/>
          <w:u w:val="single"/>
        </w:rPr>
      </w:pPr>
      <w:r>
        <w:rPr>
          <w:b w:val="false"/>
          <w:u w:val="single"/>
        </w:rPr>
        <w:t>Приложение 15</w:t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СВЕДЕНИЯ </w:t>
      </w:r>
    </w:p>
    <w:p>
      <w:pPr>
        <w:pStyle w:val="Heading"/>
        <w:rPr>
          <w:sz w:val="28"/>
        </w:rPr>
      </w:pPr>
      <w:r>
        <w:rPr>
          <w:sz w:val="28"/>
        </w:rPr>
        <w:t>о филиалах кафедры (подразделения) и/или базовых кафедрах,</w:t>
      </w:r>
    </w:p>
    <w:p>
      <w:pPr>
        <w:pStyle w:val="Heading"/>
        <w:rPr/>
      </w:pPr>
      <w:r>
        <w:rPr>
          <w:sz w:val="28"/>
        </w:rPr>
        <w:t>созданных в научных организациях, на предприятиях и в учреждениях</w:t>
        <w:br/>
        <w:t xml:space="preserve">в 2013 году      </w:t>
      </w:r>
      <w:r>
        <w:rPr/>
        <w:t>______</w:t>
      </w:r>
    </w:p>
    <w:p>
      <w:pPr>
        <w:pStyle w:val="Heading"/>
        <w:rPr>
          <w:sz w:val="28"/>
        </w:rPr>
      </w:pPr>
      <w:r>
        <w:rPr/>
        <w:t xml:space="preserve">________Кафедры международного и конституционного права_ </w:t>
      </w:r>
    </w:p>
    <w:p>
      <w:pPr>
        <w:pStyle w:val="Normal"/>
        <w:spacing w:before="0" w:after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0" w:after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2340"/>
        <w:gridCol w:w="815"/>
        <w:gridCol w:w="805"/>
        <w:gridCol w:w="1463"/>
      </w:tblGrid>
      <w:tr>
        <w:trPr>
          <w:trHeight w:val="3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филиала </w:t>
            </w:r>
            <w:r>
              <w:rPr>
                <w:bCs/>
                <w:sz w:val="20"/>
                <w:szCs w:val="20"/>
              </w:rPr>
              <w:t>(полно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Дата созда-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 xml:space="preserve">Руководитель </w:t>
            </w:r>
            <w:r>
              <w:rPr>
                <w:bCs/>
                <w:sz w:val="20"/>
              </w:rPr>
              <w:t xml:space="preserve">(Фамилия, И.О., </w:t>
              <w:br/>
              <w:t xml:space="preserve">учёная степень, </w:t>
              <w:br/>
              <w:t>учёное звание)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сотрудников</w:t>
            </w:r>
          </w:p>
        </w:tc>
      </w:tr>
      <w:tr>
        <w:trPr>
          <w:trHeight w:val="1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ат-ны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привле-чённых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В научных организ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На промышленных предприят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В других организациях, учрежде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Филиал кафедры международного и конституционного права ЮФ в Законодательном Собрании Р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еменов В.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Филиал кафедры международного и конституционного права ЮФ в Арбитражном Суде Р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аркин С.Ф., председатель Арбитражного Суда РК, заслуженный юрист РК, Р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Филиал кафедры международного и конституционного права ЮФ Верховном Суде 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ИО Председателя Верховного Суда РК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Шмотикова С.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Заведующий кафедрой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  <w:t>(Руководитель подразделения):  ________________   __С.Н.Чернов______________</w:t>
      </w:r>
    </w:p>
    <w:p>
      <w:pPr>
        <w:pStyle w:val="Normal"/>
        <w:tabs>
          <w:tab w:val="clear" w:pos="720"/>
          <w:tab w:val="left" w:pos="4820" w:leader="none"/>
          <w:tab w:val="left" w:pos="6663" w:leader="none"/>
        </w:tabs>
        <w:spacing w:before="0" w:after="0"/>
        <w:ind w:firstLine="708"/>
        <w:jc w:val="both"/>
        <w:rPr/>
      </w:pPr>
      <w:r>
        <w:rPr>
          <w:b/>
        </w:rPr>
        <w:tab/>
      </w:r>
      <w:r>
        <w:rPr>
          <w:color w:val="FF0000"/>
          <w:sz w:val="20"/>
          <w:szCs w:val="20"/>
        </w:rPr>
        <w:t>(подпись)</w:t>
        <w:tab/>
        <w:t>(Фамилия И.О.)</w:t>
      </w:r>
    </w:p>
    <w:p>
      <w:pPr>
        <w:pStyle w:val="Normal"/>
        <w:spacing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bCs/>
        </w:rPr>
        <w:t>«_17__» декабря 2013 года</w:t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421" w:top="477" w:footer="0" w:bottom="28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bCs/>
        </w:rPr>
      </w:pPr>
      <w:r>
        <w:rPr>
          <w:bCs/>
        </w:rPr>
      </w:r>
    </w:p>
    <w:p>
      <w:pPr>
        <w:pStyle w:val="Heading6"/>
        <w:spacing w:before="100" w:after="100"/>
        <w:ind w:left="284" w:hanging="0"/>
        <w:rPr>
          <w:szCs w:val="24"/>
        </w:rPr>
      </w:pPr>
      <w:r>
        <w:rPr>
          <w:szCs w:val="24"/>
        </w:rPr>
        <w:t>Приложение 16</w:t>
      </w:r>
    </w:p>
    <w:p>
      <w:pPr>
        <w:pStyle w:val="Normal"/>
        <w:spacing w:before="0" w:after="0"/>
        <w:ind w:left="567" w:hanging="567"/>
        <w:jc w:val="center"/>
        <w:rPr/>
      </w:pPr>
      <w:r>
        <w:rPr>
          <w:b/>
          <w:bCs/>
          <w:sz w:val="28"/>
        </w:rPr>
        <w:t>Организация научно-исследовательской работы студентов (НИРС), результативность НИРС в 2013 году</w:t>
      </w:r>
    </w:p>
    <w:p>
      <w:pPr>
        <w:pStyle w:val="Normal"/>
        <w:spacing w:before="0" w:after="0"/>
        <w:ind w:left="567" w:hanging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учные студенческие объединения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260"/>
        <w:gridCol w:w="2694"/>
        <w:gridCol w:w="1984"/>
        <w:gridCol w:w="1417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Статус студенческого </w:t>
              <w:br/>
              <w:t>объединения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студенческого </w:t>
              <w:br/>
              <w:t>научного объеди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учный руководитель:</w:t>
              <w:br/>
              <w:t xml:space="preserve">Ф.И.О., должность, </w:t>
              <w:br/>
              <w:t>уч. степень, уч. 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учное </w:t>
              <w:br/>
              <w:t>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(студентов/ школьник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Результативность </w:t>
              <w:br/>
              <w:t>(основные достижения студентов/ школьников, в т. ч. публикации, наград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sz w:val="22"/>
          <w:szCs w:val="22"/>
        </w:rPr>
        <w:t>* Студенческое научное общество, научный кружок, постоянно действующий семинар, научная лаборатория, конструкторское бюро, дискуссионный клуб и т. д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rPr/>
      </w:pPr>
      <w:r>
        <w:rPr>
          <w:b/>
        </w:rPr>
        <w:t>Сведения о студенческих научных мероприятиях (конференциях, семинарах, школах, олимпиадах и т. д.), организованных и прове</w:t>
      </w:r>
      <w:r>
        <w:rPr/>
        <w:t>денных структурным подразделением, в 2013 году**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02"/>
        <w:gridCol w:w="2551"/>
        <w:gridCol w:w="1134"/>
        <w:gridCol w:w="1134"/>
        <w:gridCol w:w="1418"/>
        <w:gridCol w:w="1418"/>
        <w:gridCol w:w="991"/>
        <w:gridCol w:w="624"/>
        <w:gridCol w:w="567"/>
        <w:gridCol w:w="499"/>
        <w:gridCol w:w="635"/>
        <w:gridCol w:w="635"/>
        <w:gridCol w:w="657"/>
        <w:gridCol w:w="567"/>
        <w:gridCol w:w="1061"/>
      </w:tblGrid>
      <w:tr>
        <w:trPr>
          <w:trHeight w:val="22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Статус научного мероприятия (ранг, тип, вид)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название (тема)</w:t>
              <w:br/>
              <w:t>науч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Сроки </w:t>
              <w:br/>
              <w:t>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Место </w:t>
              <w:br/>
              <w:t>проведения (название учреждения, адре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рганизаторы/ </w:t>
              <w:br/>
              <w:t xml:space="preserve">соорганизаторы, председатель </w:t>
              <w:br/>
              <w:t xml:space="preserve">оргкомитета </w:t>
              <w:br/>
              <w:t xml:space="preserve">(Ф.И.О., </w:t>
              <w:br/>
              <w:t xml:space="preserve">должность, </w:t>
              <w:br/>
              <w:t xml:space="preserve">уч. степень, </w:t>
              <w:br/>
              <w:t>уч. з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5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етственный </w:t>
              <w:br/>
              <w:t xml:space="preserve">за мероприятие (Ф.И.О., должность, место работы), конт. телефон, </w:t>
            </w: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mail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Входило ли мероприятие в план </w:t>
              <w:br/>
              <w:t>на 2013 г., утвержденный ректоратом</w:t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участников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финансиро-вания***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108" w:right="-5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9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 ч.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108" w:right="-9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91" w:hanging="0"/>
              <w:jc w:val="center"/>
              <w:rPr/>
            </w:pPr>
            <w:r>
              <w:rPr>
                <w:bCs/>
                <w:sz w:val="16"/>
                <w:szCs w:val="16"/>
              </w:rPr>
              <w:t>иностранны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91" w:hanging="0"/>
              <w:jc w:val="center"/>
              <w:rPr/>
            </w:pPr>
            <w:r>
              <w:rPr>
                <w:bCs/>
                <w:sz w:val="16"/>
                <w:szCs w:val="16"/>
              </w:rPr>
              <w:t>иногородни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9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ых учены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91" w:hanging="0"/>
              <w:jc w:val="center"/>
              <w:rPr/>
            </w:pPr>
            <w:r>
              <w:rPr>
                <w:bCs/>
                <w:sz w:val="16"/>
                <w:szCs w:val="16"/>
              </w:rPr>
              <w:t>аспиран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91" w:hanging="0"/>
              <w:jc w:val="center"/>
              <w:rPr/>
            </w:pPr>
            <w:r>
              <w:rPr>
                <w:bCs/>
                <w:sz w:val="16"/>
                <w:szCs w:val="16"/>
              </w:rPr>
              <w:t>студентов Петр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91" w:hanging="0"/>
              <w:jc w:val="center"/>
              <w:rPr/>
            </w:pPr>
            <w:r>
              <w:rPr>
                <w:bCs/>
                <w:sz w:val="16"/>
                <w:szCs w:val="16"/>
              </w:rPr>
              <w:t>школьников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5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ая студенческая конференция, посвященная Дню Конституции РФ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-правовое регулирование жизнедеятельности личности, общества, государ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декабря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ГУ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 С.Н.Чернов;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. ,В.В.Блат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. В.В.Блатко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autoSpaceDE w:val="true"/>
        <w:spacing w:before="0" w:after="0"/>
        <w:rPr/>
      </w:pPr>
      <w:r>
        <w:rPr>
          <w:sz w:val="22"/>
          <w:szCs w:val="22"/>
        </w:rPr>
        <w:t xml:space="preserve">* </w:t>
      </w:r>
      <w:r>
        <w:rPr>
          <w:bCs/>
          <w:sz w:val="22"/>
          <w:szCs w:val="22"/>
        </w:rPr>
        <w:t>Ранг</w:t>
      </w:r>
      <w:r>
        <w:rPr>
          <w:sz w:val="22"/>
          <w:szCs w:val="22"/>
        </w:rPr>
        <w:t xml:space="preserve"> мероприятия: международное, всероссийское, республиканское и т.д. </w:t>
      </w:r>
      <w:r>
        <w:rPr>
          <w:bCs/>
          <w:sz w:val="22"/>
          <w:szCs w:val="22"/>
        </w:rPr>
        <w:t>Тип</w:t>
      </w:r>
      <w:r>
        <w:rPr>
          <w:sz w:val="22"/>
          <w:szCs w:val="22"/>
        </w:rPr>
        <w:t xml:space="preserve">: научное, научно-практическое, научно-методическое, научно-техническое и т.д. </w:t>
        <w:br/>
      </w:r>
      <w:r>
        <w:rPr>
          <w:bCs/>
          <w:sz w:val="22"/>
          <w:szCs w:val="22"/>
        </w:rPr>
        <w:t>Вид:</w:t>
      </w:r>
      <w:r>
        <w:rPr>
          <w:sz w:val="22"/>
          <w:szCs w:val="22"/>
        </w:rPr>
        <w:t xml:space="preserve"> конференция, семинар, школа молодых ученых, выставка, конкурс, олимпиада и т. д.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** К данным сведениям прилагаются программа и материалы мероприятия (сборник тезисов, докладов и др.).</w:t>
      </w:r>
    </w:p>
    <w:p>
      <w:pPr>
        <w:pStyle w:val="Normal"/>
        <w:autoSpaceDE w:val="true"/>
        <w:spacing w:before="0" w:after="0"/>
        <w:rPr/>
      </w:pPr>
      <w:r>
        <w:rPr>
          <w:b/>
          <w:bCs/>
          <w:sz w:val="22"/>
          <w:szCs w:val="22"/>
        </w:rPr>
        <w:t xml:space="preserve">*** </w:t>
      </w:r>
      <w:r>
        <w:rPr>
          <w:bCs/>
          <w:sz w:val="22"/>
          <w:szCs w:val="22"/>
        </w:rPr>
        <w:t>Источники финансирования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редства ПСР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небюджетные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редства факультета, университета, спонсоры, принимающая сторона, средства грантов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rPr/>
      </w:pPr>
      <w:r>
        <w:rPr>
          <w:b/>
        </w:rPr>
        <w:t>Участие студентов в научных мероприятиях (конференциях, семинарах, школах, олимпиадах, выставках и т. д.) в 2013 году (КРОМЕ 65-й научной конференции студентов, аспирантов и молодых ученых ПетрГУ)</w:t>
      </w:r>
      <w:r>
        <w:rPr/>
        <w:t xml:space="preserve">. </w:t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1"/>
        <w:gridCol w:w="3403"/>
        <w:gridCol w:w="1276"/>
        <w:gridCol w:w="1842"/>
        <w:gridCol w:w="2127"/>
        <w:gridCol w:w="2551"/>
        <w:gridCol w:w="1762"/>
      </w:tblGrid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студента, курс (</w:t>
            </w:r>
            <w:r>
              <w:rPr>
                <w:sz w:val="20"/>
                <w:szCs w:val="20"/>
              </w:rPr>
              <w:t>научный руководитель: Ф.И.О., должность, уч. степень, уч. звани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название научного </w:t>
              <w:br/>
              <w:t xml:space="preserve">мероприятия (ранг, тип, вид </w:t>
              <w:br/>
              <w:t>научного мероприятия</w:t>
            </w:r>
            <w:r>
              <w:rPr>
                <w:bCs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роки </w:t>
              <w:br/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Место проведения (страна, город, название учреж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а участия </w:t>
              <w:br/>
              <w:t>(очная – доклад, стенд. доклад, слушатель; заочная – публикация) (указать пол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41" w:right="-94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езультат участия </w:t>
              <w:br/>
              <w:t xml:space="preserve">(приз, премия, диплом, </w:t>
              <w:br/>
              <w:t>благодарность и т. д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чники </w:t>
              <w:br/>
              <w:t>финансирования участия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7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игорьев К.Е., ст.5 курса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альцаваИ.В.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.ю.н.,доцент )(ш.)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XV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 сентября 2013 г.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рловка, Донецкая обл,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-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статьи в сборнике Материалов кон конференции 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заимодействие Конституционного Суда РФ и международных органов в области защиты прав и свобод человека»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4-3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7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чик М.В., студ. 3 курса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альцаваИ.В.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.ю.н.,доцент )(ш.)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XV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 сентября 2013 г.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рловка, Донецкая обл,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-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статьи в сборнике Материалов кон конференции 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правового регулирования избирательного права в Российской Федерации»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8-4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7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ханова Е.А., студ. 5 курса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альцаваИ.В.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.ю.н.,доцент )(ш.)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XV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 сентября 2013 г.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рловка, Донецкая обл,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-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статьи в сборнике Материалов кон конференции 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отношение международного права и внутригосударственного права Российской Федерации. Правовые проблемы»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3-4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вецов П.С., студ. 5 курса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альцаваИ.В.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.ю.н.,доцент )(ш.)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XV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 сентября 201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рловка, Донецкая обл,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-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статьи в сборнике Материалов кон конференции 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ъекты Российской Федерации как субъекты международного права»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7-50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Cs/>
          <w:sz w:val="22"/>
          <w:szCs w:val="22"/>
        </w:rPr>
        <w:t>Ранг</w:t>
      </w:r>
      <w:r>
        <w:rPr>
          <w:sz w:val="22"/>
          <w:szCs w:val="22"/>
        </w:rPr>
        <w:t xml:space="preserve"> мероприятия: международное, всероссийское, республиканское и т.д. </w:t>
      </w:r>
      <w:r>
        <w:rPr>
          <w:bCs/>
          <w:sz w:val="22"/>
          <w:szCs w:val="22"/>
        </w:rPr>
        <w:t>Тип</w:t>
      </w:r>
      <w:r>
        <w:rPr>
          <w:sz w:val="22"/>
          <w:szCs w:val="22"/>
        </w:rPr>
        <w:t xml:space="preserve">: научное, научно-практическое, научно-методическое, научно-техническое и т.д. </w:t>
      </w:r>
      <w:r>
        <w:rPr>
          <w:bCs/>
          <w:sz w:val="22"/>
          <w:szCs w:val="22"/>
        </w:rPr>
        <w:t>Вид:</w:t>
      </w:r>
      <w:r>
        <w:rPr>
          <w:sz w:val="22"/>
          <w:szCs w:val="22"/>
        </w:rPr>
        <w:t xml:space="preserve"> конференция, семинар, школа молодых ученых, выставка, конкурс, олимпиада и т. д.</w:t>
      </w:r>
    </w:p>
    <w:p>
      <w:pPr>
        <w:pStyle w:val="Normal"/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ведения о выставках студенческих работ</w:t>
      </w:r>
      <w:r>
        <w:rPr/>
        <w:t>, организованных и проведенных структурным подразделением, в 2013 году</w:t>
      </w:r>
    </w:p>
    <w:tbl>
      <w:tblPr>
        <w:tblW w:w="15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85"/>
        <w:gridCol w:w="2694"/>
        <w:gridCol w:w="992"/>
        <w:gridCol w:w="1417"/>
        <w:gridCol w:w="1701"/>
        <w:gridCol w:w="1560"/>
        <w:gridCol w:w="624"/>
        <w:gridCol w:w="567"/>
        <w:gridCol w:w="603"/>
        <w:gridCol w:w="635"/>
        <w:gridCol w:w="924"/>
        <w:gridCol w:w="709"/>
        <w:gridCol w:w="1062"/>
      </w:tblGrid>
      <w:tr>
        <w:trPr>
          <w:trHeight w:val="22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татус </w:t>
              <w:br/>
              <w:t xml:space="preserve">выставки </w:t>
              <w:br/>
              <w:t>(ранг, тип, вид)*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название (тема)</w:t>
              <w:br/>
              <w:t>выста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проведе-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Место проведения (название учреждения, адре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рганиза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ветственный </w:t>
              <w:br/>
              <w:t xml:space="preserve">за мероприятие (Ф.И.О., должность, место работы), конт. телефон,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11" w:right="-105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Число </w:t>
              <w:br/>
              <w:t xml:space="preserve">экспонатов/ </w:t>
              <w:br/>
              <w:t>экспозиций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108" w:right="-5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 ч.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111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108" w:right="-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91" w:hanging="0"/>
              <w:jc w:val="center"/>
              <w:rPr/>
            </w:pPr>
            <w:r>
              <w:rPr>
                <w:bCs/>
                <w:sz w:val="20"/>
                <w:szCs w:val="20"/>
              </w:rPr>
              <w:t>иностранны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91" w:hanging="0"/>
              <w:jc w:val="center"/>
              <w:rPr/>
            </w:pPr>
            <w:r>
              <w:rPr>
                <w:bCs/>
                <w:sz w:val="20"/>
                <w:szCs w:val="20"/>
              </w:rPr>
              <w:t>иногородни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91" w:hanging="0"/>
              <w:jc w:val="center"/>
              <w:rPr/>
            </w:pPr>
            <w:r>
              <w:rPr>
                <w:bCs/>
                <w:sz w:val="20"/>
                <w:szCs w:val="20"/>
              </w:rPr>
              <w:t>аспиран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91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тудентов Петр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91" w:hanging="0"/>
              <w:jc w:val="center"/>
              <w:rPr/>
            </w:pPr>
            <w:r>
              <w:rPr>
                <w:bCs/>
                <w:sz w:val="20"/>
                <w:szCs w:val="20"/>
              </w:rPr>
              <w:t>школьников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spacing w:before="0" w:after="0"/>
        <w:rPr/>
      </w:pPr>
      <w:r>
        <w:rPr/>
        <w:t xml:space="preserve">* </w:t>
      </w:r>
      <w:r>
        <w:rPr>
          <w:bCs/>
        </w:rPr>
        <w:t>Ранг</w:t>
      </w:r>
      <w:r>
        <w:rPr/>
        <w:t xml:space="preserve"> мероприятия: международное, всероссийское, республиканское и т.д. </w:t>
      </w:r>
      <w:r>
        <w:rPr>
          <w:bCs/>
        </w:rPr>
        <w:t>Тип</w:t>
      </w:r>
      <w:r>
        <w:rPr/>
        <w:t xml:space="preserve">: научное, научно-практическое, научно-методическое, научно-техническое и т.д. </w:t>
      </w:r>
      <w:r>
        <w:rPr>
          <w:bCs/>
        </w:rPr>
        <w:t>Вид:</w:t>
      </w:r>
      <w:r>
        <w:rPr/>
        <w:t xml:space="preserve"> конференция, семинар, школа молодых ученых, выставка, конкурс, олимпиада и т. д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Количество студентов очной формы обучения, участвующих в НИР кафедры (подразделения),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jc w:val="both"/>
        <w:rPr/>
      </w:pPr>
      <w:r>
        <w:rPr/>
        <w:t xml:space="preserve">из них: </w:t>
        <w:tab/>
        <w:t xml:space="preserve">- указано в качестве исполнителей в отчетах о НИР </w:t>
      </w:r>
      <w:r>
        <w:rPr>
          <w:rFonts w:eastAsia="Symbol" w:cs="Symbol" w:ascii="Symbol" w:hAnsi="Symbol"/>
        </w:rPr>
        <w:t>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1418"/>
        <w:jc w:val="both"/>
        <w:rPr/>
      </w:pPr>
      <w:r>
        <w:rPr/>
        <w:t xml:space="preserve">- с оплатой труда из средств Минобрнауки РФ </w:t>
      </w:r>
      <w:r>
        <w:rPr>
          <w:rFonts w:eastAsia="Symbol" w:cs="Symbol" w:ascii="Symbol" w:hAnsi="Symbol"/>
        </w:rPr>
        <w:t>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1418"/>
        <w:jc w:val="both"/>
        <w:rPr/>
      </w:pPr>
      <w:r>
        <w:rPr/>
        <w:t xml:space="preserve">- с оплатой труда из средств ПСР </w:t>
      </w:r>
      <w:r>
        <w:rPr>
          <w:rFonts w:eastAsia="Symbol" w:cs="Symbol" w:ascii="Symbol" w:hAnsi="Symbol"/>
        </w:rPr>
        <w:t></w:t>
      </w:r>
    </w:p>
    <w:p>
      <w:pPr>
        <w:pStyle w:val="Normal"/>
        <w:spacing w:before="0" w:after="0"/>
        <w:ind w:left="720" w:firstLine="720"/>
        <w:jc w:val="both"/>
        <w:rPr/>
      </w:pPr>
      <w:r>
        <w:rPr/>
        <w:t xml:space="preserve">- с оплатой труда из других источников </w:t>
      </w:r>
      <w:r>
        <w:rPr>
          <w:rFonts w:eastAsia="Symbol" w:cs="Symbol" w:ascii="Symbol" w:hAnsi="Symbol"/>
        </w:rPr>
        <w:t>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 научных статьях студентов, опубликованных в 2013 г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4536"/>
        <w:gridCol w:w="2552"/>
        <w:gridCol w:w="1417"/>
        <w:gridCol w:w="709"/>
        <w:gridCol w:w="992"/>
        <w:gridCol w:w="1701"/>
      </w:tblGrid>
      <w:tr>
        <w:trPr>
          <w:trHeight w:val="8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Авторы </w:t>
              <w:br/>
              <w:t xml:space="preserve">(Фамилия И.О., курс студента; должность – для преподавателей и сотрудников; </w:t>
              <w:br/>
              <w:t>докторант, аспирант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стать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  <w:br/>
              <w:t>журнала, импакт-фа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, номер,</w:t>
              <w:br/>
              <w:t xml:space="preserve">том, </w:t>
              <w:br/>
              <w:t>страницы (веб-адре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авторов-преподав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начимость  издания * (ВАК, РИНЦ, </w:t>
            </w:r>
            <w:r>
              <w:rPr>
                <w:b/>
                <w:bCs/>
                <w:sz w:val="20"/>
                <w:szCs w:val="20"/>
                <w:lang w:val="en-US"/>
              </w:rPr>
              <w:t>SCOPUS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Web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of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cience</w:t>
            </w:r>
            <w:r>
              <w:rPr>
                <w:b/>
                <w:bCs/>
                <w:sz w:val="20"/>
                <w:szCs w:val="20"/>
              </w:rPr>
              <w:t>, др.)</w:t>
            </w:r>
          </w:p>
        </w:tc>
      </w:tr>
      <w:tr>
        <w:trPr>
          <w:trHeight w:val="3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 ч. из ПетрГ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ецензируемые российские научные издания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цензируемые зарубежные научные издания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нные научные издания, </w:t>
            </w:r>
            <w:r>
              <w:rPr>
                <w:sz w:val="20"/>
                <w:szCs w:val="20"/>
              </w:rPr>
              <w:t>зарегистрированные в «Информрегистре»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ецензируемые научные издания (российские и зарубежные), тематические сборники статей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* Проверять значимость журнала или сборника можно на сайте Электронной научной библиотеки в разделе Каталог журналов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elibra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title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sp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42" w:hanging="360"/>
        <w:rPr>
          <w:b/>
          <w:b/>
        </w:rPr>
      </w:pPr>
      <w:r>
        <w:rPr>
          <w:b/>
        </w:rPr>
        <w:t>Сведения о докладах (тезисах докладов), опубликованных в материалах (тезисах докладов) конференций, симпозиумов и т.п. в 2013 г.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3544"/>
        <w:gridCol w:w="3260"/>
        <w:gridCol w:w="1701"/>
        <w:gridCol w:w="709"/>
        <w:gridCol w:w="992"/>
        <w:gridCol w:w="1701"/>
      </w:tblGrid>
      <w:tr>
        <w:trPr>
          <w:trHeight w:val="8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вторы</w:t>
              <w:br/>
              <w:t xml:space="preserve">(Фамилия И.О., курс студента; должность – для преподавателей и сотрудников; </w:t>
              <w:br/>
              <w:t>докторант, аспирант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вание публикации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звание</w:t>
              <w:br/>
              <w:t>сборника научных тру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д, номер,</w:t>
              <w:br/>
              <w:t xml:space="preserve">том, страницы </w:t>
              <w:br/>
              <w:t>(веб-адре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авторов-преподав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начимость издания (ВАК, РИНЦ, </w:t>
            </w:r>
            <w:r>
              <w:rPr>
                <w:b/>
                <w:bCs/>
                <w:sz w:val="20"/>
                <w:szCs w:val="20"/>
                <w:lang w:val="en-US"/>
              </w:rPr>
              <w:t>SCOPUS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Web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of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cience</w:t>
            </w:r>
            <w:r>
              <w:rPr>
                <w:b/>
                <w:bCs/>
                <w:sz w:val="20"/>
                <w:szCs w:val="20"/>
              </w:rPr>
              <w:t>, др.)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из ПетрГ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оклады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зисы докладов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142" w:hanging="360"/>
        <w:rPr>
          <w:b/>
          <w:b/>
        </w:rPr>
      </w:pPr>
      <w:r>
        <w:rPr>
          <w:b/>
        </w:rPr>
        <w:t>Сведения о конкурсах на лучшую НИР студентов, организованных структурным подразделением в 2013 г.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53"/>
        <w:gridCol w:w="1843"/>
        <w:gridCol w:w="3260"/>
        <w:gridCol w:w="1843"/>
        <w:gridCol w:w="4110"/>
      </w:tblGrid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нг* и название конкур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и место</w:t>
              <w:br/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седатель оргкомитета (Ф.И.О., уч. степень, уч. звание, долж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  <w:br/>
              <w:t>учас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ители конкурса</w:t>
              <w:br/>
              <w:t>(Ф.И.О. студента, курс, факультет)</w:t>
            </w:r>
          </w:p>
        </w:tc>
      </w:tr>
      <w:tr>
        <w:trPr>
          <w:trHeight w:val="18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spacing w:before="0" w:after="0"/>
        <w:ind w:left="142" w:hanging="0"/>
        <w:rPr/>
      </w:pPr>
      <w:r>
        <w:rPr/>
        <w:t xml:space="preserve">* </w:t>
      </w:r>
      <w:r>
        <w:rPr>
          <w:bCs/>
        </w:rPr>
        <w:t>Ранг</w:t>
      </w:r>
      <w:r>
        <w:rPr/>
        <w:t>: международное, всероссийское, республиканское, вузовское, факультетское и т. д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right="-142" w:hanging="360"/>
        <w:rPr>
          <w:b/>
          <w:b/>
        </w:rPr>
      </w:pPr>
      <w:r>
        <w:rPr>
          <w:b/>
        </w:rPr>
        <w:t>Сведения о студенческих работах, поданных на конкурсы различного уровня на лучшую НИР, в том числе на открытый конкурс, проводимый Минобрнаукой РФ на лучшую студенческую работу по естественным, техническим и гуманитарным наукам в 2013 г.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1"/>
        <w:gridCol w:w="3261"/>
        <w:gridCol w:w="1472"/>
        <w:gridCol w:w="1788"/>
        <w:gridCol w:w="1789"/>
        <w:gridCol w:w="1480"/>
        <w:gridCol w:w="1425"/>
        <w:gridCol w:w="1543"/>
      </w:tblGrid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.И.О. студента, </w:t>
              <w:br/>
              <w:t>ку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звание рабо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ый руководит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звание </w:t>
            </w:r>
            <w:r>
              <w:rPr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b/>
                <w:bCs/>
                <w:sz w:val="20"/>
                <w:szCs w:val="20"/>
              </w:rPr>
              <w:t>конкур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</w:t>
              <w:br/>
              <w:t>конкур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 (страна, город, название учреждени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ата </w:t>
              <w:br/>
              <w:t>проведения конкур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участия</w:t>
            </w:r>
          </w:p>
        </w:tc>
      </w:tr>
      <w:tr>
        <w:trPr>
          <w:trHeight w:val="29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right="-142" w:hanging="360"/>
        <w:rPr/>
      </w:pPr>
      <w:r>
        <w:rPr>
          <w:b/>
        </w:rPr>
        <w:t xml:space="preserve">Сведения </w:t>
      </w:r>
      <w:r>
        <w:rPr>
          <w:b/>
          <w:u w:val="single"/>
        </w:rPr>
        <w:t>о наградах</w:t>
      </w:r>
      <w:r>
        <w:rPr>
          <w:b/>
        </w:rPr>
        <w:t>, полученных студентами за научно-исследовательскую работу (на олимпиа</w:t>
      </w:r>
      <w:r>
        <w:rPr/>
        <w:t>дах, чемпионатах, выставках и т. д.)</w:t>
      </w:r>
    </w:p>
    <w:tbl>
      <w:tblPr>
        <w:tblW w:w="151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1"/>
        <w:gridCol w:w="2836"/>
        <w:gridCol w:w="2126"/>
        <w:gridCol w:w="2552"/>
        <w:gridCol w:w="1701"/>
        <w:gridCol w:w="1805"/>
        <w:gridCol w:w="1733"/>
      </w:tblGrid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.И.О. студента, </w:t>
              <w:br/>
              <w:t>кур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награды </w:t>
              <w:br/>
              <w:t>(медаль, диплом, грамота, премия и т. 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работы /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вание и статус* </w:t>
              <w:b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проведения </w:t>
              <w:br/>
              <w:t>меропри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 (страна, город, название учреждения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</w:t>
              <w:br/>
              <w:t>мероприятия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spacing w:before="0" w:after="0"/>
        <w:rPr>
          <w:sz w:val="22"/>
        </w:rPr>
      </w:pPr>
      <w:r>
        <w:rPr/>
        <w:t xml:space="preserve">* </w:t>
      </w:r>
      <w:r>
        <w:rPr>
          <w:bCs/>
        </w:rPr>
        <w:t>Ранг</w:t>
      </w:r>
      <w:r>
        <w:rPr/>
        <w:t xml:space="preserve"> мероприятия: международное, всероссийское, республиканское и т.д. </w:t>
      </w:r>
      <w:r>
        <w:rPr>
          <w:bCs/>
        </w:rPr>
        <w:t>Тип</w:t>
      </w:r>
      <w:r>
        <w:rPr/>
        <w:t xml:space="preserve">: научное, научно-практическое, научно-методическое, научно-техническое и т.д. </w:t>
      </w:r>
      <w:r>
        <w:rPr>
          <w:bCs/>
        </w:rPr>
        <w:t>Вид:</w:t>
      </w:r>
      <w:r>
        <w:rPr/>
        <w:t xml:space="preserve"> конкурс, олимпиада, выставка и т. д.</w:t>
      </w:r>
    </w:p>
    <w:p>
      <w:pPr>
        <w:pStyle w:val="Normal"/>
        <w:numPr>
          <w:ilvl w:val="0"/>
          <w:numId w:val="2"/>
        </w:numPr>
        <w:ind w:left="720" w:right="-142" w:hanging="360"/>
        <w:rPr/>
      </w:pPr>
      <w:r>
        <w:rPr>
          <w:b/>
        </w:rPr>
        <w:t xml:space="preserve">Сведения о заявках с участием студентов, поданных на объекты интеллектуальной собственности (ОИС), созданные в результате </w:t>
        <w:br/>
        <w:t>выполне</w:t>
      </w:r>
      <w:r>
        <w:rPr/>
        <w:t>ния НИР</w:t>
      </w:r>
    </w:p>
    <w:tbl>
      <w:tblPr>
        <w:tblW w:w="14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18"/>
        <w:gridCol w:w="4394"/>
        <w:gridCol w:w="2268"/>
        <w:gridCol w:w="1842"/>
        <w:gridCol w:w="3240"/>
      </w:tblGrid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</w:t>
              <w:br/>
              <w:t xml:space="preserve">(Фамилия, И.О.; </w:t>
              <w:br/>
              <w:t>статус: должность – для преподавателей</w:t>
              <w:br/>
              <w:t xml:space="preserve">и сотрудников; </w:t>
              <w:br/>
              <w:t>докторант, аспиран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  <w:r>
              <w:rPr>
                <w:b/>
                <w:sz w:val="20"/>
                <w:szCs w:val="20"/>
              </w:rPr>
              <w:t>О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ОИС</w:t>
            </w:r>
            <w:r>
              <w:rPr/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ата подачи </w:t>
              <w:br/>
              <w:t>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обладатель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spacing w:before="0" w:after="0"/>
        <w:ind w:left="720" w:hanging="0"/>
        <w:rPr/>
      </w:pPr>
      <w:r>
        <w:rPr>
          <w:bCs/>
        </w:rPr>
        <w:t>* изобретение, полезная модель, промышленный образец, база данных, программа для ЭВМ, ноу-хау, селекционное достижение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ind w:left="720" w:right="-142" w:hanging="360"/>
        <w:rPr>
          <w:b/>
          <w:b/>
        </w:rPr>
      </w:pPr>
      <w:r>
        <w:rPr>
          <w:b/>
        </w:rPr>
        <w:t>Сведения о полученных охранных документах, подтверждающих права студентов на объекты интеллектуальной собственности (ОИС)</w:t>
      </w:r>
    </w:p>
    <w:tbl>
      <w:tblPr>
        <w:tblW w:w="14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1"/>
        <w:gridCol w:w="2160"/>
        <w:gridCol w:w="1725"/>
        <w:gridCol w:w="3203"/>
        <w:gridCol w:w="2040"/>
        <w:gridCol w:w="3240"/>
      </w:tblGrid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.И.О. студента, </w:t>
              <w:br/>
              <w:t>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И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ОИС</w:t>
            </w:r>
            <w:r>
              <w:rPr>
                <w:lang w:val="en-US"/>
              </w:rPr>
              <w:t>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патента / свиде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обладатель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spacing w:before="0" w:after="0"/>
        <w:ind w:left="720" w:hanging="0"/>
        <w:rPr/>
      </w:pPr>
      <w:r>
        <w:rPr>
          <w:bCs/>
        </w:rPr>
        <w:t>* изобретение, полезная модель, промышленный образец, база данных, программа для ЭВМ, ноу-хау, селекционное достижение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ind w:left="720" w:right="-142" w:hanging="360"/>
        <w:rPr/>
      </w:pPr>
      <w:r>
        <w:rPr>
          <w:b/>
        </w:rPr>
        <w:t>Сведения о проданных лицензиях на использование интеллектуальной собственно</w:t>
      </w:r>
      <w:r>
        <w:rPr/>
        <w:t>сти студентов</w:t>
      </w:r>
    </w:p>
    <w:tbl>
      <w:tblPr>
        <w:tblW w:w="14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1"/>
        <w:gridCol w:w="2160"/>
        <w:gridCol w:w="1725"/>
        <w:gridCol w:w="3203"/>
        <w:gridCol w:w="2040"/>
        <w:gridCol w:w="3240"/>
      </w:tblGrid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.И.О. студента, </w:t>
              <w:br/>
              <w:t>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И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ОИС</w:t>
            </w:r>
            <w:r>
              <w:rPr>
                <w:lang w:val="en-US"/>
              </w:rPr>
              <w:t>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патента / свиде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spacing w:before="0" w:after="0"/>
        <w:ind w:left="720" w:hanging="0"/>
        <w:rPr/>
      </w:pPr>
      <w:r>
        <w:rPr>
          <w:bCs/>
        </w:rPr>
        <w:t>* изобретение, полезная модель, промышленный образец, база данных, программа для ЭВМ, ноу-хау, селекционное достижение</w:t>
      </w:r>
    </w:p>
    <w:p>
      <w:pPr>
        <w:pStyle w:val="Normal"/>
        <w:numPr>
          <w:ilvl w:val="0"/>
          <w:numId w:val="2"/>
        </w:numPr>
        <w:ind w:left="720" w:right="-142" w:hanging="360"/>
        <w:rPr/>
      </w:pPr>
      <w:r>
        <w:rPr>
          <w:b/>
        </w:rPr>
        <w:t>Сведения о студенческих заявках, поданных на конкурсы проектов и грантов различ</w:t>
      </w:r>
      <w:r>
        <w:rPr/>
        <w:t>ного уровня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1"/>
        <w:gridCol w:w="2996"/>
        <w:gridCol w:w="4801"/>
        <w:gridCol w:w="2552"/>
        <w:gridCol w:w="2126"/>
      </w:tblGrid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.И.О. студента, </w:t>
              <w:br/>
              <w:t>кур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проект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</w:t>
              <w:br/>
              <w:t>конкурса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42" w:hanging="360"/>
        <w:rPr/>
      </w:pPr>
      <w:r>
        <w:rPr/>
        <w:t>Сведения о студенческих проектах, победивших по результатам конкурсов</w:t>
      </w:r>
    </w:p>
    <w:tbl>
      <w:tblPr>
        <w:tblW w:w="149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1"/>
        <w:gridCol w:w="2978"/>
        <w:gridCol w:w="4819"/>
        <w:gridCol w:w="2552"/>
        <w:gridCol w:w="2187"/>
      </w:tblGrid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.И.О. студента, </w:t>
              <w:br/>
              <w:t>кур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вание конкурс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</w:t>
              <w:br/>
              <w:t>конкурса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42" w:hanging="360"/>
        <w:rPr/>
      </w:pPr>
      <w:r>
        <w:rPr/>
        <w:t>Сведения о наиболее значимых результатах НИР студентов в 2013 году</w:t>
      </w:r>
    </w:p>
    <w:tbl>
      <w:tblPr>
        <w:tblW w:w="148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1"/>
        <w:gridCol w:w="3119"/>
        <w:gridCol w:w="1472"/>
        <w:gridCol w:w="1624"/>
        <w:gridCol w:w="1692"/>
        <w:gridCol w:w="1427"/>
        <w:gridCol w:w="1268"/>
        <w:gridCol w:w="1854"/>
      </w:tblGrid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.И.О. студента, </w:t>
              <w:br/>
              <w:t>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ное название работы / </w:t>
              <w:br/>
              <w:t>проекта / докла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ый руководит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ное название научного мероприятия </w:t>
              <w:br/>
              <w:t>(ранг, тип, вид научного мероприятия</w:t>
            </w:r>
            <w:r>
              <w:rPr>
                <w:b/>
                <w:bCs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</w:t>
              <w:br/>
              <w:t>меро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 (страна, город, название учрежд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ивность (основные достижения, в т. ч. публикации, </w:t>
              <w:br/>
              <w:t>награды)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игорьев К,Е., студ. 5 к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Конституционного Суда РФ и международных органов по защите прав человека: правовые проблемы.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И.В., к.ю.н., доцент; Бороздина Я.А., к.ю.н., доцент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научная конференция студентов и молодых ученых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ГУ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факультет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Теории, истории государства и прав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факульт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-26 апреля 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тезисов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нике Материалов 65 научной конференции студентов, аспирантов и молодых ученых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зисы)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фимова М.А., студ. 5 к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«Димы Яковлева»: к вопросу о пропорциональности вводимых ограничений.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нова А.П., преподаватель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научная конференция студентов и молодых ученых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ГУ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факультет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Теории, истории государства и прав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факульт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-26 апреля 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тезисов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нике Материалов 65 научной конференции студентов, аспирантов и молодых ученых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зисы)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чик М.В., студ. 3 к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авового регулирования избирательного права в Российской Федерации.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И.В., к.ю.н., доцент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научная конференция студентов и молодых ученых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ГУ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факультет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Теории, истории государства и прав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факульт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-26 апреля 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тезисов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нике Материалов 65 научной конференции студентов, аспирантов и молодых ученых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зисы)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винова К.А., студ. 4 к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местного самоуправления на приграничных территориях.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С.Н., д.ю.н., профессор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научная конференция студентов и молодых ученых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ГУ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факультет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Теории, истории государства и прав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факульт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-26 апреля 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тезисов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нике Материалов 65 научной конференции студентов, аспирантов и молодых ученых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зисы)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дорова Т.Аю., студ. 4 к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статус органов местного самоуправления в области призыва граждан на военную службу в Российской Федерации.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С.Н., д.ю.н., профессор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научная конференция студентов и молодых ученых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ГУ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факультет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Теории, истории государства и прав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факульт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-26 апреля 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тезисов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нике Материалов 65 научной конференции студентов, аспирантов и молодых ученых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зисы)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мофеев С.П., асп. 1 г.о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аспекты избрания глав регионов.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И.В., к.ю.н., доцент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научная конференция студентов и молодых ученых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ГУ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факультет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Теории, истории государства и прав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факульт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-26 апреля 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тезисов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нике Материалов 65 научной конференции студентов, аспирантов и молодых ученых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зисы)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ханова Е.А., студ. 5 к.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международного права и внутригосударственного права Российской Федерации. Правовые проблемы.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И.В., к.ю.н., доцент; Бороздина Я.А., к.ю.н., доцент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научная конференция студентов и молодых ученых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ГУ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факультет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Теории, истории государства и прав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факульт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-26 апреля 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тезисов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нике Материалов 65 научной конференции студентов, аспирантов и молодых ученых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зисы)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вецов П.С., студ. 5 к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Российской Федерации как субъекты международного права.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И.В., к.ю.н., доцент; Бороздина Я.А., к.ю.н., доцент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научная конференция студентов и молодых ученых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ГУ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факультет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Теории, истории государства и прав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факульт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-26 апреля 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тезисов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нике Материалов 65 научной конференции студентов, аспирантов и молодых ученых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зисы)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Штромберг А.О., студ. 3 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мусоросжигания: опыт Евросоюз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ткова В.В., к.ю.н., доцен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научная конференция студентов и молодых учены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ГУ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факультет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Теории, истории государства и прав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факульт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-26 апреля 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тезисов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нике Материалов 65 научной конференции студентов, аспирантов и молодых ученых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зисы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left="720" w:firstLine="720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Заведующий кафедрой</w:t>
      </w:r>
    </w:p>
    <w:p>
      <w:pPr>
        <w:pStyle w:val="Normal"/>
        <w:spacing w:before="0" w:after="0"/>
        <w:ind w:firstLine="1418"/>
        <w:rPr/>
      </w:pPr>
      <w:r>
        <w:rPr>
          <w:b/>
        </w:rPr>
        <w:t>(Руководитель подразделения):  _____________</w:t>
        <w:tab/>
        <w:t xml:space="preserve">_С.Н.Чернов______________ </w:t>
      </w:r>
    </w:p>
    <w:p>
      <w:pPr>
        <w:pStyle w:val="Normal"/>
        <w:tabs>
          <w:tab w:val="clear" w:pos="720"/>
          <w:tab w:val="left" w:pos="5387" w:leader="none"/>
          <w:tab w:val="left" w:pos="7513" w:leader="none"/>
        </w:tabs>
        <w:spacing w:before="0" w:after="0"/>
        <w:ind w:firstLine="720"/>
        <w:jc w:val="both"/>
        <w:rPr/>
      </w:pPr>
      <w:r>
        <w:rPr>
          <w:b/>
        </w:rPr>
        <w:tab/>
      </w:r>
      <w:r>
        <w:rPr>
          <w:sz w:val="20"/>
          <w:szCs w:val="20"/>
        </w:rPr>
        <w:t>(подпись)</w:t>
        <w:tab/>
        <w:t>(Фамилия И.О.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18" w:hanging="0"/>
        <w:jc w:val="both"/>
        <w:rPr/>
      </w:pPr>
      <w:r>
        <w:rPr>
          <w:bCs/>
        </w:rPr>
        <w:t>«_17__» декабря 2013 года</w:t>
      </w:r>
    </w:p>
    <w:p>
      <w:pPr>
        <w:pStyle w:val="Header"/>
        <w:tabs>
          <w:tab w:val="clear" w:pos="720"/>
        </w:tabs>
        <w:spacing w:before="100" w:after="100"/>
        <w:rPr>
          <w:bCs/>
        </w:rPr>
      </w:pPr>
      <w:r>
        <w:rPr>
          <w:bCs/>
        </w:rPr>
      </w:r>
    </w:p>
    <w:sectPr>
      <w:headerReference w:type="default" r:id="rId6"/>
      <w:type w:val="nextPage"/>
      <w:pgSz w:orient="landscape" w:w="16838" w:h="11906"/>
      <w:pgMar w:left="709" w:right="175" w:gutter="0" w:header="421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7"/>
        </w:tabs>
        <w:ind w:left="873" w:firstLine="56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09" w:hanging="28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426" w:hanging="0"/>
      <w:jc w:val="right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Готовый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3">
    <w:name w:val="Основной текст 3"/>
    <w:basedOn w:val="Normal"/>
    <w:qFormat/>
    <w:pPr>
      <w:spacing w:lineRule="auto" w:line="360" w:before="0" w:after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0" w:after="0"/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59" w:before="0" w:after="0"/>
      <w:ind w:left="284" w:hanging="0"/>
    </w:pPr>
    <w:rPr>
      <w:sz w:val="22"/>
      <w:szCs w:val="22"/>
    </w:rPr>
  </w:style>
  <w:style w:type="paragraph" w:styleId="Style9">
    <w:name w:val="Цитата"/>
    <w:basedOn w:val="Normal"/>
    <w:qFormat/>
    <w:pPr>
      <w:spacing w:before="0" w:after="0"/>
      <w:ind w:left="175" w:right="-108" w:hanging="0"/>
    </w:pPr>
    <w:rPr>
      <w:sz w:val="20"/>
      <w:szCs w:val="20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before="0" w:after="0"/>
      <w:jc w:val="both"/>
    </w:pPr>
    <w:rPr/>
  </w:style>
  <w:style w:type="paragraph" w:styleId="Style1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elibrary.ru/titles.asp" TargetMode="Externa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38:00Z</dcterms:created>
  <dc:creator>Татьяна Полежаева</dc:creator>
  <dc:description/>
  <cp:keywords/>
  <dc:language>en-US</dc:language>
  <cp:lastModifiedBy>http://urfak.petrsu.ru/</cp:lastModifiedBy>
  <cp:lastPrinted>2013-12-21T14:24:00Z</cp:lastPrinted>
  <dcterms:modified xsi:type="dcterms:W3CDTF">2014-02-20T07:55:00Z</dcterms:modified>
  <cp:revision>44</cp:revision>
  <dc:subject/>
  <dc:title>Отчет о научно-исследовательской работе</dc:title>
</cp:coreProperties>
</file>