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ОТЧЁТ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о научно-исследовательской работе (НИР)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ы Международного и конституционного права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sz w:val="28"/>
          <w:szCs w:val="28"/>
        </w:rPr>
        <w:t>в 2013 году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284" w:leader="none"/>
        </w:tabs>
        <w:spacing w:before="120" w:after="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НИР, проводимых структурным подразделением в 2013</w:t>
      </w:r>
      <w:r>
        <w:rPr/>
        <w:t xml:space="preserve"> год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261"/>
        <w:gridCol w:w="3543"/>
      </w:tblGrid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основных направлений НИР структурного</w:t>
              <w:br/>
              <w:t>подразд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акие коды и наименования рубрик ГРНТИ соответствуют основным направлениямНИР</w:t>
              <w:br/>
            </w:r>
            <w:r>
              <w:rPr>
                <w:sz w:val="20"/>
                <w:szCs w:val="20"/>
              </w:rPr>
              <w:t>(см. примечание 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 рамках каких Приоритетных направлений, Критических технологий РФ проводились НИР</w:t>
              <w:br/>
            </w:r>
            <w:r>
              <w:rPr>
                <w:sz w:val="20"/>
                <w:szCs w:val="20"/>
              </w:rPr>
              <w:t>(см. примечание 2)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авнительное правоведе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Экологическое право приграничных территор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Самоограничение власти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17.00; 10.16.00; 10.15.00; 10.15.32; 10.87.00; 10.71.51;  10.07.27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авнительное правоведе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Экологическое право приграничных территор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Самоограничение власти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17.00; 10.16.00; 10.15.00; 10.15.32; 10.87.00; 10.71.51;  10.07.27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7"/>
        </w:numPr>
        <w:tabs>
          <w:tab w:val="clear" w:pos="720"/>
          <w:tab w:val="left" w:pos="284" w:leader="none"/>
        </w:tabs>
        <w:spacing w:before="24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 структурном подразделении научно-педагогической школы (НПШ)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нет_________</w:t>
      </w:r>
    </w:p>
    <w:p>
      <w:pPr>
        <w:pStyle w:val="Normal"/>
        <w:keepNext w:val="true"/>
        <w:numPr>
          <w:ilvl w:val="0"/>
          <w:numId w:val="6"/>
        </w:numPr>
        <w:spacing w:before="100" w:after="100"/>
        <w:contextualSpacing/>
        <w:outlineLvl w:val="2"/>
        <w:rPr>
          <w:b/>
          <w:b/>
          <w:bCs/>
        </w:rPr>
      </w:pPr>
      <w:r>
        <w:rPr>
          <w:b/>
          <w:bCs/>
        </w:rPr>
        <w:t>Подготовка научных и научно-педагогических кадров в 2013 году</w:t>
      </w:r>
    </w:p>
    <w:p>
      <w:pPr>
        <w:pStyle w:val="Normal"/>
        <w:keepNext w:val="true"/>
        <w:numPr>
          <w:ilvl w:val="1"/>
          <w:numId w:val="6"/>
        </w:numPr>
        <w:tabs>
          <w:tab w:val="clear" w:pos="720"/>
          <w:tab w:val="left" w:pos="851" w:leader="none"/>
        </w:tabs>
        <w:ind w:left="284" w:hanging="360"/>
        <w:outlineLvl w:val="2"/>
        <w:rPr/>
      </w:pPr>
      <w:r>
        <w:rPr/>
        <w:t>Научное руководство докторантами, аспирантами, соискателями в 2013 год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97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руководитель, консультант</w:t>
              <w:br/>
              <w:t>(ФИО, учёная степень, учёное звание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защитах докторских и кандидатских диссертации </w:t>
              <w:br/>
              <w:t>у данного научного руководителя</w:t>
              <w:br/>
              <w:t xml:space="preserve">(ФИО докторанта, аспиранта, соискателя, которые защитили диссертацию, год выпуска; </w:t>
              <w:br/>
              <w:t>в каком дисс. совете, дата защиты, какая учёная степень присвоена)</w:t>
            </w:r>
          </w:p>
        </w:tc>
      </w:tr>
      <w:tr>
        <w:trPr>
          <w:trHeight w:val="835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Чернов С.Н.,</w:t>
            </w:r>
          </w:p>
          <w:p>
            <w:pPr>
              <w:pStyle w:val="Normal"/>
              <w:jc w:val="center"/>
              <w:rPr/>
            </w:pPr>
            <w:r>
              <w:rPr/>
              <w:t>д.ю.н., профессор, зав. кафедрой международного и  конституционного права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/>
              <w:t>юридического факульте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1. </w:t>
            </w:r>
            <w:r>
              <w:rPr>
                <w:b/>
              </w:rPr>
              <w:t>Пальцева Е.С.</w:t>
            </w:r>
            <w:r>
              <w:rPr/>
              <w:t xml:space="preserve">, аспирант 2011 г.в., преподаватель юридического факультета ПетрГУ; диссертация « Допустимые ограничения свободы слова в целях защиты чести, достоинства и доброго имени: конституционно-правовой аспект»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щита состоялась в диссертационном совете Д.212.237.16. юридического факультета Санкт-Петербургского государственного университета экономики и финансов 29 февраля 2012 года, ученая степень – кандидат юридических наук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Уханова А.П.,</w:t>
            </w:r>
            <w:r>
              <w:rPr/>
              <w:t xml:space="preserve"> соискатель 2012 г.в, преподаватель юридического факультета ПетрГУ; диссертация «Информационное обеспечение выборов как гарантия реализации избирательных прав граждан Российской Федерации» представлена на кафедру МКП;  10 публикаций, из которых 7 – ВАК, (готовность 100%), подготовлены документы для подачи в диссовет Д.501.001.74  юридического факультета Московского государственного университета им. М.В. Ломоносова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Бурцев В.И.,</w:t>
            </w:r>
            <w:r>
              <w:rPr/>
              <w:t xml:space="preserve"> соискатель 2010 г.в., диссертация «Правовые основы обеспечения экологического права и безопасности в РФ (на примере Мурманской области)»; (готовность 100 %).Прошел обсуждение в диссертационном совете Д 229.003.01, созданном на базе Академии ФСИН России, получил положительные характеристики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>Варламова В.Л.,</w:t>
            </w:r>
            <w:r>
              <w:rPr/>
              <w:t xml:space="preserve"> соискатель 2011 г.в., на кафедру представлена диссертация « Конституционное право на судебную защиту (на примере Республики Карелия)», (готовность 95 %)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Перетятько И.В.,</w:t>
            </w:r>
            <w:r>
              <w:rPr/>
              <w:t xml:space="preserve"> соискатель 2010 г.в., на кафедру представлена диссертация «Незаконная миграция в РФ на примере Республики Карелия»; (готовность 100%)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Арбузов С.Ю.,</w:t>
            </w:r>
            <w:r>
              <w:rPr/>
              <w:t xml:space="preserve"> аспирант 2011 г.в.. преподаватель юридического факультета ПетрГУ; диссертация «Конституционно-правовая основа  социального государства в РФ» (готовность 100 %).</w:t>
            </w:r>
          </w:p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1"/>
          <w:numId w:val="6"/>
        </w:numPr>
        <w:spacing w:before="240" w:after="60"/>
        <w:contextualSpacing/>
        <w:outlineLvl w:val="2"/>
        <w:rPr>
          <w:b/>
          <w:b/>
          <w:bCs/>
        </w:rPr>
      </w:pPr>
      <w:r>
        <w:rPr>
          <w:b/>
          <w:bCs/>
        </w:rPr>
        <w:t>Работа преподавателей, сотрудников, докторантов, аспирантов  структурного подразделения над диссертациями в 2013 году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85" w:hanging="0"/>
        <w:contextualSpacing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before="100" w:after="100"/>
        <w:contextualSpacing/>
        <w:jc w:val="both"/>
        <w:rPr/>
      </w:pPr>
      <w:r>
        <w:rPr/>
        <w:t>Козырева Т.В., аспирантка 2013 г.в., заочно работает над диссертацией «Рассмотрение дел об административных правонарушениях  мировыми судьями (на примере РК)», (готовность 80 %, количество публикаций: всего - 9, в т.ч. в журналах ВАК - 4; защита планируется в 2014 году), н.р. Чернов С.Н.</w:t>
      </w:r>
    </w:p>
    <w:p>
      <w:pPr>
        <w:pStyle w:val="Normal"/>
        <w:numPr>
          <w:ilvl w:val="0"/>
          <w:numId w:val="9"/>
        </w:numPr>
        <w:spacing w:before="100" w:after="100"/>
        <w:contextualSpacing/>
        <w:jc w:val="both"/>
        <w:rPr/>
      </w:pPr>
      <w:r>
        <w:rPr/>
        <w:t>Ярагин А.В., аспирант 2013 г.в., очно работает над диссертацией «Система административных наказаний в Российской Федерации», (готовность 50%, количество публикаций: всего - 5, в т.ч. в журналах ВАК -1; защита планируется в 2014 году), н.р. Чернов С.Н.</w:t>
      </w:r>
    </w:p>
    <w:p>
      <w:pPr>
        <w:pStyle w:val="Normal"/>
        <w:numPr>
          <w:ilvl w:val="0"/>
          <w:numId w:val="9"/>
        </w:numPr>
        <w:spacing w:before="100" w:after="100"/>
        <w:contextualSpacing/>
        <w:jc w:val="both"/>
        <w:rPr/>
      </w:pPr>
      <w:r>
        <w:rPr/>
        <w:t>Мугайских А.А., аспирант 2013 г.в., очно работает над диссертацией «Государственное управление в сфере занятости населения», (готовность 20%, количество публикаций: всего - 0 ; защита планируется в 2014 году), н.р. Чернов С.Н.</w:t>
      </w:r>
    </w:p>
    <w:p>
      <w:pPr>
        <w:pStyle w:val="Normal"/>
        <w:numPr>
          <w:ilvl w:val="0"/>
          <w:numId w:val="9"/>
        </w:numPr>
        <w:spacing w:before="100" w:after="100"/>
        <w:contextualSpacing/>
        <w:jc w:val="both"/>
        <w:rPr/>
      </w:pPr>
      <w:r>
        <w:rPr/>
        <w:t>Петровский Ю.А., аспирант 2013 г.в., очно работает над диссертацией «Малозначительность административного правонарушения», (готовность  %, количество публикаций: всего - 2, в т.ч. в журналах ВАК - 1; защита планируется в 2014 году), н.р. Чернов С.Н.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/>
        <w:t>Кривкина Е.А., аспирантка 4 года обучения, заочно работает над диссертацией «Оценка малозначительности совершенного правонарушения в административном судопроизводстве», (готовность 10%, количество публикаций: всего - 3, в т.ч. в журналах ВАК - 0; защита планируется в 2016 году), н.р. Чернов С.Н.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/>
        <w:t>Крылов А.А., аспирант 2 года обучения, очно работает над диссертацией «Административно-правовой статус Военного комиссариата и призывных комиссий в РФ», (готовность  30%, количество публикаций: всего - 0; защита планируется в 2015 году), н.р. Чернов С.Н.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/>
        <w:t>Лукашевич О.А., аспирант 2 года обучения, очно работает над диссертацией «Осуществление прокурорского надзора за нормотворческой деятельностью органов местного самоуправления», (отчислен с правом восстановления), н.р. Чернов С.Н.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/>
        <w:t>Перов Е.И., аспирант 2 года обучения, очно работает над диссертацией «Полномочия органов местного самоуправления в сфере прав собственника муниципального жилого фонда», (готовность  20%, количество публикаций: 0; защита планируется в 2015 году), н.р. Капустин А.Я.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/>
        <w:t>Тимофеев аспирант 1 года обучения, заочно работает над диссертацией «Гарантии избирательных прав граждан в Российской Федерации», (готовность  20%, количество публикаций: всего - 2, в т.ч. в журналах ВАК - 0; защита планируется в 2016 году), н.р. Чернов С.Н.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/>
        <w:t>Брицына аспирантка 1 года обучения, очно работает над диссертацией «Административные барьеры как результаты несовершенства административных процедур (на примере РФ и Германии)», (готовность 10%, количество публикаций: всего - 3, в т.ч. в журналах ВАК - 0; защита планируется в 2016 году), н.р. Чернов С.Н.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/>
        <w:t>Суханова аспирантка 1 года обучения, заочно работает над диссертацией «Исполнительное производство в Российской Федерации и Финляндии», (готовность  20%, количество публикаций: всего - 2 , в т.ч. в журналах ВАК - 1; защита планируется в 2016 году), н.р. Чернов С.Н.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/>
        <w:t>Военушкина Е.А., соискатель 2013 г.в., работает над диссертацией «Сотрудничество РФ с государствами – членами Содружества Независимых государств по оказанию правовой помощи в вопросах регистрации актов гражданского состояния», (готовность  80%, количество публикаций: всего - 2, в т.ч. в журналах ВАК - 2; защита планируется в 2014 году), н.р. Капустин А.Я.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/>
        <w:t>Косенкова С.В., соискатель 2013 г.в., работает над диссертацией «Конституционно-правовое положение субъектов федерации в системе международно-правовых связей (РФ, США, Канада)», (готовность  20%, количество публикаций: всего - 1, в т.ч. в журналах ВАК - 0; защита планируется в 2014 году), н.р. Чернов С.Н.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/>
        <w:t>Стыцюн А.С., соискатель 2013 г.в., работает над диссертацией «Соотношение публичных и частных интересов в избирательном процессе Российской Федерации», (готовность  25%, количество публикаций: всего - 0;), н.р. Чернов С.Н.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/>
        <w:t>Жигалов Ю.В., соискатель 2 года обучения, работает над диссертацией «Особенности применения технических регламентов в процессе регулирования отношений в области пожарной безопасности», (готовность  15%, количество публикаций: всего - 0 , в т.ч. в журналах ВАК - 0; защита планируется в 2015 году), н.р. Чернов С.Н.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/>
        <w:t>Дусаева М.Р., соискатель 2 года обучения, работает над диссертацией «Международно-правовое регулирование в сфере экологической безопасности», (готовность  50%, количество публикаций: всего - 3, в т.ч. в журналах ВАК - 0; защита планируется в 2015 году), н.р. Капустин А.Я.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/>
        <w:t>Ермолаева И.Г. соискатель 1 года обучения, работает над диссертацией «Административно-правовая ответственность за нарушение норм экологического законодательства», (готовность  20%, количество публикаций: всего - 3, в т.ч. в журналах ВАК - 2; защита планируется в 2016 году), н.р. Чернов С.Н.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/>
        <w:t>Зеленкова Э.В. соискатель 1 года обучения, работает над диссертацией «Конституционная ответственность как вид ответственности в РФ», (количество публикаций: всего -0, отчислена), н.р. Чернов С.Н.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/>
        <w:t>Киселева М.В. соискатель 1 года обучения, работает над диссертацией «Административная ответственность за нарушения законодательства об исполнительном производстве», (готовность  10%, количество публикаций: всего - , в т.ч. в журналах ВАК - ; защита планируется в 2016 году), н.р. Чернов С.Н.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/>
        <w:t>Проккиев Е.В. соискатель 1 года обучения, работает над диссертацией «Правоохранительные органы в системе защиты конституционных прав и свобод человека и гражданина на примере органов внутренних дел», (готовность  20%, количество публикаций: всего - 1 , в т.ч. в журналах ВАК - 1; защита планируется в 2016 году), н.р. Чернов С.Н.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/>
        <w:t>Чертенкова Н.П. соискатель 1 года обучения, работает над диссертацией «Альтернативная процедура урегулирования административных споров с участием посредника», (готовность  10%, количество публикаций: всего - , в т.ч. в журналах ВАК - ; защита планируется в 2016 году), н.р. Чернов С.Н.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/>
        <w:t>Рассихин М.Ю. соискатель 1 года обучения, работает над диссертацией «Сотрудничество между Россией и Финляндией по вопросам оказания правовой помощи», (количество публикаций: всего - 1, в т.ч. в журналах ВАК - 0;отчислен), н.р. Капустин А.Я.</w:t>
      </w:r>
    </w:p>
    <w:p>
      <w:pPr>
        <w:pStyle w:val="Normal"/>
        <w:keepNext w:val="true"/>
        <w:numPr>
          <w:ilvl w:val="1"/>
          <w:numId w:val="6"/>
        </w:numPr>
        <w:spacing w:before="120" w:after="120"/>
        <w:outlineLvl w:val="2"/>
        <w:rPr/>
      </w:pPr>
      <w:r>
        <w:rPr/>
        <w:t>Количество диссертаций, защищенных сотрудниками, докторантами, аспирантами и соискателями структурного подразделения за последние 5 лет</w:t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563"/>
        <w:gridCol w:w="1108"/>
        <w:gridCol w:w="1141"/>
        <w:gridCol w:w="9"/>
        <w:gridCol w:w="1171"/>
        <w:gridCol w:w="6"/>
        <w:gridCol w:w="980"/>
        <w:gridCol w:w="1133"/>
      </w:tblGrid>
      <w:tr>
        <w:trPr>
          <w:trHeight w:val="134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100" w:after="100"/>
              <w:jc w:val="center"/>
              <w:rPr/>
            </w:pPr>
            <w:r>
              <w:rPr/>
              <w:t>Диссертации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100" w:after="10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34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100" w:after="100"/>
              <w:jc w:val="center"/>
              <w:rPr/>
            </w:pPr>
            <w:r>
              <w:rPr/>
              <w:t>2009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100" w:after="100"/>
              <w:jc w:val="center"/>
              <w:rPr/>
            </w:pPr>
            <w:r>
              <w:rPr/>
              <w:t>2010г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100" w:after="100"/>
              <w:jc w:val="center"/>
              <w:rPr/>
            </w:pPr>
            <w:r>
              <w:rPr/>
              <w:t>2011г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100" w:after="100"/>
              <w:jc w:val="center"/>
              <w:rPr/>
            </w:pPr>
            <w:r>
              <w:rPr/>
              <w:t>2012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100" w:after="100"/>
              <w:jc w:val="center"/>
              <w:rPr/>
            </w:pPr>
            <w:r>
              <w:rPr/>
              <w:t>2013 г.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100" w:after="100"/>
              <w:jc w:val="center"/>
              <w:rPr/>
            </w:pPr>
            <w:r>
              <w:rPr/>
              <w:t>За 5 лет</w:t>
            </w:r>
          </w:p>
        </w:tc>
      </w:tr>
      <w:tr>
        <w:trPr/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100" w:after="100"/>
              <w:rPr/>
            </w:pPr>
            <w:r>
              <w:rPr/>
              <w:t>На соискание учёной степени доктора наук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100" w:after="100"/>
              <w:rPr/>
            </w:pPr>
            <w:r>
              <w:rPr/>
              <w:t>На соискание учёной степени канд. наук</w:t>
            </w:r>
          </w:p>
        </w:tc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100" w:after="100"/>
              <w:jc w:val="center"/>
              <w:rPr/>
            </w:pPr>
            <w:r>
              <w:rPr/>
              <w:t>Коломенская С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100" w:after="100"/>
              <w:jc w:val="center"/>
              <w:rPr/>
            </w:pPr>
            <w:r>
              <w:rPr/>
              <w:t>Оленина Т.Ю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100" w:after="100"/>
              <w:jc w:val="center"/>
              <w:rPr/>
            </w:pPr>
            <w:r>
              <w:rPr/>
              <w:t>Кавасми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100" w:after="100"/>
              <w:jc w:val="center"/>
              <w:rPr/>
            </w:pPr>
            <w:r>
              <w:rPr/>
              <w:t>Бассам Ахмед Абдалл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100" w:after="100"/>
              <w:jc w:val="center"/>
              <w:rPr/>
            </w:pPr>
            <w:r>
              <w:rPr/>
              <w:t>Пальцева Е.С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100" w:after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100" w:after="100"/>
              <w:jc w:val="both"/>
              <w:rPr>
                <w:caps/>
              </w:rPr>
            </w:pPr>
            <w:r>
              <w:rPr>
                <w:caps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100" w:after="1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spacing w:before="0" w:after="6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состав структурного подразделения и его участие в НИР в 2013 год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1417"/>
        <w:gridCol w:w="851"/>
        <w:gridCol w:w="992"/>
        <w:gridCol w:w="1417"/>
        <w:gridCol w:w="1134"/>
      </w:tblGrid>
      <w:tr>
        <w:trPr>
          <w:trHeight w:val="28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структурного подразд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анты</w:t>
              <w:br/>
              <w:t>и аспиранты</w:t>
              <w:br/>
              <w:t>очной формы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d</w:t>
            </w:r>
            <w:r>
              <w:rPr>
                <w:color w:val="FF0000"/>
                <w:sz w:val="22"/>
                <w:szCs w:val="22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-щий со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П</w:t>
              <w:br/>
              <w:t>и д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структурном подразделении</w:t>
              <w:b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участвовали в выполнении НИР на правах совместителей, </w:t>
              <w:br/>
              <w:t>по контрактам  и договорам под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720" w:hanging="0"/>
        <w:rPr/>
      </w:pPr>
      <w:r>
        <w:rPr>
          <w:color w:val="FF0000"/>
        </w:rPr>
        <w:t>(*)</w:t>
      </w:r>
      <w:r>
        <w:rPr>
          <w:lang w:val="en-US"/>
        </w:rPr>
        <w:t>Phd</w:t>
      </w:r>
      <w:r>
        <w:rPr/>
        <w:t xml:space="preserve"> - учёная степень, которая присуждается в англоязычных странах/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4820" w:leader="none"/>
        </w:tabs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всех работников, выполнявших НИР по тематике структурного </w:t>
      </w:r>
      <w:r>
        <w:rPr>
          <w:rFonts w:cs="Times New Roman" w:ascii="Times New Roman" w:hAnsi="Times New Roman"/>
          <w:sz w:val="22"/>
          <w:szCs w:val="22"/>
        </w:rPr>
        <w:t xml:space="preserve">подразделения в 2013 году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8     , в том числе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sz w:val="22"/>
          <w:szCs w:val="22"/>
        </w:rPr>
      </w:pPr>
      <w:r>
        <w:rPr>
          <w:sz w:val="22"/>
          <w:szCs w:val="22"/>
        </w:rPr>
        <w:tab/>
        <w:t>штатные работники (без совместителей): 8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i/>
          <w:i/>
          <w:sz w:val="22"/>
          <w:szCs w:val="22"/>
        </w:rPr>
      </w:pPr>
      <w:r>
        <w:rPr>
          <w:i/>
        </w:rPr>
        <w:t>из них иностранных граждан – (указать ФИО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руководител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научные сотрудник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специалисты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работники сферы научного обслуживания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8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овместители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i/>
          <w:i/>
          <w:sz w:val="22"/>
          <w:szCs w:val="22"/>
        </w:rPr>
      </w:pPr>
      <w:r>
        <w:rPr>
          <w:i/>
        </w:rPr>
        <w:t>из них иностранных граждан – (указать ФИО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работники ПетрГУ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сторонние работник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8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аботники, оформленные по договорам подряд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sz w:val="22"/>
          <w:szCs w:val="22"/>
        </w:rPr>
      </w:pPr>
      <w:r>
        <w:rPr>
          <w:i/>
        </w:rPr>
        <w:t>из них иностранных граждан – (указать ФИО)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709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6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существлялось ли в 2013 году финансирование НИР по основным научным направлениям (тематике)  структурного подразделения:</w:t>
      </w:r>
    </w:p>
    <w:p>
      <w:pPr>
        <w:pStyle w:val="Heading3"/>
        <w:numPr>
          <w:ilvl w:val="1"/>
          <w:numId w:val="6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з внешних источников (федеральных, региональных, муниципальных, хоздоговорных, зарубежных и др.): __Да_________________ 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(да, нет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before="0" w:after="0"/>
        <w:ind w:left="567" w:hanging="142"/>
        <w:rPr/>
      </w:pPr>
      <w:r>
        <w:rPr/>
        <w:t xml:space="preserve">Из внутренних источников (внебюджетных средств факультета, ПетрГУ): _________Да________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да, нет)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left="36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3"/>
        <w:numPr>
          <w:ilvl w:val="0"/>
          <w:numId w:val="6"/>
        </w:numPr>
        <w:spacing w:before="120" w:after="6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НИР структурного подразделения в 2013 году 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  <w:gridCol w:w="827"/>
      </w:tblGrid>
      <w:tr>
        <w:trPr>
          <w:tblHeader w:val="true"/>
          <w:trHeight w:val="284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ографии, всего,</w:t>
            </w:r>
          </w:p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том числе изданные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зарубежными издательств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российскими издательств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ные статьи, всего,</w:t>
            </w:r>
          </w:p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том числе опубликованные в изданиях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зарубежны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российски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борники научных трудов, всего,</w:t>
            </w:r>
          </w:p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международных и всероссийских конференций, симпозиумов и т.п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другие сборник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ики и учебные пособия, всего,</w:t>
            </w:r>
          </w:p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с грифом учебно-методического объединения (УМО) или научно-методического совета (НМС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с грифом Минобрнауки Росси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с грифами других федеральных органов исполнительной вла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с другими гриф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бликации в изданиях, включенных в Российский индекс научного цитирования (РИНЦ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бликации в изданиях, индексируемых в базе данных Web of Scienc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бликации в изданиях, индексируемых в базе данных Scopus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явки на объекты промышленной собственно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тенты Росси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рубежные патент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держиваемые патент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идетельства о государственной регистрации программ для ЭВМ, баз данных, топологии интегральных микросхем, выданные Роспатенто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 интеллектуальной собственности, поставленные на бухгалтерский учет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цензионные договоры на право использования объектов интеллектуальной собственности, заключенные с другими организациями, всего,</w:t>
            </w:r>
          </w:p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российски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иностранны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онаты, представленные на выставках, всего,</w:t>
            </w:r>
          </w:p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международны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ференции, в которых участвовали работники вуза (организации), всего,</w:t>
            </w:r>
          </w:p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международны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ки, в которых участвовали работники вуза (организации), всего,</w:t>
            </w:r>
          </w:p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международны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мии, награды, дипломы, всег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сертации на соискание ученой степени доктора наук, защищенные работниками вуза (организации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сертации на соискание ученой степени кандидата наук, защищенные работниками вуза (организации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w:br w:type="page"/>
      </w:r>
    </w:p>
    <w:p>
      <w:pPr>
        <w:pStyle w:val="Normal"/>
        <w:spacing w:before="0" w:after="0"/>
        <w:ind w:left="1287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45pt" to="528.45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284"/>
        <w:rPr/>
      </w:pPr>
      <w:r>
        <w:rPr>
          <w:b/>
          <w:bCs/>
          <w:u w:val="single"/>
        </w:rPr>
        <w:t>Приложения</w:t>
      </w:r>
      <w:r>
        <w:rPr>
          <w:u w:val="single"/>
        </w:rPr>
        <w:t xml:space="preserve"> к отчету:</w:t>
      </w:r>
    </w:p>
    <w:p>
      <w:pPr>
        <w:pStyle w:val="Header"/>
        <w:tabs>
          <w:tab w:val="clear" w:pos="4677"/>
          <w:tab w:val="clear" w:pos="9355"/>
        </w:tabs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418" w:hanging="0"/>
        <w:jc w:val="both"/>
        <w:rPr/>
      </w:pPr>
      <w:r>
        <w:rPr/>
        <w:t>3. Сведения о научных монографиях, изданных в 2013 г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418" w:hanging="0"/>
        <w:jc w:val="both"/>
        <w:rPr/>
      </w:pPr>
      <w:r>
        <w:rPr/>
        <w:t>4. Сведения об учебниках и учебных (учебно-методических) пособиях, изданных в 2013 г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418" w:hanging="0"/>
        <w:jc w:val="both"/>
        <w:rPr/>
      </w:pPr>
      <w:r>
        <w:rPr/>
        <w:t>5. Сведения о научных статьях, опубликованных в рецензируемых (индексируемых) изданиях в 2013 г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418" w:hanging="0"/>
        <w:jc w:val="both"/>
        <w:rPr/>
      </w:pPr>
      <w:r>
        <w:rPr/>
        <w:t>6. Сведения о научных мероприятиях (конференциях, семинарах, выставках и т.д.) в 2013 г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418" w:hanging="0"/>
        <w:jc w:val="both"/>
        <w:rPr/>
      </w:pPr>
      <w:r>
        <w:rPr/>
        <w:t>7. Сведения об участии преподавателей, сотрудников, докторантов, аспирантов в научных мероприятиях (конференциях, семинарах, выставках и т.п.) в 2013 г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418" w:hanging="0"/>
        <w:jc w:val="both"/>
        <w:rPr/>
      </w:pPr>
      <w:r>
        <w:rPr/>
        <w:t>8. Сведения о докладах (</w:t>
      </w:r>
      <w:r>
        <w:rPr>
          <w:bCs/>
        </w:rPr>
        <w:t>тезисах докладов)</w:t>
      </w:r>
      <w:r>
        <w:rPr/>
        <w:t>, опубликованных в материалах (тезисах докладов)</w:t>
      </w:r>
      <w:r>
        <w:rPr>
          <w:color w:val="0070C0"/>
        </w:rPr>
        <w:t xml:space="preserve"> </w:t>
      </w:r>
      <w:r>
        <w:rPr/>
        <w:t xml:space="preserve">конференций, симпозиумов и т.п. в </w:t>
      </w:r>
      <w:r>
        <w:rPr>
          <w:bCs/>
        </w:rPr>
        <w:t>2013</w:t>
      </w:r>
      <w:r>
        <w:rPr/>
        <w:t xml:space="preserve"> г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418" w:hanging="0"/>
        <w:jc w:val="both"/>
        <w:rPr/>
      </w:pPr>
      <w:r>
        <w:rPr/>
        <w:t>10. Сведения о полученных премиях, наградах, дипломах (в т.ч. на выставках) в 2013 г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418" w:hanging="0"/>
        <w:jc w:val="both"/>
        <w:rPr/>
      </w:pPr>
      <w:r>
        <w:rPr/>
        <w:t>11. Перечень российских проектов, выполненных в 2013 г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418" w:hanging="0"/>
        <w:jc w:val="both"/>
        <w:rPr/>
      </w:pPr>
      <w:r>
        <w:rPr/>
        <w:t>14. Сведения о наиболее значимом результате научных исследований (разработок), полученном в 2013 году и переданном для использования в отрасли экономики или в социальную сферу (в том числе для решения проблем высшей школы)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418" w:hanging="0"/>
        <w:jc w:val="both"/>
        <w:rPr/>
      </w:pPr>
      <w:r>
        <w:rPr/>
        <w:t>15. Сведения о филиалах кафедры (подразделения) и/или базовых кафедрах, созданных  в 2013 году в научных организациях, на предприятиях, в учреждениях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418" w:hanging="0"/>
        <w:jc w:val="both"/>
        <w:rPr/>
      </w:pPr>
      <w:r>
        <w:rPr/>
        <w:t>16. Организация научно-исследовательской работы студентов (НИРС), результативность НИРС в 2013 г.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lineRule="auto" w:line="259"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0" w:after="0"/>
        <w:ind w:firstLine="567"/>
        <w:rPr>
          <w:b/>
          <w:b/>
          <w:bCs/>
        </w:rPr>
      </w:pPr>
      <w:r>
        <w:rPr>
          <w:b/>
          <w:bCs/>
        </w:rPr>
        <w:t>Заведующий кафедрой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  <w:tab w:val="left" w:pos="7797" w:leader="none"/>
        </w:tabs>
        <w:spacing w:before="0" w:after="0"/>
        <w:ind w:left="567" w:hanging="0"/>
        <w:jc w:val="both"/>
        <w:rPr/>
      </w:pPr>
      <w:r>
        <w:rPr>
          <w:b/>
          <w:bCs/>
        </w:rPr>
        <w:t xml:space="preserve">(Руководитель подразделения): </w:t>
      </w:r>
      <w:r>
        <w:rPr/>
        <w:t>_____________________</w:t>
        <w:tab/>
        <w:t>С.Н.Чернов____________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</w:tabs>
        <w:spacing w:before="0" w:after="0"/>
        <w:jc w:val="both"/>
        <w:rPr/>
      </w:pPr>
      <w:r>
        <w:rPr>
          <w:sz w:val="20"/>
        </w:rPr>
        <w:tab/>
        <w:t>(подпись)</w:t>
        <w:tab/>
        <w:t>(Фамилия, И.О.)</w:t>
      </w:r>
    </w:p>
    <w:p>
      <w:pPr>
        <w:pStyle w:val="Normal"/>
        <w:spacing w:before="0" w:after="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/>
        <w:t>«___» декабря 2013 года</w:t>
      </w:r>
    </w:p>
    <w:p>
      <w:pPr>
        <w:pStyle w:val="Normal"/>
        <w:spacing w:before="0" w:after="0"/>
        <w:ind w:left="567" w:hanging="0"/>
        <w:jc w:val="both"/>
        <w:rPr/>
      </w:pPr>
      <w:r>
        <w:rPr/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969" w:leader="none"/>
          <w:tab w:val="left" w:pos="6804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ставитель отчета:</w:t>
        <w:tab/>
      </w:r>
      <w:r>
        <w:rPr>
          <w:rFonts w:cs="Times New Roman" w:ascii="Times New Roman" w:hAnsi="Times New Roman"/>
          <w:sz w:val="24"/>
        </w:rPr>
        <w:t>_____________________</w:t>
        <w:tab/>
        <w:t>А.А.Нечаева_ ___________</w:t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ind w:left="567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(подпись)</w:t>
        <w:tab/>
        <w:t>(Фамилия, И.О.)</w:t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402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57-37-25(110)</w:t>
        <w:tab/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nechaeva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petrsu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</w:t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ГЛАСОВАНО:</w:t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969" w:leader="none"/>
          <w:tab w:val="left" w:pos="6804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кан факультета:</w:t>
        <w:tab/>
      </w:r>
      <w:r>
        <w:rPr>
          <w:rFonts w:cs="Times New Roman" w:ascii="Times New Roman" w:hAnsi="Times New Roman"/>
          <w:sz w:val="24"/>
        </w:rPr>
        <w:t>_____________________</w:t>
        <w:tab/>
        <w:t>___ С.Н.Чернов ____</w:t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969" w:leader="none"/>
          <w:tab w:val="left" w:pos="6804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(Фамилия, И.О.)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before="0" w:after="0"/>
      <w:ind w:left="709" w:hanging="28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  <w:tab w:val="left" w:pos="8364" w:leader="none"/>
      </w:tabs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78" w:leader="none"/>
        <w:tab w:val="left" w:pos="7513" w:leader="none"/>
      </w:tabs>
      <w:spacing w:before="0" w:after="0"/>
      <w:ind w:left="426" w:hanging="0"/>
      <w:jc w:val="right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овая часть таб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3">
    <w:name w:val="Основной текст 3"/>
    <w:basedOn w:val="Normal"/>
    <w:qFormat/>
    <w:pPr>
      <w:tabs>
        <w:tab w:val="clear" w:pos="720"/>
        <w:tab w:val="right" w:pos="10206" w:leader="none"/>
      </w:tabs>
      <w:spacing w:lineRule="auto" w:line="360" w:before="0" w:after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59" w:before="0" w:after="0"/>
      <w:ind w:left="284" w:hanging="0"/>
    </w:pPr>
    <w:rPr>
      <w:sz w:val="22"/>
      <w:szCs w:val="22"/>
    </w:rPr>
  </w:style>
  <w:style w:type="paragraph" w:styleId="Style10">
    <w:name w:val="Цитата"/>
    <w:basedOn w:val="Normal"/>
    <w:qFormat/>
    <w:pPr>
      <w:tabs>
        <w:tab w:val="clear" w:pos="720"/>
        <w:tab w:val="left" w:pos="601" w:leader="none"/>
      </w:tabs>
      <w:spacing w:before="0" w:after="0"/>
      <w:ind w:left="175" w:right="-108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8364" w:leader="none"/>
      </w:tabs>
      <w:spacing w:before="0" w:after="0"/>
      <w:jc w:val="both"/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3"/>
      </w:numPr>
      <w:spacing w:before="100" w:after="100"/>
      <w:contextualSpacing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  <w:spacing w:before="100" w:after="100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100" w:after="100"/>
      <w:contextualSpacing/>
    </w:pPr>
    <w:rPr/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4">
    <w:name w:val="Целые данные табл"/>
    <w:basedOn w:val="Normal"/>
    <w:qFormat/>
    <w:pPr>
      <w:autoSpaceDE w:val="true"/>
      <w:spacing w:before="0" w:after="0"/>
      <w:jc w:val="center"/>
    </w:pPr>
    <w:rPr>
      <w:rFonts w:ascii="Arial" w:hAnsi="Arial" w:cs="Arial"/>
      <w:sz w:val="20"/>
      <w:szCs w:val="20"/>
    </w:rPr>
  </w:style>
  <w:style w:type="paragraph" w:styleId="Style15">
    <w:name w:val="Текстовая часть табл"/>
    <w:basedOn w:val="Normal"/>
    <w:qFormat/>
    <w:pPr>
      <w:autoSpaceDE w:val="true"/>
      <w:spacing w:before="0" w:after="0"/>
      <w:ind w:left="57" w:hanging="0"/>
    </w:pPr>
    <w:rPr>
      <w:rFonts w:ascii="Arial" w:hAnsi="Arial" w:cs="Arial"/>
      <w:sz w:val="20"/>
      <w:szCs w:val="20"/>
    </w:rPr>
  </w:style>
  <w:style w:type="paragraph" w:styleId="Style16">
    <w:name w:val="Шапка_таблицы"/>
    <w:basedOn w:val="Normal"/>
    <w:qFormat/>
    <w:pPr>
      <w:autoSpaceDE w:val="true"/>
      <w:spacing w:before="0" w:after="0"/>
      <w:jc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39:00Z</dcterms:created>
  <dc:creator>Татьяна Полежаева</dc:creator>
  <dc:description/>
  <cp:keywords/>
  <dc:language>en-US</dc:language>
  <cp:lastModifiedBy>http://urfak.petrsu.ru/</cp:lastModifiedBy>
  <cp:lastPrinted>2013-12-21T14:30:00Z</cp:lastPrinted>
  <dcterms:modified xsi:type="dcterms:W3CDTF">2013-12-21T10:31:00Z</dcterms:modified>
  <cp:revision>3</cp:revision>
  <dc:subject/>
  <dc:title>Отчет о научно-исследовательской работе</dc:title>
</cp:coreProperties>
</file>