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Heading2"/>
        <w:spacing w:before="0" w:after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СПРАВКА</w:t>
      </w:r>
    </w:p>
    <w:p>
      <w:pPr>
        <w:pStyle w:val="Heading4"/>
        <w:spacing w:before="0" w:after="0"/>
        <w:rPr>
          <w:b/>
          <w:b/>
          <w:bCs/>
        </w:rPr>
      </w:pPr>
      <w:r>
        <w:rPr>
          <w:b/>
          <w:bCs/>
        </w:rPr>
        <w:t>об основных результатах научной деятельности в 2009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</w:rPr>
        <w:t>профессор С.Н.Чернов</w:t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результаты НИ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1. Подготовка монографии «Самоограничение власти в Российской Федерации: правовые и философские основы. Введение в конституционное право Российской Федерации».</w:t>
      </w:r>
    </w:p>
    <w:p>
      <w:pPr>
        <w:pStyle w:val="Normal"/>
        <w:spacing w:before="0" w:after="0"/>
        <w:ind w:left="720" w:hanging="0"/>
        <w:rPr/>
      </w:pPr>
      <w:r>
        <w:rPr>
          <w:bCs/>
        </w:rPr>
        <w:t>2.  Выполнен грант РГНФ №09-03-93608 к/к «Пределы использования правовых механизмов в Российской Федерации».</w:t>
      </w:r>
    </w:p>
    <w:p>
      <w:pPr>
        <w:pStyle w:val="Normal"/>
        <w:spacing w:before="0" w:after="0"/>
        <w:ind w:left="720" w:hanging="0"/>
        <w:rPr/>
      </w:pPr>
      <w:r>
        <w:rPr>
          <w:bCs/>
        </w:rPr>
        <w:t>3. Написаны и опубликованы 5 статей (2 в т.ч.  том числе в журналах ВАК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ведения о НИР прикладного характер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инансируемых Рособразованием из средств федерального бюджет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которых переданы в отрасли экономики и социальной сфе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/>
      </w:pPr>
      <w:r>
        <w:rPr/>
        <w:t xml:space="preserve">    </w:t>
      </w:r>
      <w:r>
        <w:rPr/>
        <w:t>1. Выполнен грант РГНФ №09-03-93608 к/к «Пределы использования правовых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>механизмов в Российской Федерации»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283"/>
        <w:jc w:val="both"/>
        <w:rPr>
          <w:b/>
          <w:b/>
        </w:rPr>
      </w:pPr>
      <w:r>
        <w:rPr>
          <w:sz w:val="28"/>
        </w:rPr>
        <w:tab/>
        <w:tab/>
        <w:tab/>
      </w:r>
      <w:r>
        <w:rPr>
          <w:b/>
        </w:rPr>
        <w:t>Подпись:</w:t>
      </w:r>
    </w:p>
    <w:p>
      <w:pPr>
        <w:pStyle w:val="Normal"/>
        <w:spacing w:before="0" w:after="0"/>
        <w:ind w:left="567" w:hanging="28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</w:r>
    </w:p>
    <w:p>
      <w:pPr>
        <w:pStyle w:val="Normal"/>
        <w:spacing w:before="0" w:after="0"/>
        <w:ind w:left="1287" w:firstLine="153"/>
        <w:jc w:val="both"/>
        <w:rPr/>
      </w:pPr>
      <w:r>
        <w:rPr>
          <w:b/>
        </w:rPr>
        <w:t xml:space="preserve">« </w:t>
      </w:r>
      <w:r>
        <w:rPr>
          <w:b/>
          <w:lang w:val="en-US"/>
        </w:rPr>
        <w:t>14</w:t>
      </w:r>
      <w:r>
        <w:rPr>
          <w:b/>
        </w:rPr>
        <w:t xml:space="preserve"> » декабря 2009 год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u w:val="single"/>
        </w:rPr>
      </w:pPr>
      <w:r>
        <w:rPr>
          <w:u w:val="single"/>
        </w:rPr>
        <w:t>Приложение 6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работ, предлагаемых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совместно с российскими и зарубежными партнерами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2010 году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00"/>
        <w:gridCol w:w="2495"/>
        <w:gridCol w:w="2615"/>
        <w:gridCol w:w="18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И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ндамент. или прикладное исследование; разработк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краткое содерж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; ожидаемый результат и его применение; и др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; факультет, подразделени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артнёры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Сравнительное конституционное право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оведение сравнительной характеристики правовых систем Российской Федерации и Европы, США и Канады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офессор С.Н.Чернов, Ю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chernov</w:t>
              </w:r>
              <w:r>
                <w:rPr>
                  <w:rStyle w:val="InternetLink"/>
                </w:rPr>
                <w:t>@.</w:t>
              </w:r>
              <w:r>
                <w:rPr>
                  <w:rStyle w:val="InternetLink"/>
                  <w:lang w:val="en-US"/>
                </w:rPr>
                <w:t>Karel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chernov</w:t>
            </w:r>
            <w:r>
              <w:rPr/>
              <w:t>@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 57-41-6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Южнодатский у-т, Копенгаген (Дания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Университет Монреаля (МАГИЛ) Кан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оведение исследований Российского и Скандинавского экологического законод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офессор С.Н.Чер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Университет Рованиеми (Финлянд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еделы использования правовых механизмов в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оведение научно-исследовательской работы, публикация монограф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офессор С.Н.Чер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РУДН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Южнодатский у-т, Копенгаген (Дания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ниверситет Монреаля (МАГИЛ) Канад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Университет Рованиеми (Финлянд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 xml:space="preserve">Морское пират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оведение научно-исследовательской работы, обмен преподавателей, студентов, публикации, сборники научных стат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Профессор С.Н.Чер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РУДН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Южнодатский у-т, Копенгаген (Дания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Свобода личности и допустимые ограничения прав человека в международном праве и конституционном праве Р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Проведение научно-исследовательской работы, обмен преподавателей, студентов, публикации, сборники научных ста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Профессор С.Н.Чер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Институт по правам национальных меньшинств, Германия (Фленсбург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ниверситет Рованиеми (Финляндия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ститут Приграничного сотрудниче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>Дания (г.Зондерборг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/>
      </w:pPr>
      <w:r>
        <w:rPr>
          <w:b/>
        </w:rPr>
        <w:t xml:space="preserve">Подпись: </w:t>
        <w:tab/>
      </w:r>
    </w:p>
    <w:p>
      <w:pPr>
        <w:pStyle w:val="Normal"/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hanging="283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>« 14 » декабря 2009 года</w:t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8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287" w:firstLine="153"/>
      <w:jc w:val="right"/>
      <w:outlineLvl w:val="8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@.Karel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2:00Z</dcterms:created>
  <dc:creator>User</dc:creator>
  <dc:description/>
  <cp:keywords/>
  <dc:language>en-US</dc:language>
  <cp:lastModifiedBy>User</cp:lastModifiedBy>
  <cp:lastPrinted>2009-11-19T12:20:00Z</cp:lastPrinted>
  <dcterms:modified xsi:type="dcterms:W3CDTF">2009-12-17T08:01:00Z</dcterms:modified>
  <cp:revision>23</cp:revision>
  <dc:subject/>
  <dc:title/>
</cp:coreProperties>
</file>