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 году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/>
      </w:pPr>
      <w:r>
        <w:rPr/>
        <w:t>Приоритетные направления НИР, проводимой кафедрой (подразделением) в 2009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100" w:after="0"/>
        <w:ind w:left="1276" w:hanging="1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кафедре научно-педагогической школы (НПШ):  </w:t>
      </w:r>
      <w:r>
        <w:rPr>
          <w:rFonts w:cs="Times New Roman" w:ascii="Times New Roman" w:hAnsi="Times New Roman"/>
          <w:b w:val="false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09 году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/>
        <w:t>Научное руководство докторантами, аспирантами, соискателями в 2009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, консультант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ученая степень, уче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еная степень присвоена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1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75" w:firstLine="1"/>
              <w:rPr/>
            </w:pPr>
            <w:r>
              <w:rPr/>
              <w:t>1. Чернов С.Н.</w:t>
            </w:r>
          </w:p>
          <w:p>
            <w:pPr>
              <w:pStyle w:val="Normal"/>
              <w:spacing w:before="0" w:after="0"/>
              <w:ind w:left="175" w:firstLine="1"/>
              <w:rPr/>
            </w:pPr>
            <w:r>
              <w:rPr/>
              <w:t>Д.ю.н., профессор, зав.кафедрой международного и конституционного пра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авасми Басам аспирант выпуска 2009г., очно, представил канд. дисс. на тему: «Способы обеспечения законности в государственном управлении (контроль и надзор)» (готовность 100%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сертация представлена в диссертационный совет Уральской государственной юридической академии (Защита планируется декабрь 2009/2010)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ленина Т.Ю., преподаватель, аспирант выпуска 2008г., представила канд. дисс. на тему:»Государственное управление в области профессионального образования» в диссертационный совет юридического факультета РУДН (г.Москва) (защита планируется декабрь 2009/2010)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3"/>
        </w:numPr>
        <w:spacing w:before="3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Работа преподавателей, сотрудников, докторантов, аспирантов кафедры (подразделения) над диссертациями в 2009 году</w:t>
      </w:r>
    </w:p>
    <w:p>
      <w:pPr>
        <w:pStyle w:val="Heading3"/>
        <w:spacing w:before="360" w:after="6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 Высоцкая Е.В., аспирант 3 года обучения, очно работает над канд. дисс. на тему: «Правовое регулирование выездных налоговых проверок. Пути дальнейшего совершенствования», (готовность 80%., защита планируется в 2010г.),  н.р. Чернов С.Н., Ермакова, Т.С.</w:t>
      </w:r>
    </w:p>
    <w:p>
      <w:pPr>
        <w:pStyle w:val="Normal"/>
        <w:spacing w:before="0" w:after="0"/>
        <w:ind w:left="540" w:hanging="540"/>
        <w:jc w:val="both"/>
        <w:rPr/>
      </w:pPr>
      <w:r>
        <w:rPr/>
        <w:t xml:space="preserve">       </w:t>
      </w:r>
      <w:r>
        <w:rPr/>
        <w:t>2. Монахов</w:t>
      </w:r>
      <w:r>
        <w:rPr>
          <w:b/>
        </w:rPr>
        <w:t xml:space="preserve"> </w:t>
      </w:r>
      <w:r>
        <w:rPr/>
        <w:t>Р.Н. аспирант 3 года обучения, очно работает над канд. дисс. на тему:       «Особенности рассмотрения дел административных правонарушениях в арбитражных судах», (готовность 60%.)  (Защита планируется 2009/2010), н.р. Чернов С.Н..</w:t>
      </w:r>
    </w:p>
    <w:p>
      <w:pPr>
        <w:pStyle w:val="Normal"/>
        <w:spacing w:before="0" w:after="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3. Кавасми Басам аспирант 3 года обучения, очно,  канд.дисс. на тему: «Способы обеспечения законности в государственном управлении (контроль и надзор)» завершена.. Работа представлена в диссертационный совет по спец. 12.00. 14  Уральской государственной юридической академии (г. Екатеринбург) (Защита планируется  декабрь 2009/2010).  Науч. рук.. –д.ю.н., проф. Чернов С.Н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ндреевская Е.С. аспирант 2 года обучения, очно, работает над канд. дисс. на тему:«Финансово-правовой статус фондов обязательного медицинского страхования» (готовность 65%). Сданы канд. экзамены. Науч. руководители: д.ю.н.С.Н. Чернов и</w:t>
      </w:r>
      <w:r>
        <w:rPr>
          <w:b/>
        </w:rPr>
        <w:t xml:space="preserve"> </w:t>
      </w:r>
      <w:r>
        <w:rPr/>
        <w:t>Ермакова Т.С., к.ю.н., доцент СПБГ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урикова И.А. аспирант 2 года обучения</w:t>
      </w:r>
      <w:r>
        <w:rPr>
          <w:b/>
        </w:rPr>
        <w:t xml:space="preserve">, </w:t>
      </w:r>
      <w:r>
        <w:rPr/>
        <w:t xml:space="preserve">заочно, сданы канд. экзамены, работает над канд. дисс. </w:t>
      </w:r>
      <w:r>
        <w:rPr>
          <w:u w:val="single"/>
        </w:rPr>
        <w:t>на тему</w:t>
      </w:r>
      <w:r>
        <w:rPr/>
        <w:t>: « Государственное управление в сфере внутреннего водного транспорта» (готовность 50%), науч. руководитель 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лочков А.Е.. аспирант 2 года обучения</w:t>
      </w:r>
      <w:r>
        <w:rPr>
          <w:b/>
        </w:rPr>
        <w:t xml:space="preserve">, </w:t>
      </w:r>
      <w:r>
        <w:rPr/>
        <w:t>очно, работает над канд. дисс. на тему: «Сравнительный анализ государственного таможенного управления в РФ и Финляндии» (готовность 40% %). Сданы  два канд. экзамена. Науч. руководитель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альцева Е.С. (преподаватель кафедры гражданско-правовых дисциплин), аспирант 1 года обучения,   очно, работает над канд. дисс. на тему: «Допустимые ограничения свободы  слова в целях защиты чести, достоинства и деловой репутации личности» (готовность 50%).Сданы два канд. экзамена</w:t>
      </w:r>
      <w:r>
        <w:rPr>
          <w:u w:val="single"/>
        </w:rPr>
        <w:t>. 3 публикации</w:t>
      </w:r>
      <w:r>
        <w:rPr/>
        <w:t>. Науч. руководитель д.ю.н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рбузов С. Ю</w:t>
      </w:r>
      <w:r>
        <w:rPr>
          <w:b/>
        </w:rPr>
        <w:t>.</w:t>
      </w:r>
      <w:r>
        <w:rPr/>
        <w:t xml:space="preserve"> (преподаватель кафедры гражданско-правовых дисциплин), аспирант 1 года обучения</w:t>
      </w:r>
      <w:r>
        <w:rPr>
          <w:b/>
        </w:rPr>
        <w:t xml:space="preserve">,  </w:t>
      </w:r>
      <w:r>
        <w:rPr/>
        <w:t xml:space="preserve">очно, работает над канд. дисс. на тему: «Конституционные основы развития социального государства в России (30%). </w:t>
      </w:r>
      <w:r>
        <w:rPr>
          <w:u w:val="single"/>
        </w:rPr>
        <w:t>2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научных публикации. </w:t>
      </w:r>
      <w:r>
        <w:rPr/>
        <w:t xml:space="preserve"> Науч. руководитель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Везико Е.А.</w:t>
      </w:r>
      <w:r>
        <w:rPr>
          <w:b/>
        </w:rPr>
        <w:t>,</w:t>
      </w:r>
      <w:r>
        <w:rPr/>
        <w:t xml:space="preserve"> аспирант 1 года обучения,  очно, работает над канд. дисс. на тему: «Административно правовое регулирование в сфере электроэнергетики». Сданы канд.экзамены. Науч. руководитель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Красильников И.М., аспирант 1 года обучения</w:t>
      </w:r>
      <w:r>
        <w:rPr>
          <w:b/>
        </w:rPr>
        <w:t xml:space="preserve">, </w:t>
      </w:r>
      <w:r>
        <w:rPr/>
        <w:t>очно, работает над канд. дисс. на тему: «Административная ответственность в сфере охраны и использования лесов». Сданы канд.экзамены. Науч. руководитель д.ю.н. С.Н. Черн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искатели – приема 2007и 2008гг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урцев В.И.,</w:t>
      </w:r>
      <w:r>
        <w:rPr>
          <w:b/>
        </w:rPr>
        <w:t xml:space="preserve">   </w:t>
      </w:r>
      <w:r>
        <w:rPr/>
        <w:t>соискатель 2 года обучения (прием 2007г.) по спец. 12.00.14.(КФ ПетрГУ) работает над канд. дисс. на тему: «Правовые основы обеспечения экологической безопасности в РФ (на примере Мурманской области). Науч. руководитель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етятько И.В., соискатель 2 года обучения по спец. 12.00.14, работает над канд. дисс. на тему: «Незаконная миграция в РФ на примере Республики Карелия». Науч. руководитель д.ю.н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Пьянов В.И. , соискатель 2 года обучения по спец. 12.00.10,  работает над канд. дисс. на тему: «Унификация Конституционного Законодательства в ЕСЭ». Науч. руководитель д.ю.н., профессор А.Я. Капусти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Федорцова В.А. соискатель 2 года обучения по спец. 12.00.14, работает над канд. дисс. на тему: «Аудит как форма внешнего финансового контроля (по материалам РК). Научные рук-ли:Чернов С.Н., д.ю.н. и Ермакова Т.С., к.ю.н., доцент СПБ.Г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Дубинин С.А., соискатель 1 года обучения (прием 2008г) по спец. 12.00.14, работает над канд. дисс. на тему: «Государственное управление в сфере экономики (государственное регулирование в сфере частного бизнеса). Науч. руководитель д.ю.н., проф. С.Н. Чер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Рогозина А.А</w:t>
      </w:r>
      <w:r>
        <w:rPr>
          <w:b/>
        </w:rPr>
        <w:t xml:space="preserve">. </w:t>
      </w:r>
      <w:r>
        <w:rPr/>
        <w:t>соискатель 1 года обучения по спец. 12.00.02, работает над канд. дисс. на тему: «Конституционно-правовое регулирование международного сотрудничества субъектов». Научный  руководитель д.ю.н., проф. С.Н. Чернов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7.</w:t>
      </w:r>
      <w:r>
        <w:rPr>
          <w:b/>
        </w:rPr>
        <w:t xml:space="preserve"> </w:t>
      </w:r>
      <w:r>
        <w:rPr/>
        <w:t>Варламова В.Л</w:t>
      </w:r>
      <w:r>
        <w:rPr>
          <w:b/>
        </w:rPr>
        <w:t>..</w:t>
      </w:r>
      <w:r>
        <w:rPr/>
        <w:t xml:space="preserve"> соискатель 1 года обучения (прием 2008г)по спец. 12.00.02, работает над канд. дисс. на тему: «Конституционное право на судебную защиту (на примере РК»). Научный руководитель д.ю.н., проф. С.Н.Чернов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оличество диссертаций, защищенных сотрудниками, докторантами, аспирантами и соискателями кафедры (подразделения) за последние 5 лет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3"/>
        <w:gridCol w:w="1676"/>
        <w:gridCol w:w="876"/>
        <w:gridCol w:w="14"/>
        <w:gridCol w:w="1427"/>
        <w:gridCol w:w="6"/>
        <w:gridCol w:w="885"/>
        <w:gridCol w:w="954"/>
      </w:tblGrid>
      <w:tr>
        <w:trPr>
          <w:trHeight w:val="134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/>
              <w:t>С.Н.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/>
              <w:t>Полищук-Молодоженя Т.Р., Демин А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/>
              <w:t>Яковлев И.Ю., Янушко Р.Л., Переплеснина Е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/>
              <w:t>Ларичев А.А., Позднякова Р.Б., Бездворных М.В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3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Кадровый состав кафедры (подразделения) и его участие в НИР в 2009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кторанты               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афедре                        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олнении НИР на правах совместителей, 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кафедры (подразделения) в 2009 год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го – 11, в том числе:</w:t>
      </w:r>
    </w:p>
    <w:p>
      <w:pPr>
        <w:pStyle w:val="Normal"/>
        <w:spacing w:before="0" w:after="0"/>
        <w:ind w:firstLine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штатные работники (без совместителей): </w:t>
      </w:r>
      <w:r>
        <w:rPr/>
        <w:t>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647" w:hanging="938"/>
        <w:rPr/>
      </w:pPr>
      <w:r>
        <w:rPr>
          <w:sz w:val="22"/>
          <w:szCs w:val="22"/>
        </w:rPr>
        <w:t xml:space="preserve">совместители: </w:t>
      </w:r>
      <w:r>
        <w:rPr/>
        <w:t>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2"/>
          <w:szCs w:val="22"/>
        </w:rPr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/>
        <w:t xml:space="preserve">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2"/>
          <w:szCs w:val="22"/>
        </w:rPr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09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 </w:t>
      </w:r>
      <w:r>
        <w:rPr>
          <w:rFonts w:cs="Times New Roman" w:ascii="Times New Roman" w:hAnsi="Times New Roman"/>
          <w:b w:val="false"/>
          <w:sz w:val="24"/>
          <w:szCs w:val="24"/>
        </w:rPr>
        <w:t>ДА</w:t>
      </w:r>
    </w:p>
    <w:p>
      <w:pPr>
        <w:pStyle w:val="Normal"/>
        <w:spacing w:before="0" w:after="0"/>
        <w:rPr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numPr>
          <w:ilvl w:val="0"/>
          <w:numId w:val="5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09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1.</w:t>
        <w:tab/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/>
        <w:t>1</w:t>
      </w:r>
      <w:r>
        <w:rPr>
          <w:sz w:val="22"/>
          <w:szCs w:val="22"/>
        </w:rPr>
        <w:t>;  в т.ч. изданны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</w:t>
      </w:r>
      <w:r>
        <w:rPr>
          <w:lang w:val="en-US"/>
        </w:rPr>
        <w:t>1</w:t>
      </w:r>
      <w:r>
        <w:rPr>
          <w:sz w:val="22"/>
          <w:szCs w:val="22"/>
        </w:rPr>
        <w:t xml:space="preserve">         , из них:</w:t>
      </w:r>
    </w:p>
    <w:p>
      <w:pPr>
        <w:pStyle w:val="Normal"/>
        <w:spacing w:before="0" w:after="0"/>
        <w:ind w:left="720" w:hanging="11"/>
        <w:rPr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720" w:hanging="1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- издательствами вузов (организаций) - </w:t>
      </w:r>
      <w:r>
        <w:rPr/>
        <w:t>1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/>
        <w:t>1</w:t>
      </w:r>
      <w:r>
        <w:rPr>
          <w:sz w:val="22"/>
          <w:szCs w:val="22"/>
        </w:rPr>
        <w:t xml:space="preserve"> ; в т.ч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тезисов докладов, материалов научных конференций, симпозиум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3.</w:t>
        <w:tab/>
        <w:t xml:space="preserve">Количество изданных учебников и учебных (учебно-методических)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;  в т.ч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418" w:hanging="709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/>
        <w:t>11</w:t>
      </w:r>
      <w:r>
        <w:rPr>
          <w:sz w:val="22"/>
          <w:szCs w:val="22"/>
        </w:rPr>
        <w:t xml:space="preserve">  , в т.ч. опубликованны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i/>
          <w:iCs/>
          <w:sz w:val="22"/>
          <w:szCs w:val="22"/>
        </w:rPr>
        <w:t xml:space="preserve">рецензируемых (индексируемых) </w:t>
      </w:r>
      <w:r>
        <w:rPr>
          <w:sz w:val="22"/>
          <w:szCs w:val="22"/>
        </w:rPr>
        <w:t>-         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/>
        <w:t>8</w:t>
      </w:r>
      <w:r>
        <w:rPr>
          <w:sz w:val="22"/>
          <w:szCs w:val="22"/>
        </w:rPr>
        <w:t xml:space="preserve"> , из них в </w:t>
      </w:r>
      <w:r>
        <w:rPr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индексируемых) -</w:t>
      </w:r>
      <w:r>
        <w:rPr>
          <w:sz w:val="22"/>
          <w:szCs w:val="22"/>
        </w:rPr>
        <w:t xml:space="preserve">   </w:t>
      </w:r>
      <w:r>
        <w:rPr/>
        <w:t>3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113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5. Количество научных конференций, семинаров, школ и др. научных мероприятий, в которых преподаватели, сотрудники, аспиранты кафедры   (подразделения) </w:t>
      </w:r>
      <w:r>
        <w:rPr>
          <w:b/>
          <w:bCs/>
          <w:sz w:val="22"/>
          <w:szCs w:val="22"/>
        </w:rPr>
        <w:t>приняли участие</w:t>
      </w:r>
      <w:r>
        <w:rPr>
          <w:sz w:val="22"/>
          <w:szCs w:val="22"/>
        </w:rPr>
        <w:t xml:space="preserve">,                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/>
        <w:t>9</w:t>
      </w:r>
      <w:r>
        <w:rPr>
          <w:sz w:val="22"/>
          <w:szCs w:val="22"/>
        </w:rPr>
        <w:t>;   из ни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 xml:space="preserve">5 </w:t>
      </w:r>
    </w:p>
    <w:p>
      <w:pPr>
        <w:pStyle w:val="Normal"/>
        <w:spacing w:before="0" w:after="0"/>
        <w:ind w:left="567" w:hanging="0"/>
        <w:rPr/>
      </w:pPr>
      <w:r>
        <w:rPr/>
        <w:t>1 Международная  научная конференция «Вопросы конституционного права» Москва, МГУ, февраль 2009г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Международная научная конференция «Актуальные проблемы в праве ХХХ1в.» Москва, РУДН, февраль 2009г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3. Международная научная конференция «Актуальные проблемы международного права» Москва, РУДН, 10.04.2009г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4. Международная конференция по проблемам малых коренных народов. г.Петрозаводск, Карельский научный центр, апрель 2009г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5. Российско-финская конференция по приграничному сотрудничеству. Г.Петрозаводск, октябрь 2009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всероссийские - </w:t>
      </w:r>
      <w:r>
        <w:rPr/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Количество опубликованных докладов (тезисов докладов) на научных симпозиумах, конференциях, семинарах и т.д. – </w:t>
      </w:r>
      <w:r>
        <w:rPr/>
        <w:t>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</w:t>
        <w:tab/>
        <w:t xml:space="preserve">Количество выставок, в которых преподаватели, сотрудники и аспиранты кафедры       (подразделения) приняли участие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; из ни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всероссийские –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8. Количество экспонатов (экспозиций), представленных на выставках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; из них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всероссийских –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Количество: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ышленные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имеющихся лицензий на использование изобретений, промышленных образцов, полезных моделей, программ для ЭВМ и баз данных, топологий интегральных микросхем,             всего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 приобретённых:</w:t>
      </w:r>
    </w:p>
    <w:p>
      <w:pPr>
        <w:pStyle w:val="Normal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организациями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и организация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Количество созданных и зарегистрированных (в Роспатенте, НТЦ «Информрегистр»,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личество полученных премий, наград, дипломов (в т.ч. на выставках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Рособразованием из средств федерального бюджета, результаты которых переданы в отрасли экономики, -               ,                в т.ч. по НИР, выполненным в рамках:</w:t>
      </w:r>
    </w:p>
    <w:p>
      <w:pPr>
        <w:pStyle w:val="Normal"/>
        <w:spacing w:before="0" w:after="0"/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- тематического плана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0" w:after="0"/>
        <w:ind w:firstLine="567"/>
        <w:rPr/>
      </w:pPr>
      <w:r>
        <w:rPr>
          <w:b/>
          <w:bCs/>
        </w:rPr>
        <w:t>Заведующий кафедрой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Руководитель подразделения):  </w:t>
      </w:r>
      <w:r>
        <w:rPr/>
        <w:t xml:space="preserve">                                                                    С.Н.Чернов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« 14 » декабря 2009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И.А.Щетинина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57-37-25</w:t>
        <w:tab/>
        <w:tab/>
        <w:tab/>
        <w:tab/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jurfa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СОВАНО:     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кан факультета: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Н.Че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9:00Z</dcterms:created>
  <dc:creator>User</dc:creator>
  <dc:description/>
  <cp:keywords/>
  <dc:language>en-US</dc:language>
  <cp:lastModifiedBy>User</cp:lastModifiedBy>
  <dcterms:modified xsi:type="dcterms:W3CDTF">2009-12-17T06:53:00Z</dcterms:modified>
  <cp:revision>48</cp:revision>
  <dc:subject/>
  <dc:title>ОТЧЁТ</dc:title>
</cp:coreProperties>
</file>