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работе кафедры международного и конституционного права</w:t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за 2008-2009 учебный год</w:t>
      </w:r>
    </w:p>
    <w:p>
      <w:pPr>
        <w:pStyle w:val="Normal"/>
        <w:ind w:left="212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В 2008-2009 учебном году годовая нагрузка по кафедре составляла  5218 часов. На кафедре работало 11 человек. Из них в штате состоят 11 человек. Кроме юридического факультета, преподаватели кафедры проводят занятия на Экономическом факультете, факультете Политических и социальных наук, Эколого-биологическом факультете, кафедре Туризм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ая работа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учебно-методической комиссии  кафедры входят: доцент  И.В. Мальцева – председатель, профессор С.Н. Чернов, доцент Я.А. Бороздина, доцент В.В. Блат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одит мероприятия по совершенствованию учебно-методической работы  на факультете и филиалах факультета: Приладожском, Беломорском, Кольском. Учебно-методическая комиссия заслушивает на заседании кафедры отчеты об организации учебных занятий по отдельным дисциплинам кафедры, участвует в посещении и оценке лекций преподавателей кафедры, планирует взаимопосещение преподавателями кафедры лекций и семинаров, организует тестирование студентов по дисциплинам кафед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 комиссия кафедры осуществляла работу по составлению учебно-методических комплексов дисциплин, которые включают в себя рабочие программ курсов, учебный план, планы семинарских занятий и другую учебно-методическую документацию. Преподавателями кафедры подготовлены  методические пособия по проведению практических занятий, методические указания по написанию и защите дипломных работ, разработаны вопросы для вступительных экзаменов в аспирантуру по специальности 12.00.02 «Конституционное право; Муниципальное право», обновлены вопросы для вступительных экзаменов в аспирантуру по специальности 12.00.14 «Административное право, финансовое право, информационное право» и специальности 12.00.10 «Международное право, Европейское право». Преподавателями кафедры ежегодно обновляются темы курсовых и дипломных работ по дисциплинам кафедры. Преподаватели кафедры ежегодно проходят курсы повышения квалификации согласно 5-ти летнему плану повышения квалификации. Преподаватель кафедры Т.Ю.Оленина прошла курсы повышения квалификации в Московской государственной юридической академии в апреле 2009 года. В этом учебном году разработаны планы подготовки бакалавров и магистерские программы по государственному (конституционному) праву РФ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работ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рганизован и проведен 5 декабря 2008г. семинар по сравнительному праву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ована и проведена  12-14 декабря 2008 г. 2-я ежегодная конференция студентов, аспирантов и молодых преподавателей «Конституционное регулирование как основа жизнедеятельности личности, общества, государства».</w:t>
      </w:r>
    </w:p>
    <w:p>
      <w:pPr>
        <w:pStyle w:val="Normal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3.   Организован и проведен 3 апреля 2009г. семинар «Проблемы трудоустройства    молодежи: пути и методы решения»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Организована и проведена на юридическом факультете 62-я научная студенческая   конференция. Конференция прошла 22 апреля 2009 года по секциям: Конституционное право, Административное право, Международное право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ями  кафедры опубликовано 13 статей в издательствах ПетрГУ, МГУ, г. Санкт-Петербурга; в журнале Юридическая мысль; журнале Право: теория и практика; журнале научных публикаций для аспирантов и докторантов и зарубежных издательств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ся большая работа с аспирантами. Подготовлены к защите в различных вузах Российской Федерации три  кандидатских диссерт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ором С.Н. Черновым подготовлена к печати монография «Пределы использования правовых механизмов в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Воспитательная рабо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оспитательная и внеучебная работа со студентами по кафедре международного и конституционного права осуществляется согласно: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 воспитательной работе в ПетрГУ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ву ПетрГУ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о студенческом общежитии ПетрГУ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м внутреннего распорядка для проживающих в студенческих общежитиях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м обязанностям кураторов групп на факультете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За отчетный период два преподавателя кафедры КИМП (А.А.Ларичев, Т.Ю.Оленина) являлись кураторами групп первого курса. 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аторы в отчетный период решали следующие вопросы: организация встречи первокурсников с представителями деканата; проведение собраний в группах первокурсников; создание структуры студенческого самоуправления; торжественное вручение зачетных книжек, студенческих билетов; подготовка и проведение отчетного концерта первокурсников; организация летнего отдыха студентов (распределение путевок); участие студентов в  массовых соревнованиях, конкурсах, оздоровительных походах («Лыжня зовет») и др. 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Кураторы, совместно с заместителем декана ЮФ по воспитательной работе Бисеровой И.Ю., в рамках плана текущих контрольных мероприятий посещали общежитие №8, где проживает основное количество студентов ЮФ. В ходе контрольных мероприятий решались проблемы, с которыми обращались к кураторам студенты.</w:t>
      </w:r>
    </w:p>
    <w:p>
      <w:pPr>
        <w:pStyle w:val="Style1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аторы от кафедры КИМП несколько  раз выступали с отчетом о проделанной работе и предложениями по совершенствованию воспитательной работы на факультете перед ученым Советом ЮФ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 целью контроля за соблюдением студентами ЮФ указанных выше нормативно-правовых актов, на юридическом факультете создана Учебно-воспитательная комиссия. От кафедры КИМП в работе комиссии участвуют зав.кафедрой КИМП, профессор С.Н.Чернов, ст.преподаватель КИМП А.А.Ларичев. Помимо кураторов, в воспитательную работу кафедры КиМП были вовлечены другие преподаватели кафедры, которые активно помогали в организации внеучебных мероприятий студентов ЮФ – КВН, Кубок талантов, Спартакиада, Мисс Юрфак и т.д. (профессор С.Н.Чернов, доцент И.В.Мальцева и пр.).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4.  Издательская работа.</w:t>
      </w:r>
    </w:p>
    <w:p>
      <w:pPr>
        <w:pStyle w:val="Style15"/>
        <w:rPr/>
      </w:pPr>
      <w:r>
        <w:rPr/>
        <w:t>1. Опубликована монография профессора С.Н.Чернова «Самоограничение власти в Российской Федерации: правовые и философские основы. Введение в конституционное право Российской Федерации».</w:t>
      </w:r>
    </w:p>
    <w:p>
      <w:pPr>
        <w:pStyle w:val="Style15"/>
        <w:rPr/>
      </w:pPr>
      <w:r>
        <w:rPr>
          <w:rFonts w:eastAsia="Arial CYR"/>
        </w:rPr>
        <w:t xml:space="preserve"> </w:t>
      </w:r>
      <w:r>
        <w:rPr/>
        <w:t>2. Профессором С.Н. Черновым подготовлена к печати монография «Пределы использования правовых механизмов в Российской Федерации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</w:rPr>
        <w:t>Отчет о работе кафедры за 2008-2009 учебный год заслушан и утвержден на заседании  кафедры 2 июля 2009г. протокол №12.</w:t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ав.кафедрой:</w:t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профессор, д.ю.н.                                                                                                   С.Н.Чернов                </w:t>
      </w:r>
    </w:p>
    <w:p>
      <w:pPr>
        <w:pStyle w:val="Style15"/>
        <w:ind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5"/>
        <w:spacing w:before="280" w:after="280"/>
        <w:ind w:first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2:00Z</dcterms:created>
  <dc:creator>User</dc:creator>
  <dc:description/>
  <cp:keywords/>
  <dc:language>en-US</dc:language>
  <cp:lastModifiedBy>User</cp:lastModifiedBy>
  <dcterms:modified xsi:type="dcterms:W3CDTF">2009-10-05T08:26:00Z</dcterms:modified>
  <cp:revision>11</cp:revision>
  <dc:subject/>
  <dc:title>Отчет за 2008-2009 учебный год</dc:title>
</cp:coreProperties>
</file>