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/>
        <w:t>В 2007-2008 учебном году годовая нагрузка по кафедре составляла 5216 часов. Из них выполнено 4979 часов. На кафедре работало 11 человек. Из них в штате состоят 11 человек. Кроме юридического факультета, преподаватели кафедры проводят занятия на Экономическом факультете, факультете Политических и социальных наук, Эколого-биологическом факультете, кафедре Туризм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работ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В состав учебно- методической комиссии  кафедры входят: доцент  И.В. Мальцева – председатель, профессор С.Н. Чернов, доцент Я.А. Бороздина, доцент В.В. Блаткова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Комиссия проводит мероприятия по совершенствованию учебно- методической работы  на факультете и филиалах факультета: Приладожском, Беломорском, Кольском. Учебно-методическая комиссия заслушивает на заседании кафедры отчеты об организации учебных занятий по отдельным дисциплинам кафедры, участвует в посещении и оценке лекций преподавателей кафедры, планирует взаимопосещения  преподавателями кафедры лекций и семинаров, организует тестирование студентов по дисциплинам кафедр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>Учебно-методическая комиссия кафедры осуществляла работу по составлению учебно-методических комплексов дисциплин, которые включают в себя рабочие программ курсов, учебный план, планы семинарских занятий и другую учебно-методическую документацию. Преподавателями кафедры подготовлены  методические пособия по проведению практических занятий, методические указания по написанию и защите дипломных работ, разработаны вопросы для вступительных экзаменов в аспирантуру по специальности 12.00.02 «Конституционное право; Муниципальное право». Преподавателями кафедры ежегодно обновляются темы курсовых и дипломных работ по дисциплинам кафед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а и проведена на юридическом факультете международная научно-практическая конференция «Проблемы российского федерализма: региональный аспект» 8-10 октября 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 сборник статей по итогам международной научно-практической конференции «Проблемы российского федерализма: региональный аспе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а и проведена на юридическом факультете конференция «Конституционное регулирование как основа жизнедеятельности личности, общества государства» студентов и аспирантов, приуроченная ко Дню Конституции Российской Федерации 13 декабря 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 и проведен 12 марта 2008 года на юридическом факультете учебно-методический семинар «Актуальные проблемы общественных наук в современной России» аспирантов, соискателей и молодых препода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а и проведена на юридическом факультете 60-я научная студенческая конференция. Конференция прошла 22 апреля 2008 года по секциям: Конституционное право, Административное право, Международное пра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 и проведен семинар «Актуальные вопросы административной ответственности» в рамках программы «Карелия-Вермонт»: буква закона». Семинар прошел 4 июня 2008 года. В семинаре принимали участие преподаватели и аспиранты кафедры международного и конституцион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телями  кафедры опубликовано 20 статей в издательствах ПетрГУ, МГУ, г. Санкт-Петербурга; в журнале Юридическая мысль; журнале Право: теория и практика; журнале научных публикаций для аспирантов и докторантов и зарубежных издатель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ся большая работа с аспирантами. Подготовлены к защите в различных вузах Российской Федерации шесть кандидатских диссерт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еподавателями кафедры были организованы «День юриста- первокурсника», два «Творческих конкурса» в ноябре 2007года и апреле 2008 года,  две спартакиады юристов Республики Карелия в декабре 2007года и мае 2008 года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ланом кафедры проведены все запланированные мероприятия. Регулярно проводились рейды по контролю за соблюдением правил внутреннего распорядка и противопожарной безопасности в общежитии №1. организованы беседы в студенческих коллективах с кураторами студенческих групп, с работниками администрации общежитий и учебных корпусов по вопросам противодействия терроризму и иным проявлениям экстремизма. </w:t>
      </w:r>
    </w:p>
    <w:p>
      <w:pPr>
        <w:pStyle w:val="Normal"/>
        <w:ind w:firstLine="360"/>
        <w:jc w:val="both"/>
        <w:rPr/>
      </w:pPr>
      <w:r>
        <w:rPr/>
        <w:t>Регулярно проводилась индивидуально-воспитательная работа со студентами, нарушающими правила внутреннего распорядка ПетрГУ, учебную дисциплину, правила проживания в общежит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>Проведенные в соответствии с планом воспитательные мероприятия способствовали более качественному обеспечению учебного процесса на юридическом факуль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1.  Опубликовано  учебное пособие по особенной части Административного права (профессор С.Н.Чернов).</w:t>
      </w:r>
    </w:p>
    <w:p>
      <w:pPr>
        <w:pStyle w:val="Normal"/>
        <w:ind w:left="360" w:hanging="0"/>
        <w:rPr/>
      </w:pPr>
      <w:r>
        <w:rPr/>
        <w:t>2.  Опубликована  монография  «Приграничное сотрудничество в Европе» (доцент Я.А.Бороздина).</w:t>
      </w:r>
    </w:p>
    <w:p>
      <w:pPr>
        <w:pStyle w:val="Normal"/>
        <w:ind w:left="360" w:hanging="0"/>
        <w:rPr/>
      </w:pPr>
      <w:r>
        <w:rPr/>
        <w:t>3.  Опубликовано учебно-методическое пособие «Конституционное (Государственное) право Российской Федерации» (доцент И.В.Мальцева).</w:t>
      </w:r>
    </w:p>
    <w:p>
      <w:pPr>
        <w:pStyle w:val="Normal"/>
        <w:ind w:left="360" w:hanging="0"/>
        <w:rPr/>
      </w:pPr>
      <w:r>
        <w:rPr/>
        <w:t>4.  Опубликовано учебно-методическое пособие «Актуальные проблемы конституционного (государственного) права Российской Федерации» (доцент И.В.Мальцева.</w:t>
      </w:r>
    </w:p>
    <w:p>
      <w:pPr>
        <w:pStyle w:val="Normal"/>
        <w:ind w:left="360" w:hanging="0"/>
        <w:rPr/>
      </w:pPr>
      <w:r>
        <w:rPr/>
        <w:t>5.  Опубликованы методические указания «Основные требования и правила написания и защиты дипломных работ» (доцент И.В.Мальцева).</w:t>
      </w:r>
    </w:p>
    <w:p>
      <w:pPr>
        <w:pStyle w:val="Normal"/>
        <w:ind w:left="360" w:hanging="0"/>
        <w:jc w:val="both"/>
        <w:rPr/>
      </w:pPr>
      <w:r>
        <w:rPr/>
        <w:t>6. Опубликован на английском языке  в Дании (Университет г. Оденсе ) учебник «Правовая система Российской Федерации» (профессор С. Н. Чернов)</w:t>
      </w:r>
    </w:p>
    <w:p>
      <w:pPr>
        <w:pStyle w:val="Normal"/>
        <w:ind w:left="360" w:hanging="0"/>
        <w:jc w:val="both"/>
        <w:rPr/>
      </w:pPr>
      <w:r>
        <w:rPr/>
        <w:t>7. Опубликованы три статьи в «Ученых записках Петрозаводского государственного университета» ( Чернов С.Н., Ларичев А. А., Оленина Т.Ю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чет о работе кафедры за 2007 – 2008 учебный год заслушан на заседании кафедры «_23 »  июня  2008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. кафедрой,  профессор                                                       С.Н. Чер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6:00Z</dcterms:created>
  <dc:creator>User</dc:creator>
  <dc:description/>
  <cp:keywords/>
  <dc:language>en-US</dc:language>
  <cp:lastModifiedBy>User</cp:lastModifiedBy>
  <dcterms:modified xsi:type="dcterms:W3CDTF">2008-09-18T10:17:00Z</dcterms:modified>
  <cp:revision>7</cp:revision>
  <dc:subject/>
  <dc:title>Годовой отчет о работе</dc:title>
</cp:coreProperties>
</file>