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Утвержде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на заседании кафедры международного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онституционного пра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« 29 »  октября 2015 г. протокол № 2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2305</wp:posOffset>
            </wp:positionH>
            <wp:positionV relativeFrom="paragraph">
              <wp:posOffset>48895</wp:posOffset>
            </wp:positionV>
            <wp:extent cx="66675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Зав.кафедрой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д.ю.н., профессор                          С.Н.Чернов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Вопросы к государственному экзамену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онституционное и административное 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боры депутатов Государственной Думы Федерального Собрания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боры Президента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осударственная Дума Федерального Собрания Российской Федерации:  полномочия, структура, особенности статус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онодательный процесс в Российской Федерации (понятие, стадии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сточники Конституционного права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титуционно-правовой статус Правительства Российской Федерации: особенности порядка формирования и прекращения полномочий, взаимодействие с другими органами государственной вла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титуционно-правовой статус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титуционно-правовой статус субъекта в составе Российской Федерации, особенности конституционно-правового статуса разных видов субъект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титуционно-правовые основы статуса судей в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титуционно-правовые основы судебной власти в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титуционные основы и гарантии правового статуса личности в Росс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титуционный Суд Российской Федерации (особенности статуса, полномочия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титуция Республики Карелия. Система органов государственной власти Республики Карел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значение выборов, выдвижение и регистрация кандидат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ие правила конституционного судопроизводства в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ие принципы  организации и полномочия органов государственной власти субъектов Российской Федерации (законодательные (представительные),  исполнительные,  судебные органы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язанности человека и гражданина по Конституции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рганизация голосования и установление результатов выборов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ные гарантии избирательных прав граждан и права на  участие в референдуме в Росс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ы конституционного строя в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обенности производства по отдельным категориям дел в Конституционном Суде Российской Федерац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ветственность в Конституционном прав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и принципы избирательного права в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и сущность конституции. Юридические свойства Конституции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, принципы и гарантии местного самоуправления по Конституции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рядок пересмотра и принятия поправок к Конституции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рядок формирования Совета Федерации Федерального Собрания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вой статус политических партий в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вой статус членов Совета Федерации и депутатов Государственной Думы Федерального Собр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мет и метод Конституционного права Российской Федерации как отрасли действующего российского права. Особенности конституционно-правовых норм и правоотношен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зидент Российской Федерации: особенности правового статуса и компетенц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кращение полномочий Президента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кращение российского гражданст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нципы организации местного самоуправления в Российской 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ринципы российского федерализм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обретение  российского гражданства в упрощенном порядк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обретение российского гражданства в общем порядк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граничение  предметов  ведения  и полномочий между органами государственной власти Российской Федерации и органами государственной власти субъектов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ферендум: понятие, принципы, вид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шения Конституционного Суда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ссийское гражданство: понятие, основные принцип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обода совести и статус религиозных объединений в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стема сдержек и противовесов в Российской Федерац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вет Федерации Федерального Собрания Российской Федерации: полномочия, структура, особенности статус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атус языков в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атус языков в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полномоченный по правам человека в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едеральное Собрание Российской Федерации: особенности правового статуса, взаимодействие с другими органами государственной вла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, принципы и характерные черты государственного управ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авовые основы деятельности поли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зидент Российской Федерации в системе органов государственной власти. Его полномочия в сфере исполнительной вла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убъекты административного процесса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осударственное и муниципальное управление как объект административного пра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вые основы обеспечения государственной безопасн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и виды служащих, занимающих государственную должность федеральной государственной служб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вые основы управления в сфере оборон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раждане как субъекты административного права. Административно-правовой статус гражданин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арактеристика лиц, участвующих в производстве по делам об административных правонарушения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и характерные черты исполнительно-распорядительной деятельн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министративно-правовые основы обеспечения безопасн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мет административного права. Метод и средства административно-правового регулиров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вые основы управления в сфере образования и нау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ственные объединения и их служащие как субъекты административного пра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вые основы государственного управления в сфере экономи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стема и источники административного пра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мпетенция органов внутренних дел по рассмотрению дел об административных правонарушения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, виды и правовой статус индивидуальных субъектов административного пра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рганы (должностные лица), уполномоченные рассматривать дела об административных правонарушения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сто административного права в правовой системе России. Отграничение административного права от смежных отраслей пра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, содержание и характерные черты административного надзора. Виды административного надз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вое положение органов исполнительной власти субъектов Российской Федер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ведомственность в производстве по делам об административных правонарушения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витие науки административного права. Разработка проблем административного права в научных труда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арактеристика стадии исполнения производства по делам об административных правонарушениях и составляющих ее этап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ханизм административно-правового регулирования и его элемент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и принципы производства по делам об административных правонарушениях, его задачи. Сроки в производств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обенности административно-правовых нор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вая характеристика административных правонарушений, посягающих на установленный порядок управления (Глава 19 КоАП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, классификация и характерные черты административно-правовых отношен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адии производства по делам об административных правонарушения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, виды и правовой статус коллективных субъектов административного пра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юридических лиц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 как основное звено системы федеральных органов исполнительной вла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должностного лица по административному праву. Административная ответственность должностных лиц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рмы государственного управления. Административный договор как одна из форм государственного управл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, классификация и правовое положение органов исполнительной вла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и особенности административной ответственн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и юридическое значение административно-правовых актов управления, их классификац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состава административного правонарушения. Виды составов, их призна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и виды методов государственного управл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и основные признаки административного правонарушения (проступка). Виды административных проступк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беждение и поощрение в государственном управлен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ль предложений, заявлений и жалоб граждан в обеспечении законности и дисциплины в государственном управлен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министративно-процессуальные нормы и административно-процессуальные отнош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и виды административных производств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Государственный контроль и его виды. Соотношение контроля и надзора в государственном управлени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0</wp:posOffset>
            </wp:positionH>
            <wp:positionV relativeFrom="paragraph">
              <wp:posOffset>57150</wp:posOffset>
            </wp:positionV>
            <wp:extent cx="544195" cy="302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.ю.н., профессор                                С.Н.Чернов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5420</wp:posOffset>
            </wp:positionH>
            <wp:positionV relativeFrom="paragraph">
              <wp:posOffset>635</wp:posOffset>
            </wp:positionV>
            <wp:extent cx="542290" cy="286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.ю.н.,доцент                                        И.В.Мальцева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8:00Z</dcterms:created>
  <dc:creator>http://urfak.petrsu.ru/ - Сайт Юридического Факультета ПетрГУ</dc:creator>
  <dc:description>Вопросы к государственному экзамену Конституционное и административное право</dc:description>
  <cp:keywords>Вопросы к государственному экзамену Конституционное и административное право</cp:keywords>
  <dc:language>en-US</dc:language>
  <cp:lastModifiedBy>http://urfak.petrsu.ru/</cp:lastModifiedBy>
  <cp:lastPrinted>2011-10-28T14:34:00Z</cp:lastPrinted>
  <dcterms:modified xsi:type="dcterms:W3CDTF">2016-03-17T10:58:00Z</dcterms:modified>
  <cp:revision>2</cp:revision>
  <dc:subject>http://urfak.petrsu.ru/ - Сайт Юридического Факультета ПетрГУ</dc:subject>
  <dc:title>Вопросы к государственному экзамену Конституционное и административное право</dc:title>
</cp:coreProperties>
</file>