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Конституционное (государственное) право Российской Федерации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Выборы Президента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Гарантии избирательных прав граждан и права на участие в референдуме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Дума Федерального Собрания Российской Федерации (структура, полномочия)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символика (гимн, герб, флаг).</w:t>
      </w:r>
    </w:p>
    <w:p>
      <w:pPr>
        <w:pStyle w:val="Normal"/>
        <w:numPr>
          <w:ilvl w:val="0"/>
          <w:numId w:val="1"/>
        </w:numPr>
        <w:rPr/>
      </w:pPr>
      <w:r>
        <w:rPr/>
        <w:t>Гражданство (понятие, принципы).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ный процесс.</w:t>
      </w:r>
    </w:p>
    <w:p>
      <w:pPr>
        <w:pStyle w:val="Normal"/>
        <w:numPr>
          <w:ilvl w:val="0"/>
          <w:numId w:val="1"/>
        </w:numPr>
        <w:rPr/>
      </w:pPr>
      <w:r>
        <w:rPr/>
        <w:t>Избирательный процесс 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Компетенция российского Президента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онно-правовой статус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онные гарантии правового статуса личности по Конституции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онные принципы и гарантии местного самоуправления по Конституции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ституционные принципы правосудия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онный суд Республики Карелия (состав, компетенция)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онный суд Российской Федерации (состав, компетенция)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я Республики Карелия. Система органов государственной власти Республики Карелия.</w:t>
      </w:r>
    </w:p>
    <w:p>
      <w:pPr>
        <w:pStyle w:val="Normal"/>
        <w:numPr>
          <w:ilvl w:val="0"/>
          <w:numId w:val="1"/>
        </w:numPr>
        <w:rPr/>
      </w:pPr>
      <w:r>
        <w:rPr/>
        <w:t>Место и роль Правительства в системе органов государственной власти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Место и роль парламента в государственном механизме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Место и роль Президента в государственном механизме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Обязанности человека и гражданина по Конституции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ы российского Парламента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роизводства отдельных категорий дел в Конституционном суде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Особые правовые режимы в Российской Федерации (режимы чрезвычайного и военного положения)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принципы избирательного права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Порядок формирования Совета Федерации и выборов в Государственную Думу Федерального Собрания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Порядок принятия поправок, пересмотра Конституции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Права и свободы человека по Конституции Российской Федерации (общая характеристика).</w:t>
      </w:r>
    </w:p>
    <w:p>
      <w:pPr>
        <w:pStyle w:val="Normal"/>
        <w:numPr>
          <w:ilvl w:val="0"/>
          <w:numId w:val="1"/>
        </w:numPr>
        <w:rPr/>
      </w:pPr>
      <w:r>
        <w:rPr/>
        <w:t>Правовой статус личности (понятие, виды).</w:t>
      </w:r>
    </w:p>
    <w:p>
      <w:pPr>
        <w:pStyle w:val="Normal"/>
        <w:numPr>
          <w:ilvl w:val="0"/>
          <w:numId w:val="1"/>
        </w:numPr>
        <w:rPr/>
      </w:pPr>
      <w:r>
        <w:rPr/>
        <w:t>Правовой статус политических партий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Правовой статус Уполномоченного по правам человека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Прекращение полномочий Правительства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Прекращение полномочий Президента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Прекращение российского гражданства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организации и деятельности органов государственной власти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организации органов государственной власти субъектов Российской  Федерации (законодательные (представительные), исполнительные, судебные органы)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конституционного статуса личности по Конституции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российского федерализма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российского гражданства в обще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российского гражданства в упрощенном варианте.</w:t>
      </w:r>
    </w:p>
    <w:p>
      <w:pPr>
        <w:pStyle w:val="Normal"/>
        <w:numPr>
          <w:ilvl w:val="0"/>
          <w:numId w:val="1"/>
        </w:numPr>
        <w:rPr/>
      </w:pPr>
      <w:r>
        <w:rPr/>
        <w:t>Разграничение предметов ведения и полномочий между органами государственной власти Российской Федерации и субъекто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Референдум в Российской Федерации (федеральный, региональный, местный).</w:t>
      </w:r>
    </w:p>
    <w:p>
      <w:pPr>
        <w:pStyle w:val="Normal"/>
        <w:numPr>
          <w:ilvl w:val="0"/>
          <w:numId w:val="1"/>
        </w:numPr>
        <w:rPr/>
      </w:pPr>
      <w:r>
        <w:rPr/>
        <w:t>Решения Конституционного суда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Система органов государственной власти по Конституции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Система сдержек и противовесов 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Совет Федерации Федерального Собрания Российской Федерации (структура, полномочия).</w:t>
      </w:r>
    </w:p>
    <w:p>
      <w:pPr>
        <w:pStyle w:val="Normal"/>
        <w:numPr>
          <w:ilvl w:val="0"/>
          <w:numId w:val="1"/>
        </w:numPr>
        <w:rPr/>
      </w:pPr>
      <w:r>
        <w:rPr/>
        <w:t>Статус автономий в составе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Статус депутата Государственной Думы и статус члена Совета Федерации Федерального Собрания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Статус краев, областей, городов федерального значения в составе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Статус республик в составе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Статус языков 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Судебная система  в России.</w:t>
      </w:r>
    </w:p>
    <w:p>
      <w:pPr>
        <w:pStyle w:val="Normal"/>
        <w:numPr>
          <w:ilvl w:val="0"/>
          <w:numId w:val="1"/>
        </w:numPr>
        <w:rPr/>
      </w:pPr>
      <w:r>
        <w:rPr/>
        <w:t>Типы избирательных систем 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рави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Доцент, к.ю.н.                                                                      И.В.Маль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5:00Z</dcterms:created>
  <dc:creator>User</dc:creator>
  <dc:description/>
  <cp:keywords/>
  <dc:language>en-US</dc:language>
  <cp:lastModifiedBy>JK313PR</cp:lastModifiedBy>
  <cp:lastPrinted>2007-10-16T11:46:00Z</cp:lastPrinted>
  <dcterms:modified xsi:type="dcterms:W3CDTF">2013-12-12T13:20:00Z</dcterms:modified>
  <cp:revision>5</cp:revision>
  <dc:subject/>
  <dc:title>Вопросы к экзамену</dc:title>
</cp:coreProperties>
</file>