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й системы Российской Федерации, ее соста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й деятельности государства. Принципы осуществл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существления финансовой деятельности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Системы и правовое положение государственных органов, осуществляющих финансовую деятельность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финансовых органо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го контроля и его виды.</w:t>
      </w:r>
    </w:p>
    <w:p>
      <w:pPr>
        <w:pStyle w:val="Normal"/>
        <w:numPr>
          <w:ilvl w:val="0"/>
          <w:numId w:val="1"/>
        </w:numPr>
        <w:rPr/>
      </w:pPr>
      <w:r>
        <w:rPr/>
        <w:t>Аудит как вид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Органы, осуществляющие финансовый контроль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ового права. Предмет и метод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Место финансового права в системе российского права. Соотношение финансового права с другими отраслями прав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финанс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финанс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-правовые нормы. Их общая характеристика, виды финансово-правовых норм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правоотношения. Их содержание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Виды финансовых право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ответственность, финансовые правонарушения, финансовые санк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а. Виды бюджетов. Особенности консолидированных бюджет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ного права. Источники бюджетного права. Предмет и метод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бюджет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правоотношения: понятие, особенности, субъекты.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устройство в Российской Федерации. Бюджетная система: понятие, принципы п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Доходы бюджетов,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Расходы бюджетов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ного регулирования. Основные методы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права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юджетного процесса, принципы и стадии.</w:t>
      </w:r>
    </w:p>
    <w:p>
      <w:pPr>
        <w:pStyle w:val="Normal"/>
        <w:numPr>
          <w:ilvl w:val="0"/>
          <w:numId w:val="1"/>
        </w:numPr>
        <w:rPr/>
      </w:pPr>
      <w:r>
        <w:rPr/>
        <w:t>Порядок составления проекта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ссмотрения и утверждения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сполнения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составления, рассмотрения и утверждения отчета об исполнении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нарушение бюджет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преподаватель                                             М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User</dc:creator>
  <dc:description/>
  <cp:keywords/>
  <dc:language>en-US</dc:language>
  <cp:lastModifiedBy>JK313PR</cp:lastModifiedBy>
  <dcterms:modified xsi:type="dcterms:W3CDTF">2013-12-12T13:20:00Z</dcterms:modified>
  <cp:revision>4</cp:revision>
  <dc:subject/>
  <dc:title>Вопросы к зачету по дисциплине «Административное право»</dc:title>
</cp:coreProperties>
</file>