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before="48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к экзамену</w:t>
      </w:r>
    </w:p>
    <w:p>
      <w:pPr>
        <w:pStyle w:val="Normal"/>
        <w:keepNext w:val="true"/>
        <w:shd w:fill="FFFFFF" w:val="clear"/>
        <w:spacing w:before="48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Административное право.</w:t>
        <w:br/>
      </w:r>
      <w:r>
        <w:rPr>
          <w:b/>
          <w:bCs/>
          <w:color w:val="000000"/>
          <w:sz w:val="28"/>
          <w:szCs w:val="28"/>
          <w:lang w:val="en-US"/>
        </w:rPr>
        <w:br/>
      </w:r>
      <w:r>
        <w:rPr>
          <w:b/>
          <w:bCs/>
          <w:color w:val="000000"/>
          <w:sz w:val="24"/>
          <w:szCs w:val="24"/>
        </w:rPr>
        <w:t>Первый семестр.</w:t>
        <w:br/>
        <w:br/>
        <w:t>для студентов юридического факультета (очного/заочного отделений (зачет))</w:t>
        <w:br/>
      </w:r>
    </w:p>
    <w:p>
      <w:pPr>
        <w:pStyle w:val="Normal"/>
        <w:keepNext w:val="true"/>
        <w:shd w:fill="FFFFFF" w:val="clear"/>
        <w:spacing w:before="4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Административная ответственность юридических лиц. </w:t>
        <w:br/>
        <w:t>2. Федеральная служба - федеральный орган исполнительной в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 Меры административного принужден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/>
      </w:pPr>
      <w:r>
        <w:rPr>
          <w:color w:val="000000"/>
          <w:sz w:val="24"/>
          <w:szCs w:val="24"/>
        </w:rPr>
        <w:t>4.Государственное управление и его функции. Методы и формы административно-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/>
      </w:pPr>
      <w:r>
        <w:rPr>
          <w:color w:val="000000"/>
          <w:sz w:val="24"/>
          <w:szCs w:val="24"/>
        </w:rPr>
        <w:t>5.Дисквалификация как вид административного наказ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признаки административного правонару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4"/>
          <w:szCs w:val="24"/>
        </w:rPr>
        <w:t>Полномочия Президента РФ в сфере исполнительной в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4"/>
          <w:szCs w:val="24"/>
        </w:rPr>
        <w:t>Законодательные основы административно-правового положения благотворительны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и принципы законодательства об административных правонаруш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административного проступ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е акты управ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ой договор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правонарушения, посягающие на установленный порядок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органы исполнительной в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, предмет и метод административ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федеральных органов исполнительной в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наказ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административно-правовой нор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административного пресе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 административного пра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, судьи, должностные лица, управомоченные рассматривать дела об административных правонаруш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процесс, разновидности административ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административного пра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по делам об административных правонарушениях. Стадии административного произво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государственного служащего. Поощрение и ответственность государственных служа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административного права в правовой системе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сполнения постановлений по делам об административных правонаруш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ое положение иностранных граждан и лиц  без граждан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ые нормы, их классифик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ые основы правового положения религиозных объ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административно-правового статуса беженцев и вынужденных переселен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jc w:val="both"/>
        <w:rPr/>
      </w:pPr>
      <w:r>
        <w:rPr>
          <w:color w:val="000000"/>
          <w:sz w:val="24"/>
          <w:szCs w:val="24"/>
        </w:rPr>
        <w:t>Административная ответственность, ее ограничение. Освобождение от административн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е объединения - субъекты административ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 как субъекты административ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jc w:val="both"/>
        <w:rPr/>
      </w:pPr>
      <w:r>
        <w:rPr>
          <w:color w:val="000000"/>
          <w:sz w:val="24"/>
          <w:szCs w:val="24"/>
        </w:rPr>
        <w:t>Административно-правовые отношения. Особенности административно-правов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ждение дела об административном правонаруш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правовое регулирование государственной службы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му прав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тудентов (</w:t>
      </w:r>
      <w:r>
        <w:rPr>
          <w:b/>
          <w:bCs/>
          <w:color w:val="000000"/>
          <w:sz w:val="24"/>
          <w:szCs w:val="24"/>
        </w:rPr>
        <w:t>очного/заочного)</w:t>
      </w:r>
      <w:r>
        <w:rPr>
          <w:b/>
          <w:sz w:val="24"/>
          <w:szCs w:val="24"/>
        </w:rPr>
        <w:t xml:space="preserve">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сему учебному кур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Государственное управление как разновидность социального управления: понятие,  содержание, задачи и функции, субъекты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зделение властей в Российской Федерации. Исполнительная власть: признаки, сущность,  функции и механизм их осущест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нятие и предмет административного права. Общественные отношения, регулируемые административным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истема и принципы административного права как отрасли российск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етоды административ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оотношение административного права со смежными отраслями российск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Административное право как наука и учебная дисцип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нятие системы административно-правового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Нормы административного права: понятие, особенности, структура, виды и их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Реализация и действие административно-правовы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Административно-правовые отношения: понятие, особенности, содержание. Основания возникновения, изменения и прекращения этих отношений. Виды административно-правов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Источники административного права: понятие и виды. Кодификация и систематизация административ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Понятие и система субъектов административного права. Административная правосубъек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Граждане Российской Федерации как субъекты административного права. Права, обязанности и гарантии реализации прав граждан в сфере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Особенности административно-правового статуса иностранных граждан и лиц без гражд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Понятие и признаки органов исполнительной власти РФ, система органов исполнительной власти, их классиф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Президент Российской Федерации и  исполнительная в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Правительство Российской Федерации: порядок формирования, состав, основные полномо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Федеральные органы исполнительной власти России: понятие, система, структура, правовое положение,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Органы исполнительной власти субъе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Органы местного самоуправления в системе публичного управления. Взаимодействие этих органов с органами государственной исполнитель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Общественные объединения как субъекты административного права: понятие, порядок и цели создания, правовой статус, прекращение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Государственная служба в России как правовой институт административного права: понятие, принципы, система и  правовые осн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Государственные служащие гражданской службы России как субъекты административного права: понятие, должности и классные чины, права, обязанности, правовые ограничения и запр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Порядок прохождения государственной гражданск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Поощрения и ответственность государственных гражданских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Особенности прохождения государственной воен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Особенности прохождения государственной правоохраните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Формы осуществления публичного управления: понятие, содержание, классификация и характеристика каждой из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Правовые формы государственного управления: понятие, виды, характеристика каждой из ф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>Неправовые  формы государственного управления: понятие, сущность, виды, значение. Соотношение с правовыми ф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Правовые акты государственного управления: понятие, признаки и юридическое значение. Классификация правовых актов 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Требования, предъявляемые к правовым актам государственного управления, последствия их несо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Порядок подготовки, принятия и вступления в действие актов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>Понятие и виды  методов  публич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</w:t>
        <w:tab/>
        <w:t>Убеждение и поощрение как методы государственного управления: понятие, сущность, виды, значение в выполнении задач и функций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>Понятие и сущность административно-правовых режимов, их виды и правовые основания введения и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>Режим чрезвычай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>Режим воен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>Режим противодействия террор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>Режим охраны Государственной границ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Паспортная система в Российской Федерации и режим её обеспечения: понятие, сущность, правовые основы, система органов, обеспечивающих реж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</w:t>
        <w:tab/>
        <w:t>Административное принуждение как метод государственного управления в России: понятие, сущность и правовая природа. Виды мер административного прин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</w:t>
        <w:tab/>
        <w:t>Особенности и содержание административно-предупредительн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</w:t>
        <w:tab/>
        <w:t>Меры административного пресечения: назначение, виды, субъекты применения и правовые основы их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</w:t>
        <w:tab/>
        <w:t>Особенности и содержание административно-восстановительных и исполнительн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</w:t>
        <w:tab/>
        <w:t>Административная ответственность: понятие, признаки, нормативное и фактическое основание, отличие от других видов юридическ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</w:t>
        <w:tab/>
        <w:t xml:space="preserve"> Законодательство об административной ответственности. Принципы законодательства. Действие законодательства во времени и простран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</w:t>
        <w:tab/>
        <w:t xml:space="preserve">Субъекты административной ответственности. Общие специальные и особые субъекты административной ответ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 xml:space="preserve"> Обстоятельства, исключающие административную ответственность. Освобождение от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</w:t>
        <w:tab/>
        <w:t>Административное правонарушение как основание административной ответственности: понятие, сущность, признаки, отличающие от других видов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</w:t>
        <w:tab/>
        <w:t xml:space="preserve">Юридический состав административного правонарушения. Виды состав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</w:t>
        <w:tab/>
        <w:t xml:space="preserve">Административное наказание как средство реализации административной ответственности: понятие, цели, система административных наказ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</w:t>
        <w:tab/>
        <w:t>Краткая правовая характеристика каждого вида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</w:t>
        <w:tab/>
        <w:t xml:space="preserve">Общие правила наложения административных наказаний, учет смягчающих и отягчающих наказание обстоя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</w:t>
        <w:tab/>
        <w:t xml:space="preserve">Назначение административных наказаний. Сроки давности привлечения к административной ответственности. Сроки действия административных наказ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</w:t>
        <w:tab/>
        <w:t xml:space="preserve">Административный процесс: понятие, сущность, признаки в широком и узком понятии. Структура административ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</w:t>
        <w:tab/>
        <w:t>Понятие административно-процессуального права. Административно-процессуальные нормы и административно-процессуальны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</w:t>
        <w:tab/>
        <w:t xml:space="preserve">Административные производства и административные процедуры как составные части административ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</w:t>
        <w:tab/>
        <w:t>Производство по обращениям  граждан: правовые основы,  виды обращений, процессуальные права, обязанности, гарантии, ответственность участников производства. Стадии производства и их краткая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.</w:t>
        <w:tab/>
        <w:t>Общая характеристика производства по делам об административных правонарушениях. Задачи и принципы данного производства, обстоятельства, исключающие производство по де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</w:t>
        <w:tab/>
        <w:t>Стадии производства по делам об административных правонарушениях, их правовая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</w:t>
        <w:tab/>
        <w:t xml:space="preserve">Участники производства по делам об административных правонарушениях: понятие, классифик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.</w:t>
        <w:tab/>
        <w:t>Субъекты административно-юрисдикционной деятельности и подведомственность им дел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.</w:t>
        <w:tab/>
        <w:t xml:space="preserve">Характеристика участников производства по делу об административном правонарушении, имеющих заинтересованность в исходе 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.</w:t>
        <w:tab/>
        <w:t xml:space="preserve">Характеристика участников производства, способствующих осуществлению производства по делам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.</w:t>
        <w:tab/>
        <w:t xml:space="preserve">Предмет доказывания и доказательства  по делам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.</w:t>
        <w:tab/>
        <w:t>Меры обеспечения производства по делам об административных правонарушениях: правовое основание и цели применения, особенности процессуального оформления некотор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.</w:t>
        <w:tab/>
        <w:t xml:space="preserve">Возбуждение дела об административном правонарушении. Поводы и основания. Процессуальное оформ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.</w:t>
        <w:tab/>
        <w:t xml:space="preserve">Протокол об административном правонарушении: содержание, требования, предъявляемые к протоколу, сроки его составления, случаи, когда протокол не составл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.</w:t>
        <w:tab/>
        <w:t>Административное расследование. Основания для проведения, процессуальное оформление, сроки ра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.</w:t>
        <w:tab/>
        <w:t>Место и порядок подготовки дела об административном правонарушении к рассмотрению, разрешаемые вопросы и процессуальное оформление принят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.</w:t>
        <w:tab/>
        <w:t xml:space="preserve">Порядок рассмотрения и разрешения дела об административном правонарушении, сроки рассмотрения, решения, принимаемые по результатам рассмотрения 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4.</w:t>
        <w:tab/>
        <w:t>Содержание постановлений и определений, принятых по результатам рассмотрения дела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.</w:t>
        <w:tab/>
        <w:t xml:space="preserve">Обжалование и опротестование постановления по делу об административном правонарушении. Порядок и сроки обжалования (опротестования). Виды принимаемых решен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.</w:t>
        <w:tab/>
        <w:t>Порядок вступления в силу вынесенного постановления. Основные положения исполнения постановления по делу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.</w:t>
        <w:tab/>
        <w:t>Особенности исполнения отдельных видов административных на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8.</w:t>
        <w:tab/>
        <w:t>Отсрочка и рассрочка исполнения постановления по делу об административном правонарушении Случаи прекращения исполнения постановления о назначении административного наказания. Сроки давности исполнения постановлений о назначении административных на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.</w:t>
        <w:tab/>
        <w:t>Законность и  дисциплина в сфере государственного управления: понятие, сущность. Виды способов обеспечения законности и дисциплины в управлен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.</w:t>
        <w:tab/>
        <w:t>Контроль в государственном управлении: понятие, содержание,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1.</w:t>
        <w:tab/>
        <w:t xml:space="preserve">Административный надзор как способ обеспечения законности: понятие, правовые основы, органы осуществляющие, их правовое полож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.</w:t>
        <w:tab/>
        <w:t>Надзор прокуратуры за законностью в процессе осуществления исполнительной власти (государственного управления): понятие, сущность. Формы реагирования прокурора на выявление нарушения действующего законодательства их правовая характеристика. Полномочия прокур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3.</w:t>
        <w:tab/>
        <w:t xml:space="preserve">Обжалование в суд неправомерных действий органов исполнительной власти (государственного управления) и их должностных лиц: правовая основа, сроки обращения в суд, стадии рассмотр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.</w:t>
        <w:tab/>
        <w:t xml:space="preserve"> Административно-правовое регулирование в сфере эконом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.</w:t>
        <w:tab/>
        <w:t>Административно-правовое регулирование в социально-культурной 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6.</w:t>
        <w:tab/>
        <w:t>Административно-правовое регулирование в административно-политической сф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7:00Z</dcterms:created>
  <dc:creator>urfak.petrsu.ru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3-12-12T13:19:00Z</dcterms:modified>
  <cp:revision>3</cp:revision>
  <dc:subject> - Сайт Юридического Факультета ПетрГУ</dc:subject>
  <dc:title> - Сайт Юридического Факультета ПетрГУ</dc:title>
</cp:coreProperties>
</file>