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прав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финанс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инансовой системы Российской Федерации, ее соста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инансовой деятельности государства. Принципы осуществле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осуществления финансовой деятельности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>Система и правовое положение государственных органов, осуществляющих финансовую деятельность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истема и правовое положение финансовых органо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инансового контроля и его виды.</w:t>
      </w:r>
    </w:p>
    <w:p>
      <w:pPr>
        <w:pStyle w:val="Normal"/>
        <w:numPr>
          <w:ilvl w:val="0"/>
          <w:numId w:val="1"/>
        </w:numPr>
        <w:rPr/>
      </w:pPr>
      <w:r>
        <w:rPr/>
        <w:t>Аудит как вид финансового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Система и правовое положение государственных органов, осуществляющих финансовый контроль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инансового права. Предмет и методы финансов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Место финансового права в системе российского права. Соотношение финансового права с другими отраслями (подотраслями) права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финансового права. Система финансов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-правовые нормы. Их общая характеристика, виды финансово-правовых норм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е правоотношения. Их структура и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Виды финансовых право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ответственность, финансовые правонарушения, финансовые санк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юджета. Виды бюджетов. Особенности консолидированных бюджет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юджетного права. Источники бюджетного права. Предмет и методы бюджет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бюджет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Бюджетные правоотношения: понятие, виды, особенности, субъекты.</w:t>
      </w:r>
    </w:p>
    <w:p>
      <w:pPr>
        <w:pStyle w:val="Normal"/>
        <w:numPr>
          <w:ilvl w:val="0"/>
          <w:numId w:val="1"/>
        </w:numPr>
        <w:rPr/>
      </w:pPr>
      <w:r>
        <w:rPr/>
        <w:t>Бюджетное устройство в Российской Федерации. Бюджетная система: понятие, состав, принципы п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Доходы бюджетов, их классификация. Расходы бюджетов и их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юджетного регулирования. Основные метод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юджетного процесса, его принципы и стадии на федеральном уровне.</w:t>
      </w:r>
    </w:p>
    <w:p>
      <w:pPr>
        <w:pStyle w:val="Normal"/>
        <w:numPr>
          <w:ilvl w:val="0"/>
          <w:numId w:val="1"/>
        </w:numPr>
        <w:rPr/>
      </w:pPr>
      <w:r>
        <w:rPr/>
        <w:t>Порядок составления проекта федераль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>Порядок рассмотрения и утверждения федераль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>Порядок исполнения федераль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нарушение бюджетного законодательств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налога и сбора. Функции налогов, виды налогов.</w:t>
      </w:r>
    </w:p>
    <w:p>
      <w:pPr>
        <w:pStyle w:val="Normal"/>
        <w:numPr>
          <w:ilvl w:val="0"/>
          <w:numId w:val="1"/>
        </w:numPr>
        <w:rPr/>
      </w:pPr>
      <w:r>
        <w:rPr/>
        <w:t>Система налогов в Российской Федерации и налоговая систем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Налоговое право: понятие, предмет и методы.</w:t>
      </w:r>
    </w:p>
    <w:p>
      <w:pPr>
        <w:pStyle w:val="Normal"/>
        <w:numPr>
          <w:ilvl w:val="0"/>
          <w:numId w:val="1"/>
        </w:numPr>
        <w:rPr/>
      </w:pPr>
      <w:r>
        <w:rPr/>
        <w:t>Место налогового права в правовой системе Российской Федерации. Соотношение налогового права с другими отраслями (подотраслями) права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налогов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налогообложения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е правоотношения. Субъекты налоговых право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а и обязанности налогоплательщиков, налоговых агентов, налоговых органов.</w:t>
      </w:r>
    </w:p>
    <w:p>
      <w:pPr>
        <w:pStyle w:val="Normal"/>
        <w:numPr>
          <w:ilvl w:val="0"/>
          <w:numId w:val="1"/>
        </w:numPr>
        <w:rPr/>
      </w:pPr>
      <w:r>
        <w:rPr/>
        <w:t>Поручительство, залог, пеня как способы обеспечения исполнения обязанностей по уплате налогов и сборов.</w:t>
      </w:r>
    </w:p>
    <w:p>
      <w:pPr>
        <w:pStyle w:val="Normal"/>
        <w:numPr>
          <w:ilvl w:val="0"/>
          <w:numId w:val="1"/>
        </w:numPr>
        <w:rPr/>
      </w:pPr>
      <w:r>
        <w:rPr/>
        <w:t>Приостановление операций, арест имущества как способы обеспечения исполнения обязанностей по уплате налогов и сборов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нарушение законодательства о налогах и сборах: понятие, порядок и общие основания привлечения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hyperlink r:id="rId2">
        <w:r>
          <w:rPr>
            <w:rStyle w:val="InternetLink"/>
            <w:color w:val="000000"/>
          </w:rPr>
          <w:t>Обстоятельства, исключающие привлечение лица к ответственности за совершение налогового правонарушения</w:t>
        </w:r>
      </w:hyperlink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</w:rPr>
          <w:t>Обстоятельства, исключающие вину лица в совершении налогового правонарушения</w:t>
        </w:r>
      </w:hyperlink>
      <w:r>
        <w:rPr>
          <w:color w:val="000000"/>
        </w:rPr>
        <w:t xml:space="preserve">. </w:t>
      </w:r>
      <w:hyperlink r:id="rId4">
        <w:r>
          <w:rPr>
            <w:rStyle w:val="InternetLink"/>
            <w:color w:val="000000"/>
          </w:rPr>
          <w:t>Срок давности привлечения к ответственности за совершение налогового правонарушения</w:t>
        </w:r>
      </w:hyperlink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hyperlink r:id="rId5">
        <w:r>
          <w:rPr>
            <w:rStyle w:val="InternetLink"/>
            <w:color w:val="000000"/>
          </w:rPr>
          <w:t>Обстоятельства, смягчающие и отягчающие ответственность за совершение налогового правонарушения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Налоговые правонарушения и налоговые санкции: понятие и виды. Срок давности взыскания налоговой санкции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кредит и государственный долг: понятие, виды, формы и функции.</w:t>
      </w:r>
    </w:p>
    <w:p>
      <w:pPr>
        <w:pStyle w:val="Normal"/>
        <w:numPr>
          <w:ilvl w:val="0"/>
          <w:numId w:val="1"/>
        </w:numPr>
        <w:rPr/>
      </w:pPr>
      <w:r>
        <w:rPr/>
        <w:t>Бюджетное финансирование и его принципы. Виды бюджетного финанс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Банковская система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Центральный банк Российской Федерации: правовое положение, структура, система органов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а и функции Центрального банк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Кредитные организации в Российской Федерации: правовое положение, виды, осуществляемая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Денежная система Российской Федерации: понятие, элементы</w:t>
      </w:r>
    </w:p>
    <w:p>
      <w:pPr>
        <w:pStyle w:val="Normal"/>
        <w:numPr>
          <w:ilvl w:val="0"/>
          <w:numId w:val="1"/>
        </w:numPr>
        <w:rPr/>
      </w:pPr>
      <w:r>
        <w:rPr/>
        <w:t>Валютные правоотношения: понятие, виды, объекты, субъект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валютных опера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Ст.преподаватель:                                                      М.В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number">
    <w:name w:val="titlenumber"/>
    <w:qFormat/>
    <w:rPr/>
  </w:style>
  <w:style w:type="character" w:styleId="Appleconvertedspace">
    <w:name w:val="apple-converted-space"/>
    <w:qFormat/>
    <w:rPr/>
  </w:style>
  <w:style w:type="character" w:styleId="Titlename">
    <w:name w:val="title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systecs.ru/nk_rf/nk_glava15/nk_st109.html" TargetMode="External"/><Relationship Id="rId3" Type="http://schemas.openxmlformats.org/officeDocument/2006/relationships/hyperlink" Target="http://kodeks.systecs.ru/nk_rf/nk_glava15/nk_st111.html" TargetMode="External"/><Relationship Id="rId4" Type="http://schemas.openxmlformats.org/officeDocument/2006/relationships/hyperlink" Target="http://kodeks.systecs.ru/nk_rf/nk_glava15/nk_st113.html" TargetMode="External"/><Relationship Id="rId5" Type="http://schemas.openxmlformats.org/officeDocument/2006/relationships/hyperlink" Target="http://kodeks.systecs.ru/nk_rf/nk_glava15/nk_st11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5:00Z</dcterms:created>
  <dc:creator>User</dc:creator>
  <dc:description/>
  <dc:language>en-US</dc:language>
  <cp:lastModifiedBy>http://urfak.petrsu.ru/</cp:lastModifiedBy>
  <cp:lastPrinted>2008-04-15T12:02:00Z</cp:lastPrinted>
  <dcterms:modified xsi:type="dcterms:W3CDTF">2013-12-24T07:25:00Z</dcterms:modified>
  <cp:revision>2</cp:revision>
  <dc:subject/>
  <dc:title>Вопросы к экзамену по дисциплине</dc:title>
</cp:coreProperties>
</file>