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«Экологическое пра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и взаимодействия общества и природ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оссийской Федерации в области охраны окружающей ср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и предмет экологического пра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равового регулирования экологического пра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экологического права. Соотношение экологического права с другими отраслями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ы правовой охраны окружающей сре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ы природопольз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сточники экологического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источников экологического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природоресурсного и природоохраните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щая характеристика Федерального закона «Об охране окружающей среды» от 21.01.2002 г. как источника экологического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экологического права Республики Карел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виды экологических правоотнош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бъекты экологических правоотнош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кты экологических правоотнош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бъективные экологические права гражда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ущественные права на природные ресурс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дические обязанности субъектов экологического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рмы экологического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логическая правосубъект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правовых презумпций в экологическом прав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ания возникновения, изменения и прекращения экологического правоотнош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нятие права природопользования. Виды и формы природо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оснований возникновения и прекращения права природо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говоры в сфере природопользования, их особен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специфика договора аренды природных ресур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договора концессии в сфере природо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тивные акты как основания возникновения и прекращения права природо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ензирование права природо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митирование в области природо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тивное регулирование охраны окружающей сред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авовые основы экономического регулирования природоохран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экологического надзора и контро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государственного экологического надзо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ые основы экологического мониторинг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оценки воздействия на окружающую сред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авовые основы государственного учета природных ресурсов и вредных воздействий на окружающую сред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специфика государственной экологической экспертиз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авовое регулирование экологического норм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нормирование и строительные нормы и прави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производственного и общественного экологического контро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основные признаки права собственности на природные ресурс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нятие экологического правонарушения. Состав экологического правонаруш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виды и особенности эколого-правовой ответствен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ско-правовая ответственность за причинение экологического вре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за экологические правонаруш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 за экологические правонаруш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экологические правонаруш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зем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охрана зем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нарушение земельного законодатель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нед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ая охрана нед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в области использования и охраны нед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нарушение законодательства о недр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ле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нарушение лесного законодатель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водных объек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ая охрана животного ми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охоты и рыболов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животном мир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в сфере охраны атмосферного воздух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о-правовые меры охраны атмосферного воздух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б охране атмосферного воздух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особо охраняемых природных территор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ждународно-правовая охрана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ю.н., 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ы международного и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конституционного права</w:t>
        <w:tab/>
        <w:t>Т.Ю. Олен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4:00Z</dcterms:created>
  <dc:creator>www.urfak.petrsu.ru</dc:creator>
  <dc:description/>
  <cp:keywords/>
  <dc:language>en-US</dc:language>
  <cp:lastModifiedBy>JK313PR</cp:lastModifiedBy>
  <cp:lastPrinted>2010-09-24T14:00:00Z</cp:lastPrinted>
  <dcterms:modified xsi:type="dcterms:W3CDTF">2013-12-12T13:21:00Z</dcterms:modified>
  <cp:revision>3</cp:revision>
  <dc:subject/>
  <dc:title/>
</cp:coreProperties>
</file>