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 по дисциплине</w:t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« Конституционное право зарубежных стран»</w:t>
      </w:r>
    </w:p>
    <w:p>
      <w:pPr>
        <w:pStyle w:val="Normal"/>
        <w:ind w:left="213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br/>
      </w:r>
    </w:p>
    <w:p>
      <w:pPr>
        <w:pStyle w:val="Normal"/>
        <w:ind w:left="2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1. Общая час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чники государственного (конституционного) права зарубежных  стра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сущность Конститу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черты Конституц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рядок принятия Конституц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Конституц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итут конституционного надзора и контро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ические партии и партийные систе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-экономические и социально-культурные организ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ические режи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ы правл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ы политико-территориального устройства государст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нархия. Ее разновид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спублика. Ее разновид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нитарное государство: характеристика, классификац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ция: характеристика, классификац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итуционно-правовой статус человека и гражданина: история оформления и развит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итут граждан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чные (гражданские), политические, социально-экономические и социально-культурные права и обязанности граждан в зарубежных стран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цип разделения власт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Система сдержек и противовесов»: сущность, национальные варианты (США, Германия, Италия и др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оры: характеристика этап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ирование избирательных округов. Способы составления списков избирател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рядок выдвижения кандидатов в депутаты выборного органа власти. Прямые и непрямые выбор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тивное и пассивное избирательное право, его принципы. Процедура голос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жоритарная избирательная система и ее разновид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порциональная избирательная система и ее разновид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бирательные системы в зарубежных стран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лава государства, его место в системе государственных органов, Компетенция главы государ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е положение монарх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е положение президента республи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сто парламента в системе высших органов государственной власти, Функции парламен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уктура парламента. Особенности образования верхних палат парламен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й статус депутата парламента. Организация работы парламен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онодательный процесс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ы парламентского контроля за деятельностью правительства. Институт парламентской ответственности правительства в зарубежных стран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тельство: порядок образования, структура, функ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правительст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удебные системы зарубежных стра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судебных органов зарубежных стра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й статус судь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Особенная часть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нституция СШ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ическая система и партийная система СШ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гресс СШ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зидент СШ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мериканский федерализ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сшие органы штатов СШ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бирательное право в США: выборы и другие виды народных голосований (общефедеральный и на уровне штатов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пичмент (на примере США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ША как президентская республ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Конституция» Великобрита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ическая система и партийная система Великобрита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рламент Великобрита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лава государства Великобрита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тельство Великобрита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ликобритания как парламентская монарх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втономии в Великобритании, Местное самоуправл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итуция Фра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ическая система и партийная система Фра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зидент Фра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тельство Фра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рламент Фра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ранция как смешанная республ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итуционный Совет Фра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стное самоуправление и самоуправление во Фра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ой закон ФР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ическая система и партийная система ФР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ундестаг и бундесра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зидент ФР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тельство ФРГ. Институт парламентской ответственности правительства в ФР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Рационализированный парламентаризм» в ФР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РГ как парламентская республ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ерманский федерализ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сшие органы власти земель ФР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итуция Итал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рламент Итал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тельство Итал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ластная автономия Итал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талия – регионалистское государ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оры и другие виды народных голосований в Итал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итуция Япо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рламент Япо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ическая система и партийная система Япо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итуция Индии. Особенности конституционного права Инд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я как парламентская республ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йский федерализ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ности индийского федерализм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итуция Китая. Особенности конституционного права Кита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высших органов государственной власти Кита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итай как государство с политическим режимом тоталитарного социализм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ционально-территориальная автономия в КН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цент, к.ю.н.                                                           В.В.Блатк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1:00Z</dcterms:created>
  <dc:creator>User</dc:creator>
  <dc:description/>
  <cp:keywords/>
  <dc:language>en-US</dc:language>
  <cp:lastModifiedBy>JK313PR</cp:lastModifiedBy>
  <cp:lastPrinted>2008-04-15T11:01:00Z</cp:lastPrinted>
  <dcterms:modified xsi:type="dcterms:W3CDTF">2013-12-12T13:20:00Z</dcterms:modified>
  <cp:revision>8</cp:revision>
  <dc:subject/>
  <dc:title>Вопросы к экзамену по КПЗС</dc:title>
</cp:coreProperties>
</file>