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Вопросы к экзамену по дисциплине «Муниципальное право России»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Понятие, признаки, функции местного самоуправле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Принципы и гарантии местного самоуправле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Понятие, предмет и метод муниципального прав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Муниципальные правовые нормы: понятие, классификация, особенност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Субъекты муниципальных правоотношени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Источники муниципального права как отрасли права: понятие, виды, общая характеристик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Конституционное регулирование муниципальных правоотношени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Международные источники муниципального прав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Нормативный правовой акт как источник муниципального прав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Система муниципального права как отрасли прав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Муниципальное право как наука и учебная дисциплин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Развитие местного самоуправления в российской истор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Основные теории местного самоуправле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Модели организации местного самоуправле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Муниципальные системы зарубежных стран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Местное самоуправление и государственное управлени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Муниципальные правовые акты: понятие, система, классификац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Устав муниципального образования: понятие, порядок разработки, принятия, вступления в сил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Процедура государственной регистрации Устава муниципального образова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Понятие экспертизы муниципальных нормативных правовых актов. Правовая экспертиза муниципальных нормативных правовых акто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Антикоррупционная экспертиза муниципальных нормативных правовых акто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Территориальные основы местного самоуправления. Принципы территориальной организации местного самоуправле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Муниципальное образование: понятие, признаки, виды. Состав территорий муниципальных образовани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Городское (сельское) поселение: понятие, критерии, полномоч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Муниципальный район: понятие, критерии, полномоч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Городской округ: понятие, критерии, полномоч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Внутригородской район: понятие, критерии, полномоч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Установление и изменение границ муниципальных образовани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Преобразование муниципальных образовани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Упразднение поселений. Создание вновь образованных поселений на межселенных территориях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Особенности организации местного самоуправления на внутригородских территориях городов федерального значе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Особенности организации местного самоуправления в закрытых административно-территориальных образованиях (ЗАТО) и на приграничных территориях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Особенности организации местного самоуправления в наукоградах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Особенности организации местного самоуправления в муниципальных образованиях, расположенных в районах Крайнего Севера или приравненных к ним местностях с ограниченными сроками завоза грузов или продукц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Особенности организации местного самоуправления на территории инновационного центра «Сколково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Межмуниципальное сотрудничество: понятие, виды, общая характеристик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Модели организации местного самоуправления в Российской Федерац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Формы осуществления местного самоуправления: понятие, виды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Формы непосредственной демократии в осуществлении населением местного самоуправле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Местный референдум как форма непосредственного волеизъявления населения при решении вопросов местного значе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Муниципальные выборы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Голосование по вопросам изменения границ муниципального образования, преобразования муниципального образова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Голосование по отзыву депутата, члена выборного органа местного самоуправления, выборного должностного лица местного самоуправле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Сход граждан как форма участия населения в осуществлении местного самоуправления. Собрания, конференции граждан по месту жительств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Опрос граждан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Правотворческая инициатива граждан. Обращения граждан в органы местного самоуправления и к должностным лицам местного самоуправле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Публичные слушания на уровне местного самоуправле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Территориальное общественное самоуправление населения: понятие, порядок организации и осуществле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Органы местного самоуправления. Понятие и виды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Глава муниципального образова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Представительный орган муниципального образования: порядок формирования, структура, компетенция. Особенности формирования представительного органа муниципального район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Местная администрация: структура и организация работы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Иные органы муниципального образова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Статус депутата, члена выборного органа местного самоуправления, выборного должностного лица местного самоуправле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Муниципальная служба. Понятие, принципы и правовое регулирование. Взаимосвязь муниципальной и государственной гражданской служб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Понятие и правовой статус муниципального служащего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Вопросы местного значения: понятие и правовое регулировани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Принципы правового регулирования полномочий органов местного самоуправления. Полномочия органов местного самоуправления по решению вопросов местного значе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Порядок наделения органов местного самоуправления отдельными государственными полномочиям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Полномочия федеральных органов государственной власти в области местного самоуправле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Полномочия органов государственной власти субъектов Российской Федерации в области местного самоуправле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Экономическая основа местного самоуправления: понятие, структура, правовое закреплени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Муниципальное имущество: понятие, виды, правовое регулирование. Муниципальные предприятия и учреждения: порядок образования и функционирова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Муниципальный заказ: понятие, условия размещения, правовое регулировани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 xml:space="preserve">Местный бюджет: понятие и правовое регулирование. Общая характеристика доходов и расходов местных бюджетов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Выравнивание уровня бюджетной обеспеченности поселений. Выравнивание уровня бюджетной обеспеченности муниципальных районов (городских округов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Контроль и надзор органов государственной власти за деятельностью органов местного самоуправления и должностных лиц местного самоуправле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Ответственность в муниципальном праве: понятие, виды, общая характеристик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Ответственность депутатов, членов выборных органов, выборных должностных лиц местного самоуправления перед населением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Ответственность органов местного самоуправления и должностных лиц местного самоуправления перед физическими и юридическими лицам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Ответственность органов местного самоуправления и должностных лиц местного самоуправления перед государством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Временное осуществление органами государственной власти отдельных полномочий органов местного самоуправл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14:00Z</dcterms:created>
  <dc:creator>www.urfak.petrsu.ru</dc:creator>
  <dc:description/>
  <cp:keywords>http:/urfak.petrsu.ru/- Сайт Юридического Факультета ПетрГУ</cp:keywords>
  <dc:language>en-US</dc:language>
  <cp:lastModifiedBy>http://urfak.petrsu.ru/</cp:lastModifiedBy>
  <dcterms:modified xsi:type="dcterms:W3CDTF">2015-12-19T11:14:00Z</dcterms:modified>
  <cp:revision>2</cp:revision>
  <dc:subject>www.urfak.petrsu.ru</dc:subject>
  <dc:title>- Сайт Юридического Факультета ПетрГУ</dc:title>
</cp:coreProperties>
</file>