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</w:t>
      </w:r>
    </w:p>
    <w:p>
      <w:pPr>
        <w:pStyle w:val="Normal"/>
        <w:jc w:val="center"/>
        <w:rPr/>
      </w:pPr>
      <w:r>
        <w:rPr>
          <w:b/>
        </w:rPr>
        <w:t>для подготовки к  зачету по курсу “Система права и система законодательств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ов очного и заоч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309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- бакалав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 xml:space="preserve">Понятие и признаки права. 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 в системе социального регулирования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, функции и сущность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 и виды источников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вой обычай как источник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вой прецедент как источник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вая доктрина как источник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Нормативный договор как источник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 xml:space="preserve">Нормативно-правовой акт в системе источников права. 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Действие нормативно-правовых актов во времени, в пространстве и по кругу лиц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Нормотворчество: понятие и цел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 xml:space="preserve"> </w:t>
      </w:r>
      <w:r>
        <w:rPr/>
        <w:t>Нормотворчество: понятие и принцип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образование и правотворчество: понятия и их соотношение.</w:t>
        <w:tab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конодательный процесс: понятие и принципы. </w:t>
      </w:r>
    </w:p>
    <w:p>
      <w:pPr>
        <w:pStyle w:val="Style15"/>
        <w:numPr>
          <w:ilvl w:val="0"/>
          <w:numId w:val="1"/>
        </w:numPr>
        <w:rPr/>
      </w:pPr>
      <w:r>
        <w:rPr/>
        <w:t>Законодательный процесс: понятие и основные этап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обелы и коллизии в праве: понятия, способы их устранения и восполнения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 закона и его признак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Закон: понятие и его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дзаконные нормативно-правовые акты: понятие и признак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дзаконные нормативно-правовые акты: понятие и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Акты органов местного самоуправления: понятие и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 системы законодательства и ее основные элемент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Система законодательства в Российской Федераци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 и основные элементы системы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Отрасль права: понятие и классификация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равовой институт: понятие и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Понятие и признаки нормы пра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Норма права: понятие и ее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Логическая структура правовой норм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Гипотеза правовой нормы: понятие и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Диспозиция нормы права: понятие и их вид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Санкция нормы права: понятие и классификация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Соотношение нормы права и статьи нормативно-правового акт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Систематизация нормативных актов: понятие и формы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Кодификация как форма систематизации законодательст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Инкорпорация как форма систематизации законодательства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Консолидация как форма систематизаци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Учет как форма систематизации нормативных правовых актов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Толкование права: понятие и стадии.</w:t>
      </w:r>
    </w:p>
    <w:p>
      <w:pPr>
        <w:pStyle w:val="Style15"/>
        <w:numPr>
          <w:ilvl w:val="0"/>
          <w:numId w:val="1"/>
        </w:numPr>
        <w:ind w:left="851" w:hanging="0"/>
        <w:rPr/>
      </w:pPr>
      <w:r>
        <w:rPr/>
        <w:t>Основные виды и способы толкования прав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ле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ентом кафедры теории, истории государства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д. юрид. наук. Голенок С.Г.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ный перечень вопросов обсужден и одобрен на заседании кафедры теории, истории государства и права  ____________ 20 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заседания кафедры  № __ от ___________ 20 __ г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1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9-29T16:5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