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етрозаводский государственный университет</w:t>
      </w:r>
    </w:p>
    <w:p>
      <w:pPr>
        <w:pStyle w:val="Normal"/>
        <w:jc w:val="center"/>
        <w:rPr/>
      </w:pPr>
      <w:r>
        <w:rPr/>
        <w:t>Юридический факульте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екан юридиче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культета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______________      С.Н.Черн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 29 " февраля  2012 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государства и пра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030900.62</w:t>
      </w:r>
      <w:r>
        <w:rPr/>
        <w:t xml:space="preserve">     Юриспруде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>
          <w:b/>
          <w:b/>
        </w:rPr>
      </w:pPr>
      <w:r>
        <w:rPr/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ind w:hanging="0"/>
        <w:jc w:val="center"/>
        <w:rPr/>
      </w:pPr>
      <w:r>
        <w:rPr/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трозаводск</w:t>
      </w:r>
    </w:p>
    <w:p>
      <w:pPr>
        <w:pStyle w:val="Normal"/>
        <w:ind w:firstLine="426"/>
        <w:jc w:val="center"/>
        <w:rPr/>
      </w:pPr>
      <w:r>
        <w:rPr/>
        <w:t>2012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left"/>
        <w:rPr/>
      </w:pPr>
      <w:r>
        <w:rPr>
          <w:b/>
        </w:rPr>
        <w:t xml:space="preserve">1. Цели освоения дисциплины </w:t>
      </w:r>
    </w:p>
    <w:p>
      <w:pPr>
        <w:pStyle w:val="Normal"/>
        <w:ind w:left="426" w:hanging="0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(модуля)  Теория государства и права__________________ являются </w:t>
      </w:r>
    </w:p>
    <w:p>
      <w:pPr>
        <w:pStyle w:val="Normal"/>
        <w:ind w:left="426" w:hanging="0"/>
        <w:rPr/>
      </w:pPr>
      <w:r>
        <w:rPr/>
        <w:t xml:space="preserve">– </w:t>
      </w:r>
      <w:r>
        <w:rPr/>
        <w:t>изучение природы и сущности  государства и права;</w:t>
      </w:r>
    </w:p>
    <w:p>
      <w:pPr>
        <w:pStyle w:val="Normal"/>
        <w:ind w:left="426" w:hanging="0"/>
        <w:rPr/>
      </w:pPr>
      <w:r>
        <w:rPr/>
        <w:t>- исследование основных закономерностей функционирования и развития государства и права, исторических типов и форм государства и права, их сущности и функций;</w:t>
      </w:r>
    </w:p>
    <w:p>
      <w:pPr>
        <w:pStyle w:val="Normal"/>
        <w:ind w:left="426" w:hanging="0"/>
        <w:rPr/>
      </w:pPr>
      <w:r>
        <w:rPr/>
        <w:t>- изучение механизма государства;</w:t>
      </w:r>
    </w:p>
    <w:p>
      <w:pPr>
        <w:pStyle w:val="Normal"/>
        <w:ind w:left="426" w:hanging="0"/>
        <w:rPr/>
      </w:pPr>
      <w:r>
        <w:rPr/>
        <w:t>- анализ системы права;</w:t>
      </w:r>
    </w:p>
    <w:p>
      <w:pPr>
        <w:pStyle w:val="Normal"/>
        <w:ind w:left="426" w:hanging="0"/>
        <w:rPr/>
      </w:pPr>
      <w:r>
        <w:rPr/>
        <w:t>- рассмотрение сущности механизма и средств правового регулирования;</w:t>
      </w:r>
    </w:p>
    <w:p>
      <w:pPr>
        <w:pStyle w:val="Normal"/>
        <w:ind w:left="426" w:hanging="0"/>
        <w:rPr/>
      </w:pPr>
      <w:r>
        <w:rPr/>
        <w:t>- изучение процесса реализации права;</w:t>
      </w:r>
    </w:p>
    <w:p>
      <w:pPr>
        <w:pStyle w:val="Normal"/>
        <w:ind w:left="426" w:hanging="0"/>
        <w:rPr/>
      </w:pPr>
      <w:r>
        <w:rPr/>
        <w:t>- анализ особенностей государственного и правового развития России;</w:t>
      </w:r>
    </w:p>
    <w:p>
      <w:pPr>
        <w:pStyle w:val="Normal"/>
        <w:ind w:left="426" w:hanging="0"/>
        <w:rPr/>
      </w:pPr>
      <w:r>
        <w:rPr/>
        <w:t>- рассмотрение роли государства и права в политической системе общества, в общественной жизни.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left"/>
        <w:rPr/>
      </w:pPr>
      <w:r>
        <w:rPr>
          <w:b/>
        </w:rPr>
        <w:t xml:space="preserve">2.Место дисциплины в структуре ООП бакалавриата     </w:t>
      </w:r>
    </w:p>
    <w:p>
      <w:pPr>
        <w:pStyle w:val="Normal"/>
        <w:ind w:left="426" w:hanging="0"/>
        <w:jc w:val="left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Теория государства и права как фундаментальная общетеоретическая дисциплина относится к базовой (обязательной) части профессионального цикла подготовки студентов-бакалавров и играет роль теоретической и методологической основой для всех юридических наук.</w:t>
      </w:r>
    </w:p>
    <w:p>
      <w:pPr>
        <w:pStyle w:val="Normal"/>
        <w:ind w:firstLine="540"/>
        <w:rPr/>
      </w:pPr>
      <w:r>
        <w:rPr/>
        <w:t xml:space="preserve">Данная наука является одним из важнейших компонентов системы  знаний об обществе. Но наиболее важное место она занимает в системе юридических наук. Система юридических наук включает 4 основных группы наук: историко-теоретические, отраслевые юридические науки, специальные юридические науки и международное право. Международное право, исторические, отраслевые и специальные юридические науки имеют предметами своего исследования отдельную, специфическую группу государственных и правовых явлений. Они  направлены на исследование какой-либо одной области, сферы государственной и правовой жизни. В отличие от них теория государства и права изучает общие закономерности возникновения и развития всех государственных и правовых явлений. В предмет исследования теории государства и права включаются общие закономерности, характерные для всех государственных и правовых явлений. Объектом же исследования являются различные государственные и правовые явления различных исторических эпох и государств, в том числе и теоретические взгляды на сами феномены государства и права. На основе исследования объемного материала теория государства и права выявляет общие закономерности, характерные для  основных государственных и правовых явлений, таких, как государство, политическая система, форма и механизм государства, право, правовая система, правовая культура, правоотношение, правонарушение и др. Выводы, полученные в результате изучения указанного выше предмета, теория государства и права объединяет в единую стройную систему знаний. </w:t>
      </w:r>
    </w:p>
    <w:p>
      <w:pPr>
        <w:pStyle w:val="Normal"/>
        <w:rPr>
          <w:i/>
          <w:i/>
        </w:rPr>
      </w:pPr>
      <w:r>
        <w:rPr/>
        <w:t xml:space="preserve">Теория государства и права необходима для полноценного овладения всеми другими юридическими науками, в том числе отраслевыми и прикладными. Она нужна для разработки специальных, достаточно узких проблем, стоящих перед отраслевыми и специальными юридическими наукам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(модуля) _Теория государства и права________________ .</w:t>
      </w:r>
    </w:p>
    <w:p>
      <w:pPr>
        <w:pStyle w:val="Normal"/>
        <w:ind w:hanging="0"/>
        <w:rPr/>
      </w:pPr>
      <w:r>
        <w:rPr>
          <w:b/>
        </w:rPr>
        <w:t xml:space="preserve">-  начинает </w:t>
      </w:r>
      <w:r>
        <w:rPr>
          <w:color w:val="000000"/>
        </w:rPr>
        <w:t>осознавать социальную значимость своей будущей профессии (ОК-1);</w:t>
      </w:r>
    </w:p>
    <w:p>
      <w:pPr>
        <w:pStyle w:val="Normal"/>
        <w:ind w:hanging="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продолжает овладевать</w:t>
      </w:r>
      <w:r>
        <w:rPr>
          <w:color w:val="000000"/>
        </w:rPr>
        <w:t xml:space="preserve"> культурой мышления, способен к обобщению, анализу, восприятию информации, постановке цели и выбору путей ее достижения (ОК-3);</w:t>
      </w:r>
    </w:p>
    <w:p>
      <w:pPr>
        <w:pStyle w:val="Normal"/>
        <w:ind w:hanging="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бладать  способностью</w:t>
      </w:r>
      <w:r>
        <w:rPr>
          <w:color w:val="000000"/>
        </w:rPr>
        <w:t xml:space="preserve"> логически верно, аргументированно и ясно строить устную и письменную речь (ОК-4);</w:t>
      </w:r>
    </w:p>
    <w:p>
      <w:pPr>
        <w:pStyle w:val="Normal"/>
        <w:ind w:firstLine="225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продолжает учиться </w:t>
      </w:r>
      <w:r>
        <w:rPr>
          <w:color w:val="000000"/>
        </w:rPr>
        <w:t xml:space="preserve"> анализировать социально значимые проблемы и процессы (ОК-9);</w:t>
      </w:r>
    </w:p>
    <w:p>
      <w:pPr>
        <w:pStyle w:val="Normal"/>
        <w:ind w:firstLine="225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готовиться</w:t>
      </w:r>
      <w:r>
        <w:rPr>
          <w:color w:val="000000"/>
        </w:rPr>
        <w:t xml:space="preserve"> к осуществлению профессиональной деятельности на основе развитого правосознания, правового мышления и правовой культуры (ПК-2);</w:t>
      </w:r>
    </w:p>
    <w:p>
      <w:pPr>
        <w:pStyle w:val="Normal"/>
        <w:ind w:firstLine="225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учиться</w:t>
      </w:r>
      <w:r>
        <w:rPr>
          <w:color w:val="000000"/>
        </w:rPr>
        <w:t xml:space="preserve"> обеспечивать соблюдение законодательства субъектами права (ПК-3);</w:t>
      </w:r>
    </w:p>
    <w:p>
      <w:pPr>
        <w:pStyle w:val="Normal"/>
        <w:ind w:firstLine="225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учиться</w:t>
      </w:r>
      <w:r>
        <w:rPr>
          <w:color w:val="000000"/>
        </w:rPr>
        <w:t xml:space="preserve"> юридически правильно квалифицировать факты и обстоятельства (ПК-6);</w:t>
      </w:r>
    </w:p>
    <w:p>
      <w:pPr>
        <w:pStyle w:val="Normal"/>
        <w:ind w:firstLine="225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учиться</w:t>
      </w:r>
      <w:r>
        <w:rPr>
          <w:color w:val="000000"/>
        </w:rPr>
        <w:t xml:space="preserve"> толковать различные правовые акты (ПК-15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В результате освоения дисциплины обучающийся должен:</w:t>
      </w:r>
    </w:p>
    <w:p>
      <w:pPr>
        <w:pStyle w:val="Normal"/>
        <w:rPr/>
      </w:pPr>
      <w:r>
        <w:rPr/>
        <w:t>Знать:_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природу и сущность государства и права; 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закономерности возникновения, функционирования и развития государства и права, исторические типы и формы государства и права, их сущность и функц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механизм государства, систему права, механизм и средства правового регулирования, реализации права; 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государственного и правового развития России; роль государства и права в политической системе общества, в общественной жизни (современное состояние и возможные перспективы)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исторические типы  и формы государства и права: их сущность , особенности, место в процессе эволюции государственно-правовых яв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механизм государства: сущность, основные структурные  элементы;</w:t>
      </w:r>
    </w:p>
    <w:p>
      <w:pPr>
        <w:pStyle w:val="Normal"/>
        <w:rPr>
          <w:color w:val="000000"/>
        </w:rPr>
      </w:pPr>
      <w:r>
        <w:rPr>
          <w:color w:val="000000"/>
        </w:rPr>
        <w:t>- сущность и структуру системы права;</w:t>
      </w:r>
    </w:p>
    <w:p>
      <w:pPr>
        <w:pStyle w:val="Normal"/>
        <w:rPr>
          <w:color w:val="000000"/>
        </w:rPr>
      </w:pPr>
      <w:r>
        <w:rPr>
          <w:color w:val="000000"/>
        </w:rPr>
        <w:t>- механизм и средства правового государ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сущность, цели и средства реализации права;</w:t>
      </w:r>
    </w:p>
    <w:p>
      <w:pPr>
        <w:pStyle w:val="Style1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left" w:pos="822" w:leader="none"/>
          <w:tab w:val="left" w:pos="964" w:leader="none"/>
        </w:tabs>
        <w:ind w:left="567" w:hanging="0"/>
        <w:rPr/>
      </w:pPr>
      <w:r>
        <w:rPr/>
        <w:t>Уметь:</w:t>
      </w:r>
      <w:r>
        <w:rPr>
          <w:color w:val="000000"/>
        </w:rPr>
        <w:t xml:space="preserve">   </w:t>
      </w:r>
    </w:p>
    <w:p>
      <w:pPr>
        <w:pStyle w:val="Style15"/>
        <w:numPr>
          <w:ilvl w:val="0"/>
          <w:numId w:val="0"/>
        </w:numPr>
        <w:tabs>
          <w:tab w:val="left" w:pos="822" w:leader="none"/>
          <w:tab w:val="left" w:pos="964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- оперировать юридическими понятиями и категориями; анализировать юридические факты и возникающие в связи с ними правовые отношения;     </w:t>
      </w:r>
    </w:p>
    <w:p>
      <w:pPr>
        <w:pStyle w:val="Style15"/>
        <w:numPr>
          <w:ilvl w:val="0"/>
          <w:numId w:val="0"/>
        </w:numPr>
        <w:tabs>
          <w:tab w:val="left" w:pos="822" w:leader="none"/>
          <w:tab w:val="left" w:pos="964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анализировать, толковать и правильно применять правовые нормы; </w:t>
      </w:r>
    </w:p>
    <w:p>
      <w:pPr>
        <w:pStyle w:val="Style15"/>
        <w:numPr>
          <w:ilvl w:val="0"/>
          <w:numId w:val="0"/>
        </w:numPr>
        <w:tabs>
          <w:tab w:val="left" w:pos="822" w:leader="none"/>
          <w:tab w:val="left" w:pos="964" w:leader="none"/>
        </w:tabs>
        <w:ind w:left="567" w:hanging="0"/>
        <w:rPr>
          <w:color w:val="000000"/>
        </w:rPr>
      </w:pPr>
      <w:r>
        <w:rPr>
          <w:color w:val="000000"/>
        </w:rPr>
        <w:t>- анализировать юридические факты и возникающие в связи с ними правовые отношения;</w:t>
      </w:r>
    </w:p>
    <w:p>
      <w:pPr>
        <w:pStyle w:val="Style15"/>
        <w:numPr>
          <w:ilvl w:val="0"/>
          <w:numId w:val="0"/>
        </w:numPr>
        <w:tabs>
          <w:tab w:val="left" w:pos="822" w:leader="none"/>
          <w:tab w:val="left" w:pos="964" w:leader="none"/>
        </w:tabs>
        <w:ind w:left="567" w:hanging="0"/>
        <w:rPr>
          <w:color w:val="000000"/>
        </w:rPr>
      </w:pPr>
      <w:r>
        <w:rPr>
          <w:color w:val="000000"/>
        </w:rPr>
        <w:t>- воспринимать, анализировать и обобщать знания общетеоретического характера по государственно-правовой тематике;</w:t>
      </w:r>
    </w:p>
    <w:p>
      <w:pPr>
        <w:pStyle w:val="Style15"/>
        <w:numPr>
          <w:ilvl w:val="0"/>
          <w:numId w:val="0"/>
        </w:numPr>
        <w:tabs>
          <w:tab w:val="left" w:pos="822" w:leader="none"/>
          <w:tab w:val="left" w:pos="964" w:leader="none"/>
        </w:tabs>
        <w:ind w:left="567" w:hanging="0"/>
        <w:rPr>
          <w:color w:val="000000"/>
        </w:rPr>
      </w:pPr>
      <w:r>
        <w:rPr>
          <w:color w:val="000000"/>
        </w:rPr>
        <w:t>- использовать основные теоретические положения и методы ТГП при решении социальных и профессиональных задач;</w:t>
      </w:r>
    </w:p>
    <w:p>
      <w:pPr>
        <w:pStyle w:val="Style15"/>
        <w:numPr>
          <w:ilvl w:val="0"/>
          <w:numId w:val="0"/>
        </w:numPr>
        <w:tabs>
          <w:tab w:val="left" w:pos="822" w:leader="none"/>
          <w:tab w:val="left" w:pos="964" w:leader="none"/>
        </w:tabs>
        <w:ind w:left="567" w:hanging="0"/>
        <w:rPr>
          <w:color w:val="000000"/>
        </w:rPr>
      </w:pPr>
      <w:r>
        <w:rPr>
          <w:color w:val="000000"/>
        </w:rPr>
        <w:t>- уважать, соблюдать и защищать права и свободы человека и гражд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ть__</w:t>
      </w:r>
      <w:r>
        <w:rPr>
          <w:color w:val="000000"/>
        </w:rPr>
        <w:t xml:space="preserve">     юридической терминологи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 навыками работы с правовыми актам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юридической терминологи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навыками анализа различных правовых явлений, юридических фактов, правовых норм и правовых отношен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навыками формирования и выражения собственного мнения по различным дискуссионным вопросам теории государства и прав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навыками самостоятельной работы с разнообразными источниками информации по Теории государства и права (монографические издания, юридическая периодика, электронно-цифровые материалы, сеть «Интернет»).</w:t>
      </w:r>
    </w:p>
    <w:p>
      <w:pPr>
        <w:pStyle w:val="Style1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4. Структура и содержа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  <w:t>Теория государства и права</w:t>
      </w:r>
    </w:p>
    <w:p>
      <w:pPr>
        <w:pStyle w:val="Normal"/>
        <w:rPr/>
      </w:pPr>
      <w:r>
        <w:rPr/>
        <w:t>Общая трудоемкость дисциплины составляет __8___ зачетных единиц __126_____ часов аудиторной нагрузки, 162 часа – самостоятельная работа студентов.</w:t>
      </w:r>
    </w:p>
    <w:p>
      <w:pPr>
        <w:pStyle w:val="Normal"/>
        <w:ind w:left="720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400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ind w:left="720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400"/>
        <w:rPr/>
      </w:pPr>
      <w:r>
        <w:rPr>
          <w:b/>
        </w:rPr>
        <w:t>Тема 1.</w:t>
      </w:r>
      <w:r>
        <w:rPr/>
        <w:t xml:space="preserve"> ПРЕДМЕТ И МЕТОДОЛОГИЯ ТЕОРИИ ГОСУДАРСТВА И ПРАВА </w:t>
      </w:r>
    </w:p>
    <w:p>
      <w:pPr>
        <w:pStyle w:val="Normal"/>
        <w:spacing w:before="240" w:after="0"/>
        <w:ind w:left="1260" w:firstLine="400"/>
        <w:rPr/>
      </w:pPr>
      <w:r>
        <w:rPr/>
        <w:t>Понятие теории государства и права. Закономерности возникновения, развития и функционирования государства и права как предмет теории государства и права. Развитие теории государства и права как науки. Методы исследования теории государства и права. Функции теории государства и права. Теория государства и права и правовая идеология. Место теории государства и права в системе общественных наук. Место теории государства и права в системе юридических наук. Структура теории государства и права</w:t>
      </w:r>
    </w:p>
    <w:p>
      <w:pPr>
        <w:pStyle w:val="Normal"/>
        <w:spacing w:lineRule="auto" w:line="360"/>
        <w:ind w:left="360" w:firstLine="400"/>
        <w:rPr/>
      </w:pPr>
      <w:r>
        <w:rPr/>
      </w:r>
    </w:p>
    <w:p>
      <w:pPr>
        <w:pStyle w:val="Normal"/>
        <w:spacing w:lineRule="auto" w:line="360"/>
        <w:ind w:left="360" w:firstLine="400"/>
        <w:rPr/>
      </w:pPr>
      <w:r>
        <w:rPr>
          <w:b/>
        </w:rPr>
        <w:t>Тема 2.</w:t>
      </w:r>
      <w:r>
        <w:rPr/>
        <w:t xml:space="preserve"> ПРОИСХОЖДЕНИЕ ГОСУДАРСТВА </w:t>
      </w:r>
    </w:p>
    <w:p>
      <w:pPr>
        <w:pStyle w:val="Normal"/>
        <w:ind w:left="1260" w:firstLine="400"/>
        <w:rPr/>
      </w:pPr>
      <w:r>
        <w:rPr/>
        <w:t>Понятие и значение теорий происхождения государства. Теологическая теория. Патриархальная теория. Договорная теория. Теория насилия. Органическая теория. Классовая теория. Психологическая теория. Ирригационная теория. Расовая теория. Современная трактовка происхождения государства. Предпосылки возникновения государства.</w:t>
      </w:r>
    </w:p>
    <w:p>
      <w:pPr>
        <w:pStyle w:val="Normal"/>
        <w:spacing w:lineRule="auto" w:line="360"/>
        <w:ind w:left="360" w:firstLine="4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firstLine="400"/>
        <w:outlineLvl w:val="0"/>
        <w:rPr/>
      </w:pPr>
      <w:r>
        <w:rPr>
          <w:b/>
        </w:rPr>
        <w:t>Тема 3.</w:t>
      </w:r>
      <w:r>
        <w:rPr/>
        <w:t xml:space="preserve"> ПОНЯТИЕ И ФУНКЦИИ ГОСУДАРСТВА </w:t>
      </w:r>
    </w:p>
    <w:p>
      <w:pPr>
        <w:pStyle w:val="Normal"/>
        <w:numPr>
          <w:ilvl w:val="0"/>
          <w:numId w:val="0"/>
        </w:numPr>
        <w:ind w:left="1260" w:firstLine="400"/>
        <w:outlineLvl w:val="0"/>
        <w:rPr/>
      </w:pPr>
      <w:r>
        <w:rPr/>
        <w:t>Понятие и определение государства. Трактовка государства различными научными школами. Государство в политическом смысле. Государство в юридическом смысле. Государство в географическом смысле. Научные взгляды на признаки государства. Признаки государства. Соотношение общества и государства. Понятие функций государства. Внутренние функции. Внешние функции. Классификация функций по времени действия. Иные классификации функций государства.</w:t>
      </w:r>
    </w:p>
    <w:p>
      <w:pPr>
        <w:pStyle w:val="Normal"/>
        <w:spacing w:lineRule="auto" w:line="360" w:before="240" w:after="0"/>
        <w:ind w:left="360" w:firstLine="400"/>
        <w:rPr/>
      </w:pPr>
      <w:r>
        <w:rPr>
          <w:b/>
        </w:rPr>
        <w:t>Тема 4.</w:t>
      </w:r>
      <w:r>
        <w:rPr/>
        <w:t xml:space="preserve"> ПОЛИТИЧЕСКАЯ СИСТЕМА </w:t>
      </w:r>
    </w:p>
    <w:p>
      <w:pPr>
        <w:pStyle w:val="Normal"/>
        <w:ind w:left="1260" w:firstLine="400"/>
        <w:rPr/>
      </w:pPr>
      <w:r>
        <w:rPr/>
        <w:t xml:space="preserve">Понятие и определение политической системы. Научные взгляды на феномен политической системы. Понятие политики. Понятие политической власти. Функции политической системы. Типология политических систем. Демократическая политическая система, ее признаки и субъекты. Тоталитарная политическая система, ее признаки и субъекты. Иные классификации политических систем. Политическая система и общественные организации. Пути политогенеза. Легитимность власти, ее основания. </w:t>
      </w:r>
    </w:p>
    <w:p>
      <w:pPr>
        <w:pStyle w:val="Normal"/>
        <w:spacing w:lineRule="auto" w:line="360" w:before="240" w:after="0"/>
        <w:ind w:left="360" w:firstLine="400"/>
        <w:rPr/>
      </w:pPr>
      <w:r>
        <w:rPr>
          <w:b/>
        </w:rPr>
        <w:t>Тема 5.</w:t>
      </w:r>
      <w:r>
        <w:rPr/>
        <w:t xml:space="preserve"> МЕХАНИЗМ ГОСУДАРСТВА </w:t>
      </w:r>
    </w:p>
    <w:p>
      <w:pPr>
        <w:pStyle w:val="Normal"/>
        <w:ind w:left="1260" w:firstLine="400"/>
        <w:rPr/>
      </w:pPr>
      <w:r>
        <w:rPr/>
        <w:t>Понятие и определение механизма государства. Точки зрения на феномен механизма государства. Понятие и определение государственного органа. Признаки государственного органа. Госслужащие и государственная должность. Государственный орган и государственное учреждение. Классификация государственных органов по порядку образования, по объему полномочий, по компетенции, по составу, по способу принятия решений, по срокам полномочий, по подчиненности. Прямое правление: понятие и определение. Избирательный корпус. Формы прямого правления и его правовые последствия. Представительные государственные органы: понятие, определение, классификация. Полномочия представителя: концепция представительного и императивного мандата. Исполнительные государственные органы. Исполнительная и распорядительная деятельность. Судебные органы: их полномочия и виды производств. Теория разделения властей. Принципы деятельности государственных органов в России. Разделение властей в России.</w:t>
      </w:r>
    </w:p>
    <w:p>
      <w:pPr>
        <w:pStyle w:val="Normal"/>
        <w:spacing w:lineRule="auto" w:line="360"/>
        <w:ind w:left="360" w:firstLine="400"/>
        <w:rPr/>
      </w:pPr>
      <w:r>
        <w:rPr/>
      </w:r>
    </w:p>
    <w:p>
      <w:pPr>
        <w:pStyle w:val="Normal"/>
        <w:spacing w:lineRule="auto" w:line="360"/>
        <w:ind w:left="360" w:firstLine="400"/>
        <w:rPr/>
      </w:pPr>
      <w:r>
        <w:rPr>
          <w:b/>
        </w:rPr>
        <w:t>Тема 6.</w:t>
      </w:r>
      <w:r>
        <w:rPr/>
        <w:t xml:space="preserve"> ФОРМА ГОСУДАРСТВА </w:t>
      </w:r>
    </w:p>
    <w:p>
      <w:pPr>
        <w:pStyle w:val="Normal"/>
        <w:ind w:left="1260" w:firstLine="400"/>
        <w:rPr/>
      </w:pPr>
      <w:r>
        <w:rPr/>
        <w:t>Понятие и определение формы государства. Научные взгляды на форму государства. Понятие и виды форм правления. Понятие и определение монархии; виды монархий. Понятие и определение республики; виды республик. Понятие и определение территориального устройства. Унитарное и сложное территориальное устройство. Протекторат, федерация, конфедерация как формы сложного территориального устройства. Иные формы территориального устройства. Понятие и определение политического режима. Типология политических режимов. Демократический политический режим: понятие, признаки, примеры. Антидемократический политический режим: понятие, признаки, виды, примеры. Взгляды на политические режимы рабовладельческого, феодального, буржуазного строя.</w:t>
      </w:r>
    </w:p>
    <w:p>
      <w:pPr>
        <w:pStyle w:val="Normal"/>
        <w:spacing w:lineRule="auto" w:line="360"/>
        <w:ind w:left="360" w:firstLine="400"/>
        <w:rPr/>
      </w:pPr>
      <w:r>
        <w:rPr/>
      </w:r>
    </w:p>
    <w:p>
      <w:pPr>
        <w:pStyle w:val="Normal"/>
        <w:spacing w:lineRule="auto" w:line="360"/>
        <w:ind w:left="360" w:firstLine="400"/>
        <w:rPr/>
      </w:pPr>
      <w:r>
        <w:rPr>
          <w:b/>
        </w:rPr>
        <w:t>Тема 7.</w:t>
      </w:r>
      <w:r>
        <w:rPr/>
        <w:t xml:space="preserve"> ПРОИСХОЖДЕНИЕ И ПОНЯТИЕ ПРАВА </w:t>
      </w:r>
    </w:p>
    <w:p>
      <w:pPr>
        <w:pStyle w:val="Normal"/>
        <w:ind w:left="1260" w:firstLine="400"/>
        <w:rPr/>
      </w:pPr>
      <w:r>
        <w:rPr/>
        <w:t xml:space="preserve">Понятие и цель теорий происхождения права. Теологическая теория. Теория естественного права. Историческая школа права. Социологическая теория. Теория психологическая. Либертарно-юридическая концепция. Позитивно-правовые концепции: теория позитивного права, нормативизм, классовая теория. Современная трактовка происхождения права. Вопрос о соотношении происхождения права и происхождения государства. Причины возникновения права. Пути возникновения права. Правопонимание: нормативный, социологический и философский подходы к праву. Право объективное и субъективное. Понятие и определение объективного права. Признаки права объективного. Точки зрения на сущность права и его признаки. Значение права. </w:t>
      </w:r>
    </w:p>
    <w:p>
      <w:pPr>
        <w:pStyle w:val="Normal"/>
        <w:spacing w:lineRule="auto" w:line="360" w:before="240" w:after="0"/>
        <w:ind w:left="360" w:firstLine="4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360" w:firstLine="400"/>
        <w:rPr/>
      </w:pPr>
      <w:r>
        <w:rPr>
          <w:b/>
        </w:rPr>
        <w:t>Тема 8.</w:t>
      </w:r>
      <w:r>
        <w:rPr/>
        <w:t xml:space="preserve"> ПРАВО И КУЛЬТУРА </w:t>
      </w:r>
    </w:p>
    <w:p>
      <w:pPr>
        <w:pStyle w:val="Normal"/>
        <w:ind w:left="1260" w:firstLine="400"/>
        <w:rPr/>
      </w:pPr>
      <w:r>
        <w:rPr/>
        <w:t>Понятие и признаки культуры. Виды культурных норм. Право в системе культурных норм. Соотношение права и морали: сходство и различие. Соотношение государства и права. Точки зрения на соотношение права и государства. Понятие и виды функций права. Основные функции. Дополнительные функции.</w:t>
      </w:r>
    </w:p>
    <w:p>
      <w:pPr>
        <w:pStyle w:val="Normal"/>
        <w:spacing w:lineRule="auto" w:line="360"/>
        <w:ind w:left="360" w:firstLine="400"/>
        <w:rPr/>
      </w:pPr>
      <w:r>
        <w:rPr/>
      </w:r>
    </w:p>
    <w:p>
      <w:pPr>
        <w:pStyle w:val="Normal"/>
        <w:spacing w:lineRule="auto" w:line="360"/>
        <w:ind w:left="360" w:firstLine="400"/>
        <w:rPr/>
      </w:pPr>
      <w:r>
        <w:rPr>
          <w:b/>
        </w:rPr>
        <w:t>Тема 9.</w:t>
      </w:r>
      <w:r>
        <w:rPr/>
        <w:t xml:space="preserve"> ИСТОЧНИКИ ПРАВА И ПРАВОВЫЕ СИСТЕМЫ </w:t>
      </w:r>
    </w:p>
    <w:p>
      <w:pPr>
        <w:pStyle w:val="Normal"/>
        <w:ind w:left="1260" w:firstLine="400"/>
        <w:rPr/>
      </w:pPr>
      <w:r>
        <w:rPr/>
        <w:t xml:space="preserve">Понятие и определение источника права. Правовая система и правовая семья. Обычай и традиционная правовая система. Религиозные догмы и религиозная правовая система. Юридический прецедент и англо-американская (англо-саксонская) правовая система. Ее преимущества и недостатки. Эволюция англо-американской правовой системы. Нормативный акт и континентальная правовая система. Ее преимущества и недостатки. Эволюция континентальной правовой системы.   Иные классификации правовых систем. Нормативный договор как источник права. Принцип права. Правовая доктрина как источник права. </w:t>
      </w:r>
    </w:p>
    <w:p>
      <w:pPr>
        <w:pStyle w:val="Normal"/>
        <w:spacing w:lineRule="auto" w:line="360"/>
        <w:ind w:left="360" w:firstLine="4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firstLine="400"/>
        <w:outlineLvl w:val="0"/>
        <w:rPr/>
      </w:pPr>
      <w:r>
        <w:rPr>
          <w:b/>
        </w:rPr>
        <w:t>Тема 10.</w:t>
      </w:r>
      <w:r>
        <w:rPr/>
        <w:t xml:space="preserve"> СИСТЕМА ПРАВА И ЗАКОНОДАТЕЛЬСТВА </w:t>
      </w:r>
    </w:p>
    <w:p>
      <w:pPr>
        <w:pStyle w:val="Normal"/>
        <w:numPr>
          <w:ilvl w:val="0"/>
          <w:numId w:val="0"/>
        </w:numPr>
        <w:ind w:left="1260" w:firstLine="400"/>
        <w:outlineLvl w:val="0"/>
        <w:rPr/>
      </w:pPr>
      <w:r>
        <w:rPr/>
        <w:t xml:space="preserve">Понятие и определение системы права. Понятие и признаки отрасли права. Метод и способ правового регулирования. Дискуссия о критериях выделения отрасли права. Основные отрасли права; их описание. Правовая общность как структурная единица системы права понятие и виды. Материальное и процессуальное право. Публичное и частное право: понятия, французский и германский варианты разделения. Отрасли публичного и частного права в России. Дискуссия о критериях разделения публичного и частного права. Понятие и определение подотрасли права. Понятие и определение правового института. Правовой субинститут. Условность деления права на отрасли и институты. Дискуссионные отрасли права. Система законодательства: понятие и соотношение с системой права. Понятие и определение систематизации законодательства. Юридическая техника. Инкорпорация, консолидация и кодификация как виды систематизации законодательства. </w:t>
      </w:r>
    </w:p>
    <w:p>
      <w:pPr>
        <w:pStyle w:val="Normal"/>
        <w:spacing w:lineRule="auto" w:line="360" w:before="240" w:after="0"/>
        <w:ind w:left="360" w:firstLine="400"/>
        <w:rPr/>
      </w:pPr>
      <w:r>
        <w:rPr>
          <w:b/>
        </w:rPr>
        <w:t>Тема 11.</w:t>
      </w:r>
      <w:r>
        <w:rPr/>
        <w:t xml:space="preserve"> ПРАВООТНОШЕНИЕ </w:t>
      </w:r>
    </w:p>
    <w:p>
      <w:pPr>
        <w:pStyle w:val="Normal"/>
        <w:ind w:left="1260" w:firstLine="400"/>
        <w:rPr/>
      </w:pPr>
      <w:r>
        <w:rPr/>
        <w:t xml:space="preserve">Понятие и определение правоотношения. Научные взгляды на феномен правоотношения. Признаки правоотношения. Дискуссия о признаках правоотношения. Предпосылки возникновения правоотношения. Понятие и структура правосубъектности. Юридические факты, презумпции и фикции как основания возникновения правоотношений. Классификация юридических фактов. Структура правоотношения: субъекты, объект и содержание правоотношения. Плюралистический и монистический подход к объекту правоотношения. Дискуссионные структурные единицы правоотношения: форма, предмет, мотив и цель. Виды правоотношений. </w:t>
      </w:r>
    </w:p>
    <w:p>
      <w:pPr>
        <w:pStyle w:val="Normal"/>
        <w:spacing w:lineRule="auto" w:line="360"/>
        <w:ind w:left="360" w:firstLine="4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firstLine="400"/>
        <w:outlineLvl w:val="0"/>
        <w:rPr/>
      </w:pPr>
      <w:r>
        <w:rPr>
          <w:b/>
        </w:rPr>
        <w:t>Тема 12.</w:t>
      </w:r>
      <w:r>
        <w:rPr/>
        <w:t xml:space="preserve"> ПРАВОВАЯ КУЛЬТУРА </w:t>
      </w:r>
    </w:p>
    <w:p>
      <w:pPr>
        <w:pStyle w:val="Normal"/>
        <w:numPr>
          <w:ilvl w:val="0"/>
          <w:numId w:val="0"/>
        </w:numPr>
        <w:ind w:left="1260" w:firstLine="400"/>
        <w:outlineLvl w:val="0"/>
        <w:rPr/>
      </w:pPr>
      <w:r>
        <w:rPr/>
        <w:t>Понятие и определение правовой культуры. Составные части правовой культуры. Взгляды ученых на феномен правовой культуры. Правосознание. Классификация правосознания по субъектам и по уровню. Уровни правосознания. Законность. Требования законности. Гарантии законности. Понятие и определение правопорядка. Правопорядок и общественный порядок. Абстрактный и реальный правопорядок. Предпосылки правопорядка.  Содержание правопорядка.</w:t>
      </w:r>
    </w:p>
    <w:p>
      <w:pPr>
        <w:pStyle w:val="Normal"/>
        <w:spacing w:lineRule="auto" w:line="360"/>
        <w:ind w:left="360" w:firstLine="400"/>
        <w:rPr/>
      </w:pPr>
      <w:r>
        <w:rPr/>
      </w:r>
    </w:p>
    <w:p>
      <w:pPr>
        <w:pStyle w:val="Normal"/>
        <w:spacing w:lineRule="auto" w:line="360"/>
        <w:ind w:left="360" w:firstLine="400"/>
        <w:rPr/>
      </w:pPr>
      <w:r>
        <w:rPr>
          <w:b/>
        </w:rPr>
        <w:t>Тема 13.</w:t>
      </w:r>
      <w:r>
        <w:rPr/>
        <w:t xml:space="preserve"> РЕАЛИЗАЦИЯ ПРАВА </w:t>
      </w:r>
    </w:p>
    <w:p>
      <w:pPr>
        <w:pStyle w:val="Normal"/>
        <w:ind w:left="1260" w:firstLine="400"/>
        <w:rPr/>
      </w:pPr>
      <w:r>
        <w:rPr/>
        <w:t xml:space="preserve">Понятие и определение реализации права. Способы реализации права. Понятие и основания применения права. Формы применения права. Признаки применения права. Стадии применения права. Установление обстоятельств дела. Понятие и стадии доказывания. Предмет и бремя доказывания. Юридическая оценка установленных обстоятельств дела. Выбор нормы права и проверка подлинности ее текста. Анализ выбранной нормы права. Понятие и виды толкования правовой нормы. Толкование  по объему. Толкование аутентическое, легальное и юрисдикционное. Неофициальное толкование. Понятие правового пробела. Формальный и мнимый пробелы. Способы восполнения действительных пробелов в праве. Разрешение противоречий между нормами права. Принятие решения по делу как стадия применения права. Признаки правоприменительного акта. Процедурные и процессуальные правоприменительные акты. Исполнение правоприменительного акта как завершающая стадия применения права. 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4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firstLine="400"/>
        <w:outlineLvl w:val="0"/>
        <w:rPr/>
      </w:pPr>
      <w:r>
        <w:rPr>
          <w:b/>
        </w:rPr>
        <w:t>Тема 14.</w:t>
      </w:r>
      <w:r>
        <w:rPr/>
        <w:t xml:space="preserve"> ПРАВООБРАЗОВАНИЕ </w:t>
      </w:r>
    </w:p>
    <w:p>
      <w:pPr>
        <w:pStyle w:val="Normal"/>
        <w:numPr>
          <w:ilvl w:val="0"/>
          <w:numId w:val="0"/>
        </w:numPr>
        <w:ind w:left="1260" w:firstLine="400"/>
        <w:outlineLvl w:val="0"/>
        <w:rPr/>
      </w:pPr>
      <w:r>
        <w:rPr/>
        <w:t xml:space="preserve">Понятие и определение правообразования. Этапы правообразования. Правотворчество как завершающий этап правообразования.  Санкционирование и формулирование правовых норм. Проблема целесообразности формулирования правовых норм. Виды правотворчества. Стадии правотворчества. Законотворчество. Законодательный процесс в России. 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360" w:firstLine="400"/>
        <w:outlineLvl w:val="0"/>
        <w:rPr/>
      </w:pPr>
      <w:r>
        <w:rPr>
          <w:b/>
        </w:rPr>
        <w:t>Тема 15.</w:t>
      </w:r>
      <w:r>
        <w:rPr/>
        <w:t xml:space="preserve"> ПРАВОВАЯ НОРМА </w:t>
      </w:r>
    </w:p>
    <w:p>
      <w:pPr>
        <w:pStyle w:val="Normal"/>
        <w:numPr>
          <w:ilvl w:val="0"/>
          <w:numId w:val="0"/>
        </w:numPr>
        <w:ind w:left="1260" w:firstLine="400"/>
        <w:outlineLvl w:val="0"/>
        <w:rPr/>
      </w:pPr>
      <w:r>
        <w:rPr/>
        <w:t xml:space="preserve">Понятие и определение правовой нормы. Признаки правовой нормы. Научные взгляды на феномен правовой нормы. Виды правовых норм. Нормы типичные и нетипичные. Регулятивные и охранительные нормы как разновидности типичных правовых норм. Нетипичные нормы права: их место и роль среди правовых норм. Нормы-принципы. Нормы-цели. Нормы-расчеты. Дефинитивные нормы. Рекомендательные нормы. Оперативные нормы. Коллизионные нормы. Иные способы классификации правовых норм. Структура нормы права. Понятие и виды гипотез правовых норм. Понятие и виды диспозиций правовых норм. Понятие и виды санкций правовых норм. Соотношение нормы права и нормы законодательства. Способы изложения нормы права в нормативном акте. Прямой способ изложения. Ссылочный способ изложения. Бланкетный способ изложения. Условность структуры правовой нормы и классификации правовых норм. Проблема разграничения норм права и законодательства. 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4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firstLine="400"/>
        <w:outlineLvl w:val="0"/>
        <w:rPr/>
      </w:pPr>
      <w:r>
        <w:rPr>
          <w:b/>
        </w:rPr>
        <w:t>Тема 16</w:t>
      </w:r>
      <w:r>
        <w:rPr/>
        <w:t xml:space="preserve">.ПРАВОНАРУШЕНИЕ </w:t>
      </w:r>
    </w:p>
    <w:p>
      <w:pPr>
        <w:pStyle w:val="Normal"/>
        <w:numPr>
          <w:ilvl w:val="0"/>
          <w:numId w:val="0"/>
        </w:numPr>
        <w:ind w:left="1260" w:firstLine="400"/>
        <w:outlineLvl w:val="0"/>
        <w:rPr/>
      </w:pPr>
      <w:r>
        <w:rPr/>
        <w:t xml:space="preserve">Понятие и определение правонарушения. Взгляда на правонарушение в юридической науке. Признаки правонарушения. Общественная вредность и общественная опасность правонарушения. Понятие и формы вины. Виды умысла и виды неосторожности. Виды правонарушений. Стадии совершения правонарушения. Формы приготовления к совершению правонарушения. Разграничение приготовления и покушения. Виды покушения на совершение правонарушения. Усеченные составы. Понятие и определение правонарушаемости. Правовой нигилизм. Меры борьбы с правонарушаемостью . Состав правонарушения. Понятие и определение субъекта правонарушения. Виды субъектов. Понятие и определение субъективной стороны правонарушения. Содержание субъективной стороны. Объективная сторона правонарушения. Содержание объективной стороны. Объект правонарушения. Разграничение объекта и предмета правонарушения. Виды объектов правонарушения. Обстоятельства, исключающие общественную опасность деяния. Разграничение необходимой обороны и крайней необходимости. Формальный и материальный составы правонарушения. Дискуссия о составе правонарушения. </w:t>
      </w:r>
    </w:p>
    <w:p>
      <w:pPr>
        <w:pStyle w:val="Normal"/>
        <w:spacing w:lineRule="auto" w:line="360"/>
        <w:ind w:left="360" w:firstLine="4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firstLine="400"/>
        <w:outlineLvl w:val="0"/>
        <w:rPr/>
      </w:pPr>
      <w:r>
        <w:rPr>
          <w:b/>
        </w:rPr>
        <w:t>Тема 17.</w:t>
      </w:r>
      <w:r>
        <w:rPr/>
        <w:t xml:space="preserve"> ЮРИДИЧЕСКАЯ ОТВЕТСТВЕННОСТЬ </w:t>
      </w:r>
    </w:p>
    <w:p>
      <w:pPr>
        <w:pStyle w:val="Normal"/>
        <w:numPr>
          <w:ilvl w:val="0"/>
          <w:numId w:val="0"/>
        </w:numPr>
        <w:ind w:left="1260" w:firstLine="400"/>
        <w:outlineLvl w:val="0"/>
        <w:rPr/>
      </w:pPr>
      <w:r>
        <w:rPr/>
        <w:t xml:space="preserve">Понятие и определение юридической ответственности. Ответственность позитивная и ретроспективная. Ретроспективная ответственность как правоотношение и как порицание. Дискуссия о сущности юридической ответственности. Признаки ретроспективной ответственности. Меры государственного принуждения и юридическая ответственность. Функции юридической ответственности. Понятие и виды карательной функции. Понятие восстановительной функции. Основание возникновения ответственности как правоотношения. Основание привлечения к юридической ответственности. Принципы привлечения к юридической ответственности. Признаки справедливости юридической ответственности. Виды юридической ответственности. </w:t>
      </w:r>
    </w:p>
    <w:p>
      <w:pPr>
        <w:pStyle w:val="Normal"/>
        <w:spacing w:lineRule="auto" w:line="360"/>
        <w:ind w:left="360" w:firstLine="4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firstLine="400"/>
        <w:outlineLvl w:val="0"/>
        <w:rPr/>
      </w:pPr>
      <w:r>
        <w:rPr>
          <w:b/>
        </w:rPr>
        <w:t xml:space="preserve">Тема 18. </w:t>
      </w:r>
      <w:r>
        <w:rPr/>
        <w:t xml:space="preserve">ПРАВА ЧЕЛОВЕКА И ПРАВОВОЕ ГОСУДАРСТВО </w:t>
      </w:r>
    </w:p>
    <w:p>
      <w:pPr>
        <w:pStyle w:val="Normal"/>
        <w:rPr/>
      </w:pPr>
      <w:r>
        <w:rPr/>
        <w:t>Понятие и определение прав человека. Значение прав человека. Виды прав человека. Права  человека и права гражданина. Виды прав гражданина. Право участвовать в управлении делами государства как основное право гражданина. Соотношение прав человека и гарантий прав. Виды гарантий прав человека и гражданина. Права человека и гражданина в Конституции Российской Федерации.  Понятие и определение правового государства. Взгляды ученых на феномен правового государства. Теория правового государства: зарождение и этапы развития. Принципы правового государства. Подчинение государства праву как основной принцип: понятие и содержание. Взгляды ученых на принципы правового государства. Принципы правового государства и Конституция РФ</w:t>
      </w:r>
    </w:p>
    <w:p>
      <w:pPr>
        <w:pStyle w:val="Normal"/>
        <w:rPr/>
      </w:pPr>
      <w:r>
        <w:rPr/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80"/>
        <w:gridCol w:w="572"/>
        <w:gridCol w:w="824"/>
        <w:gridCol w:w="850"/>
        <w:gridCol w:w="851"/>
        <w:gridCol w:w="1420"/>
        <w:gridCol w:w="1764"/>
        <w:gridCol w:w="1728"/>
      </w:tblGrid>
      <w:tr>
        <w:trPr>
          <w:trHeight w:val="13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Дисциплин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емест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Неделя семестра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</w:rPr>
              <w:t>(по семестрам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метод теор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государства и прав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</w:rPr>
              <w:t>36,3</w:t>
            </w:r>
            <w:r>
              <w:rPr>
                <w:rFonts w:cs="Verdana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о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вероч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Самостоятельная работа студентов: подготовка к семинарам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ские занятия, курсовая работа по выбору, Вопросы по теме выносятся на экзам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Происхождение государств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 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трольн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оятельная работа студентов: подготовка к семинар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ские занятия, курсовая работа по выбору, Вопросы по теме выносятся на экзам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онятие и функции государ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 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о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вероч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оятельная работа студентов: подготовка к семинар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ские занятия, курсовая работа по выбору, Вопросы по теме выносятся на экзам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олитическая систе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 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о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вероч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оятельная работа студентов: подготовка к семинар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ские занятия, курсовая работа по выбору, Вопросы по теме выносятся на экзам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Механизм государ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4,4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ры2 ч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о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вероч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оятельная работа студентов: подготовка к семинар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ские занятия, курсовая работа по выбору, Вопросы по теме выносятся на экзам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Форма государ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 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о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вероч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оятельная работа студентов: подготовка к семинар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ские занятия, курсовая работа по выбору, Вопросы по теме выносятся на экзам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оисхождение и понятие пра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 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о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вероч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оятельная работа студентов: подготовка к семинар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ские занятия, курсовая работа по выбору, Вопросы по теме выносятся на экзам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аво и куль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о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вероч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оятельная работа студентов: подготовка к семинар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ские занятия, курсовая работа по выбору, Вопросы по теме выносятся на экзам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сточники права и правовые систе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 ч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трольн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оятельная работа студентов: подготовка к семинарам, подготовка к экзамену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ские занятия, курсовая работа по выбору, Вопросы по теме выносятся на экзам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истема права и законодатель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 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о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вероч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я работа, тестир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оятельная работа студентов: подготовка к семинар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ские занятия, курсовая работа по выбору, Вопросы по теме выносятся на экзам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авоотнош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о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вероч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оятельная работа студентов: подготовка к семинар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ские занятия, курсовая работа по выбору, Вопросы по теме выносятся на экзам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авовая куль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о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вероч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оятельная работа студентов: подготовка к семинар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ские занятия, курсовая работа по выбору, Вопросы по теме выносятся на экзам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еализация пра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о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вероч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оятельная работа студентов: подготовка к семинар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ские занятия, курсовая работа по выбору, Вопросы по теме выносятся на экзам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авообраз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 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о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вероч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оятельная работа студентов: подготовка к семинар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ские занятия, курсовая работа по выбору, Вопросы по теме выносятся на экзам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авовая нор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о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вероч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оятельная работа студентов: подготовка к семинар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ские занятия, курсовая работа по выбору, Вопросы по теме выносятся на экзам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овосозн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о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вероч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я работа, тестир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оятельная работа студентов: подготовка к семинар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ские занятия, курсовая работа по выбору, Вопросы по теме выносятся на экзам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Юридическая ответствен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 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о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вероч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Verdana"/>
              </w:rPr>
              <w:t>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Самостоятельная работа студентов: подготовка к семинарам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ские занятия, курсовая работа по выбору, Вопросы по теме выносятся на экзам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ава человека и правовое государ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0,2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трольн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оятельная работа студентов: подготовка к семинар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ские занятия, курсовая работа по выбору, Вопросы по теме выносятся на экзамен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первом семестре Лекции – 26 ч., семинарские занятия – 38 ч., 1 контрольная работа, 1 экзамен.</w:t>
      </w:r>
    </w:p>
    <w:p>
      <w:pPr>
        <w:pStyle w:val="Normal"/>
        <w:rPr/>
      </w:pPr>
      <w:r>
        <w:rPr/>
        <w:t>Во втором семестре Лекции – 24 ч., семинарские занятия – 38 ч., 1 контрольная работа, 1 экзамен, 1 курсовая рабо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разовательные технологии</w:t>
      </w:r>
    </w:p>
    <w:p>
      <w:pPr>
        <w:pStyle w:val="Normal"/>
        <w:rPr/>
      </w:pPr>
      <w:r>
        <w:rPr/>
        <w:t>При преподавании дисциплины используются активные  и инерактивные формы обучения: лекции, практические занятия (семинары), контрольные работы, круглые столы, тестирование, эссе, подготовка конспектов, презентаций.</w:t>
      </w:r>
    </w:p>
    <w:p>
      <w:pPr>
        <w:pStyle w:val="Normal"/>
        <w:rPr/>
      </w:pPr>
      <w:r>
        <w:rPr/>
        <w:t>В ходе лекций преподавателем задаются рамки изучения каждой конкретной темы, даются необходимый  терминологический аппарат, формируются и разбираются наиболее сложные проблемы. Отдельные темы курса, содержащие большее количество конкретного материала, целесообразно читать с использованием мультимедийных презентаций. Они позволяют четко структурировать объем лекционного материала, иллюстрировать лекцию схемами и таблицами, предоставляя возможность их копировать студентам для самоподготовки к семинарским занятиям и экзамену. Презентация позволяет преподавателю экономить время, затрачиваемое на написание на доске терминов, имен, схем, что дает возможность увеличить объем излагаемого материала. Кроме того, презентация позволяет иллюстрировать лекцию не только схемами и рисунками, которые есть в учебном пособии, но и фотографиями, портретами и т.д.. Электронная презентация позволяет отобразить излагаемый материал в динамике, что позволяет улучшить его восприятие.</w:t>
      </w:r>
    </w:p>
    <w:p>
      <w:pPr>
        <w:pStyle w:val="Normal"/>
        <w:rPr/>
      </w:pPr>
      <w:r>
        <w:rPr/>
        <w:t>Завершается изучение каждой темы программы на семинаре, де более глубоко и полно обсуждается одна из затронутых на лекции проблем. Проведение семинарских занятий целесообразно строить следующим образом:</w:t>
      </w:r>
    </w:p>
    <w:p>
      <w:pPr>
        <w:pStyle w:val="ListParagraph"/>
        <w:numPr>
          <w:ilvl w:val="0"/>
          <w:numId w:val="1"/>
        </w:numPr>
        <w:rPr/>
      </w:pPr>
      <w:r>
        <w:rPr/>
        <w:t>Вводная часть преподавателя (цели занятия, основные вопросы, которые должны быть рассмотрены).</w:t>
      </w:r>
    </w:p>
    <w:p>
      <w:pPr>
        <w:pStyle w:val="ListParagraph"/>
        <w:numPr>
          <w:ilvl w:val="0"/>
          <w:numId w:val="1"/>
        </w:numPr>
        <w:rPr/>
      </w:pPr>
      <w:r>
        <w:rPr/>
        <w:t>Беглый опрос пройденного и текущего лекционного материала.</w:t>
      </w:r>
    </w:p>
    <w:p>
      <w:pPr>
        <w:pStyle w:val="ListParagraph"/>
        <w:numPr>
          <w:ilvl w:val="0"/>
          <w:numId w:val="1"/>
        </w:numPr>
        <w:rPr/>
      </w:pPr>
      <w:r>
        <w:rPr/>
        <w:t>Обсуждение вопросов, вынесенных на самостоятельное изучение.</w:t>
      </w:r>
    </w:p>
    <w:p>
      <w:pPr>
        <w:pStyle w:val="ListParagraph"/>
        <w:numPr>
          <w:ilvl w:val="0"/>
          <w:numId w:val="1"/>
        </w:numPr>
        <w:rPr/>
      </w:pPr>
      <w:r>
        <w:rPr/>
        <w:t>Обсуждение докладов и рефератов, подготовленных студентами.</w:t>
      </w:r>
    </w:p>
    <w:p>
      <w:pPr>
        <w:pStyle w:val="ListParagraph"/>
        <w:numPr>
          <w:ilvl w:val="0"/>
          <w:numId w:val="1"/>
        </w:numPr>
        <w:rPr/>
      </w:pPr>
      <w:r>
        <w:rPr/>
        <w:t>Проверка знаний студентов путем тестирования или письменного ответа на вопросы (при необходимости).</w:t>
      </w:r>
    </w:p>
    <w:p>
      <w:pPr>
        <w:pStyle w:val="ListParagraph"/>
        <w:numPr>
          <w:ilvl w:val="0"/>
          <w:numId w:val="1"/>
        </w:numPr>
        <w:rPr/>
      </w:pPr>
      <w:r>
        <w:rPr/>
        <w:t>Формулирование и закрепление основных теоретических и практических выводов из рассматриваемого материала.</w:t>
      </w:r>
    </w:p>
    <w:p>
      <w:pPr>
        <w:pStyle w:val="Normal"/>
        <w:rPr/>
      </w:pPr>
      <w:r>
        <w:rPr/>
        <w:t>Проведение практических занятий предусматривают активные формы обучения. Среди них могут быть  формы научно-теоретического творчества (коллоквиумы, конференции, творческие задания и эссе), игровые творческие технологии обучения (диспуты, диалоги, «мозговой штурм», «защита идей» и т.д.). Они позволяют выявить и раскрыть творческий потенциал студентов, реализовать индивидуальный подход к обучению, максимально содействовать формированию навыков самостоятельного мышления, личностному пониманию проблем теории государства и права.</w:t>
      </w:r>
    </w:p>
    <w:p>
      <w:pPr>
        <w:pStyle w:val="Normal"/>
        <w:rPr/>
      </w:pPr>
      <w:r>
        <w:rPr/>
        <w:t>Вопросы, оставшиеся у студентов после аудиторных занятий разрешаются  в ходе индивидуальных консультаций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Учебно-методическое обеспечение самостоятельной работы студентов. </w:t>
      </w:r>
    </w:p>
    <w:p>
      <w:pPr>
        <w:pStyle w:val="Normal"/>
        <w:ind w:left="400" w:hanging="0"/>
        <w:rPr/>
      </w:pPr>
      <w:r>
        <w:rPr/>
        <w:t xml:space="preserve">       </w:t>
      </w:r>
      <w:r>
        <w:rPr/>
        <w:t>Важнейшую роль в освоении Теории государства и права играет самостоятельная работа студентов. В процессе учебы студент выполняет следующие виды самостоятельной работы:</w:t>
      </w:r>
    </w:p>
    <w:p>
      <w:pPr>
        <w:pStyle w:val="Normal"/>
        <w:ind w:left="400" w:hanging="0"/>
        <w:rPr/>
      </w:pPr>
      <w:r>
        <w:rPr/>
        <w:t xml:space="preserve">      </w:t>
      </w:r>
      <w:r>
        <w:rPr/>
        <w:t>- знакомство с первоисточниками по теории государства и права: либо непосредственно с работами отдельных авторов, либо на основании хрестоматийного материала (рекомендуемы источники приведены в списке литературы). Данный вид работы направлен прежде всего  на выработку навыка восприятия текстуальной информации, умения ее обобщать, анализировать, выделять в ней главное. Результаты работы с текстами обсуждаются на семинарских занятиях, а также при индивидуальном собеседовании на консультации.</w:t>
      </w:r>
    </w:p>
    <w:p>
      <w:pPr>
        <w:pStyle w:val="Normal"/>
        <w:ind w:left="400" w:hanging="0"/>
        <w:rPr/>
      </w:pPr>
      <w:r>
        <w:rPr/>
        <w:t xml:space="preserve">     </w:t>
      </w:r>
      <w:r>
        <w:rPr/>
        <w:t>- подготовка к участию в дискуссиях, круглых столах, коллоквиумах, студенческих конференциях. В процессе данной работы формируется способность к логически аргументированному обоснованию собственной позиции по тому или иному вопросу, вырабатывается навык критико-рефлексивного мышления, развивается способность  к коммуникации, диалогу, к дискуссии.</w:t>
      </w:r>
    </w:p>
    <w:p>
      <w:pPr>
        <w:pStyle w:val="Normal"/>
        <w:ind w:left="400" w:hanging="0"/>
        <w:rPr/>
      </w:pPr>
      <w:r>
        <w:rPr/>
        <w:t xml:space="preserve">      </w:t>
      </w:r>
      <w:r>
        <w:rPr/>
        <w:t>- подготовка эссе, презентаций. Данные виды работы ориентированы на проявление творческих качеств личности, стимулирует потребность в саморазвитии  и самосовершенствовании. Кроме того, написание эссе, подготовка доклада вырабатывают важные для культуры научного мышления навыки самостоятельного поиска научной информации, составления библиографии (списка литературы) и цитирования источников по изучаемой теме.</w:t>
      </w:r>
    </w:p>
    <w:p>
      <w:pPr>
        <w:pStyle w:val="ListParagraph"/>
        <w:ind w:left="7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</w:t>
      </w:r>
      <w:r>
        <w:rPr>
          <w:i/>
        </w:rPr>
        <w:t xml:space="preserve"> </w:t>
        <w:tab/>
      </w:r>
      <w:r>
        <w:rPr>
          <w:b/>
        </w:rPr>
        <w:t>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В качестве оценочных средств на протяжении семестра используется  тестирование, контрольные работы студентов, творческая работа, экзамены. </w:t>
      </w:r>
    </w:p>
    <w:p>
      <w:pPr>
        <w:pStyle w:val="Normal"/>
        <w:rPr/>
      </w:pPr>
      <w:r>
        <w:rPr/>
        <w:t xml:space="preserve">     </w:t>
      </w:r>
      <w:r>
        <w:rPr/>
        <w:t xml:space="preserve">Виды текущего контроля:  </w:t>
      </w:r>
    </w:p>
    <w:p>
      <w:pPr>
        <w:pStyle w:val="Normal"/>
        <w:rPr/>
      </w:pPr>
      <w:r>
        <w:rPr/>
        <w:t>- проверка конспектов (лекций, первоисточников, рекомендованной основной литературы);</w:t>
      </w:r>
    </w:p>
    <w:p>
      <w:pPr>
        <w:pStyle w:val="Normal"/>
        <w:rPr/>
      </w:pPr>
      <w:r>
        <w:rPr/>
        <w:t>- устное собеседование по составленным и доведенным до сведения студентов заданиям;</w:t>
      </w:r>
    </w:p>
    <w:p>
      <w:pPr>
        <w:pStyle w:val="Normal"/>
        <w:rPr/>
      </w:pPr>
      <w:r>
        <w:rPr/>
        <w:t xml:space="preserve">   </w:t>
      </w:r>
      <w:r>
        <w:rPr/>
        <w:t>Виды промежуточного контроля знаний:</w:t>
      </w:r>
    </w:p>
    <w:p>
      <w:pPr>
        <w:pStyle w:val="Normal"/>
        <w:rPr/>
      </w:pPr>
      <w:r>
        <w:rPr/>
        <w:t>- тестирование (на бумажном носителе);</w:t>
      </w:r>
    </w:p>
    <w:p>
      <w:pPr>
        <w:pStyle w:val="Normal"/>
        <w:rPr/>
      </w:pPr>
      <w:r>
        <w:rPr/>
        <w:t>- контрольные работы.</w:t>
      </w:r>
    </w:p>
    <w:p>
      <w:pPr>
        <w:pStyle w:val="Normal"/>
        <w:rPr/>
      </w:pPr>
      <w:r>
        <w:rPr/>
        <w:t xml:space="preserve">  </w:t>
      </w:r>
      <w:r>
        <w:rPr/>
        <w:t>Способы проведения итогового контроля:</w:t>
      </w:r>
    </w:p>
    <w:p>
      <w:pPr>
        <w:pStyle w:val="Normal"/>
        <w:rPr/>
      </w:pPr>
      <w:r>
        <w:rPr/>
        <w:t>- аттестация;</w:t>
      </w:r>
    </w:p>
    <w:p>
      <w:pPr>
        <w:pStyle w:val="Normal"/>
        <w:rPr/>
      </w:pPr>
      <w:r>
        <w:rPr/>
        <w:t>- устный экзамен.</w:t>
      </w:r>
    </w:p>
    <w:p>
      <w:pPr>
        <w:pStyle w:val="Normal"/>
        <w:rPr>
          <w:b/>
          <w:b/>
        </w:rPr>
      </w:pPr>
      <w:r>
        <w:rPr>
          <w:b/>
        </w:rPr>
        <w:t>7. Учебно-методическое и информационное обеспечение дисциплины (модуля) Теория государства и права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>__Список литературы находится в планах семинарских занятий.</w:t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в) программное обеспечение и Интернет-ресурсы </w:t>
      </w:r>
    </w:p>
    <w:p>
      <w:pPr>
        <w:pStyle w:val="Normal"/>
        <w:rPr/>
      </w:pPr>
      <w:r>
        <w:rPr/>
        <w:t>Программа Кодекс, Консультант-плюс.</w:t>
      </w:r>
      <w:bookmarkStart w:id="0" w:name="_GoBack"/>
      <w:bookmarkEnd w:id="0"/>
    </w:p>
    <w:p>
      <w:pPr>
        <w:pStyle w:val="Normal"/>
        <w:rPr/>
      </w:pPr>
      <w:r>
        <w:rPr>
          <w:b/>
        </w:rPr>
        <w:t xml:space="preserve">8. Материально-техническое обеспечение дисциплины (модуля) </w:t>
      </w:r>
    </w:p>
    <w:p>
      <w:pPr>
        <w:pStyle w:val="Normal"/>
        <w:rPr/>
      </w:pPr>
      <w:r>
        <w:rPr/>
        <w:t>Компьютерные классы: каб. 311, 313, 315. Интерактивная доска, каб. 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составлена в соответствии с требованиями ФГОС ВПО с учетом рекомендаций и ПрООП ВПО по направлению и профилю </w:t>
      </w:r>
      <w:r>
        <w:rPr>
          <w:spacing w:val="-3"/>
        </w:rPr>
        <w:t>подготовки</w:t>
      </w:r>
      <w:r>
        <w:rPr/>
        <w:t xml:space="preserve"> 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(ы) ___к.ф.н., доцент кафедры Теории, истории государства и права юридического факультета ПетрГУ Курицын Павел Дмитриевич_________________________</w:t>
      </w:r>
    </w:p>
    <w:p>
      <w:pPr>
        <w:pStyle w:val="Normal"/>
        <w:rPr/>
      </w:pPr>
      <w:r>
        <w:rPr/>
        <w:t>Рецензент (ы)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_Кафедры теории, истории государства и права___________________________________________</w:t>
      </w:r>
    </w:p>
    <w:p>
      <w:pPr>
        <w:pStyle w:val="Normal"/>
        <w:rPr/>
      </w:pPr>
      <w:r>
        <w:rPr/>
        <w:tab/>
        <w:tab/>
        <w:t>от _29 февраля__ года, протокол № __7______.</w:t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6">
    <w:name w:val="Обычный (веб)"/>
    <w:basedOn w:val="Normal"/>
    <w:qFormat/>
    <w:pPr>
      <w:widowControl/>
      <w:tabs>
        <w:tab w:val="clear" w:pos="708"/>
        <w:tab w:val="left" w:pos="360" w:leader="none"/>
      </w:tabs>
      <w:spacing w:before="280" w:after="280"/>
      <w:ind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4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32:00Z</dcterms:created>
  <dc:creator>www.urfak.petrsu.ru</dc:creator>
  <dc:description/>
  <cp:keywords>УМКД</cp:keywords>
  <dc:language>en-US</dc:language>
  <cp:lastModifiedBy>http://urfak.petrsu.ru/</cp:lastModifiedBy>
  <cp:lastPrinted>2012-03-15T14:43:00Z</cp:lastPrinted>
  <dcterms:modified xsi:type="dcterms:W3CDTF">2012-11-30T18:32:00Z</dcterms:modified>
  <cp:revision>2</cp:revision>
  <dc:subject>www.urfak.petrsu.ru</dc:subject>
  <dc:title>УМКД</dc:title>
</cp:coreProperties>
</file>