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ий 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ридический факульт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юридиче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культета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______________      С.Н.Черн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 29 " февраля  2012 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___</w:t>
      </w:r>
      <w:r>
        <w:rPr>
          <w:b/>
          <w:u w:val="single"/>
        </w:rPr>
        <w:t>Правовые концепции ХХ века</w:t>
      </w:r>
      <w:r>
        <w:rPr>
          <w:b/>
        </w:rPr>
        <w:t>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</w:rPr>
        <w:t>030900.62</w:t>
      </w:r>
      <w:r>
        <w:rPr/>
        <w:t xml:space="preserve">     Юриспруденц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2 год</w:t>
      </w:r>
      <w:r>
        <w:br w:type="page"/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Цели и задачи дисциплины.</w:t>
      </w:r>
    </w:p>
    <w:p>
      <w:pPr>
        <w:pStyle w:val="ListParagraph"/>
        <w:ind w:left="7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760" w:hanging="0"/>
        <w:rPr/>
      </w:pPr>
      <w:r>
        <w:rPr/>
        <w:t xml:space="preserve">    </w:t>
      </w:r>
      <w:r>
        <w:rPr/>
        <w:t xml:space="preserve">Целью изучения дисциплины «Правовые концепции ХХ века» является формирование у студентов современных представлений о праве. ХХ век продемонстрировал, что процесс теоретического исследования  права далеко не завершён. Появляются (и будут появляться) новые школы и направления, обогащаются новыми идеями традиционные подходы, с которыми студенты познакомились при изучении курса «История политических и правовых учений». Наиболее интересные результаты в ХХ в.  были получены в результате исследования современной юридической наукой интеллектуальных ресурсов, предоставленных другими научными дисциплинами (социологией, психологией, кибернетикой, герменевтикой, антропологией, теорией коммуникаций и т.д.). </w:t>
      </w:r>
    </w:p>
    <w:p>
      <w:pPr>
        <w:pStyle w:val="ListParagraph"/>
        <w:ind w:left="760" w:hanging="0"/>
        <w:rPr/>
      </w:pPr>
      <w:r>
        <w:rPr/>
        <w:t xml:space="preserve">     </w:t>
      </w:r>
      <w:r>
        <w:rPr/>
        <w:t>Задачей преподавания данной дисциплины является формирование у студентов устойчивой потребности в постоянном обновлении своих теоретических представлений о праве: ведь право – это динамическая, активно развивающаяся систе6ма и его теоретический образ, возникший в сознании профессионального юриста, должен соответствовать его современному состоянию.</w:t>
      </w:r>
    </w:p>
    <w:p>
      <w:pPr>
        <w:pStyle w:val="ListParagraph"/>
        <w:ind w:left="760" w:hanging="0"/>
        <w:rPr/>
      </w:pPr>
      <w:r>
        <w:rPr/>
        <w:t xml:space="preserve">  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</w:rPr>
        <w:t>Место дисциплины в системе ООП бакалавриата</w:t>
      </w:r>
      <w:r>
        <w:rPr/>
        <w:t>.</w:t>
      </w:r>
    </w:p>
    <w:p>
      <w:pPr>
        <w:pStyle w:val="ListParagraph"/>
        <w:ind w:left="760" w:hanging="0"/>
        <w:rPr/>
      </w:pPr>
      <w:r>
        <w:rPr/>
        <w:t xml:space="preserve">   </w:t>
      </w:r>
      <w:r>
        <w:rPr/>
        <w:t>Профессиональный цикл, вариативная часть.</w:t>
      </w:r>
    </w:p>
    <w:p>
      <w:pPr>
        <w:pStyle w:val="ListParagraph"/>
        <w:ind w:left="760" w:hanging="0"/>
        <w:rPr/>
      </w:pPr>
      <w:r>
        <w:rPr/>
        <w:t xml:space="preserve">   </w:t>
      </w:r>
      <w:r>
        <w:rPr/>
        <w:t>Дисциплина «Правовые концепции ХХ века» тесно связана с:</w:t>
      </w:r>
    </w:p>
    <w:p>
      <w:pPr>
        <w:pStyle w:val="ListParagraph"/>
        <w:ind w:left="760" w:hanging="0"/>
        <w:rPr/>
      </w:pPr>
      <w:r>
        <w:rPr/>
        <w:t xml:space="preserve">- «Теорией государства и права», которая дает базовые представления о понятийном аппарате, основных методах и теоретических подходах юридической науки (от этих знаний как исходных отталкиваются в своих исследованиях современные теоретики); </w:t>
      </w:r>
    </w:p>
    <w:p>
      <w:pPr>
        <w:pStyle w:val="ListParagraph"/>
        <w:ind w:left="760" w:hanging="0"/>
        <w:rPr/>
      </w:pPr>
      <w:r>
        <w:rPr/>
        <w:t>- «Историей политических и правовых учений», которая даёт представление о формировании и развитии основных правовых идей, научных школ;</w:t>
      </w:r>
    </w:p>
    <w:p>
      <w:pPr>
        <w:pStyle w:val="ListParagraph"/>
        <w:ind w:left="760" w:hanging="0"/>
        <w:rPr/>
      </w:pPr>
      <w:r>
        <w:rPr/>
        <w:t>- «Философией»: многие её категории, принципы и учения были использованы теоретиками юриспруденции для обогащения современных представлений о праве;</w:t>
      </w:r>
    </w:p>
    <w:p>
      <w:pPr>
        <w:pStyle w:val="ListParagraph"/>
        <w:ind w:left="760" w:hanging="0"/>
        <w:rPr/>
      </w:pPr>
      <w:r>
        <w:rPr/>
        <w:t>- «Психологией»: значительная её часть её идей легла в основу нового, ранее не существующего подхода к праву, а также использовалась сторонниками многих современных теорий для углубленного исследования роли «человеческого фактора» в праве.</w:t>
      </w:r>
    </w:p>
    <w:p>
      <w:pPr>
        <w:pStyle w:val="ListParagraph"/>
        <w:ind w:left="760" w:hanging="0"/>
        <w:rPr/>
      </w:pPr>
      <w:r>
        <w:rPr/>
        <w:t>- Социологией», которая помогает понять и исследовать социальную обусловленность возникновения права и социальные последствия его воздействия на общественные отношения.</w:t>
      </w:r>
    </w:p>
    <w:p>
      <w:pPr>
        <w:pStyle w:val="ListParagraph"/>
        <w:ind w:left="7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</w:rPr>
        <w:t>Компетенции обучающегося, формируемые в результате освоения дисциплины (модуля) Правовые концепции ХХ века.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 xml:space="preserve">- </w:t>
      </w:r>
      <w:r>
        <w:rPr>
          <w:color w:val="000000"/>
        </w:rPr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пособен логически верно, аргументированно и ясно строить устную и письменную речь (ОК-4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тремится к саморазвитию, повышению своей квалификации и мастерства (ОК-7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пособен анализировать социально значимые проблемы и процессы (ОК-9);</w:t>
      </w:r>
    </w:p>
    <w:p>
      <w:pPr>
        <w:pStyle w:val="Normal"/>
        <w:ind w:firstLine="225"/>
        <w:rPr/>
      </w:pPr>
      <w:r>
        <w:rPr>
          <w:b/>
        </w:rPr>
        <w:t xml:space="preserve">- </w:t>
      </w:r>
      <w:r>
        <w:rPr>
          <w:color w:val="000000"/>
        </w:rPr>
        <w:t>способен уважать честь и достоинство личности, соблюдать и защищать права и свободы человека и гражданина (ПК-9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пособен преподавать правовые дисциплины на необходимом теоретическом и методическом уровне (ПК-17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Style15"/>
        <w:numPr>
          <w:ilvl w:val="0"/>
          <w:numId w:val="3"/>
        </w:numPr>
        <w:tabs>
          <w:tab w:val="left" w:pos="822" w:leader="none"/>
          <w:tab w:val="left" w:pos="964" w:leader="none"/>
        </w:tabs>
        <w:ind w:left="964" w:hanging="255"/>
        <w:rPr/>
      </w:pPr>
      <w:r>
        <w:rPr/>
        <w:t>Знать: новейшие тенденции в развитии теоретического правоведения, нашедшими своё выражение в появлении новых школ и направлений.</w:t>
      </w:r>
    </w:p>
    <w:p>
      <w:pPr>
        <w:pStyle w:val="Style15"/>
        <w:numPr>
          <w:ilvl w:val="0"/>
          <w:numId w:val="3"/>
        </w:numPr>
        <w:tabs>
          <w:tab w:val="left" w:pos="822" w:leader="none"/>
          <w:tab w:val="left" w:pos="964" w:leader="none"/>
        </w:tabs>
        <w:ind w:left="964" w:hanging="255"/>
        <w:rPr/>
      </w:pPr>
      <w:r>
        <w:rPr/>
        <w:t xml:space="preserve"> </w:t>
      </w:r>
      <w:r>
        <w:rPr/>
        <w:t xml:space="preserve">Уметь: </w:t>
      </w:r>
      <w:r>
        <w:rPr>
          <w:color w:val="000000"/>
        </w:rPr>
        <w:t>оперировать юридическими понятиями и категориями в той форме, которую они приобрели в результате научных разработок современных исследователей права; использовать предложенный ими теоретический ресурс для анализа и толкования конкретных юридических ситуаций и отношений.</w:t>
      </w:r>
    </w:p>
    <w:p>
      <w:pPr>
        <w:pStyle w:val="Style15"/>
        <w:numPr>
          <w:ilvl w:val="0"/>
          <w:numId w:val="3"/>
        </w:numPr>
        <w:tabs>
          <w:tab w:val="left" w:pos="822" w:leader="none"/>
          <w:tab w:val="left" w:pos="964" w:leader="none"/>
        </w:tabs>
        <w:ind w:left="964" w:hanging="25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ть: Юридической терминологией, навыками самостоятельной работы с новыми теоретическими источниками, умением в устной и письменной форме изложить идеи оригинальных теоретиков права.</w:t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822" w:hanging="255"/>
        <w:rPr/>
      </w:pPr>
      <w:r>
        <w:rPr/>
        <w:t xml:space="preserve">  </w:t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822" w:hanging="255"/>
        <w:rPr/>
      </w:pPr>
      <w:r>
        <w:rPr>
          <w:b/>
        </w:rPr>
        <w:t>4. Структура и содержание дисциплины (модуля) «Правовые концепции ХХ века»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8"/>
        <w:gridCol w:w="754"/>
        <w:gridCol w:w="816"/>
        <w:gridCol w:w="1151"/>
        <w:gridCol w:w="868"/>
        <w:gridCol w:w="431"/>
        <w:gridCol w:w="2352"/>
      </w:tblGrid>
      <w:tr>
        <w:trPr>
          <w:trHeight w:val="13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едмет и цели спецкурса «Правовые основы ХХ ве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ским занятия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Юридический позитивиз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, доклад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сихологическая теория пра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, доклад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ммуникативный подход к праву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Самостоятельная работа студентов: подготовка к семинарам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оциологическое направление в теоретическом правоведен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 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, доклады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еалистическая школа прав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 ч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оятельная работа студентов: подготовка к семинар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сихологическая концепция прав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 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, доклады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ционал-социалистический подход к праву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ц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Итого: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2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  <w:t>Форма итогового контроля – зачёт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опросы к зачету по курсу «Правовые концепции ХХ века»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обенности современного теоретического правоведения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илософы, оказавшие в ХХ в. Существенное воздействие на теоретические исследования в области права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ущность принципа познавательности права. Соотношение философского и юридического позитивизма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нователи юридического позитивизма ( Д,Остин, К.М.Бергбом) об исходных принципах своего учения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«Чистая теория права» Г.Кельзена: причины появления, сущность, место в истории юридического позитивизма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блема предмета юриспруденции в теории Г.Кельзена. Соотношение юридического и метаюридического знания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ущность и специфика психологического подхода к праву, причины его появления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.И.Петражицкий о соотношении права и морали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аво как форма социальной коммуникации. Интегративный, герменевтический характер коммуникативного подхода к праву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ущность и специфика социологического подхода к праву, причины его появления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нтипозитивистская направленность социологического подхода к праву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ущность и специфика «Реалистической теории права» в США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тодологические и теоретические основания американского реализма. Проблема многообразия теоретических подходов внутри реалистического направления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ущность и специфика психологического подхода к праву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сихоаналитический подход о происхождении права, эволюции его целей и способов воздействия на человека и общество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сторические условия и причины формирования национал-социалистической доктрины права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пологетический, этатический характер национал-социалистического учения о праве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ерспективы дальнейшего развития теоретического правоведения в современных условиях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</w:rPr>
        <w:t>5. Образовательные технолог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ходе лекций преподавателем задаются рамки изучения каждой конкретной темы, даются необходимый  терминологический аппарат, формируются и разбираются наиболее сложные проблемы.</w:t>
      </w:r>
    </w:p>
    <w:p>
      <w:pPr>
        <w:pStyle w:val="Normal"/>
        <w:spacing w:lineRule="auto" w:line="360"/>
        <w:rPr/>
      </w:pPr>
      <w:r>
        <w:rPr/>
        <w:t>Проведение практических занятий предусматривают активные формы обучения. Среди них могут быть  формы научно-теоретического творчества (коллоквиумы, конференции, творческие задания и эссе), игровые творческие технологии обучения (диспуты, диалоги, «мозговой штурм», «защита идей» и т.д.). Они позволяют выявить и раскрыть творческий потенциал студентов, реализовать индивидуальный подход к обучению, максимально содействовать формированию навыков самостоятельного мышления.</w:t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360"/>
        <w:ind w:left="400" w:hanging="0"/>
        <w:rPr/>
      </w:pPr>
      <w:r>
        <w:rPr/>
        <w:t xml:space="preserve">Важнейшую роль в освоении Правовые концепции ХХ века  играет самостоятельная работа студентов. В процессе учебы студент выполняет следующие виды самостоятельной работы: </w:t>
      </w:r>
    </w:p>
    <w:p>
      <w:pPr>
        <w:pStyle w:val="Normal"/>
        <w:spacing w:lineRule="auto" w:line="360"/>
        <w:ind w:left="400" w:hanging="0"/>
        <w:rPr/>
      </w:pPr>
      <w:r>
        <w:rPr/>
        <w:t xml:space="preserve">      </w:t>
      </w:r>
      <w:r>
        <w:rPr/>
        <w:t>- знакомство с первоисточниками по спецкурсу «Правовые концепции ХХ века»: (рекомендуемые источники приведены в списке литературы). Данный вид работы направлен, прежде всего,   на выработку навыка восприятия текстуальной информации, умения ее обобщать, анализировать, выделять в ней главное. Результаты работы с текстами обсуждаются на семинарских занятиях, а также при индивидуальном собеседовании на консультации.</w:t>
      </w:r>
    </w:p>
    <w:p>
      <w:pPr>
        <w:pStyle w:val="Normal"/>
        <w:spacing w:lineRule="auto" w:line="360"/>
        <w:ind w:left="400" w:hanging="0"/>
        <w:rPr/>
      </w:pPr>
      <w:r>
        <w:rPr/>
        <w:t xml:space="preserve">      </w:t>
      </w:r>
      <w:r>
        <w:rPr/>
        <w:t>- подготовка эссе, презентаций. Данные виды работы ориентированы на проявление творческих качеств личности, стимулирует потребность в саморазвитии  и самосовершенствовании. Кроме того, подготовка доклада вырабатывает важные для культуры научного мышления навыки самостоятельного поиска научной информации, составления библиографии (списка литературы) и цитирования источников по изучаемой теме.</w:t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 (модуля) «Правовые концепции ХХ века»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jc w:val="center"/>
        <w:rPr/>
      </w:pPr>
      <w:r>
        <w:rPr/>
        <w:t>ЛИТЕРАТУРА К СПЕЦ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вые концепции ХХ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Алексеев Н.Н. Основы философии права. СПб, Юрид. Инт-т, 1998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Алексеев С.С. Философия права. М.: Норма, 1998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Бершадский С.А. Лекции по истории философии права. СПб, 1983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Боботов С.В. Буржуазная социология права. М.:Юрид.лит. 1978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Борман Г. Западная социология права. М.: 1995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Грязин И.Н. О «правовом реализме» в англо-американской философии права. Тарту, 1978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Зорькин В.Д. Позитивная теория права в России. М.: 1978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Иванов Г.А. Психологическая теория права к критической литературе. СПб., 1912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Керимов Д.А. Основы философии права. М.: 1992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Йеринг Р. Борьба за право. СПб, 1904; М., 1991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Йеринг Р. Цель в праве. СПб, 1904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Коркунов Н.М. История философии права. СПб, 1915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Кузнецов К.А. История философии права. Одесса, 1917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Кузнецов Э.В. Философия права в России. М., 1989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Кузнецов Э.В. Введение в теорию права / Историко-философский очерк / Л., 1988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Малинова И.П. Философия права /от метафизики к герменевтике/. Екатеринбург, 1995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Нерсесянц В.С. Философия права. М.: ИНФРА. М – Норма, 1997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етражицкий Л.И. Введение в изучение права и нравственности. Эмоциональная психология. СПб, 1908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Петражицкий Л.И. Очерки философии права. Вып.1. СПб, 1900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Петражицкий Л.И. Теория государства и права в связи с нравственностью. ТТ. </w:t>
      </w:r>
      <w:r>
        <w:rPr>
          <w:lang w:val="en-US"/>
        </w:rPr>
        <w:t>I-II</w:t>
      </w:r>
      <w:r>
        <w:rPr/>
        <w:t>. СПб, 1901-1910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Синютин М.В. Политико-правовая  проблематика психологического позитивизма Перажицкого. СПб, 1993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Старченко А.А. Философия права и принципы правосудия в США.М.: Высшая школа. 1969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Сурия Пракаш Синха. Юриспруденция. Философия права. Будапешт, 1996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Тихонравов Ю.В. Основы философии права. М.:Вестник, 1997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Трубецкой Е.Н. Энциклопедия права. СПб, Юрид.ин-т, 1998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Туманов В.А. Буржуазная правовая идеология. М., 1987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Четвериков В.А. Современные концепции естественного права. М., 1988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Чистое учение о праве Ганса Кельзена. Вып.1.М., ИНИОН АН СССР, 1987; Вып.2.М., ИНИОН АН СССР, 1988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Шершеневич Г.Ф. История философии права. СПб, 1907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bookmarkStart w:id="0" w:name="_GoBack"/>
      <w:bookmarkEnd w:id="0"/>
      <w:r>
        <w:rPr>
          <w:b/>
        </w:rPr>
        <w:t>8. Материально-техническое обеспечение дисциплины (модуля) «Правовые концепции ХХ века»____</w:t>
      </w:r>
    </w:p>
    <w:p>
      <w:pPr>
        <w:pStyle w:val="ListParagraph"/>
        <w:ind w:left="760" w:hanging="0"/>
        <w:rPr>
          <w:i/>
          <w:i/>
        </w:rPr>
      </w:pPr>
      <w:r>
        <w:rPr/>
        <w:t xml:space="preserve"> </w:t>
      </w:r>
      <w:r>
        <w:rPr/>
        <w:t>Интерактивная доска (ауд.217), компьютерные классы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к.ф.н., доцент Золотухина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_бакалавриа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      кандидат философских наук, доцент кафедры </w:t>
      </w:r>
    </w:p>
    <w:p>
      <w:pPr>
        <w:pStyle w:val="Normal"/>
        <w:rPr/>
      </w:pPr>
      <w:r>
        <w:rPr/>
        <w:t xml:space="preserve">                 </w:t>
      </w:r>
      <w:r>
        <w:rPr/>
        <w:t>Теории, истории государства и    права  ПетрГУ</w:t>
      </w:r>
    </w:p>
    <w:p>
      <w:pPr>
        <w:pStyle w:val="Normal"/>
        <w:rPr/>
      </w:pPr>
      <w:r>
        <w:rPr/>
        <w:t xml:space="preserve">                 </w:t>
      </w:r>
      <w:r>
        <w:rPr/>
        <w:t>Золотухина Елена Владимировна</w:t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____________________________________________</w:t>
      </w:r>
    </w:p>
    <w:p>
      <w:pPr>
        <w:pStyle w:val="Normal"/>
        <w:rPr/>
      </w:pPr>
      <w:r>
        <w:rPr/>
        <w:tab/>
        <w:tab/>
        <w:t>от _29 февраля__ года, протокол № ____7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Style15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0:00Z</dcterms:created>
  <dc:creator>www.urfak.petrsu.ru</dc:creator>
  <dc:description/>
  <cp:keywords>УМКД</cp:keywords>
  <dc:language>en-US</dc:language>
  <cp:lastModifiedBy>http://urfak.petrsu.ru/</cp:lastModifiedBy>
  <cp:lastPrinted>2012-08-30T13:42:00Z</cp:lastPrinted>
  <dcterms:modified xsi:type="dcterms:W3CDTF">2012-11-30T18:30:00Z</dcterms:modified>
  <cp:revision>2</cp:revision>
  <dc:subject>www.urfak.petrsu.ru</dc:subject>
  <dc:title>УМКД</dc:title>
</cp:coreProperties>
</file>