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______________      С.Н.Чер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29 " февраля  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ория отечественного государства и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спруден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чн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b/>
        </w:rPr>
        <w:t xml:space="preserve">история отечественного государства и права </w:t>
      </w:r>
      <w:r>
        <w:rPr/>
        <w:t xml:space="preserve">являются знание основных этапов, закономерностей возникновения, функционирования и развития отечественного государства и права, его исторических типов и форм существования в разные хронологические периоды, особенностей становления и развития современного российского государства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 Место дисциплины в структуре ООП бакалавриата 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Б.3</w:t>
      </w:r>
    </w:p>
    <w:p>
      <w:pPr>
        <w:pStyle w:val="Normal"/>
        <w:ind w:left="426" w:hanging="0"/>
        <w:jc w:val="left"/>
        <w:rPr/>
      </w:pPr>
      <w:r>
        <w:rPr>
          <w:b/>
        </w:rPr>
        <w:t>История отечественного государства и права</w:t>
      </w:r>
      <w:r>
        <w:rPr/>
        <w:t xml:space="preserve"> тесно связана с:</w:t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теорией государства и права</w:t>
      </w:r>
      <w:r>
        <w:rPr/>
        <w:t>, которая дает для нее понятийный аппарат, а также общее понятие о природе и сущности государства и права, основных закономерностях возникновения, функционирования и развития государства и права, механизме государства, системе права и формах его реализации;</w:t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- историей политических и правовых учений, </w:t>
      </w:r>
      <w:r>
        <w:rPr/>
        <w:t>которая дает представление о зарождение и эволюции основных правовых идей, институтов, научных школ.</w:t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Абитуриент должен знать </w:t>
      </w:r>
      <w:r>
        <w:rPr/>
        <w:t xml:space="preserve">отечественную историю в объеме школьной программы. </w:t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История отечественного государства и права </w:t>
      </w:r>
      <w:r>
        <w:rPr/>
        <w:t xml:space="preserve">является базовой для понимания специфики формирования и развития практически всех современных отраслевых дисциплин (конституционное, административное, гражданское, трудовое, уголовное, экологическое, земельное, финансовое, налоговое, предпринимательское, право, а также уголовный, гражданский и арбитражный процесс, право социального обеспечени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Компетенции обучающегося, формируемые в результате освоения дисциплины (модуля): </w:t>
      </w:r>
    </w:p>
    <w:p>
      <w:pPr>
        <w:pStyle w:val="Normal"/>
        <w:rPr/>
      </w:pPr>
      <w:r>
        <w:rPr>
          <w:b/>
        </w:rPr>
        <w:t xml:space="preserve">- начинает </w:t>
      </w:r>
      <w:r>
        <w:rPr/>
        <w:t>осознавать социальную значимость своей будущей профессии (ОК-1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родолжает овладевать </w:t>
      </w:r>
      <w:r>
        <w:rPr/>
        <w:t>культурой мышления, способностью к обобщению, анализу, восприятию информации, постановке цели и выбору путей ее достижения (ОК-3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ирует на исторических примерах</w:t>
      </w:r>
      <w:r>
        <w:rPr/>
        <w:t xml:space="preserve"> необходимость нетерпимого отношения к коррупционному поведению, уважительно относиться к праву и закону (ОК-6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должает учиться</w:t>
      </w:r>
      <w:r>
        <w:rPr/>
        <w:t xml:space="preserve"> анализировать социально значимые проблемы и процессы (ОК-9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отовится</w:t>
      </w:r>
      <w:r>
        <w:rPr/>
        <w:t xml:space="preserve"> к осуществлению профессиональной деятельности на основе развития правосознания, правового мышления и правовой культуры (ПК-2);</w:t>
      </w:r>
    </w:p>
    <w:p>
      <w:pPr>
        <w:pStyle w:val="Normal"/>
        <w:rPr/>
      </w:pPr>
      <w:r>
        <w:rPr/>
        <w:t>- углубляет понимание необходимости уважать честь и достоинство личности, соблюдать и защищать права и свободы человека и гражданина (ПК-8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отовится</w:t>
      </w:r>
      <w:r>
        <w:rPr/>
        <w:t xml:space="preserve"> </w:t>
      </w:r>
      <w:r>
        <w:rPr>
          <w:b/>
        </w:rPr>
        <w:t>на исторических примерах</w:t>
      </w:r>
      <w:r>
        <w:rPr/>
        <w:t xml:space="preserve"> к выявлению и оценке коррупционного поведения, выявлению и устранению причин и условий, способствующих их совершению (ПК-12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готовится на примерах работы с утратившими силу нормативно-правовыми актами (памятниками права) </w:t>
      </w:r>
      <w:r>
        <w:rPr/>
        <w:t>толковать различные правовые акты (ПК-15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отовится</w:t>
      </w:r>
      <w:r>
        <w:rPr/>
        <w:t xml:space="preserve"> эффективно осуществлять правовое воспитание (ПК-19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7"/>
        <w:numPr>
          <w:ilvl w:val="0"/>
          <w:numId w:val="3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>: исторические типы и формы отечественного государства и права, их сущность и функции; основные исторические этапы, закономерности и особенности становления и развития государства и права России.</w:t>
      </w:r>
    </w:p>
    <w:p>
      <w:pPr>
        <w:pStyle w:val="Style17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709" w:hanging="0"/>
        <w:rPr/>
      </w:pPr>
      <w:r>
        <w:rPr>
          <w:b/>
        </w:rPr>
        <w:t>Уметь</w:t>
      </w:r>
      <w:r>
        <w:rPr/>
        <w:t xml:space="preserve">: оперировать юридическими понятиями и категориями, анализировать, толковать и правильно применять правовые нормы и выявлять, давать оценку коррупционного поведения на примерах памятников отечественного государства и права. </w:t>
      </w:r>
    </w:p>
    <w:p>
      <w:pPr>
        <w:pStyle w:val="Style17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709" w:hanging="0"/>
        <w:rPr/>
      </w:pPr>
      <w:r>
        <w:rPr>
          <w:b/>
        </w:rPr>
        <w:t>Владеть</w:t>
      </w:r>
      <w:r>
        <w:rPr/>
        <w:t>: юридической терминологией, навыками работы с правовыми актами; навыками анализа различных правовых отношений, юридических фактов, правовых норм и правовых отношений на примере правовых памятников.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Структура и содержание дисциплины (модуля) </w:t>
      </w:r>
      <w:r>
        <w:rPr>
          <w:b/>
          <w:u w:val="single"/>
        </w:rPr>
        <w:t>История отечественного государства и права</w:t>
      </w:r>
    </w:p>
    <w:p>
      <w:pPr>
        <w:pStyle w:val="Normal"/>
        <w:rPr/>
      </w:pPr>
      <w:r>
        <w:rPr/>
        <w:t xml:space="preserve">Общая трудоемкость дисциплины составляет </w:t>
      </w:r>
      <w:r>
        <w:rPr>
          <w:b/>
          <w:u w:val="single"/>
        </w:rPr>
        <w:t>8</w:t>
      </w:r>
      <w:r>
        <w:rPr/>
        <w:t xml:space="preserve"> зачетных единиц </w:t>
      </w:r>
      <w:r>
        <w:rPr>
          <w:b/>
          <w:u w:val="single"/>
        </w:rPr>
        <w:t xml:space="preserve">288 </w:t>
      </w:r>
      <w:r>
        <w:rPr/>
        <w:t>часов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6"/>
        <w:gridCol w:w="532"/>
        <w:gridCol w:w="870"/>
        <w:gridCol w:w="817"/>
        <w:gridCol w:w="1044"/>
        <w:gridCol w:w="1259"/>
        <w:gridCol w:w="1714"/>
        <w:gridCol w:w="1559"/>
      </w:tblGrid>
      <w:tr>
        <w:trPr>
          <w:trHeight w:val="131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Древнерус-ское государство и пра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1-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6,37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еминары (тема 1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  <w:b/>
              </w:rPr>
              <w:t>Самостоятельная работа студентов</w:t>
            </w:r>
            <w:r>
              <w:rPr>
                <w:rFonts w:cs="Verdana"/>
              </w:rPr>
              <w:t>:  подготовка к семинарам (</w:t>
            </w:r>
            <w:r>
              <w:rPr>
                <w:rFonts w:cs="Verdana"/>
                <w:b/>
              </w:rPr>
              <w:t>тема 1</w:t>
            </w:r>
            <w:r>
              <w:rPr>
                <w:rFonts w:cs="Verdana"/>
              </w:rPr>
              <w:t>), ролевой игре «Суд времен Русской правды»  и контрольной работ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Контрольная работа (словарный диктант, решение задач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ценка участников ролевой игр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Средневеко-вая Русь в период политичес-кой раздробленно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</w:rPr>
              <w:t>Подготовка к семинарам (</w:t>
            </w:r>
            <w:r>
              <w:rPr>
                <w:rFonts w:cs="Verdana"/>
                <w:b/>
              </w:rPr>
              <w:t>тема 2</w:t>
            </w:r>
            <w:r>
              <w:rPr>
                <w:rFonts w:cs="Verdana"/>
              </w:rPr>
              <w:t>) и контрольной работ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 (решение зада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Московское государ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1-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одготовка к семинарам (</w:t>
            </w:r>
            <w:r>
              <w:rPr>
                <w:rFonts w:cs="Verdana"/>
                <w:b/>
              </w:rPr>
              <w:t>тема 3 и 4</w:t>
            </w:r>
            <w:r>
              <w:rPr>
                <w:rFonts w:cs="Verdana"/>
              </w:rPr>
              <w:t>), ролевой игре «Суд времен Судебника 1497 г.» и самостоятельной работ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Контрольная работа (словарный диктант, решение задач, тест по теме программы курса 4,7,8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ценка участников ролевой игр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оссийская империя (18 – 1-я пол. 19 в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5-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</w:rPr>
              <w:t>Подготовка к семинарам (</w:t>
            </w:r>
            <w:r>
              <w:rPr>
                <w:rFonts w:cs="Verdana"/>
                <w:b/>
              </w:rPr>
              <w:t>тема 5 и 6</w:t>
            </w:r>
            <w:r>
              <w:rPr>
                <w:rFonts w:cs="Verdana"/>
              </w:rPr>
              <w:t xml:space="preserve">), ролевой игре «Суд эпохи Петра </w:t>
            </w:r>
            <w:r>
              <w:rPr>
                <w:rFonts w:cs="Verdana"/>
                <w:lang w:val="en-US"/>
              </w:rPr>
              <w:t>I</w:t>
            </w:r>
            <w:r>
              <w:rPr>
                <w:rFonts w:cs="Verdana"/>
              </w:rPr>
              <w:t>» и контрольной работ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Контрольная работа (словарный диктант, решение задач, тест по теме 10 и 11 программы курс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ценка участников ролевой игр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оссийская империя (2-я пол. 19 – нач. 20 вв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1-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одготовка к семинару (</w:t>
            </w:r>
            <w:r>
              <w:rPr>
                <w:rFonts w:cs="Verdana"/>
                <w:b/>
              </w:rPr>
              <w:t>тема 7</w:t>
            </w:r>
            <w:r>
              <w:rPr>
                <w:rFonts w:cs="Verdana"/>
              </w:rPr>
              <w:t>), контрольной работе и зачету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 (словарный диктант, решение задач, тест по теме 12 и 13 программы курс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Зач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Итого за 1-й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оздание советского государства и права (1917-1921 гг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-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одготовка к семинарам (</w:t>
            </w:r>
            <w:r>
              <w:rPr>
                <w:rFonts w:cs="Verdana"/>
                <w:b/>
              </w:rPr>
              <w:t>тема 8 и 9</w:t>
            </w:r>
            <w:r>
              <w:rPr>
                <w:rFonts w:cs="Verdan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 (решение зада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ветское государство в годы НЭП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-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одготовка к семинарам (</w:t>
            </w:r>
            <w:r>
              <w:rPr>
                <w:rFonts w:cs="Verdana"/>
                <w:b/>
              </w:rPr>
              <w:t>тема 10, 11 и 12</w:t>
            </w:r>
            <w:r>
              <w:rPr>
                <w:rFonts w:cs="Verdan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 (решение зада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оветское государство в период тоталитар-ного режима (1929-1953 гг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-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одготовка к семинару (</w:t>
            </w:r>
            <w:r>
              <w:rPr>
                <w:rFonts w:cs="Verdana"/>
                <w:b/>
              </w:rPr>
              <w:t>тема 13</w:t>
            </w:r>
            <w:r>
              <w:rPr>
                <w:rFonts w:cs="Verdan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еминар, контрольная работа (тест по теме 14-17 программы курс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оветское государство в период «развитого социализма» (1953-1991 гг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-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одготовка к семинару (</w:t>
            </w:r>
            <w:r>
              <w:rPr>
                <w:rFonts w:cs="Verdana"/>
                <w:b/>
              </w:rPr>
              <w:t>тема 14</w:t>
            </w:r>
            <w:r>
              <w:rPr>
                <w:rFonts w:cs="Verdana"/>
              </w:rPr>
              <w:t>) и контрольной работ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Контрольная работа (заполнение таблицы «Советские конституции», тест по теме 18-21 программы курса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тановление современ-ного российского государства (1985-2000-е гг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-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одготовка к экзамену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(</w:t>
            </w:r>
            <w:r>
              <w:rPr>
                <w:rFonts w:cs="Verdana"/>
              </w:rPr>
              <w:t>возможно в виде итогового теста по всему курсу</w:t>
            </w:r>
            <w:r>
              <w:rPr>
                <w:rFonts w:cs="Verdana"/>
                <w:b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Итого за 2-й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Итого за весь ку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левая игра:</w:t>
      </w:r>
    </w:p>
    <w:p>
      <w:pPr>
        <w:pStyle w:val="Normal"/>
        <w:rPr/>
      </w:pPr>
      <w:r>
        <w:rPr/>
        <w:t>- «Суд времен Русской правды» (тема 1);</w:t>
      </w:r>
    </w:p>
    <w:p>
      <w:pPr>
        <w:pStyle w:val="Normal"/>
        <w:rPr/>
      </w:pPr>
      <w:r>
        <w:rPr/>
        <w:t>- «Суд времен Судебника 1497 г.» (тема 3)</w:t>
      </w:r>
    </w:p>
    <w:p>
      <w:pPr>
        <w:pStyle w:val="Normal"/>
        <w:rPr/>
      </w:pPr>
      <w:r>
        <w:rPr/>
        <w:t xml:space="preserve">- «Суд в эпоху Петра </w:t>
      </w:r>
      <w:r>
        <w:rPr>
          <w:lang w:val="en-US"/>
        </w:rPr>
        <w:t>I</w:t>
      </w:r>
      <w:r>
        <w:rPr/>
        <w:t>» (тема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одготовке </w:t>
      </w:r>
      <w:r>
        <w:rPr>
          <w:b/>
        </w:rPr>
        <w:t>к семинарским занятиям</w:t>
      </w:r>
      <w:r>
        <w:rPr/>
        <w:t xml:space="preserve"> с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я отечественного государства и права (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 Методические указания для проведения семинарских занятий со студентами юридического факультета / Сост. В. В. Ефимова. Петрозаводск, 2004;</w:t>
      </w:r>
    </w:p>
    <w:p>
      <w:pPr>
        <w:pStyle w:val="Normal"/>
        <w:jc w:val="left"/>
        <w:rPr/>
      </w:pPr>
      <w:r>
        <w:rPr/>
        <w:t>- История отечественного государства и права. Учебно-методические указания по учебному курсу / Сост. В. В. Ефимова. Петрозаводск, 2005. С. 54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готовке к </w:t>
      </w:r>
      <w:r>
        <w:rPr>
          <w:b/>
        </w:rPr>
        <w:t>контрольным и самостоятельным работам (словарные диктанты, решение задач и тестов</w:t>
      </w:r>
      <w:r>
        <w:rPr/>
        <w:t xml:space="preserve"> с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е пособия (п. 7 а));</w:t>
      </w:r>
    </w:p>
    <w:p>
      <w:pPr>
        <w:pStyle w:val="Normal"/>
        <w:rPr/>
      </w:pPr>
      <w:r>
        <w:rPr/>
        <w:t>- тесты по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готовке к </w:t>
      </w:r>
      <w:r>
        <w:rPr>
          <w:b/>
        </w:rPr>
        <w:t>курсовым работам</w:t>
      </w:r>
      <w:r>
        <w:rPr/>
        <w:t xml:space="preserve"> с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я государства и права России. Методические указания. / Сост. В. В. Ефимова. Петрозаводск, 2002.</w:t>
      </w:r>
    </w:p>
    <w:p>
      <w:pPr>
        <w:pStyle w:val="Normal"/>
        <w:rPr/>
      </w:pPr>
      <w:r>
        <w:rPr/>
        <w:t>- Единый требования к оформлению курсовых и дипломных работ на юридическом факультете ПетрГУ / Сост. Колчанова Р.Ф . - Петрозаводск, 2005</w:t>
      </w:r>
      <w:r>
        <w:rPr>
          <w:sz w:val="20"/>
        </w:rPr>
        <w:t>.</w:t>
      </w:r>
    </w:p>
    <w:p>
      <w:pPr>
        <w:pStyle w:val="Normal"/>
        <w:rPr/>
      </w:pPr>
      <w:r>
        <w:rPr/>
        <w:t>Темы курсовых работ определяются каждый год заново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подготовке к зачету и экзамену</w:t>
      </w:r>
      <w:r>
        <w:rPr/>
        <w:t xml:space="preserve"> см.: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- учебные пособия (п. 7 а)). </w:t>
      </w:r>
    </w:p>
    <w:p>
      <w:pPr>
        <w:pStyle w:val="Normal"/>
        <w:rPr/>
      </w:pPr>
      <w:r>
        <w:rPr/>
        <w:t>- программу курса и примерные вопросы к экзамену // История отечественного государства и права. Учебно-методические указания по учебному курсу / Сост. В. В. Ефимова. Петрозаводск, 2005. С. 5-27; 62-65.</w:t>
      </w:r>
    </w:p>
    <w:p>
      <w:pPr>
        <w:pStyle w:val="Normal"/>
        <w:rPr/>
      </w:pPr>
      <w:r>
        <w:rPr/>
        <w:t>- «Положение о зачетах и экзаменах в Петрозаводском университете» от 19 декабря 2005 г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а) </w:t>
      </w:r>
      <w:r>
        <w:rPr>
          <w:b/>
          <w:i/>
        </w:rPr>
        <w:t>основная литератур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тория отечественного государства и права. Ч. 1.: Учебник / Под ред. О. И. Чистякова. 3-е изд. (или последнее) М.: Изд-во БЕК, 1998.</w:t>
      </w:r>
    </w:p>
    <w:p>
      <w:pPr>
        <w:pStyle w:val="Normal"/>
        <w:rPr/>
      </w:pPr>
      <w:r>
        <w:rPr/>
        <w:t>2. История отечественного государства и права. Ч. 2.: Учебник / Под ред. О. И. Чистякова. 3-е изд. М.: Изд-во Юрист, 2004.</w:t>
      </w:r>
    </w:p>
    <w:p>
      <w:pPr>
        <w:pStyle w:val="Normal"/>
        <w:rPr/>
      </w:pPr>
      <w:r>
        <w:rPr/>
        <w:t>3. История государства и права России: Учебник / Под ред. Ю. П. Титова. М., 1997 (или другие более поздние издания).</w:t>
      </w:r>
    </w:p>
    <w:p>
      <w:pPr>
        <w:pStyle w:val="Normal"/>
        <w:rPr/>
      </w:pPr>
      <w:r>
        <w:rPr/>
        <w:t>4. Исаев И. А. История государства и права России: Учебник / И. А. Исаев. М.: Юрист, 1999 (или более поздние издания).</w:t>
      </w:r>
    </w:p>
    <w:p>
      <w:pPr>
        <w:pStyle w:val="Normal"/>
        <w:rPr/>
      </w:pPr>
      <w:r>
        <w:rPr/>
        <w:t>5. Сырых В. М. История государства и права России. Советский и современный периоды: Учебное пособие / В. М. Сырых. М.: Юрист, 1999.</w:t>
      </w:r>
    </w:p>
    <w:p>
      <w:pPr>
        <w:pStyle w:val="Normal"/>
        <w:rPr/>
      </w:pPr>
      <w:r>
        <w:rPr/>
        <w:t xml:space="preserve">6. Ефимова В. В. История отечественного государства и права. Методические указания по подготовке к экзамену для студентов заочной формы обучения. Петрозаводск: Изд-во ПетрГУ, 2006. </w:t>
      </w:r>
    </w:p>
    <w:p>
      <w:pPr>
        <w:pStyle w:val="Normal"/>
        <w:rPr/>
      </w:pPr>
      <w:r>
        <w:rPr/>
        <w:t>7. Хрестоматия по истории государства и права России: Учебное пособие / Сост. Ю. П. Титов. М.: ПРОСПЕКТ, 1998 (переизд. 2002 г.).</w:t>
      </w:r>
    </w:p>
    <w:p>
      <w:pPr>
        <w:pStyle w:val="Normal"/>
        <w:rPr/>
      </w:pPr>
      <w:r>
        <w:rPr/>
        <w:t xml:space="preserve">8. Отечественное законодательство. Ч. 1.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X</w:t>
      </w:r>
      <w:r>
        <w:rPr/>
        <w:t xml:space="preserve"> вв. М., 1999.</w:t>
      </w:r>
    </w:p>
    <w:p>
      <w:pPr>
        <w:pStyle w:val="Normal"/>
        <w:rPr/>
      </w:pPr>
      <w:r>
        <w:rPr/>
        <w:t xml:space="preserve">9.  Отечественное законодательство. Ч. 2. </w:t>
      </w:r>
      <w:r>
        <w:rPr>
          <w:lang w:val="en-US"/>
        </w:rPr>
        <w:t>XX</w:t>
      </w:r>
      <w:r>
        <w:rPr/>
        <w:t xml:space="preserve"> в. М., 2000.</w:t>
      </w:r>
    </w:p>
    <w:p>
      <w:pPr>
        <w:pStyle w:val="Normal"/>
        <w:rPr/>
      </w:pPr>
      <w:r>
        <w:rPr/>
        <w:t>10. Хрестоматия по истории отечественного государства и права. 1917-1991 гг. / Под ред. О. И. Чистякова. М.: Изд-во «Зерцало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: История отечественного государства и права. Учебно-методические указания по учебному курсу / Сост. В.В. Ефимова. Петрозаводск, 2005. С. 29-44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в) </w:t>
      </w:r>
      <w:r>
        <w:rPr>
          <w:b/>
        </w:rPr>
        <w:t>программное обеспечение и Интернет-ресурс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«Кодекс» и «Консультант-плюс» (исторические разделы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t>Интерактивная доска (ауд. 218)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 В. В. Ефимова, канд. юрид. наук, доцент, доцент  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рограмма одобрена на заседании  </w:t>
      </w:r>
      <w:r>
        <w:rPr>
          <w:u w:val="single"/>
        </w:rPr>
        <w:t>Ученого совета юридического фак-та</w:t>
      </w:r>
    </w:p>
    <w:p>
      <w:pPr>
        <w:pStyle w:val="Normal"/>
        <w:rPr/>
      </w:pPr>
      <w:r>
        <w:rPr/>
        <w:t>от ___________ года, протокол № ________.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3:00Z</dcterms:created>
  <dc:creator>www.urfak.petrsu.ru</dc:creator>
  <dc:description/>
  <cp:keywords>УМКД</cp:keywords>
  <dc:language>en-US</dc:language>
  <cp:lastModifiedBy>http://urfak.petrsu.ru/</cp:lastModifiedBy>
  <cp:lastPrinted>2012-03-15T14:42:00Z</cp:lastPrinted>
  <dcterms:modified xsi:type="dcterms:W3CDTF">2012-03-15T11:13:00Z</dcterms:modified>
  <cp:revision>3</cp:revision>
  <dc:subject>www.urfak.petrsu.ru</dc:subject>
  <dc:title>УМКД</dc:title>
</cp:coreProperties>
</file>