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и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ридический факульт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юридиче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культета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______________      С.Н.Чер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 29 " февраля  2012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тория государства и права зарубежных стр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030900.62</w:t>
      </w:r>
      <w:r>
        <w:rPr/>
        <w:t xml:space="preserve">     Юриспруд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Очная,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 год</w:t>
      </w:r>
      <w:r>
        <w:br w:type="page"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(модуля) История государства и права зарубежных стран являются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Знания исторической эволюции цивилизаций  и соответствующих им  государственно-правовых систем и их институтов; исторических типов и форм государства и права, начиная с образования и развития древнеегипетского государства. Уяснение влияния общинной организации на государственный строй и выделения при этом трех главных ведомств управления.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2.Место дисциплины в структуре ООП бакалавриата 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История государства и права зарубежных стран относится к профессиональному циклу, к базовой (обязательной) его части. История государства и права зарубежных стран находится в тесной взаимосвязи с теорией государства и права, откуда она черпает основные правовые понятия  и методы исследования. С другой стороны, она тесно связана с другими дисциплинами историко-правового комплекса, такими как история отечественного государства и права, история политических и правовых учений, благодаря которым История государства и права обогащается  сравнительно-правовыми исследованиями и общеисторическим фоном эволюций учений о праве и государстве. Также История государства и права зарубежных стран связана с отраслевыми правовыми  дисциплинами, которым она поставляет необходимый для сравнения материал по  историческому развитию отраслей зарубежного права отдельных стран.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Обучаемым при изучении Истории государства и права зарубежных стран необходимо иметь познания в общегражданской истории зарубежных стран, чтобы в головах «не порвалась связь времен».  С другой стороны у них должна быть хорошая подготовка в области теории государства и права, чтобы они понимали приводимую им на Истории государства и права зарубежных стран эволюцию  государственно-правовых институтов в историческом разрезе и не путались в историко-правовых понятиях и терминах.  Также они должны опираться на хорошие познания в иностранном языке (а лучше в 2-х или 3-х), чтобы могли подготавливать собственные рефераты по отдельным темам курса, изучая необходимые  правовые документы на языке оригинала.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История государства и права необходима для освоения, как предшествующая дисциплина для  римского права, конституционного права, административного  права, гражданского права, гражданского процесса, трудового права, уголовного права, уголовного процесса, земельного права, предпринимательского права.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 Компетенции обучающегося, формируемые в результате освоения дисциплины (модуля) История государства и права зарубежных стран 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начинает осознавать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продолжает овладевать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формирует на исторических примерах необходимость  нетерпимого отношения к коррупционному поведению, уважительно относится к праву и закону (ОК-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анализировать социально значимые проблемы и процессы (ОК-9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юридически правильно квалифицировать факты и обстоятельства (ПК-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уважать честь и достоинство личности, соблюдать и защищать права и свободы человека и гражданина (ПК-9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способен выявлять, давать оценку коррупционного поведения и содействовать его пресечению (ПК-12)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Style15"/>
        <w:numPr>
          <w:ilvl w:val="0"/>
          <w:numId w:val="1"/>
        </w:numPr>
        <w:tabs>
          <w:tab w:val="left" w:pos="822" w:leader="none"/>
          <w:tab w:val="left" w:pos="964" w:leader="none"/>
        </w:tabs>
        <w:ind w:left="964" w:hanging="255"/>
        <w:rPr/>
      </w:pPr>
      <w:r>
        <w:rPr/>
        <w:t>Знать:_</w:t>
      </w:r>
    </w:p>
    <w:p>
      <w:pPr>
        <w:pStyle w:val="Style15"/>
        <w:numPr>
          <w:ilvl w:val="0"/>
          <w:numId w:val="0"/>
        </w:numPr>
        <w:tabs>
          <w:tab w:val="left" w:pos="426" w:leader="none"/>
          <w:tab w:val="left" w:pos="822" w:leader="none"/>
        </w:tabs>
        <w:ind w:left="964" w:hanging="680"/>
        <w:rPr/>
      </w:pPr>
      <w:r>
        <w:rPr/>
        <w:t>-</w:t>
      </w:r>
      <w:r>
        <w:rPr>
          <w:color w:val="000000"/>
        </w:rPr>
        <w:t xml:space="preserve">     природу и сущность государства и права</w:t>
      </w:r>
    </w:p>
    <w:p>
      <w:pPr>
        <w:pStyle w:val="Style15"/>
        <w:numPr>
          <w:ilvl w:val="0"/>
          <w:numId w:val="0"/>
        </w:numPr>
        <w:tabs>
          <w:tab w:val="left" w:pos="709" w:leader="none"/>
          <w:tab w:val="left" w:pos="822" w:leader="none"/>
        </w:tabs>
        <w:ind w:left="567" w:hanging="283"/>
        <w:rPr/>
      </w:pPr>
      <w:r>
        <w:rPr/>
        <w:t xml:space="preserve">- </w:t>
      </w:r>
      <w:r>
        <w:rPr>
          <w:color w:val="000000"/>
        </w:rPr>
        <w:t>основные закономерности возникновения, функционирования и развития государства и права, исторические типы и формы государства и права, их сущность и функции;</w:t>
      </w:r>
    </w:p>
    <w:p>
      <w:pPr>
        <w:pStyle w:val="Style15"/>
        <w:numPr>
          <w:ilvl w:val="0"/>
          <w:numId w:val="0"/>
        </w:numPr>
        <w:tabs>
          <w:tab w:val="left" w:pos="567" w:leader="none"/>
          <w:tab w:val="left" w:pos="822" w:leader="none"/>
        </w:tabs>
        <w:ind w:left="567" w:hanging="283"/>
        <w:rPr>
          <w:color w:val="000000"/>
        </w:rPr>
      </w:pPr>
      <w:r>
        <w:rPr>
          <w:color w:val="000000"/>
        </w:rPr>
        <w:t>-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</w:t>
      </w:r>
    </w:p>
    <w:p>
      <w:pPr>
        <w:pStyle w:val="Normal"/>
        <w:rPr>
          <w:color w:val="000000"/>
        </w:rPr>
      </w:pPr>
      <w:r>
        <w:rPr>
          <w:color w:val="000000"/>
        </w:rPr>
        <w:t>- роль государства и права в политической системе общества, в общественной жизни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color w:val="000000"/>
        </w:rPr>
        <w:t>основные исторические этапы, закономерности и особенности становления и развития          государства и права России, а также государства и права зарубежных стран, таких как Англия, Франция, Германия, США, Италия (Древний Рим), Греция (Древние Афины и Спарта), Турция (Византия), Болгария, Сербия, Польша, Индия, Китай, Япония, Арабский Халифат, Ирак  (Древний Вавилон), исторические типы и формы государства и права.</w:t>
      </w:r>
    </w:p>
    <w:p>
      <w:pPr>
        <w:pStyle w:val="Style15"/>
        <w:numPr>
          <w:ilvl w:val="0"/>
          <w:numId w:val="1"/>
        </w:numPr>
        <w:tabs>
          <w:tab w:val="left" w:pos="822" w:leader="none"/>
          <w:tab w:val="left" w:pos="964" w:leader="none"/>
        </w:tabs>
        <w:ind w:left="964" w:hanging="255"/>
        <w:rPr/>
      </w:pPr>
      <w:r>
        <w:rPr/>
        <w:t>Уметь: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142" w:firstLine="822"/>
        <w:rPr/>
      </w:pPr>
      <w:r>
        <w:rPr/>
        <w:t xml:space="preserve">- </w:t>
      </w:r>
      <w:r>
        <w:rPr>
          <w:color w:val="000000"/>
        </w:rPr>
        <w:t>оперировать юридическими понятиями и категориями; анализировать юридические факты и возникающие в связи с ними правовые отношения;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142" w:firstLine="822"/>
        <w:rPr/>
      </w:pPr>
      <w:r>
        <w:rPr/>
        <w:t>-</w:t>
      </w:r>
      <w:r>
        <w:rPr>
          <w:color w:val="000000"/>
        </w:rPr>
        <w:t xml:space="preserve"> анализировать, толковать и правильно применять правовые нормы; принимать решения и совершать юридические действия в точном соответствии с законом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142" w:firstLine="822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осуществлять правовую экспертизу нормативных правовых актов (зарубежных памятников права).   Подготавливать юридические документы, осуществлять профессиональную деятельность на основе развитого правосознания, правового мышления и правовой культуры, юридически правильно квалифицировать факты и обстоятельства, применять нормативно-правовые акты. </w:t>
      </w:r>
    </w:p>
    <w:p>
      <w:pPr>
        <w:pStyle w:val="Style15"/>
        <w:numPr>
          <w:ilvl w:val="0"/>
          <w:numId w:val="1"/>
        </w:numPr>
        <w:pBdr>
          <w:bottom w:val="single" w:sz="12" w:space="0" w:color="000000"/>
        </w:pBdr>
        <w:tabs>
          <w:tab w:val="left" w:pos="822" w:leader="none"/>
          <w:tab w:val="left" w:pos="964" w:leader="none"/>
        </w:tabs>
        <w:ind w:left="964" w:hanging="255"/>
        <w:rPr/>
      </w:pPr>
      <w:r>
        <w:rPr/>
        <w:t>Владеть</w:t>
      </w:r>
    </w:p>
    <w:p>
      <w:pPr>
        <w:pStyle w:val="Normal"/>
        <w:rPr/>
      </w:pPr>
      <w:r>
        <w:rPr/>
        <w:t>-</w:t>
      </w:r>
      <w:r>
        <w:rPr>
          <w:color w:val="000000"/>
        </w:rPr>
        <w:t xml:space="preserve">     юридической терминологией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навыками работы с правовыми актами;</w:t>
      </w:r>
    </w:p>
    <w:p>
      <w:pPr>
        <w:pStyle w:val="Style15"/>
        <w:numPr>
          <w:ilvl w:val="0"/>
          <w:numId w:val="0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ind w:left="0" w:hanging="0"/>
        <w:rPr/>
      </w:pPr>
      <w:r>
        <w:rPr/>
        <w:t xml:space="preserve">        </w:t>
      </w:r>
      <w:r>
        <w:rPr/>
        <w:t xml:space="preserve">- </w:t>
      </w:r>
      <w:r>
        <w:rPr>
          <w:color w:val="000000"/>
        </w:rPr>
        <w:t>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еализации норм материального и процессуального права; принятия необходимых мер защиты прав человека и гражданина;</w:t>
      </w:r>
    </w:p>
    <w:p>
      <w:pPr>
        <w:pStyle w:val="Style15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  <w:t>История государства и права зарубежных стран (Очное)</w:t>
      </w:r>
    </w:p>
    <w:p>
      <w:pPr>
        <w:pStyle w:val="Normal"/>
        <w:rPr/>
      </w:pPr>
      <w:r>
        <w:rPr/>
        <w:t>Общая трудоемкость дисциплины составляет ___8__ зачетных единиц ___126____ часов.</w:t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1"/>
        <w:gridCol w:w="636"/>
        <w:gridCol w:w="816"/>
        <w:gridCol w:w="988"/>
        <w:gridCol w:w="1280"/>
        <w:gridCol w:w="1026"/>
        <w:gridCol w:w="236"/>
        <w:gridCol w:w="3"/>
        <w:gridCol w:w="2091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рия рабовладельческого  государства и права стран Древнего Вост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6,37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0-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ы на 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ах, решени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задач, ролевые игры (5-7), консультации, контрольная работа (8)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рия государства и права античного м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8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 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ы на 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ах, решени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задач, ролевые игры (5-7), консультации, контрольная работа (8-12)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Феодальное государство и право в странах западной Европ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7,48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1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ы на се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арах, решени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задач, ролевые игры (13-15), консультации, контрольная работа (16)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рия феодального государства и права Центральной и Юго-Восточной Европ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0-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ации, рефераты,(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), коллоквиумы (10-11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рия феодального государства и права в странах Аз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6-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ации, рефераты,(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), коллоквиумы (14-16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История государства и права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рубежных стран современной эпох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, 10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, 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ы на семинарах , решение  задач, ролевые игры (25-3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рия государства и права зарубежных стран новейшего време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,8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,13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-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ы на семинарах, ролевые игры, решение задач (33-36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ации, контрольная работа (32,36), рефераты, самостоятельная работа, коллоквиумы (36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Экзамен по Истории государства и права Буржуазных стра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Структура и содержание дисциплины (модуля) История государства и права зарубежных стран (заочное)</w:t>
      </w:r>
    </w:p>
    <w:p>
      <w:pPr>
        <w:pStyle w:val="Normal"/>
        <w:rPr/>
      </w:pPr>
      <w:r>
        <w:rPr/>
        <w:t>Общая трудоемкость дисциплины составляет ___1,3__ зачетных единиц ___44____ часов.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1"/>
        <w:gridCol w:w="636"/>
        <w:gridCol w:w="813"/>
        <w:gridCol w:w="988"/>
        <w:gridCol w:w="1255"/>
        <w:gridCol w:w="1026"/>
        <w:gridCol w:w="236"/>
        <w:gridCol w:w="3"/>
        <w:gridCol w:w="2091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рия рабовладельческого  государства и права стран Древнего Вост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консультации, контрольная работа (4)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рия государства и права античного м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консультации, контрольная работа (4)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Феодальное государство и право в странах западной Европ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консультации, контрольная работа (4)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рия феодального государства и права Центральной и Юго-Восточной Европ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6-5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ации, рефераты,(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), коллоквиумы (37-52, 1-3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рия феодального государства и права в странах Аз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6-5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ации, рефераты,(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), коллоквиумы (37-52, 1-3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История государства и права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зарубежных стран современной эпох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ешение  зада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стория государства и права зарубежных стран новейшего време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ультации, контрольная работа (6), рефераты, самостоятельная работа, коллоквиумы (36)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Экзамен по Истории государства и права Буржуазных стра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бразовательные технологии</w:t>
      </w:r>
    </w:p>
    <w:p>
      <w:pPr>
        <w:pStyle w:val="Normal"/>
        <w:rPr/>
      </w:pPr>
      <w:r>
        <w:rPr/>
        <w:t xml:space="preserve">     </w:t>
      </w:r>
      <w:r>
        <w:rPr/>
        <w:t>Использование деловых и ролевых игр, компьютерных тестов, решение задач на основе изучаемых памятников права, написание рефератов и подготовка выступлений на коллоквиум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ля глубокого изучения  тем, предложенных для самостоятельной работы  студентов,  практикуется написание рефератов студентами по различным проблемным вопросам изучаемой темы, а также разъяснение  неясностей либо слабо понятых вопросов, исходя из контрольных заданий (вопросов) по изучаемой самостоятельно теме. Также подготовлены компьютерные тесты  по изучаемым самостоятельно темам</w:t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 ___________________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 xml:space="preserve">         </w:t>
      </w:r>
      <w:r>
        <w:rPr/>
        <w:t>Александрова С.П. Парламентская оппозиция в Конституционной монархии  в Англии. С-Пб., 2008.</w:t>
      </w:r>
    </w:p>
    <w:p>
      <w:pPr>
        <w:pStyle w:val="Normal"/>
        <w:rPr/>
      </w:pPr>
      <w:r>
        <w:rPr/>
        <w:t xml:space="preserve">          </w:t>
      </w:r>
      <w:r>
        <w:rPr/>
        <w:t>Ардан Ф. Франция – государственная система. М. 199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Аристотель: Афинская полития. М.-Л. 193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Артхашастра. М.-Л. 195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Баварская правда// Данилова Г.М. Алеманнское и баварское  общество </w:t>
      </w:r>
      <w:r>
        <w:rPr>
          <w:lang w:val="en-US"/>
        </w:rPr>
        <w:t>VIII</w:t>
      </w:r>
      <w:r>
        <w:rPr/>
        <w:t xml:space="preserve"> - начала </w:t>
      </w:r>
      <w:r>
        <w:rPr>
          <w:lang w:val="en-US"/>
        </w:rPr>
        <w:t>IX</w:t>
      </w:r>
      <w:r>
        <w:rPr/>
        <w:t xml:space="preserve"> вв. Петрозаводск. 196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арташек М. Римское право (понятия, термины, определения). М. 1989.</w:t>
      </w:r>
    </w:p>
    <w:p>
      <w:pPr>
        <w:pStyle w:val="Normal"/>
        <w:ind w:left="284" w:firstLine="400"/>
        <w:rPr/>
      </w:pPr>
      <w:r>
        <w:rPr/>
        <w:t xml:space="preserve">      </w:t>
      </w:r>
      <w:r>
        <w:rPr/>
        <w:t>Батыр  К.И. История государства и права зарубежных стран. М., 201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Великая хартия вольностей 1215 гю// Документы по истории зарубежных стран / Под ред. Н.А.Крашенинниковой. М.: Изд-во МГУ. 198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ай: Институции. Варшава. 189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ерманский вексельный устав// Германия: законы и постановления. СПб. 187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ерманское торговое уложение// Германия: законы и постановления. СПб. 188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ражданское уложение Германской империи. СПб.189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ражданский кодекс Франции. М.194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игесты Юстиниана. М. 198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митриевский Н.П. Законодательство Английской революции 1640-1666 гг. М. 194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окументы по истории зарубежного права. М.: Изд-во МГУ. 198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окументы по истории Великой Французской революции. Т.1-2. М. 1990-199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усаев Р.Н. Эволюция уголовного права стран Западной Европы и США. Петрозаводск, 199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усаев Р.Н., Александрова А.Е. История государства и права зарубежных стран. Учебно-методическое пособие. Петрозаводск, 201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Законы Вавилонии, Ассирии и Хеттского царства/ Перевод и комм. И.М.Дьяконова // Вестник Древней Истории (ВДИ). 1952. № 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Законы Ману. М. 196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стория государства и права зарубежных стран./ Под ред. Н.А.Крашенинниковой. М.201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стория государства и права зарубежных стран/ Под ред. П.Н.Галанзы. М. 198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стория государства и права зарубежных стран. Т. 1/ Под ред. Н.А.Крашенинниковой и О.А. Жидкова. М. 198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История государства и права зарубежных стран. Ч. </w:t>
      </w:r>
      <w:r>
        <w:rPr>
          <w:lang w:val="en-US"/>
        </w:rPr>
        <w:t>II</w:t>
      </w:r>
      <w:r>
        <w:rPr/>
        <w:t xml:space="preserve"> / Под ред. О.А.Жидкова и Н.А.Крашенинниковой. М. 199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аролина. Алма-Ата. 1967.</w:t>
      </w:r>
    </w:p>
    <w:p>
      <w:pPr>
        <w:pStyle w:val="Normal"/>
        <w:ind w:left="284" w:firstLine="400"/>
        <w:rPr/>
      </w:pPr>
      <w:r>
        <w:rPr/>
        <w:t>Коданева С.И. Британская конституционная реформа. М., 200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нституции буржуазных стран. Т.1.М.-Л. 193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Конституционные и законодательные акты буржуазных государств </w:t>
      </w:r>
      <w:r>
        <w:rPr>
          <w:lang w:val="en-US"/>
        </w:rPr>
        <w:t>XVIII</w:t>
      </w:r>
      <w:r>
        <w:rPr/>
        <w:t xml:space="preserve">- </w:t>
      </w:r>
      <w:r>
        <w:rPr>
          <w:lang w:val="en-US"/>
        </w:rPr>
        <w:t>XIX</w:t>
      </w:r>
      <w:r>
        <w:rPr/>
        <w:t xml:space="preserve"> вв. М. 195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нституции государств американского континента. Ч.1-</w:t>
      </w:r>
      <w:r>
        <w:rPr>
          <w:lang w:val="en-US"/>
        </w:rPr>
        <w:t>II</w:t>
      </w:r>
      <w:r>
        <w:rPr/>
        <w:t>. М. 195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нституции буржуазных государств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нституции буржуазных государств. М. 198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нституция Индии. 1950 г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ран// Перевод и комм. И.Ю.Крачковского. М. 196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люканова Т.М. История права Центральной Европы. С-Пб, 200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Ливанцев Е.К. История буржуазного государства и права. Л. 198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Немецкий город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: Сборник материалов. М.193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Памятники истории Англии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 xml:space="preserve"> вв./ Под ред. Д.М.Петрушевского. М. 193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Письменные памятники Востока: Ежегодник. 1970. М. 197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Попов К.А. Законодательные акты средневековой Японии. М. 198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Революционное правительство во Франции в эпоху Конвента (1792-1794): Сборник документов. М. 192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аксонское зерцало. М. 198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алическая правда. М. 195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инхайская революция: Сборник документов. М.196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овременные конституции. Т.2. СПб. 1905-190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Средневековое городское право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Саратов. 198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Тайпинское восстание. Сборник документов. М. 196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Французский уголовный кодекс 1810 г. М. 194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Хрестоматия по всеобщей истории государства и права. М. 197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Хрестоматия по истории государства и права зарубежных стран. М. 198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Хрестоматия по истории Древнего Востока/Под ред. В.В. Струве. М. 196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Хрестоматия по истории Древней Греции. М. 196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Хрестоматия по истории Древнего Рима. М. 196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Хрестоматия по истории средних веков/ Под ред. С.Д.Сказкина. Т.1-</w:t>
      </w:r>
      <w:r>
        <w:rPr>
          <w:lang w:val="en-US"/>
        </w:rPr>
        <w:t>II</w:t>
      </w:r>
      <w:r>
        <w:rPr/>
        <w:t>. М. 1961-196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Хрестоматия памятников феодального государства и права стран Европы/ Под ред. В.М. Корецкого. М. 196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Хрестоматия по истории халифата. М. 196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Черниловский З.М. Всеобщая история государства и права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Эклога: Византийский законодательный свод. М. 1965.</w:t>
      </w:r>
    </w:p>
    <w:p>
      <w:pPr>
        <w:pStyle w:val="Normal"/>
        <w:ind w:left="284" w:firstLine="400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 xml:space="preserve">          </w:t>
      </w:r>
      <w:r>
        <w:rPr/>
        <w:t>Азимов А. Ближний Восток. История тысячелетий. М., 2004.</w:t>
      </w:r>
    </w:p>
    <w:p>
      <w:pPr>
        <w:pStyle w:val="Normal"/>
        <w:rPr/>
      </w:pPr>
      <w:r>
        <w:rPr/>
        <w:t xml:space="preserve">          </w:t>
      </w:r>
      <w:r>
        <w:rPr/>
        <w:t>Азимов А. Земля Ханаанская. М. 2004.</w:t>
      </w:r>
    </w:p>
    <w:p>
      <w:pPr>
        <w:pStyle w:val="Normal"/>
        <w:rPr/>
      </w:pPr>
      <w:r>
        <w:rPr/>
        <w:t xml:space="preserve">          </w:t>
      </w:r>
      <w:r>
        <w:rPr/>
        <w:t>Азимов А. Римская империя. М., 2004.</w:t>
      </w:r>
    </w:p>
    <w:p>
      <w:pPr>
        <w:pStyle w:val="Normal"/>
        <w:rPr/>
      </w:pPr>
      <w:r>
        <w:rPr/>
        <w:t xml:space="preserve">           </w:t>
      </w:r>
      <w:r>
        <w:rPr/>
        <w:t>Азимов А. Тёмные века. Раннее средневековье в хаосе войн. М., 200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Ансель М. Очерки сравнительного права. М. 1981.</w:t>
      </w:r>
    </w:p>
    <w:p>
      <w:pPr>
        <w:pStyle w:val="Normal"/>
        <w:ind w:left="284" w:firstLine="400"/>
        <w:rPr/>
      </w:pPr>
      <w:r>
        <w:rPr/>
        <w:t xml:space="preserve">      </w:t>
      </w:r>
      <w:r>
        <w:rPr/>
        <w:t>Античная Греция: Проблемы развития полиса. М.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Апарова Т.В. К вопросу о позиции судов общего права в предреволюционный период английской истории (1603-1616 гг.): Ученые записки Всесоюзного заочного юридического института (ВЮЗИ). Вып. 21. Ч.</w:t>
      </w:r>
      <w:r>
        <w:rPr>
          <w:lang w:val="en-US"/>
        </w:rPr>
        <w:t>II</w:t>
      </w:r>
      <w:r>
        <w:rPr/>
        <w:t>. 197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Апарова Т.В. Основные исторические тенденции английского прецедентного права: Ученые записки  ВЮЗИ. Вып. </w:t>
      </w:r>
      <w:r>
        <w:rPr>
          <w:lang w:val="en-US"/>
        </w:rPr>
        <w:t>XVII</w:t>
      </w:r>
      <w:r>
        <w:rPr/>
        <w:t xml:space="preserve">. Ч. </w:t>
      </w:r>
      <w:r>
        <w:rPr>
          <w:lang w:val="en-US"/>
        </w:rPr>
        <w:t>III</w:t>
      </w:r>
      <w:r>
        <w:rPr/>
        <w:t>. 196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Арчер П. Английская судебная система. М. 195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абанцев Н.Т., Прокопьев В.П. Германская империя 1870-1919 гг. Красноярск. 198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артошек М. Римское право (понятия, термины, определения). М. 198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атыр К.И. История феодального государства Франции. М. 197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елявская И.А. Буржуазный реформизм в США (1900-1914).М. 196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еляев Е.А. Арабы, ислам и арабский халифат в раннем средневековье, М. 196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ергер А.К. Политическая модель древнегреческой демократии. М. 196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ернгефт Ф., Коллер И. Гражданское право Германии. СПб. 191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ертелеми Ж. Государственный строй Франции. М. 193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ирюков Ю.М. Государство и право Древнего Рима (лекция). М. 196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ланк А.С. Старый и новый фашизм. М. !98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огдановская И.Ю. Закон в английском праве. М. 198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огословский Е.С. Государственное регулирование социальной структуры Древнего Египта// Народы Азии и Африки (НАА). 1981. № 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онгард-Левин Г.М., Ильин Г.Т. Индия в древности. М. 198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онгард-Левин Г.М. Индия эпохи Маурьев. М. 197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онгард-Левин Г.М. Паришад в системе государственного управления империи Маурьев// Древний мир: Сборник статей. М. 196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орисюк В.И. и др. Политические институты США: история и современность. М. 198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ортник Н.Л. Средневековые города-государства Западной Европы// ВИ. 1975. №1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рехт А.О государственном устройстве Веймарской республики и вопросы ее политической системы// Проблемы формирования и развития политической системы буржуазных обществ. Свердловск. 198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Бромхэд П. Эволюция британской конституции. М. 197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Ваничек В. История государства и права в Чехословакии. М. 198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Васильев Л.С. Проблемы генезиса китайского государства (формирование основ социальной структуры и политической администрации)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Васильев Л.С. Курс лекций по древнему Востоку. М. 198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Вейнберг И.П. Человек и культура Древнего Ближнего Востока. 198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Виленкин Г. Государственный и экономический строй современной Японии. СПб. 190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Висагин А.А., Самозванцев А.М. Артхашастра: проблема социальной структуры и права. М. 198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Воробьев М.В. Ислам и семья. М. 198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Воробьев М.В. Японский кодекс "Тайхо ёро рё" (</w:t>
      </w:r>
      <w:r>
        <w:rPr>
          <w:lang w:val="en-US"/>
        </w:rPr>
        <w:t>VIII</w:t>
      </w:r>
      <w:r>
        <w:rPr/>
        <w:t xml:space="preserve"> в.) М. 199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аланза П.Н. Государство и право Древнего Рима. М.: Изд-во МГУ. 196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аланза П.Н.  Феодальное государство и право Германии. М. 196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аллан Дж. Политическая система Великобритании. М. 195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антман В.И. Государственный строй Италии. М. 196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арейс К. Германское торговое право: Краткий учебник. Вормс. 189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иро П. Быт и нравы древних греков. Смоленск, 200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еоргиевский С.М. Принципы жизни Китая. СПб. 188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ород и государство в античном мире: проблемы исторического развития. М. 198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ородецкий И.Е. Великобритания: выборы, партии. М. 198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осударство и социальная структура на Древнем Востоке:Сборник статей. М. 198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осударство и управление в США. М. 198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ражданское и торговое право капиталистических стран. М. 198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ригулевич И.Р. История инквизиции. М. 197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ромаков Б.С. История рабовладельческого государства и права (Афины и спарта) М. 198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уревич А.Я. Индивид и общество в варварских государствах//Проблемы истории докапиталистичеких обществ. Кн. 1. М. 194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утнова Е.В. Возникновение английского парламента. М. 196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Гуценко К.Ф. Уголовно-процессуальное право Основных капиталистических государств. М. 196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авид Р. Основные правовые системы современности. М. 1967, 198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амдамаев М.А. Храм и государство в поздней Вавилонии// ВДИ. 1966. № 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амдамаев М.А. Рабство в Вавилонии. М. 198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женкс Э. Английское право. М. 194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иккенс Ч. История Англии. М., 200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ревний Египет: Сборник статей. М. 196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ревний и средневековый Восток: Сборник статей. М. 198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ревние цивилизации: Сборник статей. М. 198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ьяконов И.М. Общественный и государственный строй Древнего Двуречья. М. 195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юприе Л. Государство и  роль канцлера в Германии. СПб. 190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юприе Л. Государство и роль министров в Англии. СПб. 190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юприе Л. Государство и роль министров во Франции. СПб. 190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Дюж Л. Общие преобразования гражданского права  со времен Кодекса Наполеона. М. 191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Единообразный торговый кодекс США. М. 196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Ерещенко М. К вопросу о специфике монархо-фашистских режимов в Болгарии и Румынии накануне второй мировой войны// Советское славяноведение. 1974. № 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Жидков О.А. Верховный суд США: право и политика. М. 198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Жидков О.А. История буржуазного права. М. 197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Жидков О.А. История государства и права Древнего Востока. УДН. 196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Жидков О.А. История государства и права стран Латинской Америки. М. УДН. 196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ванян Э.А. Белый дом: президенты и политика. М. 197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гнатенко А.В. Армия в государственном механизме рабовладельческого Рима эпохи республики. Свердловск. 197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гнатенко А.В. Древний Рим: От военной демократии к военной диктатуре. Свердловск. 198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льберт К. Парламент: его история, организация и практика.СПб. 190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оффе О.С., Мусин В.А. Основы римского гражданского права. М. 197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саев М. Французский уголовный кодекс 1791 г.// Советское государство и право. 1941. № 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слам: религия, общество, государство. М. 198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стория Древнего Рима. М. 1972.</w:t>
      </w:r>
    </w:p>
    <w:p>
      <w:pPr>
        <w:pStyle w:val="Normal"/>
        <w:ind w:left="284" w:firstLine="400"/>
        <w:rPr/>
      </w:pPr>
      <w:r>
        <w:rPr/>
        <w:t xml:space="preserve">    </w:t>
      </w:r>
      <w:r>
        <w:rPr/>
        <w:t>История  Великобритании./ Под ред. Кеннета О´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стория буржуазного конституционализма. Т. 1-2. М. 1983, 198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стория и культура Китая: Сб.статей. М. 197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История фашизма в Западной Европе. М. 197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Йеринг О. Дух римского права на разных ступенях его развития. СПб. 187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аленский А.Г. Социальное законодательство Англии. М. 196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арлен Д. Американские суды: система и персонал. М. 197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аск Л.И. Сун Ятсен и временная конституция Китайской республики 1912 г.// Ученые записки ЛГУ. № 255. Сер. "Право". Вып. 10. 195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вигли Г. Правительство и политическая жизнь Японии. 193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енни К. Основы уголовного права (Великобритания). М. 194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ечекьян С.Т. Государство и право Древней Греции. М. 196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итай: история, культура и историография: Сборник статей. М. 197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итай в новое и новейшее время. М. 198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лимович Л.И. Ислам. М. 196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лочков И.С. Древняя культура Вавилона (человек, судьба, время)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напп В. Крупные системы права в современном мире// Сравнительное правоведение. М. 198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гда убивает государство. М. 198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лобова К.М. К вопросу о возникновении Афинского государства// ВДИ. 1968. № 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нрад Н.И. Япония: народ и государство. Пг. 192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рецкий М.В. Лекции по истории государства и права. М. 194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рнеев В.И. Буддизм и его роль в общественной жизни стран Азии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рсунский А.Р. Образование раннефеодального государства в западной Европе. М. 196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орсунский А.Р., Гюнтер Р. Упадок и гибель Западно-Римской империи и возникновение Германских королевств. М. 198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рашенинникова Н.А. Великая французская буржуазная революция и ее первые конституционные акты// Вестн. МГУ. 1989. № 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рашенинникова Н.А. Индусское право: история и современность. М. 198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рашенинникова Н.А. Право Древневосточных цивилизаций: "Право Древней Индии". М. 199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Кузнец Ю.И. Принятие фабричного акта 1874 г. в Англии// ВИ. 1976. № 1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Кычанов В.И. Основы средневекового китайского права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I</w:t>
      </w:r>
      <w:r>
        <w:rPr/>
        <w:t xml:space="preserve"> вв. М. 198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Ласк Г. Гражданское право США. Право торгового оборота. М. 196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Латышев В.А. Конституционный вопрос в послевоенной Японии. М. 195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Ливанцев К.Е., Бельсон Я.М. История государства и права США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Липшиц Е.Э. Право и суд в Византии (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II</w:t>
      </w:r>
      <w:r>
        <w:rPr/>
        <w:t xml:space="preserve"> вв.). М. 197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Лисневская Э.В. История государства и права Великобритании (1870-1917). Ростов-на-Дону. 197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Литварин Г.Г. Византийское общество и государство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 М. 197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Лозинский С.Г. История папства. М. 196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Лопухов Б.Р. История фашистского режима в Италии. М. 197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Лоу С. Государственный строй в Англии. М. 191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Лурье И.М. Очерки Древнеегипетского права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</w:t>
      </w:r>
      <w:r>
        <w:rPr/>
        <w:t xml:space="preserve"> вв. до н.э.// Памятники и исследования. Л. 196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Лурье И.М. Храмовый суд в Древнем Египте во время Нового  царства// Вестник Древней Истории (ВДИ). 1955. № 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Лурье С.Я. Эксплуатация афинских союзников// ВДИ. 1947. № 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Люблинская А.Д. Французский абсолютизм в первой трети </w:t>
      </w:r>
      <w:r>
        <w:rPr>
          <w:lang w:val="en-US"/>
        </w:rPr>
        <w:t>XVII</w:t>
      </w:r>
      <w:r>
        <w:rPr/>
        <w:t xml:space="preserve"> в. М.-Л. 196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Мальков В.А. "Новый  курс" в США. М. 198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Маяк И. Рим первых царей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Менгер А. Гражданское право и неимущие классы населения. СПб. 188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Мижуев П.Г. Парламентаризм и представительная форма правления в главных странах современной Европы. СПб. 190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Мишин А.А. Принцип разделения властей в конституционном механизме США. М. 198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Мишин А.А. Современный капитализм: политические отношения и институты власти. М. 198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Мишин А.А., Власихин В.А. Конституция США: политко-правовой комментарий. М. 198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Молчанов Н.Н. Генераль де Голль. М. 197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Моргачев В.Н. Формы и методы территориального управления в США и Канаде. М. 198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Нарышкина Р.А. Источники гражданского и торгового права буржуазных стран. М. 196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Нерсесов Н.О. Торговое право (конспективный курс лекций по торговому и вексельному праву). М. 189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Неусыхин А.И. К вопросу об эволюции форм семьи и земельного аллода у алеманнов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вв.// Средние века (СВ). Вып. </w:t>
      </w:r>
      <w:r>
        <w:rPr>
          <w:lang w:val="en-US"/>
        </w:rPr>
        <w:t>VIII</w:t>
      </w:r>
      <w:r>
        <w:rPr/>
        <w:t>. 195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Неусыхин А.И. Проблемы европейского феодализма. М. 197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Нечай Ф.М. Образование римского государства. Минск. 197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Норман М. Возникновение современного государства в Японии. М. 193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Нудель М.А. Конституционный контроль в капиталистических государствах. М. 196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Олар А. Политическая история Французской революции: Происхождение и развитие демократии и республики. М.- Л. 193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Оппенхейм А. Лео. Древняя Месопотамия. М. 198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Оппенхейм А. Лео. Древняя Месопотамия. Портрет погибшей цивилизации. М. 199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Очерки кодификации и новеллизации современного гражданского права: Сборник трудов ВЮЗИ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Очерки новейшей истории Японии. М. 195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Переломов Л.С. Империя Цинь - первое централизованное государство в Китае (221-202 гг. до н.э.). М. 196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Петрушевский Д.М. Очерки по истории английского государства и общества в средние века. М.- Л. 193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Петряев К.Д., Матвеев С.А. Законы о социальном страховании в германском рейхстаге в 1881-1884 гг.: Ежегодник Германской империи. 1971. М. 197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Политические системы, государство и право в буржуазных и развивающихся странах (тенденции и проблемы). М. 198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Попкова А.В. Закон о социальном страховании 1911 г. в Англии// Вестн. ЛГУ. Сер.Истории. 1972. № 1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Постовская Н.М. Начальная стадия развития государственного аппарата в Древнем Египте// ВДИ. 1947. № 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Прело М. Конституционное право Франции. М. 195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Принципы функционирования двухпартийной системы США. М. 198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Проблемы истории абсолютизма // Ученые записки Всесоюзного заочного юридического института (ВЮЗИ)/ Под ред. К.И. Батыра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Прокопьев В.И. Армия и государство в истории Германии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X</w:t>
      </w:r>
      <w:r>
        <w:rPr/>
        <w:t xml:space="preserve"> вв. Л. 198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Рождение французской буржуазной политико-правовой системы/ Отв. Ред. А.И. Королев. Л. 199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адагдар М.И. Основы мусульманского права. М. 196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авело К.Т. Раннефеодальная Англия. М.: Изд-во МГУ. 197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 xml:space="preserve">Савельев В.А. Английский кабинет министров в </w:t>
      </w:r>
      <w:r>
        <w:rPr>
          <w:lang w:val="en-US"/>
        </w:rPr>
        <w:t>XVIII</w:t>
      </w:r>
      <w:r>
        <w:rPr/>
        <w:t xml:space="preserve"> - начале </w:t>
      </w:r>
      <w:r>
        <w:rPr>
          <w:lang w:val="en-US"/>
        </w:rPr>
        <w:t>XIX</w:t>
      </w:r>
      <w:r>
        <w:rPr/>
        <w:t xml:space="preserve"> вв. (основные традиции развития)// Труды ВЮЗИ. Т. 47. 197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авельев В.А. История  римского частного права. М. 198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авельев В.Н. Германское гражданское уложение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амозванцев А.М. Правовые тексты  дхармашастр. М. 199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овременные исследования римского права: Реф. Сб./ АН СССР. М. ИНИОН. 1987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овременный буржуазный федерализм. М. 197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токлицкая-Терешкович В.В. Основные проблемы истории  средневекового города. М. 196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ША глазами американских социологов: политика, идеология, массовое сознание. М. 198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Сюкияйнен Л.Р. Мусульманское право. М. 198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Тарле Е. Талейран. М., 201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Тарле Е. Наполеон Бонапарт. М., 198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Уоркер С. Английская судебная система. М. 198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Ушаков В.А. Америка при Вашингтоне. М. 1983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Фашизм и антидемократические режимы в Европе. М. 198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Филиппов С.В. Судебная система США. М. 198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Фурсенко А.А. Критическое десятилетие Америки. М. 197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Хазова О.А. Брак и развод в буржуазной системе права. М. 198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Хачатурян Н.А. Сословная монархия во Франции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). М 198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Хачатурян Н.А. Возникновение Генеральных штатов во Франции. М. 1976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Цветов И.А. Проблемы пересмотра Конституции в политической жизни современной Японии: Ежегодник. 1984. М. 198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Чельцов-Бебутов М.А. Положение личности в уголовном процессе. Ч.1. М. 194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Черниловский З.М. Лекции по римскому частному праву. М. 199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Черниловский З.М. От маршала до Уоррена (очерки истории Верховного Суда США). М. 1982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Четвериков С.Б. Кто и как делает политику США. М. 1974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Чиркин В.Е. Вызовы современности и развитие французской конституции.// Право, 2008, № 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Чубинский В.В. Бисмарк. Биография. С-Пб, 197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Чудаков М.Ф. Американский Президент: вступление в должность (Конституция и обычай).// Российское право, 2009. № 2(55)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Шершеневич Г. Новейшая кодификация гражданского права в Германии. Казань. 1889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Штокмар В.В. Кровавое законодательство Тюдоров против обезземеленных народных масс Англии// Ученые записки ЛГУ. № 130. Серия истории. Вып. 18. 1951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Эйдус Х.М. История Японии с древнейших времен до наших дней. М. 1965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Эннекцерус Л. Курс германского права. М. 1950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Энсон В. Английский парламент, его конституционные законы и обычаи. СПб. 1908.</w:t>
      </w:r>
    </w:p>
    <w:p>
      <w:pPr>
        <w:pStyle w:val="Normal"/>
        <w:ind w:left="284" w:firstLine="400"/>
        <w:rPr/>
      </w:pPr>
      <w:r>
        <w:rPr/>
        <w:t xml:space="preserve">     </w:t>
      </w:r>
      <w:r>
        <w:rPr/>
        <w:t>Энсон В. Английская корона, ее конституционные законы и обычаи. СПб. 1914.</w:t>
      </w:r>
    </w:p>
    <w:p>
      <w:pPr>
        <w:pStyle w:val="Normal"/>
        <w:ind w:left="284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ограммное обеспечение и Интернет-ресурсы </w:t>
      </w:r>
    </w:p>
    <w:p>
      <w:pPr>
        <w:pStyle w:val="Normal"/>
        <w:rPr/>
      </w:pPr>
      <w:r>
        <w:rPr/>
        <w:t>Система «Кодекс» и «Консультант-плюс» (исторические разделы), «Википедия» (историко-правовые разделы по странам и персонали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rPr>
          <w:i/>
          <w:i/>
        </w:rPr>
      </w:pPr>
      <w:r>
        <w:rPr/>
        <w:t>Интерактивная доска (ауд.217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бакалавриа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(ы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остислав Науфальдович Дусаев, </w:t>
      </w:r>
    </w:p>
    <w:p>
      <w:pPr>
        <w:pStyle w:val="Normal"/>
        <w:rPr/>
      </w:pPr>
      <w:r>
        <w:rPr/>
        <w:t xml:space="preserve">           </w:t>
      </w:r>
      <w:r>
        <w:rPr/>
        <w:t>д.ю.н., профессор засл.деятель науки РК.</w:t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кафедры Теории, истории государства и права ПетрГУ</w:t>
      </w:r>
    </w:p>
    <w:p>
      <w:pPr>
        <w:pStyle w:val="Normal"/>
        <w:rPr/>
      </w:pPr>
      <w:r>
        <w:rPr/>
        <w:tab/>
        <w:tab/>
        <w:t>от ___</w:t>
      </w:r>
      <w:bookmarkStart w:id="0" w:name="_GoBack"/>
      <w:bookmarkEnd w:id="0"/>
      <w:r>
        <w:rPr/>
        <w:t>_29 февраля _______ года, протокол № ____7____.</w:t>
      </w:r>
    </w:p>
    <w:sectPr>
      <w:footerReference w:type="default" r:id="rId2"/>
      <w:type w:val="nextPage"/>
      <w:pgSz w:w="11906" w:h="16838"/>
      <w:pgMar w:left="1701" w:right="1134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6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1:00Z</dcterms:created>
  <dc:creator>www.urfak.petrsu.ru</dc:creator>
  <dc:description/>
  <cp:keywords>УМКД</cp:keywords>
  <dc:language>en-US</dc:language>
  <cp:lastModifiedBy>http://urfak.petrsu.ru/</cp:lastModifiedBy>
  <cp:lastPrinted>2012-03-15T14:40:00Z</cp:lastPrinted>
  <dcterms:modified xsi:type="dcterms:W3CDTF">2012-11-30T18:31:00Z</dcterms:modified>
  <cp:revision>2</cp:revision>
  <dc:subject>www.urfak.petrsu.ru</dc:subject>
  <dc:title>УМКД</dc:title>
</cp:coreProperties>
</file>