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_22__"  __июля___ 2009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По дисциплине </w:t>
      </w:r>
      <w:r>
        <w:rPr>
          <w:b/>
          <w:sz w:val="28"/>
        </w:rPr>
        <w:t>ТЕОРИЯ ГОСУДАРСТВА И ПР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ГОС ВПО направления (специальности)_ ЮРИСПРУДЕН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семестр  1,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лекции     90  час.                           Экзамен   1, 2 семест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занятия    36  ча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___1___есть/н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Количество контрольных работ____1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126     Самостоятельная работа _______114_______ (час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Итого часов трудозатрат на дисциплину (для студента)_______240_____(час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09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разработана и составлена на основании </w:t>
      </w:r>
      <w:r>
        <w:rPr>
          <w:sz w:val="28"/>
          <w:u w:val="single"/>
        </w:rPr>
        <w:t xml:space="preserve">Государственного стандарта профессионального  образования, утвержденного Министерством образования РФ 14 марта 2000 года по специальности 030501 </w:t>
      </w:r>
    </w:p>
    <w:p>
      <w:pPr>
        <w:pStyle w:val="Normal"/>
        <w:rPr/>
      </w:pPr>
      <w:r>
        <w:rPr>
          <w:sz w:val="28"/>
          <w:u w:val="single"/>
        </w:rPr>
        <w:t>«юриспруденция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22_" _____июля_______2009__ г. Протокол №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       стр. 4 - 10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а              стр. 11-12</w:t>
      </w:r>
    </w:p>
    <w:p>
      <w:pPr>
        <w:pStyle w:val="Normal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Учебно-методические материалы по дисциплин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тр.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орма 2                                                                   стр. 13-17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ланы семинарских занятий                   стр. 18 - 29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еория государства и права»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р. 30 -  3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Темы дипломных и курсовых работ по курсу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sz w:val="28"/>
          <w:szCs w:val="28"/>
        </w:rPr>
        <w:t xml:space="preserve">«Теория государства и права»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тр. 32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р.  33 - 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бочая программа дисциплин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ЦЕЛИ И ЗАДАЧИ ДИСЦИПЛИНЫ, ЕЁ МЕСТО В УЧЕБНОМ ПРОЦЕССЕ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Теория государства и права является одним из важнейших компонентов целостной и весьма сложной системы  знаний об обществе. Особое место теория государства и права занимает в системе юридических наук. Весь комплекс этих наук делится на три большие группы: фундаментальные историко-теоретические, отраслевые и специальные юридические дисциплины. Отраслевые и специальные юридические дисциплины занимаются исследованием, как правило, какой-либо одной области, сферы государственной и правовой жизни. В отличие от них теория государства и права занимается общими специфическими закономерностями развития государства и права. Изучая право и  государство в целом, государственно-правовая теория не ограничивается анализом опыта какой-либо страны, или отдельного региона, или направления государственно-правовой жизни, а на основе изучения права и государства различных исторических эпох, всех областей и направлений государственно-правовой действительности определяет общие и специфические закономерности их развития, основные признаки и существенные характерные черт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Общая теория права и государства по отношению к отраслевым и специальным юридическим дисциплинам выступает наукой обобщающей, имеющей направляющее, методологическое значение. Она нужна для разработки специальных, достаточно узких проблем, стоящих перед отраслевыми и специальными юридическими науками. Общая теория государства и права обобщает, синтезирует и систематизирует выводы отраслевого знания, включая их в арсенал собственных научных иде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  <w:t>ЗАДАЧИ ИЗУЧЕНИЯ ДИСЦИПЛИН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Студенты должны знать:</w:t>
      </w:r>
    </w:p>
    <w:p>
      <w:pPr>
        <w:pStyle w:val="Normal"/>
        <w:spacing w:lineRule="auto" w:line="360"/>
        <w:ind w:left="360" w:hanging="0"/>
        <w:rPr/>
      </w:pPr>
      <w:r>
        <w:rPr/>
        <w:t>- место теории государства и права в общей системе юридических дисциплин;</w:t>
      </w:r>
    </w:p>
    <w:p>
      <w:pPr>
        <w:pStyle w:val="Normal"/>
        <w:spacing w:lineRule="auto" w:line="360"/>
        <w:ind w:left="360" w:hanging="0"/>
        <w:rPr/>
      </w:pPr>
      <w:r>
        <w:rPr/>
        <w:t>- категориальный аппарат теории государства и права, содержание ключевых теоретических положений и принципов;</w:t>
      </w:r>
    </w:p>
    <w:p>
      <w:pPr>
        <w:pStyle w:val="Normal"/>
        <w:spacing w:lineRule="auto" w:line="360"/>
        <w:ind w:left="360" w:hanging="0"/>
        <w:rPr/>
      </w:pPr>
      <w:r>
        <w:rPr/>
        <w:t>- различные теоретические подходы к анализу сущности государства и права и составляющих их элементов;</w:t>
      </w:r>
    </w:p>
    <w:p>
      <w:pPr>
        <w:pStyle w:val="Normal"/>
        <w:spacing w:lineRule="auto" w:line="360"/>
        <w:ind w:left="360" w:hanging="0"/>
        <w:rPr/>
      </w:pPr>
      <w:r>
        <w:rPr/>
        <w:t>- основные исторические тенденции по формированию ключевых понятий  и принципов теории государства и права;</w:t>
      </w:r>
    </w:p>
    <w:p>
      <w:pPr>
        <w:pStyle w:val="Normal"/>
        <w:spacing w:lineRule="auto" w:line="360"/>
        <w:ind w:left="360" w:hanging="0"/>
        <w:rPr/>
      </w:pPr>
      <w:r>
        <w:rPr/>
        <w:t>- имеющиеся в библиотеке учебники,  дополнительную литературу, необходимые нормативно-правовые документы, журнальные публикации, лекционный материал.</w:t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ДИСЦИПЛИН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1.</w:t>
      </w:r>
      <w:r>
        <w:rPr/>
        <w:t xml:space="preserve"> ПРЕДМЕТ ТЕОРИИ ГОСУДАРСТВА И ПРАВ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теории государства и права. Закономерности возникновения, развития и функционирования государства и права как предмет теории. Возникновение и развитие теории государства и права. Функции теории государства и пра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2.</w:t>
      </w:r>
      <w:r>
        <w:rPr/>
        <w:t xml:space="preserve"> МЕТОД ТЕОРИИ ГОСУДАРСТВА И ПРАВА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>Гносеологические основы теории государства и права. Понятие и классификация методов познания права и государства. Связь предмета и метода науки. Основные подходы к изучению права и государства. Связь и взаимодействие теории и практики права и государ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3.</w:t>
      </w:r>
      <w:r>
        <w:rPr/>
        <w:t xml:space="preserve"> ТЕОРИЯ ПРАВА И ГОСУДАРСТВА В СИСТЕМЕ ГУМАНИТАРНЫХ НАУ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Теория государства и права в системе общественных наук. Система наук о государстве и праве, их предметная и методологическая взаимосвяз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4.</w:t>
      </w:r>
      <w:r>
        <w:rPr/>
        <w:t xml:space="preserve"> ПРОИСХОЖДЕНИЕ ГОСУДАРСТВА И ПРА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Общая характеристика теорий происхождения государства и права. Характеристика первобытного общества (хозяйственная жизнь, организация, социальные нормы). Общие причины и закономерности возникновения государства и права. Возникновение государства (восточный путь). Возникновение европейского государства. Возникновение права. Общие закономерности возникновения права и государ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5.</w:t>
      </w:r>
      <w:r>
        <w:rPr/>
        <w:t xml:space="preserve"> НОВЫЕ ПОДХОДЫ К СУЩНОСТИ И ТИПОЛОГИ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люрализм в понятии государства. Основные теории государства. Сущность государства. Факторы, определяющие сущность государства. Типология государств. Основные типы государств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6.</w:t>
      </w:r>
      <w:r>
        <w:rPr/>
        <w:t xml:space="preserve"> ФОРМА ГОСУДАРСТ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Форма государства: понятие и структура. Форма правления: монархия и республика и их разновидности. Формы государственного устройства. Унитарное государство и его признаки. Виды сложного государственного устройства: конфедерация и федерация. Форма политического режима и его разновидности (тоталитарный, авторитарный и демократический). Факторы, влияющие на форму государ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7.</w:t>
      </w:r>
      <w:r>
        <w:rPr/>
        <w:t xml:space="preserve"> ГОСУДАРСТВЕННАЯ ВЛА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Государственная власть и её суверенитеты. Типы легитимности власти. Теория разделения властей в государстве. Законодательная власть. Исполнительная власть. Судебная власт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8.</w:t>
      </w:r>
      <w:r>
        <w:rPr/>
        <w:t xml:space="preserve"> ФУНКЦИИ ГОСУДАРСТВ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функции государства. Классификация функций государства и её основания. Внешние и внутренние функции государства. Связь и взаимодействие функций государства. Факторы, определяющие структуру функций государства. Границы государственной 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9.</w:t>
      </w:r>
      <w:r>
        <w:rPr/>
        <w:t xml:space="preserve"> ГОСУДАРСТВО В ПОЛИТИЧЕСКОЙ СИСТЕМЕ ОБЩЕ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и структура политической системы общества. Место государства в политической системе. Взаимодействие государства с другими элементами политической системы. Социально-экономическая и нормативная основы политической систем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10.</w:t>
      </w:r>
      <w:r>
        <w:rPr/>
        <w:t xml:space="preserve"> СОВРЕМЕННЫЕ ПОДХОДЫ К ПОНИМАНИЮ ПРАВА И ИХ ЗНАЧЕНИЕ ДЛЯ ЮРИДИЧЕСКОЙ ПРАКТИ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Общие вопросы понимания права и их значение для практической деятельности. «Нормативный» подход к праву. «Аксиологический» подход. «Социологический» подход. Психологическая теория права. Виды интегративных подходов. Общие характеристики теории «обоснования права», а также целей и задач пра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1.</w:t>
      </w:r>
      <w:r>
        <w:rPr/>
        <w:t xml:space="preserve"> ПРАВО В СИСТЕМЕ СОЦИАЛЬНЫХ НОРМ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ормативная система общества, социальные и технические нормы. Понятие и классификация социальных норм. Место правовых нормативных установлений в системе социальных норм общества. Нормы права и морали. Идеи «должного», «сущего», «свободы» и «справедливости» в праве и морали. Культурно-историческая обусловленность взаимосвязи норм права и других социальных нор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12.</w:t>
      </w:r>
      <w:r>
        <w:rPr/>
        <w:t xml:space="preserve"> ПОНЯТИЕ И СУЩНОСТЬ ПРА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облемы определения права. Право в общесоциальном и юридическом смыслах. Объективное и субъективное в праве. Сущность права. Признаки права. Право и глобальные проблемы человече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3.</w:t>
      </w:r>
      <w:r>
        <w:rPr/>
        <w:t xml:space="preserve"> ДЕЙСТВИЕ ПРА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онятие действия права. Уровни действия права. Правовое регулирование. Сферы правового регулирования. Пределы правового регулирования. Методы правового регулирования. Способы правового регулирования. Факторы, влияющие на специфику механизма правового регулировани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14.</w:t>
      </w:r>
      <w:r>
        <w:rPr/>
        <w:t xml:space="preserve"> ИСТОЧНИКИ ПРА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Понятие источника права. Материальный и формальный источники права. Классификация источников права. Правовой обычай. Юридическая доктрина. Судебный прецедент. Нормативно-правовой акт. Договор, нормативное соглашение как источник права. Иные источники прав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5.</w:t>
      </w:r>
      <w:r>
        <w:rPr/>
        <w:t xml:space="preserve"> НОРМА ПРА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ормативный характер права. Понятие нормы права. Связь составных частей нормы права. Классификация норм права. Основные классификации норм права. Законы и подзаконные нормативные акты. Систематизация законодательства и её виды. Инкорпорация. Консолидация. Кодификац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6.</w:t>
      </w:r>
      <w:r>
        <w:rPr/>
        <w:t xml:space="preserve"> СИСТЕМА ПРА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системы права. Основные деления права на отрасли. Отрасль права. Институт права. Виды институтов права. Эволюция системы права. Публичное и частное право. Система права и форма государственного устройства. Система права и правовая систем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7</w:t>
      </w:r>
      <w:r>
        <w:rPr/>
        <w:t>.ПРАВОТВОРЧЕСТВ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правотворчества. Правотворчество и процесс формирования права (правообразование). Факторы, обусловливающие правотворческий процесс. Субъекты правотворчества. Правотворчество государственных организаций. Непосредственное правотворчество населения. Правотворческая компетенция. Делегирование. Формы правотворчества. Непосредственная правоустановительная деятельность государства. Санкционирование и его формы. Санкционирование обычаев. Стадии правотворчества. Законодательная инициатива. Обсуждение проектов нормативно-правовых актов. Порядок опубликования и вступления в силу нормативно-правовых ак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8.</w:t>
      </w:r>
      <w:r>
        <w:rPr/>
        <w:t xml:space="preserve"> ПРАВОВЫЕ ОТНОШ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правоотношения. Правоотношения как форма и вид общественных отношений. Правоотношения и норма права. Состав правоотношений. Классификация правоотношений и её основания. Субъекты правоотношений. Классификация субъектов правоотношений. Граждане, Объединения граждан, государственные органы, юридические лица как субъекты правоотношений. Государство как субъект правоотношений. Правоспособность. Дееспособность. Правосубъектность. Деликтоспособность. Содержание правоотношений. Материальное и юридическое содержание правоотношений. Субъектные права и юридические обязанности. Субъективное право и интерес. Субъективное право и правомочие. Объекты правоотношений. Особенности объектов в разных видах правоотношений. Юридические факты и фактический состав. Классификация юридических фактов и фактических состав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19.</w:t>
      </w:r>
      <w:r>
        <w:rPr/>
        <w:t xml:space="preserve"> РЕАЛИЗАЦИЯ ПРА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нятие реализации права. Реализация права как процесс и как результат. Форма реализации права. Соблюдение, исполнение, использование права. Реализация права в правоотношениях и вне правоотношений. Применение права как особая форма реализации права. Виды правоприменительной деятельности. Оперативно-исполнительная и правоохранительная деятельность. Стации применения права. Акты применения права. Отличие актов применения права от нормативно-правовых актов. Структура и виды актов применения права. Действие закона во времени, пространстве и по кругу лиц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0.</w:t>
      </w:r>
      <w:r>
        <w:rPr/>
        <w:t xml:space="preserve"> ПРОБЕЛЫ В ПРАВЕ, ТОЛКОВАНИЕ ПРА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Пробелы и виды пробелов в праве. Причины пробелов в праве. Способы восполнения пробелов в праве. Аналогия закона. Аналогия права. Понятие и назначение толкования права. Уяснение и разъяснение  норм права. Субъекты толкования права. Способы толкования права. Акты толкования права, их отличие от нормативно-правовых актов и актов применения прав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1.</w:t>
      </w:r>
      <w:r>
        <w:rPr/>
        <w:t xml:space="preserve"> ПРАВОСОЗН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Понятие правосознания. Правосознание и иные формы общественного сознания. Правовая идеология и правовая психология. Преемственность в правосознании. Правосознание общества. Индивидуальное и групповое правосознание. Профессиональное правосознание. Правосознание и национальный состав общества. Место и роль правосознания в реализации права и правотворчестве. Соотношение правосознания, правовой культуры и правового воспитания. Правовой нигелизм: предпосылки возникновения и пути преодол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 xml:space="preserve">Тема 22. </w:t>
      </w:r>
      <w:r>
        <w:rPr/>
        <w:t>ЗАКОННОСТЬ И ПРАВОПОРЯД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Понятие и сущность законности. Нормативно-правовая основа законности. Законность в деятельности государства. Законность и демократия. Законность и исторический тип общества. Гарантии законности: понятие и система. Юридические гарантии законности. Законность и целесообразность. Местные условия, ведомственные интересы и законность. Законность и форма государственного устройства. Понятие правопорядка. Соотношение правопорядка и законност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23.</w:t>
      </w:r>
      <w:r>
        <w:rPr/>
        <w:t xml:space="preserve"> ПРАВОМЕРНОЕ ПОВЕДЕНИЕ, ПРАВОНАРУШЕНИЕ. ЮРИДИЧЕСКАЯ ОТВЕТСТВЕННОС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Понятие и природа правомерного поведения. Объективная и субъективная стороны правомерного поведения. Виды правомерного поведения. Понятие и признаки правонарушения. Виды правонарушений. Преступление и правовой проступок. Правонарушение и государственное принуждение. Понятие и признаки юридической ответственности. Принципы юридической ответственности. Основания освобождения от юридической ответственности. Виды юридической ответственности. Значение юридической ответственности для обеспечения законности, охраны прав и свобод гражда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4.</w:t>
      </w:r>
      <w:r>
        <w:rPr/>
        <w:t xml:space="preserve"> ОСНОВНЫЕ ПРАВОВЫЕ СИСТЕМЫ СОВРЕМЕННОС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Понятие правовой системы. Основы классификации. Происхождение и функциональные различия основных правовых систем. Романо-германская правовая система. Англо-саксонская правовая система или система «общего права». Семья социалистического (коллективного) права. Мусульманская правовая семья. Система права Дальнего Восток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5.</w:t>
      </w:r>
      <w:r>
        <w:rPr/>
        <w:t xml:space="preserve"> СООТНОШЕНИЕ ПРАВА И ГОСУДАР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Теоретические подходы, Воздействие государства на право. Роль государства в обеспечении права. Влияние права на государство. Понятие относительной самостоятельности государства. Относительная самостоятельность права. Гражданское общество, право и государство: принципы взаимодейств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6.</w:t>
      </w:r>
      <w:r>
        <w:rPr/>
        <w:t xml:space="preserve"> ТЕОРИЯ ПРАВОВОГО ГОСУДАР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Возникновение теории правового государства. Юридико-нормативный, индивидуально-правовой элемент правового государства. Формирование правового государства. Правовое государство и гражданское обществ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Тема 27.</w:t>
      </w:r>
      <w:r>
        <w:rPr/>
        <w:t xml:space="preserve"> ГОСУДАРСТВО, ПРАВО, ЛИЧНОС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Основные теоретические подходы. Содержание прав человека и гражданина. Юридические гарантии (международно-правовые и внутригосударственные). Защита прав граждан. Виды защиты. Пределы правового регулирования и деятельности государства. Предотвращение злоупотреблений прав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а               </w:t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Учебно-методические материалы по дисциплин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Планы семинарских занятий                   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курсу «Теория государства и права»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) Темы дипломных и курсовых работ по курсу «Теория государства и права»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/>
        <w:t xml:space="preserve">          </w:t>
      </w:r>
      <w:r>
        <w:rPr/>
        <w:t xml:space="preserve">Теория государства и права является фундаментальной, исходной, ведущей учебной юридической дисциплиной. Именно она создает теоретические предпосылки для изучения отраслевых юридических дисциплин. В результате её изучения студенты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numPr>
          <w:ilvl w:val="1"/>
          <w:numId w:val="29"/>
        </w:numPr>
        <w:rPr/>
      </w:pPr>
      <w:r>
        <w:rPr/>
        <w:t>Место теории государства и права в системе общественных и юридических наук, её предмет, роль в развитии профессионального сознания юриста;</w:t>
      </w:r>
    </w:p>
    <w:p>
      <w:pPr>
        <w:pStyle w:val="Normal"/>
        <w:numPr>
          <w:ilvl w:val="1"/>
          <w:numId w:val="29"/>
        </w:numPr>
        <w:rPr/>
      </w:pPr>
      <w:r>
        <w:rPr/>
        <w:t>Систему понятий и категорий, используемых вы юриспруденции;</w:t>
      </w:r>
    </w:p>
    <w:p>
      <w:pPr>
        <w:pStyle w:val="Normal"/>
        <w:numPr>
          <w:ilvl w:val="1"/>
          <w:numId w:val="29"/>
        </w:numPr>
        <w:rPr/>
      </w:pPr>
      <w:r>
        <w:rPr/>
        <w:t>Основные направления  и тенденции развития государственно-правовых учений, их преемственность и эволюцию, содержание работ наиболее известных юристов;</w:t>
      </w:r>
    </w:p>
    <w:p>
      <w:pPr>
        <w:pStyle w:val="Normal"/>
        <w:numPr>
          <w:ilvl w:val="1"/>
          <w:numId w:val="29"/>
        </w:numPr>
        <w:rPr/>
      </w:pPr>
      <w:r>
        <w:rPr/>
        <w:t>Основные закономерности возникновения, функционирования и развития государства и права;</w:t>
      </w:r>
    </w:p>
    <w:p>
      <w:pPr>
        <w:pStyle w:val="Normal"/>
        <w:numPr>
          <w:ilvl w:val="1"/>
          <w:numId w:val="29"/>
        </w:numPr>
        <w:rPr/>
      </w:pPr>
      <w:r>
        <w:rPr/>
        <w:t>Роль государства и права в политической системе общества, общественной жизни в целом;</w:t>
      </w:r>
    </w:p>
    <w:p>
      <w:pPr>
        <w:pStyle w:val="Normal"/>
        <w:numPr>
          <w:ilvl w:val="1"/>
          <w:numId w:val="29"/>
        </w:numPr>
        <w:rPr/>
      </w:pPr>
      <w:r>
        <w:rPr/>
        <w:t>Основные факторы, определяющие современное развитие государства и права, формы взаимосвязи государственно-правовых явлений с моралью, идеологией, религие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уденты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48"/>
        </w:numPr>
        <w:rPr/>
      </w:pPr>
      <w:r>
        <w:rPr/>
        <w:t>Анализировать существующие государственно-правовые доктрины, давать им научно-обоснованную оценку;</w:t>
      </w:r>
    </w:p>
    <w:p>
      <w:pPr>
        <w:pStyle w:val="Normal"/>
        <w:numPr>
          <w:ilvl w:val="0"/>
          <w:numId w:val="48"/>
        </w:numPr>
        <w:rPr/>
      </w:pPr>
      <w:r>
        <w:rPr/>
        <w:t>Максимально продуктивно применять полученные знания для анализа отдельных государственно-правовых проблем юридической теории и практики;</w:t>
      </w:r>
    </w:p>
    <w:p>
      <w:pPr>
        <w:pStyle w:val="Normal"/>
        <w:numPr>
          <w:ilvl w:val="0"/>
          <w:numId w:val="48"/>
        </w:numPr>
        <w:rPr/>
      </w:pPr>
      <w:r>
        <w:rPr/>
        <w:t>Грамотно выражать и аргументировать свою точку зрения по актуальным проблемам теории государства и права, достаточно свободно оперировать юридическими понятиями и категориями;</w:t>
      </w:r>
    </w:p>
    <w:p>
      <w:pPr>
        <w:pStyle w:val="Normal"/>
        <w:numPr>
          <w:ilvl w:val="0"/>
          <w:numId w:val="48"/>
        </w:numPr>
        <w:rPr/>
      </w:pPr>
      <w:r>
        <w:rPr/>
        <w:t>Самостоятельно изучать и анализировать государственно-правовую литературу в целях развития общего и профессионального права;</w:t>
      </w:r>
    </w:p>
    <w:p>
      <w:pPr>
        <w:pStyle w:val="Normal"/>
        <w:ind w:left="720" w:hanging="0"/>
        <w:rPr/>
      </w:pPr>
      <w:r>
        <w:rPr/>
        <w:t xml:space="preserve">Студенты </w:t>
      </w:r>
      <w:r>
        <w:rPr>
          <w:b/>
        </w:rPr>
        <w:t>должны быть ознакомлены:</w:t>
      </w:r>
    </w:p>
    <w:p>
      <w:pPr>
        <w:pStyle w:val="Normal"/>
        <w:ind w:left="720" w:hanging="0"/>
        <w:rPr/>
      </w:pPr>
      <w:r>
        <w:rPr/>
        <w:t>- с основными наиболее известными и распространенными государственно-правовыми концепциями;</w:t>
      </w:r>
    </w:p>
    <w:p>
      <w:pPr>
        <w:pStyle w:val="Normal"/>
        <w:ind w:left="720" w:hanging="0"/>
        <w:rPr/>
      </w:pPr>
      <w:r>
        <w:rPr/>
        <w:t>- с актуальными проблемами взаимодействия теории государства и права с философией, экономикой, историей, иными общественными и юридическими нау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Учебно-методические материалы по дисциплине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гарков М.М. Ценность частного права. Правоведение, 1992, №№ 1-2.</w:t>
      </w:r>
    </w:p>
    <w:p>
      <w:pPr>
        <w:pStyle w:val="Normal"/>
        <w:numPr>
          <w:ilvl w:val="0"/>
          <w:numId w:val="6"/>
        </w:numPr>
        <w:rPr/>
      </w:pPr>
      <w:r>
        <w:rPr/>
        <w:t>Алексеев С.С. Право: время новых видов. Советское государство и право. 1991, № 2.</w:t>
      </w:r>
    </w:p>
    <w:p>
      <w:pPr>
        <w:pStyle w:val="Normal"/>
        <w:numPr>
          <w:ilvl w:val="0"/>
          <w:numId w:val="6"/>
        </w:numPr>
        <w:rPr/>
      </w:pPr>
      <w:r>
        <w:rPr/>
        <w:t>Алексеев С.С. Теория права. М., 1993.</w:t>
      </w:r>
    </w:p>
    <w:p>
      <w:pPr>
        <w:pStyle w:val="Normal"/>
        <w:numPr>
          <w:ilvl w:val="0"/>
          <w:numId w:val="6"/>
        </w:numPr>
        <w:rPr/>
      </w:pPr>
      <w:r>
        <w:rPr/>
        <w:t>Аннерс Э. История европейского права. М., 1994.</w:t>
      </w:r>
    </w:p>
    <w:p>
      <w:pPr>
        <w:pStyle w:val="Normal"/>
        <w:numPr>
          <w:ilvl w:val="0"/>
          <w:numId w:val="6"/>
        </w:numPr>
        <w:rPr/>
      </w:pPr>
      <w:r>
        <w:rPr/>
        <w:t>Братусь С.Н. Теория государства и права, её предмет и место среди общественных наук. Учёные записки ВИЮН. 1955, вып.2.</w:t>
      </w:r>
    </w:p>
    <w:p>
      <w:pPr>
        <w:pStyle w:val="Normal"/>
        <w:numPr>
          <w:ilvl w:val="0"/>
          <w:numId w:val="6"/>
        </w:numPr>
        <w:rPr/>
      </w:pPr>
      <w:r>
        <w:rPr/>
        <w:t>Венгеров А.Б., Барабашева Н.С. Нормативная система и эффективность общественного производства. М., 1985.</w:t>
      </w:r>
    </w:p>
    <w:p>
      <w:pPr>
        <w:pStyle w:val="Normal"/>
        <w:numPr>
          <w:ilvl w:val="0"/>
          <w:numId w:val="6"/>
        </w:numPr>
        <w:rPr/>
      </w:pPr>
      <w:r>
        <w:rPr/>
        <w:t>Венгеров А.Б. Синергетика. Юридическая наука, право. Советское государство и право. 1986, № 10.</w:t>
      </w:r>
    </w:p>
    <w:p>
      <w:pPr>
        <w:pStyle w:val="Normal"/>
        <w:numPr>
          <w:ilvl w:val="0"/>
          <w:numId w:val="6"/>
        </w:numPr>
        <w:rPr/>
      </w:pPr>
      <w:r>
        <w:rPr/>
        <w:t>Гаджиев К.С. Политическая наука. М., 1995.</w:t>
      </w:r>
    </w:p>
    <w:p>
      <w:pPr>
        <w:pStyle w:val="Normal"/>
        <w:numPr>
          <w:ilvl w:val="0"/>
          <w:numId w:val="6"/>
        </w:numPr>
        <w:rPr/>
      </w:pPr>
      <w:r>
        <w:rPr/>
        <w:t>Давид Р. Основные правовые системы современности. М., 1997.</w:t>
      </w:r>
    </w:p>
    <w:p>
      <w:pPr>
        <w:pStyle w:val="Normal"/>
        <w:numPr>
          <w:ilvl w:val="0"/>
          <w:numId w:val="6"/>
        </w:numPr>
        <w:rPr/>
      </w:pPr>
      <w:r>
        <w:rPr/>
        <w:t>Давид Р., Жоффре-Спинози К. Основные правовые системы современности. М., 2003.</w:t>
      </w:r>
    </w:p>
    <w:p>
      <w:pPr>
        <w:pStyle w:val="Normal"/>
        <w:numPr>
          <w:ilvl w:val="0"/>
          <w:numId w:val="6"/>
        </w:numPr>
        <w:rPr/>
      </w:pPr>
      <w:r>
        <w:rPr/>
        <w:t>Каменский В.Г. Государство как объект социологического анализа. М., 1977.</w:t>
      </w:r>
    </w:p>
    <w:p>
      <w:pPr>
        <w:pStyle w:val="Normal"/>
        <w:numPr>
          <w:ilvl w:val="0"/>
          <w:numId w:val="6"/>
        </w:numPr>
        <w:rPr/>
      </w:pPr>
      <w:r>
        <w:rPr/>
        <w:t>Керимов Д.А. Общая теория государства и права. Предмет, структура, функции. М., 1977.</w:t>
      </w:r>
    </w:p>
    <w:p>
      <w:pPr>
        <w:pStyle w:val="Normal"/>
        <w:numPr>
          <w:ilvl w:val="0"/>
          <w:numId w:val="6"/>
        </w:numPr>
        <w:rPr/>
      </w:pPr>
      <w:r>
        <w:rPr/>
        <w:t>Керимов Д.А. Основы философии права. М., 1992.</w:t>
      </w:r>
    </w:p>
    <w:p>
      <w:pPr>
        <w:pStyle w:val="Normal"/>
        <w:numPr>
          <w:ilvl w:val="0"/>
          <w:numId w:val="6"/>
        </w:numPr>
        <w:rPr/>
      </w:pPr>
      <w:r>
        <w:rPr/>
        <w:t>Кудрявцев В.И. О правопонимании и законности. Государство и право. 1994, № 4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оссийской Федерации (принята 12 декабря 1993 г.)</w:t>
      </w:r>
    </w:p>
    <w:p>
      <w:pPr>
        <w:pStyle w:val="Normal"/>
        <w:numPr>
          <w:ilvl w:val="0"/>
          <w:numId w:val="6"/>
        </w:numPr>
        <w:rPr/>
      </w:pPr>
      <w:r>
        <w:rPr/>
        <w:t>Козлов Проблемы предмета и общей методологии права. Л., 1989.</w:t>
      </w:r>
    </w:p>
    <w:p>
      <w:pPr>
        <w:pStyle w:val="Normal"/>
        <w:numPr>
          <w:ilvl w:val="0"/>
          <w:numId w:val="6"/>
        </w:numPr>
        <w:rPr/>
      </w:pPr>
      <w:r>
        <w:rPr/>
        <w:t>Лейст О.Э. Три концепции права. Советское государство и право. 1991, № 12.</w:t>
      </w:r>
    </w:p>
    <w:p>
      <w:pPr>
        <w:pStyle w:val="Normal"/>
        <w:numPr>
          <w:ilvl w:val="0"/>
          <w:numId w:val="6"/>
        </w:numPr>
        <w:rPr/>
      </w:pPr>
      <w:r>
        <w:rPr/>
        <w:t>Матусов Н.И., Малько А.В. Теория государства и права. М., 2002.</w:t>
      </w:r>
    </w:p>
    <w:p>
      <w:pPr>
        <w:pStyle w:val="Normal"/>
        <w:numPr>
          <w:ilvl w:val="0"/>
          <w:numId w:val="6"/>
        </w:numPr>
        <w:rPr/>
      </w:pPr>
      <w:r>
        <w:rPr/>
        <w:t>Морозова Л.А. Теория государства и права. М., 2003.</w:t>
      </w:r>
    </w:p>
    <w:p>
      <w:pPr>
        <w:pStyle w:val="Normal"/>
        <w:numPr>
          <w:ilvl w:val="0"/>
          <w:numId w:val="6"/>
        </w:numPr>
        <w:rPr/>
      </w:pPr>
      <w:r>
        <w:rPr/>
        <w:t>Муромцев Г.И. Источники права. (Теоретические аспекты проблемы) Правоведение. 1992, №2.</w:t>
      </w:r>
    </w:p>
    <w:p>
      <w:pPr>
        <w:pStyle w:val="Normal"/>
        <w:numPr>
          <w:ilvl w:val="0"/>
          <w:numId w:val="6"/>
        </w:numPr>
        <w:rPr/>
      </w:pPr>
      <w:r>
        <w:rPr/>
        <w:t>Нерсесянц В.С. Право и закон. М., 1983.</w:t>
      </w:r>
    </w:p>
    <w:p>
      <w:pPr>
        <w:pStyle w:val="Normal"/>
        <w:numPr>
          <w:ilvl w:val="0"/>
          <w:numId w:val="6"/>
        </w:numPr>
        <w:rPr/>
      </w:pPr>
      <w:r>
        <w:rPr/>
        <w:t>Нерсесянц В.С. Общая теория права и государства. М., 2002.</w:t>
      </w:r>
    </w:p>
    <w:p>
      <w:pPr>
        <w:pStyle w:val="Normal"/>
        <w:numPr>
          <w:ilvl w:val="0"/>
          <w:numId w:val="6"/>
        </w:numPr>
        <w:rPr/>
      </w:pPr>
      <w:r>
        <w:rPr/>
        <w:t>Нерсесянц В.С. Философия права. М., 1997.</w:t>
      </w:r>
    </w:p>
    <w:p>
      <w:pPr>
        <w:pStyle w:val="Normal"/>
        <w:numPr>
          <w:ilvl w:val="0"/>
          <w:numId w:val="6"/>
        </w:numPr>
        <w:rPr/>
      </w:pPr>
      <w:r>
        <w:rPr/>
        <w:t>Пашуканис Е.Б. Избранные произведения по общей теории права. М., 1990.</w:t>
      </w:r>
    </w:p>
    <w:p>
      <w:pPr>
        <w:pStyle w:val="Normal"/>
        <w:numPr>
          <w:ilvl w:val="0"/>
          <w:numId w:val="6"/>
        </w:numPr>
        <w:rPr/>
      </w:pPr>
      <w:r>
        <w:rPr/>
        <w:t>Поленина С.В. Взаимодействие системы права и системы законодательства в современной России// Государство и право. 1999. № 9.</w:t>
      </w:r>
    </w:p>
    <w:p>
      <w:pPr>
        <w:pStyle w:val="Normal"/>
        <w:numPr>
          <w:ilvl w:val="0"/>
          <w:numId w:val="6"/>
        </w:numPr>
        <w:rPr/>
      </w:pPr>
      <w:r>
        <w:rPr/>
        <w:t>Поппер К. Открытое общество и его враги. Т.1,2. М., 1992.</w:t>
      </w:r>
    </w:p>
    <w:p>
      <w:pPr>
        <w:pStyle w:val="Normal"/>
        <w:numPr>
          <w:ilvl w:val="0"/>
          <w:numId w:val="6"/>
        </w:numPr>
        <w:rPr/>
      </w:pPr>
      <w:r>
        <w:rPr/>
        <w:t>Права человека. Сборник международных документов. М., 1986.</w:t>
      </w:r>
    </w:p>
    <w:p>
      <w:pPr>
        <w:pStyle w:val="Normal"/>
        <w:numPr>
          <w:ilvl w:val="0"/>
          <w:numId w:val="6"/>
        </w:numPr>
        <w:rPr/>
      </w:pPr>
      <w:r>
        <w:rPr/>
        <w:t>Права человека/ Под ред. Е.А.Лукашевой. М., 1999.</w:t>
      </w:r>
    </w:p>
    <w:p>
      <w:pPr>
        <w:pStyle w:val="Normal"/>
        <w:numPr>
          <w:ilvl w:val="0"/>
          <w:numId w:val="6"/>
        </w:numPr>
        <w:rPr/>
      </w:pPr>
      <w:r>
        <w:rPr/>
        <w:t>Решетников Ф.М. Правовые системы стран мира. Справочник. М., 1993.</w:t>
      </w:r>
    </w:p>
    <w:p>
      <w:pPr>
        <w:pStyle w:val="Normal"/>
        <w:numPr>
          <w:ilvl w:val="0"/>
          <w:numId w:val="6"/>
        </w:numPr>
        <w:rPr/>
      </w:pPr>
      <w:r>
        <w:rPr/>
        <w:t>Сахаров А.Д. Мир, прогресс, права человека. М., 1990.</w:t>
      </w:r>
    </w:p>
    <w:p>
      <w:pPr>
        <w:pStyle w:val="Normal"/>
        <w:numPr>
          <w:ilvl w:val="0"/>
          <w:numId w:val="6"/>
        </w:numPr>
        <w:rPr/>
      </w:pPr>
      <w:r>
        <w:rPr/>
        <w:t>Саидов А.Х. Сравнительное правоведение. М., 2000.</w:t>
      </w:r>
    </w:p>
    <w:p>
      <w:pPr>
        <w:pStyle w:val="Normal"/>
        <w:numPr>
          <w:ilvl w:val="0"/>
          <w:numId w:val="6"/>
        </w:numPr>
        <w:rPr/>
      </w:pPr>
      <w:r>
        <w:rPr/>
        <w:t>Теория государства и права. Вып. 1 М., 1993. Вып. П. М., 1994.</w:t>
      </w:r>
    </w:p>
    <w:p>
      <w:pPr>
        <w:pStyle w:val="Normal"/>
        <w:numPr>
          <w:ilvl w:val="0"/>
          <w:numId w:val="6"/>
        </w:numPr>
        <w:rPr/>
      </w:pPr>
      <w:r>
        <w:rPr/>
        <w:t>Теория государства и права; Хрестоматия. Государство. М., 2004, Т.1.</w:t>
      </w:r>
    </w:p>
    <w:p>
      <w:pPr>
        <w:pStyle w:val="Normal"/>
        <w:numPr>
          <w:ilvl w:val="0"/>
          <w:numId w:val="6"/>
        </w:numPr>
        <w:rPr/>
      </w:pPr>
      <w:r>
        <w:rPr/>
        <w:t>Теория государства и права; Хрестоматия. Право. М., 2004. Т.2</w:t>
      </w:r>
    </w:p>
    <w:p>
      <w:pPr>
        <w:pStyle w:val="Normal"/>
        <w:numPr>
          <w:ilvl w:val="0"/>
          <w:numId w:val="6"/>
        </w:numPr>
        <w:rPr/>
      </w:pPr>
      <w:r>
        <w:rPr/>
        <w:t>Тиле А.А., Швеков Г.В. Сравнительный метод в юридических дисциплинах. М., 1978.</w:t>
      </w:r>
    </w:p>
    <w:p>
      <w:pPr>
        <w:pStyle w:val="Normal"/>
        <w:numPr>
          <w:ilvl w:val="0"/>
          <w:numId w:val="6"/>
        </w:numPr>
        <w:rPr/>
      </w:pPr>
      <w:r>
        <w:rPr/>
        <w:t>Туманов В.А. О развитии сравнительного правоведения. Советское государство и право. 1982, № 12.</w:t>
      </w:r>
    </w:p>
    <w:p>
      <w:pPr>
        <w:pStyle w:val="Normal"/>
        <w:numPr>
          <w:ilvl w:val="0"/>
          <w:numId w:val="6"/>
        </w:numPr>
        <w:rPr/>
      </w:pPr>
      <w:r>
        <w:rPr/>
        <w:t>Туманов В.А. Право человека и исполнительная власть Советское государство и право. 1990. № 4.</w:t>
      </w:r>
    </w:p>
    <w:p>
      <w:pPr>
        <w:pStyle w:val="Normal"/>
        <w:numPr>
          <w:ilvl w:val="0"/>
          <w:numId w:val="6"/>
        </w:numPr>
        <w:rPr/>
      </w:pPr>
      <w:r>
        <w:rPr/>
        <w:t>Хайек Ф. Дорога к рабству. М., 1992.</w:t>
      </w:r>
    </w:p>
    <w:p>
      <w:pPr>
        <w:pStyle w:val="Normal"/>
        <w:numPr>
          <w:ilvl w:val="0"/>
          <w:numId w:val="6"/>
        </w:numPr>
        <w:rPr/>
      </w:pPr>
      <w:r>
        <w:rPr/>
        <w:t>Ушаков А.А. Право, язык, кибернетика. Правоведение. 1991, №2.</w:t>
      </w:r>
    </w:p>
    <w:p>
      <w:pPr>
        <w:pStyle w:val="Normal"/>
        <w:numPr>
          <w:ilvl w:val="0"/>
          <w:numId w:val="6"/>
        </w:numPr>
        <w:rPr/>
      </w:pPr>
      <w:hyperlink r:id="rId2" w:tgtFrame="_blank">
        <w:r>
          <w:rPr>
            <w:rStyle w:val="InternetLink"/>
          </w:rPr>
          <w:t>Венгеров А. Б.</w:t>
        </w:r>
      </w:hyperlink>
      <w:r>
        <w:rPr/>
        <w:t xml:space="preserve"> </w:t>
      </w:r>
      <w:hyperlink r:id="rId3">
        <w:r>
          <w:rPr>
            <w:rStyle w:val="InternetLink"/>
          </w:rPr>
          <w:t>Теория государства и права : учебник</w:t>
        </w:r>
      </w:hyperlink>
      <w:r>
        <w:rPr/>
        <w:t xml:space="preserve"> / А. Б. Венгеров. – 2-е изд., стер. - М.: Омега-Л, 2011. - 608 c.  // Университетская библиотека ONLINE / Дирет-Медиа. – Электрон. дан. – [М.], cop.2001 -2012. – URL : http://www.biblioclub.ru/book/79748. – Аналог печат. изд.</w:t>
      </w:r>
    </w:p>
    <w:p>
      <w:pPr>
        <w:pStyle w:val="Normal"/>
        <w:rPr/>
      </w:pPr>
      <w:r>
        <w:rPr/>
        <w:t xml:space="preserve">      </w:t>
      </w:r>
      <w:r>
        <w:rPr/>
        <w:t>42. Радько Т. Н. Теория государства и права : учебник для бакалавров / Т. Н. Радько, В. В. Лазарев, Л. А. Морозова. – М : Проспект, 2013. – 576 с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43. Теория государства и права: планы семинарских занятий / Гос. образоват. учреждение высш. проф. образования Петрозав. гос. ун-т ; [сост.: П. Д. Курицын]. - Петрозаводск: Издательство ПетрГУ, 2009. - 37 с.</w:t>
      </w:r>
    </w:p>
    <w:p>
      <w:pPr>
        <w:sectPr>
          <w:footerReference w:type="default" r:id="rId4"/>
          <w:type w:val="nextPage"/>
          <w:pgSz w:w="11906" w:h="16838"/>
          <w:pgMar w:left="1134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11"/>
        <w:tabs>
          <w:tab w:val="clear" w:pos="708"/>
          <w:tab w:val="left" w:pos="13608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1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</w:t>
      </w:r>
      <w:r>
        <w:rPr>
          <w:b/>
          <w:sz w:val="28"/>
          <w:szCs w:val="28"/>
        </w:rPr>
        <w:t>Теория государства и права (ТГП)</w:t>
      </w:r>
    </w:p>
    <w:p>
      <w:pPr>
        <w:pStyle w:val="1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</w:t>
      </w:r>
    </w:p>
    <w:p>
      <w:pPr>
        <w:pStyle w:val="1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726"/>
        <w:gridCol w:w="2976"/>
        <w:gridCol w:w="2263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</w:rPr>
              <w:t>1 семестр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ории государства и права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Метод теории государства и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ава и государства в системе гуманитарных наук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права и государст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права и государст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,2 ч.с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дходы к сущности и типологии государст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дходы к сущности и типологии государст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,2 ч.с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осударства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осударства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власть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 2 ч.с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7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власть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государст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ч.л. .,2 ч.с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государства.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о в политической системе общест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2 ч.л. 2 ч.с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к пониманию права и их значение для юридической практики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в системе социальных норм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 сущность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Действие пра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рава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Источники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6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4  ч.л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материалам 1-го семестра</w:t>
            </w:r>
            <w:r>
              <w:rPr>
                <w:color w:val="FF00FF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первом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</w:rPr>
              <w:t>Лекции – 54 ч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 - 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6"/>
                <w:szCs w:val="26"/>
              </w:rPr>
              <w:t>2 семестр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2 ч.л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.л.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9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.л.,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в праве, толкование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в праве, толкование пра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ознание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1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ознание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ость и правовой порядок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2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ость и правовой порядок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ое поведение, правонарушение. Юридическая ответственность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ое поведение, правонарушение. Юридическая ответственность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овые системы современности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права и государст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.л.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права и государства.</w:t>
            </w:r>
          </w:p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.л.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авового государст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авового государст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авового государства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, право, личность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материалам 2-ого семестра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 П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Лекции – 36 ч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Семинары – 18 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учебн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Лекции – 90 ч.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Семинары – 36 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отде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отде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урс,</w:t>
            </w:r>
          </w:p>
          <w:p>
            <w:pPr>
              <w:pStyle w:val="Normal"/>
              <w:rPr/>
            </w:pPr>
            <w:r>
              <w:rPr/>
              <w:t>Установочная, зимняя, летняя сессии.</w:t>
            </w:r>
          </w:p>
          <w:p>
            <w:pPr>
              <w:pStyle w:val="Normal"/>
              <w:rPr/>
            </w:pPr>
            <w:r>
              <w:rPr/>
              <w:t>Лекций – 28 ч.</w:t>
            </w:r>
          </w:p>
          <w:p>
            <w:pPr>
              <w:pStyle w:val="Normal"/>
              <w:rPr/>
            </w:pPr>
            <w:r>
              <w:rPr/>
              <w:t>Семинары – 8 ч.,</w:t>
            </w:r>
          </w:p>
          <w:p>
            <w:pPr>
              <w:pStyle w:val="Normal"/>
              <w:rPr/>
            </w:pPr>
            <w:r>
              <w:rPr/>
              <w:t>Зачет – 4 ч., экзамен – 9 ч., 2 контрольных работы, курсовая работа, самостоятельная работа – 191 ч.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ставители: </w:t>
      </w:r>
    </w:p>
    <w:p>
      <w:pPr>
        <w:pStyle w:val="Normal"/>
        <w:ind w:left="360" w:hanging="0"/>
        <w:rPr/>
      </w:pPr>
      <w:r>
        <w:rPr/>
        <w:t>кандидат философских наук, доцент Курицын Павел Дмитриевич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ведующий кафедрой теории, истории государства и права доктор юридических наук, профессо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усаев  Ростислав Науфальдо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Планы семинарских занятий  по курсу</w:t>
      </w:r>
    </w:p>
    <w:p>
      <w:pPr>
        <w:pStyle w:val="Normal"/>
        <w:ind w:right="-766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ТЕОРИЯ ГОСУДАРСТВА И ПРАВА”</w:t>
      </w:r>
    </w:p>
    <w:p>
      <w:pPr>
        <w:pStyle w:val="Normal"/>
        <w:ind w:right="-7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ТЕОРЕТИЧЕСКИЕ, УЧЕБНО-МЕТОДИЧЕСКИЕ ПОСОБИЯ И СПРАВОЧНЫЕ ИЗД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Харьков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аджиев К.С. Политическая наука. – М.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саев Р.Н. Основные правовые системы современности. – Петрозаводск, 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Общее учение о праве и государстве// Ильин И.А. Собр. соч. Т. 4. – М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и зарубежных государств: Учебное пособие. – М., 199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Р.З. Теория права. – М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Философия права. – М., 199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 и государства/ Под ред. В.В.Лазарева. – М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Синха Сурия Пракаш. Юриспруденция. Философия права: Краткий курс. – Будапеш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арламенты мира. – М., 199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Энциклопедический юридический словарь. – М., 199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Юридическая энциклопедия. – М., 1997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. “ПРЕДМЕТ И МЕТОДОЛОГИЯ ТЕОРИИ ГОСУДАРСТВА И ПРАВА” (2 час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140" w:right="-766" w:hanging="360"/>
        <w:rPr/>
      </w:pPr>
      <w:r>
        <w:rPr/>
        <w:t>Предмет теории государства и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140" w:right="-766" w:hanging="360"/>
        <w:rPr/>
      </w:pPr>
      <w:r>
        <w:rPr/>
        <w:t>Место и функции теории государства и права в системе наук, изучающ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80" w:right="-766" w:hanging="0"/>
        <w:rPr/>
      </w:pPr>
      <w:r>
        <w:rPr/>
        <w:t xml:space="preserve">       </w:t>
      </w:r>
      <w:r>
        <w:rPr/>
        <w:t>государство и пра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140" w:right="-766" w:hanging="360"/>
        <w:rPr/>
      </w:pPr>
      <w:r>
        <w:rPr/>
        <w:t>Становление, развитие и современное состояние теории государства и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140" w:right="-766" w:hanging="360"/>
        <w:rPr/>
      </w:pPr>
      <w:r>
        <w:rPr/>
        <w:t>Методология теории государства и права. Основные теоретико - познавательные модели, используемые теорией государства и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140" w:right="-766" w:hanging="360"/>
        <w:rPr/>
      </w:pPr>
      <w:r>
        <w:rPr/>
        <w:t>Значение теории государства и права для формирования современного юриста.</w:t>
      </w:r>
    </w:p>
    <w:p>
      <w:pPr>
        <w:pStyle w:val="Normal"/>
        <w:ind w:left="78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ратусь С.Н. Теория государства и права, ее предмет и место среди общественных наук// Ученые записки ВИЮН. – 1955. – Вып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Синергетика и политика// Общественные науки и современность. – 199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</w:t>
      </w:r>
      <w:r>
        <w:rPr/>
        <w:t>-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Диалектика и эклектика// Общественные науки. – 1990. -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, Барабашева Н.С. Нормативная система и эффективность общественного производ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ства. – М.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оропаева В.В. Конкретно-социологическое исследование в праве. – 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Керимов Д.А. Общая теория государства и права: Предмет, структура, функции. – М.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</w:t>
      </w:r>
      <w:r>
        <w:rPr/>
        <w:t>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ркунов Н.М. Лекции по общей теории права. – СПб., 19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знецов Э.В. Философия права в России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укач Р. Методология права. – М.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амут Л.С. Наука о государстве и праве: Необходимость радикального обновления// Философ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ские науки. – 1989. - №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рубецкой Е.Н. Лекции по энциклопедии права. – М., 19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уманов В.А. О развитии сравнительного правоведения// Советское государство и право. – 19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- №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лле А.А., Швеков Г.В. Сравнительный метод в юридических дисциплинах. – М.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Ушаков А.А. Право, язык, кибернетика// Правоведение. – 1991. - № 2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2. “ПРОИСХОЖДЕНИЕ ГОСУДАРСТВА” (2 час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ервобытное общест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ереход от присваивающей к производящей экономике (“неолетическая революция”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Закономерности развития государ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Характеристика теорий происхождения государства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В.П., Першиц А.И. История первобытного общества. –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, Барабашева Н.С. Нормативная система и эффективность общественного производ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 xml:space="preserve">ства. – М., 1985. – Гл. </w:t>
      </w:r>
      <w:r>
        <w:rPr>
          <w:lang w:val="en-US"/>
        </w:rPr>
        <w:t>VI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Значение археологии и этнографии для юридической науки// Советское государст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во и право. – 1983. - №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Еллинек Г. Общее учение о государстве. – СПб., 19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Куббель Л.С., Першиц А.И., Венгеров А.Б. Этнография и науки о государстве и праве// Вестник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АН СССР. – 1984. - №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нин В.И. О государстве// Ленин В.И. Полн. собр. соч. Т. 3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т доклассовых обществ к раннеклассовым. – М., 1987. – С. 23 – 38, 73 – 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еория государства и права: Учебное пособие. – М., 1993. – Вып.</w:t>
      </w:r>
      <w:r>
        <w:rPr>
          <w:lang w:val="en-US"/>
        </w:rPr>
        <w:t>I</w:t>
      </w:r>
      <w:r>
        <w:rPr/>
        <w:t xml:space="preserve">, гл. </w:t>
      </w:r>
      <w:r>
        <w:rPr>
          <w:lang w:val="en-US"/>
        </w:rPr>
        <w:t>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Энгельс Ф. Происхождение семьи, частной собственности и государства// Маркс К., Энгельс 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Соч. – 2-е изд. – Т. 21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3. “ПРОИСХОЖДЕНИЕ ПРАВА” (2 часа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Социальные нормы первобытного общест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ереход от мононорм присваивающей экономики к правовым и моральным нормам производящей экономи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Функции права в раннеклассовых обществ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раво как основа и средство осуществления государственной власти в раннеклассовых обществ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Характеристика теорий происхождения права.</w:t>
      </w:r>
    </w:p>
    <w:p>
      <w:pPr>
        <w:pStyle w:val="Normal"/>
        <w:ind w:left="72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В.П., Першиц А.И. История первобытного общества. – М., 19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ие дозволения и общие запреты в советском праве. – М., 1989. – Гл.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алеев Д.Ж. Обычное право и его генезис// Правоведение. – 1974. - №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Значение археологии и этнографии для юридической науки// Советское государст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во и право. – 1983. -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Предсказания и пророчества: за и против. – М., 1991. – Гл.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арбонье Жан. Юридическая социология. – М., 198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ркунов Н.М. Лекции по общей теории права. – СПб, 19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ббель Л.С., Першиц А.И., Венгеров А.Б. Этнография и науки о государстве и праве// Вестн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АН СССР. – 1984. - № 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Першиц А.И. Проблемы нормативной этнографии// Исследования по общей этнографии. – М.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197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Теория государства и права: Учебное пособие. – М., 1993. – Вып. </w:t>
      </w:r>
      <w:r>
        <w:rPr>
          <w:lang w:val="en-US"/>
        </w:rPr>
        <w:t>I, гл. II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истое учение о праве Ганса Кельзена: Сб. произведений. – М., 198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веков Г.В. Преемственность в праве. – М., 198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Энгельс Ф. Происхождение семьи, частной собственности и государства// Маркс К., Энгельс 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Соч. – 2-е изд. – Т. 21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4. “СУЩНОСТЬ ГОСУДАРСТВА” (2 часа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как политическая, структурная, территориальная организация общества. Класс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</w:t>
      </w:r>
      <w:r>
        <w:rPr/>
        <w:t>совое и общесоциальное в сущности государ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Формационный и цивилизационный подходы в типологии государства. Типология госу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 </w:t>
      </w:r>
      <w:r>
        <w:rPr/>
        <w:t>дарства в формационном подход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Особенности государств в рамках одного типа. Промежуточные (переходные) типы госу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 </w:t>
      </w:r>
      <w:r>
        <w:rPr/>
        <w:t>дарст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Система типов государств. Формы перехода от одного типа государства к другому. Воз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 </w:t>
      </w:r>
      <w:r>
        <w:rPr/>
        <w:t>вратные процессы при смене типов государ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енность современной цивилиз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“</w:t>
      </w:r>
      <w:r>
        <w:rPr/>
        <w:t>Человеческое измерение” как критерий прогресса государственности.</w:t>
      </w:r>
    </w:p>
    <w:p>
      <w:pPr>
        <w:pStyle w:val="Normal"/>
        <w:ind w:left="72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уревич А.Я. Теория формаций и реальность истории// Вопросы философии. – 1990. - № 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Еллинек Г. Общее учение о государстве. – СПб., 190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нин В.И. Государство и революция// Ленин В.И. Полн. собр. соч. Т. 3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окк Дж. Два трактата о правлении// Локк Дж. Сочинения. Т. 3. – С. 317 – 33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иллс Р. Властвующая элита. – М., 195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ейн Т. Избранные сочинения. – М., 195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оппер К. Открытое общество и его враги. Т. 1-2. – М., 1992. – С. 37-49; 7-10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мирнов И. История с историей// Знание-сила. – 1989. - № 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Теория государства и права: Учебное пособие. Вып. </w:t>
      </w:r>
      <w:r>
        <w:rPr>
          <w:lang w:val="en-US"/>
        </w:rPr>
        <w:t>I, гл. IV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ойнби А. Постижение истории. – М., 199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Ушаков А.А. О понятии исторического типа государства и права// Правоведение. – 1983. - № 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йек Ф.А. Дорога к рабству// Вопросы философии. – 1990. - №№ 10 – 1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пенглер О. Закат Европы. – М., 1993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5. “ФОРМА (УСТРОЙСТВО) ГОСУДАРСТВА” (2 часа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993" w:right="-766" w:hanging="273"/>
        <w:rPr/>
      </w:pPr>
      <w:r>
        <w:rPr/>
        <w:t>Понятие формы (устройства) государства. Соотношение типа и формы государ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080" w:right="-766" w:hanging="360"/>
        <w:rPr/>
      </w:pPr>
      <w:r>
        <w:rPr/>
        <w:t>Формы правления в различных типах государ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080" w:right="-766" w:hanging="360"/>
        <w:rPr/>
      </w:pPr>
      <w:r>
        <w:rPr/>
        <w:t>Национально-государственное и административно-территориальное устройства госу-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left="720" w:right="-766" w:hanging="0"/>
        <w:rPr/>
      </w:pPr>
      <w:r>
        <w:rPr/>
        <w:t xml:space="preserve">      </w:t>
      </w:r>
      <w:r>
        <w:rPr/>
        <w:t>дарств в процессе исторического развит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080" w:right="-766" w:hanging="360"/>
        <w:rPr/>
      </w:pPr>
      <w:r>
        <w:rPr/>
        <w:t>Политико-правовой режим в различных типах государ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080" w:right="-766" w:hanging="360"/>
        <w:rPr/>
      </w:pPr>
      <w:r>
        <w:rPr/>
        <w:t>Эволюционные и революционные изменения в форме (устройстве) государства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рон Р. Демократия и тоталитаризм. – М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Патология государственности// Общественные науки и современность. – 1991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№ </w:t>
      </w:r>
      <w:r>
        <w:rPr/>
        <w:t>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опросы территориально-политического устройства государства в развитии политической сис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темы общества. – Свердловск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Галкин А. Экономические предпосылки гитлеризма// Свободная мысль. – 1993. – </w:t>
      </w:r>
    </w:p>
    <w:p>
      <w:pPr>
        <w:pStyle w:val="Normal"/>
        <w:ind w:right="-766" w:hanging="0"/>
        <w:rPr/>
      </w:pPr>
      <w:r>
        <w:rPr/>
        <w:t xml:space="preserve">      № </w:t>
      </w:r>
      <w:r>
        <w:rPr/>
        <w:t>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осударство, право и межнациональные отношения в странах западной демократии. – М.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емократия и тоталитаризм// Свободная мысль. – 1991. - № 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жилас М. Несовершенное общество. – М.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Изергина И.И. И.А. Ильин о проблеме федерации// Региология. – 1995. - № 2. –       С. 28 - 40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О монархии и республике// Ильин И.А. Собр. соч. Т. 4. – М., 1994. –     С. 415 – 5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Основы государственного устройства: Проект Основного Закона Российской им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перии. – М.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Исторические типы государства и права/ Отв. ред. С.С. Алексеев, И.Я. Дюрягин. – Свердловс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</w:t>
      </w:r>
      <w:r>
        <w:rPr/>
        <w:t>198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и зарубежных государств. – М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я Российской Федерации. – М.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окк Дж. Два трактата о правлении// Локк Дж. Сочинения. Т. 3. – С. 317 – 33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акиавелли Н. Государь// Макиавелли. Н. Сочинения. – М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анов Г.Н. Правовое государство и современный федерализм// Советское государство и 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– </w:t>
      </w:r>
      <w:r>
        <w:rPr/>
        <w:t>1991. -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онтескье. О духе законов. – СПб., 1990. – С. 5 – 3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Натап Р.П., Хоффман Э.П. Современный федерализм// Международная жизнь. – 1991. - № 4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С. 34 – 3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астухов В. Три времени России. – М.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ейн Т. Избранные сочинения. – М., 195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оппер К. Открытое общество и его враги. Т. 1-2. – М., 1992. – С. 37-49; 7-1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уверенитет в федеративном государстве: Научно-аналитический обзор. – М.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Токвиль А. Влияние демократических чувств и идей на современное общество// Коммунист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>1991. - №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Федералисты: Политическое эссе А. Гамильтона, Дж. Мэдисона и Дж. Джея. – М., 1993.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Федерация в зарубежных странах/ Отв. ред. Д.А. Ковачев. – М.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йек Ф.А. Дорога к рабству// Вопросы философии. – 1990. - №№ 10 – 12.</w:t>
      </w:r>
    </w:p>
    <w:p>
      <w:pPr>
        <w:pStyle w:val="Normal"/>
        <w:ind w:left="72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а 6. “ФУНКЦИИ И ОБЕСПЕЧИВАЮЩАЯ ИХ СТРУКТУРНАЯ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ОРГАНИЗАЦИЯ ГОСУДАРСТВА” (2 ча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онятие и содержание функций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Классификация функций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 xml:space="preserve">Структура государства, обеспечивающая выполнение его функций. Понятие и систем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 </w:t>
      </w:r>
      <w:r>
        <w:rPr/>
        <w:t>органов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Влияние научно-технической революции, глобальных проблем на эволюцию функций и структуры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Интернационализация экономической жизни, социальных связей в современном мировом сообществе и их влияние на функционирование и структуру современных государств.</w:t>
      </w:r>
    </w:p>
    <w:p>
      <w:pPr>
        <w:pStyle w:val="Normal"/>
        <w:ind w:left="72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верьянов В.Б. Содержание деятельности аппарата государственного управления и его организационные формы// Советское государство и право. – 1988. - № 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айтин М.Н. Государство и политическая власть. – Саратов, 197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ельский К.С. Разделение властей и ответственность в государственном управлении. – М., 199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Бутенко А.П. Политическая власть и борьба за нее при социализме// Советское государство 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право. – 1989. -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осударство и право как факторы буржуазного прогресса// Философия ранних буржуазных рево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 xml:space="preserve">люций. Разд. </w:t>
      </w:r>
      <w:r>
        <w:rPr>
          <w:lang w:val="en-US"/>
        </w:rPr>
        <w:t>IV</w:t>
      </w:r>
      <w:r>
        <w:rPr/>
        <w:t xml:space="preserve">, гл. </w:t>
      </w:r>
      <w:r>
        <w:rPr>
          <w:lang w:val="en-US"/>
        </w:rPr>
        <w:t>II</w:t>
      </w:r>
      <w:r>
        <w:rPr/>
        <w:t>. – М., 198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осударственная служба: Проблемы реформирования. Зарубежный опыт. Вып. 8. – М., 199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рафский В.Г. Государство и технократия. – М., 198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Морозова Л.А. Функции Российского государства на современном этапе// Государство и прав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– </w:t>
      </w:r>
      <w:r>
        <w:rPr/>
        <w:t>1993. - № 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Три взгляда на государство: христианские демократы, либералы, социал-демократы: Сборник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обзоров. – М., 1992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7. “ГОСУДАРСТВО В ПОЛИТИЧЕСКОЙ СИСТЕМЕ ОБЩЕСТВА” (2 час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онятие и структура политической системы. Виды политических сист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и другие элементы политической сист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и гражданское обще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артии в политической системе. “Партийное” 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и церковь. Теократическое 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и группы интересов (лоббирование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Государство и национальная структура обще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Особенности эволюции современных политических систем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урлацкий Ф.М. Современный Левиафан. – М., 198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Патология государственности// Общественные науки и современность. – 1991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№ </w:t>
      </w:r>
      <w:r>
        <w:rPr/>
        <w:t>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бер М. Избранные произведения. – М., 1990. – С. 636 – 64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аджиев К.С. Политическая наука. – М., 199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осударственная служба. Группы интересов. Лоббирование: (Взгляд из-за рубежа). – М., 199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арднер К. Между Востоком и Западом. Возрождение даров русской души. – М., 199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новление России: трудный поиск решений. Вып. 1. – М., 199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50/50. Опыт словаря нового мышления/ Под общей ред. Ю. Афанасьева, М. Ферро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сновы теории политической системы. – М., 198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уляев В.Т. К вопросу о новой парадигме развития общества. – СПб., 199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азвитие политических систем в современном мире. – М., 198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йек Ф. Дорога к рабству// Вопросы философии. – 1990. - №№ 10 – 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иркин В.Е. Политическая и государственная власть// Советское государство и право. – 1988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№ </w:t>
      </w:r>
      <w:r>
        <w:rPr/>
        <w:t>1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/>
        <w:t xml:space="preserve">Тема 8. “ПРАВО В СИСТЕМЕ РЕГУЛИРОВАНИЯ ОБЩЕСТВЕННЫХ </w:t>
      </w:r>
    </w:p>
    <w:p>
      <w:pPr>
        <w:pStyle w:val="Normal"/>
        <w:ind w:right="-766" w:hanging="0"/>
        <w:rPr/>
      </w:pPr>
      <w:r>
        <w:rPr/>
        <w:t xml:space="preserve">              </w:t>
      </w:r>
      <w:r>
        <w:rPr/>
        <w:t>ОТНОШЕНИЙ”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онятие регулятора общественных отношений. Нормативные и ненормативные регуля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 xml:space="preserve">      </w:t>
      </w:r>
      <w:r>
        <w:rPr/>
        <w:t>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онятие социальных норм. Социальные и технические нормы, их соотно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Виды современных социальных норм. Общее и особенное в социальных нормах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ктуальные проблемы правоведения за рубежом: Реферативный сборник. Вып. 1-2. – М., 1989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</w:t>
      </w:r>
      <w:r>
        <w:rPr/>
        <w:t>199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ие дозволения и общие запреты в советском праве. – М., 1989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Право: время новых подходов// Советское государство и право. – 1991. - № 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ебнева Н.И. Социальные нормы и регуляция поведения. – М., 1979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В. Право и информация в условиях автоматизации управления. Гл. 1. – М., 1978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Венгеров А.В. Предсказания и пророчества: за и против. Историко-философский очерк. Гл. </w:t>
      </w:r>
      <w:r>
        <w:rPr>
          <w:lang w:val="en-US"/>
        </w:rPr>
        <w:t>V</w:t>
      </w:r>
      <w:r>
        <w:rPr/>
        <w:t>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М., 199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егель Г. Философия права. – М., 199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 Основные правовые системы современности. – М., 199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Сочинения. Т. 4. – М., 1994. – С. 66 – 68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йст О.Э. Понимание права// Советское государство и право. – 1991. - № 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В.Д. Метод правового регулирования. – М., 197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Наш путь к праву. – М., 199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Философия права. Гл. 8. – М., 1997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орокин В.Д. Метод правового регулирования. – М., 197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еория права: Новые идеи. Вып. 1. – М., 1991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9. “ПРАВОПОНИМАНИЕ” (2 час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Типология правопонимания. Понятие права: многообразие определений и единство поня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66" w:hanging="0"/>
        <w:rPr/>
      </w:pPr>
      <w:r>
        <w:rPr/>
        <w:t>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Сущность права (Право как формальное равенство. Право как свобода. Право как справедливость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Признаки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Функции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1080" w:right="-766" w:hanging="360"/>
        <w:rPr/>
      </w:pPr>
      <w:r>
        <w:rPr/>
        <w:t>Действие права. Правовое регулирование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асильев А.М. Правовые категории. Методические аспекты разработки системы категор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</w:t>
      </w:r>
      <w:r>
        <w:rPr/>
        <w:t>теории права. – М., 197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 Основные правовые системы современности. – М.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дрявцев В.Н., Васильев А.М. Право: развитие общего понятия// Советское государство и 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– </w:t>
      </w:r>
      <w:r>
        <w:rPr/>
        <w:t>1985. - № 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йст О.Е. Три концепции права// Советское государство и право. – 1990. - №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Р.З. Современная теория права. – М., 199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Мушинский В.О. Правовое государство и правопонимание// Советское государство и право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1990. - №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Право и закон. Гл. 6. – М., 19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Право – математика свободы. – М.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Философия права. Разд. 1, гл. 2; разд. 3; разд. 5, гл. 5. – М.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Право: многообразие определений и единство понятия// Советское государство 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право. – 1983. - №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абинович П.М. О понимании и определениях права// Правоведение. – 1982. - №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Гл 1. – М.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инха Сурия Пракаш. Юриспруденция. Философия права: Краткий курс. – Будапешт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лфина Р.О. Право как средство социального управления. – М., 198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Явич Л.С. Сущность права. – Л., 1985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0. “ОСНОВНЫЕ ПРАВОВЫЕ СИСТЕМЫ” (2 ча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Типология право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Романо-германская прав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Система “общего прав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Коллективистская (социалистическая) прав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Система мусульман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Правовые системы Индии и стран Дальнего Востока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ие дозволения и общие запреты в советском праве. – М., 198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ннерс Э. История европейского права. – М.,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ердяев Н.А. Философия неравенства. – М.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ерман Г. Дж. Западная традиция права: эпоха формирования. – М.,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асильев Л.С. История Востока. Т.т. 1 – 2. – М.,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егель Г. Философия права. – М.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осударство и социальная структура на Дальнем Востоке. – М., 198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уревич А.Я. Теория формаций и реальность истории// Вопросы философии. – 1990. - № 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енисов В.Н. Системы права развивающихся стран. – Киев, 197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жеферсон Т. Автобиография. Заметки о штате Виргиния. – М.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саев Р.Н. Основные правовые системы современности. – Петрозаводск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Зорькин В.Д. Социалистическое правовое государство: основные черты концепции// Право 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власть. – М.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нао Цунэо. Современное право Японии. – М., 198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рашенинников Н.А. Индусское право. История и современность. – М., 198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ешетников Ф.М. Правовые системы стран мира: Справочник. – М., 199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идов А.Х. Введение в основные системы права современности. – Ташкент, 198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орокин П.А. Человек. Цивилизация. Общество. – М., 199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равнительное правоведение. – М., 198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юкияйнен Л.Р. Мусульманское право. – М., 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рубецкой Г.Н. Энциклопедия права. – М., 190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Формация или цивилизация// Вопросы философии. – 1989. - № 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ейндлин В.В. Сущность советского права. – Л., 195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веков Г.В. Преемственность в праве. – М.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ершеневич Г.Ф. История философии права. – СПб., 1907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1. “ИСТОЧНИКИ (ФОРМЫ) ПРАВА” (2 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источника пра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Характеристика основных источников пра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оотношение источников права и правовых сист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реемственность и обновление права. Рецепция права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ая теория права. В 2 т. Т. 1. – М.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Право и информация в условиях автоматизации управления. – М.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иноградов Ч. Общая теория права. – М., 19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егель Г. Философия права. – М., 1990. – С. 128 – 1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емченко Г.В. Судебный прецедент. – Варшава, 19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саев Р.Н. Основные правовые системы современности. – Петрозаводск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ркунов Н.М. Лекции по общей теории права. – СПб., 19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уромцев Г.И. Источники права (теоретические аспекты проблемы)// Правоведение. – 1992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№ </w:t>
      </w:r>
      <w:r>
        <w:rPr/>
        <w:t>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Никифорова М.Н. Роль прецедента в конституционном праве США// Советское государство 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право. – 1980. - №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 и государства/ Под ред. В.В. Лазарева. –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идов А.Х. Введение в основные системы права современности. – Ташкент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удебная практика в советской правовой системе/ Под ред. С.Н. Братуся. – М., 19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хомиров Ю.А. Договор как регулятор общественных отношений// Правоведение. – 1990. - №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хомиров Ю.А. Теория закона. – М.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истое учение о праве Ганса Кельзена: Сборник переводов. Вып. 1 - 2. – М., 1987 –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Швеков Г.В. Преемственность в праве. – М., 1983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2. “НОРМЫ ПРАВА” (2 час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нормы права, ее признаки и структура. Классификация правовых н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одержание норм права. Правовые и неправовые н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Отличие норм права от индивидуальных правовых предписаний, а также советов, обра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 </w:t>
      </w:r>
      <w:r>
        <w:rPr/>
        <w:t>щений, рекомендаций и директив государственны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вязь норм права с государ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пособы изложения правовых норм в актах государства. Норма права и статья норма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</w:t>
      </w:r>
      <w:r>
        <w:rPr/>
        <w:t>тивно-правового а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Условия прямого действия норм конституции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Архипов С.Н. Понятие и юридическая природа локальных норм права// Правоведение. – 1987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№ </w:t>
      </w:r>
      <w:r>
        <w:rPr/>
        <w:t>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ахрах Д.Н. Действие правовой нормы во времени// Советское государство и право. – 1991. - № 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ласенко Н.А. Коллизионные нормы в советском праве. – Иркутск, 198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саев Р.Н. Основные правовые системы современности. – Петрозаводск, 19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лаков В.Л. Рекомендательные нормы советского права. – Саратов, 198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Р.З. Теория права. – М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оленина С.В., Сильченко Н.Б. Научные основы типологии нормативно-правовых актов в ССС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– </w:t>
      </w:r>
      <w:r>
        <w:rPr/>
        <w:t>М., 198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/ Под ред. В.В. Лазарева. – М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хомиров Ю.А. Теория закона. – М., 198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истое учение о праве Ганса Кельзена: Сборник переводов. Вып. 1 - 2. – М., 1987 – 198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Язык закона/ Под ред. А.С. Пиголкина. – М., 1990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3. “СИСТЕМА И СТРУКТУРА ПРАВА” (2 ча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 xml:space="preserve">Понятие системы и структуры права. Система права и система законодательства. Прав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 </w:t>
      </w:r>
      <w:r>
        <w:rPr/>
        <w:t>и зак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истема права и правовые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Материальное и процессуальное, публичное и частное пра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Международное право. Международное право и национальное право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Агарков М.М. Ценность частного права// Правоведение. – 1992. - №№ 1 -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Алексеев С.С. Структура советского права. – М., 197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Алексеев С.С. Теория права. Гл. 4. – М.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Венгеров А.Б., Барабашева Н.С. Нормативная система эффективного общественного производ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ства. Гл. 1. – М., 198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Дусаев Р.Н. Основные правовые системы современности. – Петрозаводск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Лившиц Р.З. Отрасль права – отрасль законодательства// Советское государство и право. – 198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- №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Нерсесянц В.С. Право и закон. – М., 198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Нерсесянц В.С. Философия права. – М., 199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Поленина С.В. Теоретические проблемы системы советского законодательства. – М., 197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 xml:space="preserve">Поленина С.В. Система правовых норм и отраслевое подразделение права// Правоведение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</w:t>
      </w:r>
      <w:r>
        <w:rPr/>
        <w:t>1987. - № 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Правовая система социализма. Кн. 1: Понятие, структура, социальные связи. – М., 198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Решетников Ф.М. Правовые системы стран мира: Справочник. – М., 19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Тихомиров Ю.А. Правовая система развитого социалистического общества// Советское госу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</w:t>
      </w:r>
      <w:r>
        <w:rPr/>
        <w:t>дарство и право. – 1979. - №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Тихомиров Ю.А. Теория закона. – М., 198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Чистое учение о праве Ганса Кельзена: Сборник переводов. Вып. 1 - 2. – М., 1987 – 1988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4. “ПРАВОВЫЕ ОТНОШЕНИЯ” (2 час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Правовые отношения как особая форма общественных отношений. Правовые нормы и правоотно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Состав (элементы) и содержание правоотно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Субъекты правоотношения: их правоспособность, дееспособность, деликтоспособность, правосубъектность, правовой стату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Объекты правоотношения и их характер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Юридические факты: понятие и классификация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ая теория права. Тт. 1 – 2 . – М., 1981 – 198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ие дозволения и общие запреты в советском праве. – М., 198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ревцов Ю.Н. Проблемы теории правового отнош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дин А.П. Объект правоотношения (вопросы теории). – Саратов, 198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Сочинения. Т. 4. – М., 199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саков В.Б. Юридические факты в советском праве. – М., 198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государства и права/ Под ред. В.В. Лазарева. – М., 1994. – Тема 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каченко Ю.Г. Методологические вопросы теории правоотношений. – М., 198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лфина Р.О. Общее учение о правоотношениях. – М., 1974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5. “ПРАВОТВОРЧЕСТВО” (2 часа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260" w:right="-766" w:hanging="360"/>
        <w:rPr/>
      </w:pPr>
      <w:r>
        <w:rPr/>
        <w:t>Понятие, виды и органы правотворчеств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260" w:right="-766" w:hanging="360"/>
        <w:rPr/>
      </w:pPr>
      <w:r>
        <w:rPr/>
        <w:t>Особенности правотворчества и виды нормативно-правовых актов в Российском госу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left="900" w:right="-766" w:hanging="0"/>
        <w:rPr/>
      </w:pPr>
      <w:r>
        <w:rPr/>
        <w:t xml:space="preserve">      </w:t>
      </w:r>
      <w:r>
        <w:rPr/>
        <w:t>дарств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260" w:right="-766" w:hanging="360"/>
        <w:rPr/>
      </w:pPr>
      <w:r>
        <w:rPr/>
        <w:t>Порядок опубликования и вступления в силу нормативно-правовых актов, их действие во времени, в пространстве и по кругу лиц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260" w:right="-766" w:hanging="360"/>
        <w:rPr/>
      </w:pPr>
      <w:r>
        <w:rPr/>
        <w:t>Систематизация нормативно-правовых актов и ее вид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260" w:right="-766" w:hanging="360"/>
        <w:rPr/>
      </w:pPr>
      <w:r>
        <w:rPr/>
        <w:t>Юридическая техника и ее значение для правотворчества, правоприменения и система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left="900" w:right="-766" w:hanging="0"/>
        <w:rPr/>
      </w:pPr>
      <w:r>
        <w:rPr/>
        <w:t xml:space="preserve">      </w:t>
      </w:r>
      <w:r>
        <w:rPr/>
        <w:t>тизации законодательства. Язык правовых актов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Право и информация в условиях автоматизации управления. – М., 197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аучные основы советского правотворчества. – М., 198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 и государства/ Под ред. В.В. Лазарева. – М.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публикование нормативных актов. – М., 197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ассолов М.М. Проблемы управления и информации в области права. – М.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лле А.А. Время, пространство, закон. – М., 196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хомиров Ю.А. Теория закона. – М., 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Язык закона/ Под ред. А.С. Пиголкина. – М., 1990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6. “РЕАЛИЗАЦИЯ ПРАВА” (2 час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Реализация права: понятие, формы, мет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применения права. Субъекты и стадии правоприме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Установление истины в процессе применения пра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Выбор нормы права для приме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робелы в праве. Аналогия закона и аналогия права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ая теория права. Т. 4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арбонье Э. Юридическая социология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лочков В.В. Религия, государство, право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азарев В.В. Применение советского права. – Казань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Р.З. Теория права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азарев В.В. Пробелы в праве и пути их устранения. –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аликов М.К. Проблемы реализации права. – Иркутск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 и государства/ Под ред. В.В. Лазарева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ешетов Ю.С. Реализация норм советского права. – Казань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Тихомиров Ю.А. Действие закона. – М., 1992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7. “ТОЛКОВАНИЕ ПРАВОВЫХ НОРМ” (2 час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и субъекты толкования правовых нор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Виды толкования правовых нор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Способы толкования правовых норм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ая теория права. Т. 2. – М., 1982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опленко И.И. Официальное толкование норм права. – М., 197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арташов В.Н. Институт аналогии в советском праве. – Саратов, 197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азарев В.В. Применение советского права. – Казань, 1972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асырова Т.Я. Телеологическое (целевое) толкование советского закона: Теория и практика.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  </w:t>
      </w:r>
      <w:r>
        <w:rPr/>
        <w:t>Казань, 198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бщая теория права и государства/ Под ред. В.В.Лазарева. – М., 199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иголкин А.С. Толкование нормативных актов в СССР. – М., 196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ндевуар П. Введение в право. – М., 199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пасов Б. Закон и его толкование. – М., 198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удебная практика в советской правовой системе/ Под ред. С.Н. Братуся. – М., 1975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ерланцев А.Ф. Толкование советского права. – М., 1973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Юридическая процессуальная форма: Теория и практика. – М., 1976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/>
        <w:t xml:space="preserve">Тема 18. “ПРАВОМЕРНОЕ ПОВЕДЕНИЕ, ПРАВОНАРУШЕНИЕ И ЮРИДИЧЕСКАЯ  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 xml:space="preserve">ОТВЕТСТВЕННОСТЬ” (2 час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правомерного поведения. Объективная и субъективная стороны правомерного поведения, его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правонарушения. Юридический состав и основные признаки правонару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Виды правонарушений. Социальная природа и причины правонарушений, пути и сред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 </w:t>
      </w:r>
      <w:r>
        <w:rPr/>
        <w:t>ства борьбы с правонаруш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и основные признаки юридической ответственности, ее отличия от других видов социальной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Основания и виды юридической ответственности. Основания освобождения 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 </w:t>
      </w:r>
      <w:r>
        <w:rPr/>
        <w:t>юриди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right="-766" w:hanging="0"/>
        <w:rPr/>
      </w:pPr>
      <w:r>
        <w:rPr/>
        <w:t xml:space="preserve">       </w:t>
      </w:r>
      <w:r>
        <w:rPr/>
        <w:t>ческой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онятие законности и правопорядка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Общие дозволения и общие запреты в советском праве. –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ернштейн Д.И. Правовая ответственность как вид социальной ответственности и пути ее обеспе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чения. – Ташкент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Братусь С.Н. Юридическая ответственность и законность. – М., 19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Венгеров А.Б. Законность, как ее понимал Вышинский// Общественные науки. – 1989. - №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Гуляев А.П. Социально-политический аспект презумпции невиновности// Советское государств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 xml:space="preserve">и право. – 1988. - № 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енисов А.И. Общая теория правонарушения и ответственности. – Л., 19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убинин Н.П., Карпец И.Н., Кудрявцев В.Н. Генетика. Поведение. Ответственность. – М.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риминология: Учебник. –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дрявцев В.Н. Правовое поведение: норма и патология. – М.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дрявцев В.Н. Причины правонарушений. – М., 19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валев Л.М. Правонарушение и закон// Правоведение. – 1991. -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йст О.Э. Санкции и ответственность по советскому праву. – М., 198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алеин Н.С. Правонарушение: понятие, причины, ответственность. – М.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Рамсей Кларк. Преступность в США. – М., 19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оциальные отклонения. – М., 1989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19. “ПРАВА ЧЕЛОВЕКА” (2 час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276" w:right="-766" w:hanging="425"/>
        <w:rPr/>
      </w:pPr>
      <w:r>
        <w:rPr/>
        <w:t>Юридические концепции прав челове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276" w:right="-766" w:hanging="425"/>
        <w:rPr/>
      </w:pPr>
      <w:r>
        <w:rPr/>
        <w:t>Понятие прав и свобод человека, их система и содерж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276" w:right="-766" w:hanging="425"/>
        <w:rPr/>
      </w:pPr>
      <w:r>
        <w:rPr/>
        <w:t xml:space="preserve">Социальная и юридическая защищенность граждан. Формы нарушений прав и свобод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1" w:right="-766" w:hanging="0"/>
        <w:rPr/>
      </w:pPr>
      <w:r>
        <w:rPr/>
        <w:t xml:space="preserve">        </w:t>
      </w:r>
      <w:r>
        <w:rPr/>
        <w:t>личности в тоталитарном государст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276" w:right="-766" w:hanging="425"/>
        <w:rPr/>
      </w:pPr>
      <w:r>
        <w:rPr/>
        <w:t>Национально-правовая и международная защита прав человека.</w:t>
      </w:r>
    </w:p>
    <w:p>
      <w:pPr>
        <w:pStyle w:val="Normal"/>
        <w:ind w:left="851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 xml:space="preserve">Витрук Н.В. Основы теории правового положения личности в социалистическом обществе. – М.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766" w:hanging="0"/>
        <w:rPr/>
      </w:pPr>
      <w:r>
        <w:rPr/>
        <w:t xml:space="preserve">       </w:t>
      </w:r>
      <w:r>
        <w:rPr/>
        <w:t>197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и зарубежных государств. – М.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я Российской Федерации. – М., 199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дрявцев В.П. Правовые грани свободы// Советское государство и право. – 1990. - № 1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ившиц Р.З. Теория права. Гл. 9. – М., 199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Международная защита прав и свобод человека: Сборник документов. – М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ерсесянц В.С. Философия права. – М.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овгородцев П.И. Об общественном идеале. – М., 199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оппер К. Открытое общество и его враги. Тт. 1 – 2. – М., 199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раво и власть. – М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харов А.Д. Мир, прогресс, права человека. – М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оловьев Э.Ю. Личность и право// Вопросы философии. – 1989. - № 8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Тема 20. “ПРАВОСОЗНАНИЕ И ПРАВОВАЯ КУЛЬТУРА” (2 час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Понятие, структура и виды правосозн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Факторы, влияющие на формирование правосозн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Уважение к конституции в формировании правосозн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Правовая культура в системе культуры общества. Элементы, сферы и формы правовой культу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1320" w:right="-766" w:hanging="360"/>
        <w:rPr/>
      </w:pPr>
      <w:r>
        <w:rPr/>
        <w:t>Правовой нигилизм: сущность, истоки и пути преодоления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Берман Г. Дж. Западная традиция права: эпоха формирования. – М., 199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Вехи. Из глубины. – М.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Давид Р., Жоффре-Спинози К. Основные правовые системы современности. – М., 1996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Ильин И.А. Собрание сочинений. Т. 4. – М., 199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Кейзеров И.М. Политическая и правовая культура. – М., 198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Керимов Д.А. Основы философии права. – М., 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Лернер М. Развитие цивилизации в Америке. Тт. 1 – 2. – М., 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Лившиц Р.З. Теория права. – М., 199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Ликас А.Л. Культура правосудия. – М., 199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Маркарян Э.С. Очерки теории культуры. – Ереван, 196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Нерсесянц В.С. Философия права. – М., 1997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Новгородцев П.И. Об общественном идеале. – М.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Новгородцев П.И. Сочинения. – М., 199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 xml:space="preserve">От теологического к юридическому мировоззрению// Философия эпохи ранних буржуазны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" w:right="-766" w:hanging="0"/>
        <w:rPr/>
      </w:pPr>
      <w:r>
        <w:rPr/>
        <w:t xml:space="preserve">       </w:t>
      </w:r>
      <w:r>
        <w:rPr/>
        <w:t>революций. – М., 198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Соколов Н.Н. Профессиональное сознание юристов. – М., 198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 xml:space="preserve">Синха Сурия Пракаш. Юриспруденция. Философия права: Краткий курс. – Будапешт, 1996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Татаринцев Е.В. Правовое воспитание: Методология и методика. – М., 199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Тихонравов Ю.В. Основы философии права. – М., 1997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Хабермас Ю Демократия. Разум. Нравственность. – М., 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Шегорцев Е.А. Социология правосознания. – М., 198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420" w:right="-766" w:hanging="360"/>
        <w:rPr/>
      </w:pPr>
      <w:r>
        <w:rPr/>
        <w:t>Юнг Карл Густав. О современных мифах. – М., 1994.</w:t>
      </w:r>
    </w:p>
    <w:p>
      <w:pPr>
        <w:pStyle w:val="Normal"/>
        <w:ind w:left="60" w:right="-766" w:hanging="0"/>
        <w:rPr/>
      </w:pPr>
      <w:r>
        <w:rPr/>
      </w:r>
    </w:p>
    <w:p>
      <w:pPr>
        <w:pStyle w:val="Normal"/>
        <w:ind w:left="60" w:right="-766" w:hanging="0"/>
        <w:rPr/>
      </w:pPr>
      <w:r>
        <w:rPr/>
        <w:t>Тема 21. “ПРАВОВОЕ ГОСУДАРСТВО” (2 час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роблема правового государства в истории политико-правовой мысл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Компоненты правового государства: юридико-нормативный, индивидуально-правовой и организационно-правово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Гражданское общество как необходимое условие формирования правового государ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1260" w:right="-766" w:hanging="360"/>
        <w:rPr/>
      </w:pPr>
      <w:r>
        <w:rPr/>
        <w:t>Предпосылки формирования правового государства в России.</w:t>
      </w:r>
    </w:p>
    <w:p>
      <w:pPr>
        <w:pStyle w:val="Normal"/>
        <w:ind w:left="900" w:right="-766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Алексеев С.С. Теория права. – М., 199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Вехи. Из глубины. – М., 199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Гэлбрейт Дж. Экономическая теория и цели общества. – М., 197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Ильин И.А. Собрание сочинений. Т. 4. – М., 199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валенко А.И. Проблемы теории и практики правового государства. – М., 199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онный вестник. Власть права в современном обществе. – М.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и зарубежных государств. – М., 199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онституция Российской Федерации. – М., 199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Кузнецов Э.В. Философия права в России. – Л., 198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Лернер М. Развитие цивилизации в Америке. Тт. 1 – 2. – М., 1992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ерсесянц В.С. Правовое государство: история и современность// Вопросы философии. – 1989. - № 2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ерсесянц В.С. Философия права. – М., 199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420" w:right="-766" w:hanging="420"/>
        <w:rPr/>
      </w:pPr>
      <w:r>
        <w:rPr/>
        <w:t>Новгородцев П.И. Об общественном идеале. – М., 199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Новгородцев П.И. Сочинения. – М., 199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Основные элементы демократии. – СПб., 199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Поппер К. Открытое общество и его враги. Тт. 1 – 2. – М., 199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Сахаров А.Д. Мир, прогресс, права человека. – М.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Флекснер К.Ф. Просвещенное общество. – М., 199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Фридман М. Капитализм и свобода// Фридман и Хайек о свободе. – Минск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Фромм Э. Бегство от свободы. – М.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Хайек Ф.А. Дорога к рабству. – М., 199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Четвернин В.А. Демократическое конституционное государство: Введение в теорию. – М., 199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766" w:hanging="360"/>
        <w:rPr/>
      </w:pPr>
      <w:r>
        <w:rPr/>
        <w:t>Ясперс К. Смысл и назначение истории. – М., 1991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курсу «Теория государства и права»</w:t>
      </w:r>
    </w:p>
    <w:p>
      <w:pPr>
        <w:pStyle w:val="1"/>
        <w:numPr>
          <w:ilvl w:val="0"/>
          <w:numId w:val="0"/>
        </w:numPr>
        <w:ind w:right="-1333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333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333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 1 курс  дневное, заочное, вечернее отделение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едмет теории государства и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етодология теории государства и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ория государства и права в системе общественных наук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ория государства и права в системе юридических наук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ория государства и права и идеолог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сторические предпосылки возникновения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новные теории происхождения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государства и его определ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знаки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еханизм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ункции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щее понятие формы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ормы правл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спубликанская форма правл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ормы государственного устрой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обенности федеративного государственного устрой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ы политических режимов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емократический политический режи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оталитарный политический режи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вторитарный политический режи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щество и государство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осударство в политической системе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политической систем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ипы политических систе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ипы легитимности политической вла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ория разделения власте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отношение права и государст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едмет и метод правового регулиров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временные подходы к праву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знаки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ункции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ъективное и субъективное право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убличное и частное право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вые системы современно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источника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ы источников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ычай как источник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удебный прецедент как источник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ормативный договор как источник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ормативно-правовые акты в системе источников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и признаки нормы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ы правов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руктура нормы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 в системе социальн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ействие норм права в пространстве и по кругу лиц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ействие норм права  во времен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систематизации правов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ы систематизации правов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нкорпорация как вид систематизации правов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дификация как вид систематизации правовых нор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истема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субъектность, ее структу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правоотношения (его основные признаки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убъекты правоотношени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ъект правоотношени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держание правоотношени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оцесс правотворчества государства и его стад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нципы законно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вой пробе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менение аналогии права и закона при восполнении пробелов в законодательстве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применения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адии применения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ализация норм прав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олкование норм права: понятия, приемы, вид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Юридические факты и их вид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юридической ответственности, ее цели и принцип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нарушение как основание юридической ответственно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правосозн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руктура правосозн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 и мораль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вая культу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вой нигелизм в России: истоки и пути преодол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ражданское общество и правовое государство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щая характеристика правового государства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едпосылка формирования правового государства в Росс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овое государство и  права человека (международно-правовые  и внутригосударственные гарантии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ава человека: понятие, классификация, механизм защит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ятие системы законодательства и ее основные структурные элемент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руктура правоотношени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ы правопоним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октринальные источник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) Темы дипломных и курсовых работ по курсу </w:t>
      </w:r>
    </w:p>
    <w:p>
      <w:pPr>
        <w:pStyle w:val="Normal"/>
        <w:tabs>
          <w:tab w:val="clear" w:pos="708"/>
          <w:tab w:val="left" w:pos="851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Теория государства и права»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оцент, к.ф.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ын Павел Дмитриевич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методология теории государства и пр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схождение государства и нр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государства: общечеловеческие и классовые нач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власть, ее свойства и формы осущест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 и право: генетическая и функциональная взаимосвяз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ология государ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истическое государство: идея и историческая реа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тическая система 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ханизм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и, задачи и функции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ое государство и гражданское об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мократия: идея, мировоззрение, политический реж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а человека в истории человечества и в современном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оталитаризм: идея, мировоззрение, политический реж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нимание права: история и соврем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аво в системе нормативного регулирования общественных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Формы (источники) права.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правовые системы соврем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рмотворч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орма пр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истема права и систематизация законода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авоотно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ализация пр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олкование норм пр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ханизм воздействия права на общественные отно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авосознание и правовая культу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авомерное пове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нятие правонару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Юридическая ответствен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1. Законность и правопоряд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lang w:val="en-US"/>
        </w:rPr>
      </w:pPr>
      <w:r>
        <w:rPr/>
        <w:t xml:space="preserve">      </w:t>
      </w:r>
      <w:r>
        <w:rPr/>
        <w:t>Дисциплина «Теория государства и права» изучается студентами всех форм обучения, занимающихся по программе получения высшего профессионального образования, а также студентами, получающими второе высшее образование по специальности «юриспруденция»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</w:t>
      </w:r>
      <w:r>
        <w:rPr/>
        <w:t>Содержание курса включает в себя несколько разделов в соответствии с традиционной учебной схемой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</w:t>
      </w:r>
      <w:r>
        <w:rPr/>
        <w:t>Вводный раздел предполагает рассмотрение общих вопросов теории государства и права: места дисциплины в системе юридических наук, её предмета и методов изучения, а также этапов формирования юридической науки в Росси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</w:t>
      </w:r>
      <w:r>
        <w:rPr/>
        <w:t>Во втором разделе дается характеристика первобытного общества и его  институтов, а также нормативные системы;  рассматриваются причины и закономерности возникновения государства, основные теории, объясняющие его происхождение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</w:t>
      </w:r>
      <w:r>
        <w:rPr/>
        <w:t>В разделе теории государства излагаются: понятие, признаки, сущность, социальное назначение государства, особенности государственной власти; типы и формы государства; понятие и классификация функций государства; механизм государства; принципы организации и деятельности государственного аппарата; место государства в политической системе; анализируется соотношение гражданского общества и государства, учение о правовом, социальном и светском государстве; специальная тема посвящена российской государственност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</w:t>
      </w:r>
      <w:r>
        <w:rPr/>
        <w:t>В разделе теории права излагаются проблемы регуляторов общественных отношений, современного правопонимания, признаки и функции права, учение об источниках и нормах права, системе права и системе законодательства; понятие правовой системы и важнейшие правовые системы; правотворчество и законотворчество, теория реализации права, учение о правоотношениях, механизме правового регулирования; правомерное поведение, правонарушения и юридическая ответственность; правосознание и правовая культура; отдельная тема посвящена институту прав человека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</w:t>
      </w:r>
      <w:r>
        <w:rPr/>
        <w:t>Каждая из тем имеет следующие формы донесения учебного материала до слушателей: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- обзорная лекция;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- предметно-проблемные лекции по наиболее сложным и спорным вопросам теории государства и права;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- самостоятельная работа по усвоению соответствующей темы, включая работу над учебной литературой и государственно-правовыми источниками;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- закрепление материала, приобретение навыков подготовки сообщений и выступлений на семинарских занятиях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Основными видами аудиторной работы студентов являются лекции и семинарские занятия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 xml:space="preserve">На </w:t>
      </w:r>
      <w:r>
        <w:rPr>
          <w:b/>
        </w:rPr>
        <w:t xml:space="preserve">лекциях </w:t>
      </w:r>
      <w:r>
        <w:rPr/>
        <w:t>преподаватель излагает и разъясняет основные понятия темы, связанные с ней теоретические и практические проблемы, дает рекомендации для самостоятельной работы. В ходе лекции студенты должны внимательно слушать и конспектировать лекционный материал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Завершают изучение наиболее важных тем или разделов учебной дисциплины семинарские занятия. Они служат для контроля преподавателем подготовленности студентов; закрепления изученного материала; развития умения и навыков подготовки докладов, сообщений по политико-правовой проблематике; приобретения опыта устных публичных выступлений, ведения дискуссий, в том числе аргументации и защиты выдвигаемых положений и тезисов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</w:t>
      </w:r>
      <w:r>
        <w:rPr>
          <w:b/>
        </w:rPr>
        <w:t>Семинарские занятия</w:t>
      </w:r>
      <w:r>
        <w:rPr/>
        <w:t xml:space="preserve"> – это практические занятия под руководством преподавателя, где детально изучаются вопросы, указанные в планах семинарских занятий. Семинару предшествует самостоятельная работа студентов, связанная с освоением лекционного материала и материалов, изложенных в учебниках и учебных пособиях, а также литературе, рекомендованной преподавателем. По желанию студенты подготавливают рефераты по отдельным темам планов семинарских занятий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Семинар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выступление студента, подготовившего доклад. Рефераты, предполагающие анализ публикаций по отдельным вопросам семинара, заслушиваются обычно в середине занятия. В заключительном слове преподаватель подводит итоги обсуждения намеченных вопросов, объявляет оценки выступавших студентов и сообщает тему следующего занятия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/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  <w:r>
        <w:rPr/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политико-правовым темам. Основу докладов, как правило, составляет содержание подготовленных студентами рефератов. Желательно, чтобы преподаватель предварительно ознакомился с текстом доклада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/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оценкам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</w:t>
      </w:r>
      <w:r>
        <w:rPr>
          <w:b/>
        </w:rPr>
        <w:t>Самостоятельная работа</w:t>
      </w:r>
      <w:r>
        <w:rPr/>
        <w:t xml:space="preserve"> – это работа студентов по освоению определенной темы курса, и которая предполагает: изучение лекционного материала, учебников и учебных пособий, первоисточников, подготовку докладов и сообщений на семинарских занятиях, написание рефератов, выполнение дополнительных заданий преподавателя.</w:t>
      </w:r>
    </w:p>
    <w:p>
      <w:pPr>
        <w:pStyle w:val="Normal"/>
        <w:ind w:left="900" w:hanging="720"/>
        <w:rPr/>
      </w:pPr>
      <w:r>
        <w:rPr/>
        <w:t xml:space="preserve">                        </w:t>
      </w:r>
      <w:r>
        <w:rPr/>
        <w:t>В конце первого и второго семестров студенты сдают экзамены по теории   государства и права. В первом и втором семестре проводятся контрольные работы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 xml:space="preserve">Исполнитель – к.ф.н., доцент кафедры теории, истории государства и права  </w:t>
      </w:r>
    </w:p>
    <w:p>
      <w:pPr>
        <w:pStyle w:val="Normal"/>
        <w:ind w:left="360" w:hanging="0"/>
        <w:jc w:val="right"/>
        <w:rPr/>
      </w:pPr>
      <w:r>
        <w:rPr/>
        <w:t xml:space="preserve">юридического факультета </w:t>
      </w:r>
    </w:p>
    <w:p>
      <w:pPr>
        <w:pStyle w:val="Normal"/>
        <w:ind w:left="360" w:hanging="0"/>
        <w:jc w:val="right"/>
        <w:rPr/>
      </w:pPr>
      <w:r>
        <w:rPr/>
        <w:t xml:space="preserve">Петрозаводского государственного университета </w:t>
      </w:r>
    </w:p>
    <w:p>
      <w:pPr>
        <w:pStyle w:val="Normal"/>
        <w:ind w:left="357" w:hanging="0"/>
        <w:jc w:val="right"/>
        <w:rPr/>
      </w:pPr>
      <w:r>
        <w:rPr/>
        <w:t>Курицын П.Д.</w:t>
      </w:r>
    </w:p>
    <w:sectPr>
      <w:footerReference w:type="default" r:id="rId6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1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766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4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16812" TargetMode="External"/><Relationship Id="rId3" Type="http://schemas.openxmlformats.org/officeDocument/2006/relationships/hyperlink" Target="http://www.biblioclub.ru/book/7974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9:00Z</dcterms:created>
  <dc:creator>user</dc:creator>
  <dc:description/>
  <cp:keywords/>
  <dc:language>en-US</dc:language>
  <cp:lastModifiedBy>http://urfak.petrsu.ru/</cp:lastModifiedBy>
  <cp:lastPrinted>2007-10-23T12:55:00Z</cp:lastPrinted>
  <dcterms:modified xsi:type="dcterms:W3CDTF">2014-02-25T07:15:00Z</dcterms:modified>
  <cp:revision>12</cp:revision>
  <dc:subject/>
  <dc:title>1</dc:title>
</cp:coreProperties>
</file>