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"УТВЕРЖДАЮ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___"  ___________ 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по дисциплине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ИСТОРИЯ   ГОСУДАРСТВЕННОЙ  СЛУЖБЫ  в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для специальности </w:t>
      </w:r>
      <w:r>
        <w:rPr>
          <w:sz w:val="28"/>
          <w:u w:val="single"/>
        </w:rPr>
        <w:t>ЮРИСПРУДЕНЦ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акультет  </w:t>
      </w:r>
      <w:r>
        <w:rPr>
          <w:sz w:val="28"/>
          <w:u w:val="single"/>
        </w:rPr>
        <w:t>Юридически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Теории, истории государства и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урс  </w:t>
      </w:r>
      <w:r>
        <w:rPr>
          <w:sz w:val="28"/>
          <w:lang w:val="en-US"/>
        </w:rPr>
        <w:t>III</w:t>
      </w:r>
      <w:r>
        <w:rPr>
          <w:sz w:val="28"/>
        </w:rPr>
        <w:t xml:space="preserve"> ,  дневное отделение  (5 лет обу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местр  </w:t>
      </w:r>
      <w:r>
        <w:rPr>
          <w:sz w:val="28"/>
          <w:u w:val="single"/>
        </w:rPr>
        <w:t xml:space="preserve">5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Лекции     </w:t>
      </w:r>
      <w:r>
        <w:rPr>
          <w:b/>
          <w:sz w:val="28"/>
        </w:rPr>
        <w:t>38</w:t>
      </w:r>
      <w:r>
        <w:rPr>
          <w:sz w:val="28"/>
        </w:rPr>
        <w:t xml:space="preserve"> час.                         </w:t>
      </w:r>
    </w:p>
    <w:p>
      <w:pPr>
        <w:pStyle w:val="Normal"/>
        <w:rPr/>
      </w:pPr>
      <w:r>
        <w:rPr>
          <w:sz w:val="28"/>
        </w:rPr>
        <w:t>Практические (семинарские)       Зачет в  5  семестре</w:t>
      </w:r>
    </w:p>
    <w:p>
      <w:pPr>
        <w:pStyle w:val="Normal"/>
        <w:rPr/>
      </w:pPr>
      <w:r>
        <w:rPr>
          <w:sz w:val="28"/>
        </w:rPr>
        <w:t xml:space="preserve">занятия    </w:t>
      </w:r>
      <w:r>
        <w:rPr>
          <w:b/>
          <w:sz w:val="28"/>
        </w:rPr>
        <w:t xml:space="preserve">38 </w:t>
      </w:r>
      <w:r>
        <w:rPr>
          <w:sz w:val="28"/>
        </w:rPr>
        <w:t xml:space="preserve">час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Всего часов </w:t>
      </w:r>
      <w:r>
        <w:rPr>
          <w:b/>
        </w:rPr>
        <w:t>72</w:t>
      </w:r>
      <w:r>
        <w:rPr/>
        <w:t xml:space="preserve"> час.  Самостоятельная работа  </w:t>
      </w:r>
      <w:r>
        <w:rPr>
          <w:b/>
        </w:rPr>
        <w:t xml:space="preserve">102 </w:t>
      </w:r>
      <w:r>
        <w:rPr/>
        <w:t>час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Итого часов трудозатрат на дисциплину (для студентов) по ГОСТ</w:t>
      </w:r>
    </w:p>
    <w:p>
      <w:pPr>
        <w:pStyle w:val="Normal"/>
        <w:rPr>
          <w:sz w:val="28"/>
        </w:rPr>
      </w:pPr>
      <w:r>
        <w:rPr>
          <w:b/>
          <w:sz w:val="28"/>
        </w:rPr>
        <w:t>178</w:t>
      </w:r>
      <w:r>
        <w:rPr>
          <w:sz w:val="28"/>
        </w:rPr>
        <w:t xml:space="preserve">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трозавод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rPr/>
      </w:pPr>
      <w:r>
        <w:rPr>
          <w:sz w:val="28"/>
        </w:rPr>
        <w:t>Рабочая программа является авторской,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Автор: к.ю.н., доцент Ефимова Виктория Виктор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25" октября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caps/>
        </w:rPr>
        <w:t>Лист обновления (АКТУАЛИЗАЦИИ)</w:t>
      </w:r>
    </w:p>
    <w:p>
      <w:pPr>
        <w:pStyle w:val="Normal"/>
        <w:ind w:firstLine="567"/>
        <w:jc w:val="center"/>
        <w:rPr/>
      </w:pPr>
      <w:r>
        <w:rPr>
          <w:caps/>
        </w:rPr>
        <w:t>рабочей программы ДИСЦИПЛИНЫ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Название дисциплины – </w:t>
      </w:r>
      <w:r>
        <w:rPr>
          <w:b/>
          <w:bCs/>
        </w:rPr>
        <w:t>История государственной службы в Росси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Факультет, на котором преподается дисциплина –  </w:t>
      </w:r>
      <w:r>
        <w:rPr>
          <w:b/>
          <w:bCs/>
        </w:rPr>
        <w:t>юридическ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Специальность / направление подготовки –  </w:t>
      </w:r>
      <w:r>
        <w:rPr>
          <w:b/>
          <w:bCs/>
        </w:rPr>
        <w:t>юриспруденц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бочую программу учебной дисциплины на 2010/2011 учебный год внесены следующие измен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Обновлен список основной литературы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дисциплины рассмотрена и переутверждена на заседании кафедры теории, истории государства и права </w:t>
      </w:r>
      <w:r>
        <w:rPr>
          <w:i/>
        </w:rPr>
        <w:t xml:space="preserve"> </w:t>
      </w:r>
      <w:r>
        <w:rPr/>
        <w:t>от ________________ года, протокол №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____________________/ Р.Н. Дусаев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 ДИСЦИПЛИНЫ, ЕЕ МЕСТО В УЧЕБНОМ ПРОЦЕСС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</w:t>
      </w:r>
      <w:r>
        <w:rPr>
          <w:b/>
        </w:rPr>
        <w:t>.  ЦЕЛЬ ПРЕПОДОВА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Спецкурс «История государственной службы в России» имеет своей целью дать студентам представление о развития законодательства о государственной службе, о его применении  в России  с древнейших времен до наших дней, а также об общих чертах и особенностях, которые были присущи российскому институту государственной службы на определенных этапах его развит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2.   </w:t>
      </w:r>
      <w:r>
        <w:rPr>
          <w:b/>
        </w:rPr>
        <w:t>ЗАДАЧИ ИЗУЧЕНИЯ ДИСЦИПЛИНЫ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 xml:space="preserve">Изучить процесс возникновения и развития государственной службы в России в целом, а также отдельных ее институтов и понятий. 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Изучить содержание основных нормативно-правовых актов, которые регулировали институт российской государственной службы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Выявить особенности в развитии государственной службы, присущие тому или иному историческому периоду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Выделить общие черты развития российской государственной службы , характерные для всех периодов ее развития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Уметь работать с документами и нормативно-правовыми актами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Видеть взаимообусловленность и взаимодействие институтов государственного управления и государственной службы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 xml:space="preserve">Быть способным всесторонне оценить современное состояние российской госслужбы, ее достижения и недостатки, спрогнозировать возможные пути ее реформирования с учетом отечественного исторического опыт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/>
        </w:rPr>
        <w:t>ПЕРЕЧЕНЬ ДИСЦИПЛИН, УСВОЕНИЕ КОТОРЫХ СТУДЕНТАМ НЕОБХОДИМО ДЛЯ ИЗУЧЕНИЯ ДАННОЙ ДИСЦИПЛИНЫ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История государственной службы в России изучается на 3 курсе на базе знаний, приобретенных студентами в ходе изучения на первом курсе истории отечественного государства и права и на 2 курсе административного права.  В силу этого обстоятельства студентам уже достаточно хорошо известна история становления и развития российского государственного аппарата, в неразрывной связи с которым происходило становление государственной службы, а также состояние современной российской госслужбы. Поэтому в данном спецкурсе будет происходить более углубленное изучение основных институтов отечественной госслужбы. При этом особое внимание будет уделяться исследованию гражданской службе.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1"/>
        <w:tabs>
          <w:tab w:val="clear" w:pos="720"/>
          <w:tab w:val="left" w:pos="13608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1"/>
        <w:tabs>
          <w:tab w:val="clear" w:pos="720"/>
          <w:tab w:val="left" w:pos="13608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 2.</w:t>
      </w:r>
    </w:p>
    <w:p>
      <w:pPr>
        <w:pStyle w:val="1"/>
        <w:tabs>
          <w:tab w:val="clear" w:pos="720"/>
          <w:tab w:val="left" w:pos="13608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3"/>
        <w:gridCol w:w="1215"/>
        <w:gridCol w:w="1286"/>
        <w:gridCol w:w="1851"/>
        <w:gridCol w:w="193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ес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(2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(4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. по теме 1 (2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(4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/ практ. зан. по теме 2    (4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ракт. зан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(6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/ практ. зан. по теме 3 (4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(4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/ практ. зан. по теме 4 (4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(4 ч.)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/ практ. зан. по теме 5 (4 ч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(4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практ. зан. по теме 6 (2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 (4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практ. зан. по теме 7 (2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(6 ч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\ / практ. зан. по теме 8 (2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практ. зан. по теме 9 (2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практ. зан. по теме 10 (4 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. за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 (6 час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360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лучших рефератов</w:t>
            </w:r>
          </w:p>
        </w:tc>
      </w:tr>
    </w:tbl>
    <w:p>
      <w:pPr>
        <w:pStyle w:val="1"/>
        <w:tabs>
          <w:tab w:val="clear" w:pos="720"/>
          <w:tab w:val="left" w:pos="13608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Итого: 178 час. В т. ч.: 38 час. лекций, 38 час. практич. занятий, 102 – сам. работ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2.  СОДЕРЖАНИЕ ДИСЦИПЛИНЫ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2.1. СОДЕЖАНИЕ ДИСЦИПЛИНЫ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1. </w:t>
      </w:r>
      <w:r>
        <w:rPr>
          <w:sz w:val="20"/>
        </w:rPr>
        <w:t>ВВЕДЕНИЕ В СПЕЦКУРС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редмет «Истории государственной службы в России». Методы изучения. Периодизация курса. Историография курс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2. </w:t>
      </w:r>
      <w:r>
        <w:rPr>
          <w:sz w:val="20"/>
        </w:rPr>
        <w:t xml:space="preserve"> ГОСУДАРСТВЕННАЯ СЛУЖБА В ДРЕВНЕЙ РУСИ и СРЕДНЕВЕКОВОЙ РОССИИ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US"/>
        </w:rPr>
        <w:t>IX</w:t>
      </w:r>
      <w:r>
        <w:rPr>
          <w:sz w:val="20"/>
        </w:rPr>
        <w:t>-</w:t>
      </w:r>
      <w:r>
        <w:rPr>
          <w:sz w:val="20"/>
          <w:lang w:val="en-US"/>
        </w:rPr>
        <w:t>XIVII</w:t>
      </w:r>
      <w:r>
        <w:rPr>
          <w:sz w:val="20"/>
        </w:rPr>
        <w:t xml:space="preserve"> вв.) 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Системы управления: десятичная, дворцово-вотчинная и кормления. Особенности государственной службы в раннем средневековье. Дружина как аппарат управления. Формирование приказной системы управления. Становление поместной системы. Возникновение чинов и их иерархии. Местничество. Попытки отмены местничества при  Иване Грозном. Статус высшего слоя управленцев</w:t>
      </w:r>
      <w:r>
        <w:rPr>
          <w:lang w:val="en-US"/>
        </w:rPr>
        <w:t xml:space="preserve"> </w:t>
      </w:r>
      <w:r>
        <w:rPr/>
        <w:t xml:space="preserve">и «приказных людей». Значение Соборного уложения 1649 г. в становлении приказной службы. Особенности службы в местных органах власти. Отмена местничества. “Устав о служебном старшинстве бояр, окольничих и думных людей” Федора Алексеевича. Преемственность и новизна в развитии государственной службы  во 2-й пол. </w:t>
      </w:r>
      <w:r>
        <w:rPr>
          <w:lang w:val="en-US"/>
        </w:rPr>
        <w:t>XVII</w:t>
      </w:r>
      <w:r>
        <w:rPr/>
        <w:t xml:space="preserve"> в.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 3.  </w:t>
      </w:r>
      <w:r>
        <w:rPr>
          <w:sz w:val="20"/>
        </w:rPr>
        <w:t xml:space="preserve">ГОСУДАРСТВЕННАЯ СЛУЖБА в РОССИИ в </w:t>
      </w:r>
      <w:r>
        <w:rPr>
          <w:lang w:val="en-US"/>
        </w:rPr>
        <w:t>XVIII</w:t>
      </w:r>
      <w:r>
        <w:rPr/>
        <w:t xml:space="preserve">  в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Представления Петра 1 о сущности государства. Коллегиальная система управления. Генеральный регламент. Права и обязанности чиновников. Состав и порядок работы коллегий. Табель о рангах, ее цели и место в истории становления российской дореволюционной госслужбы.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Нарушение петровских принципов государственной службы после смерти Петра </w:t>
      </w:r>
      <w:r>
        <w:rPr>
          <w:lang w:val="en-US"/>
        </w:rPr>
        <w:t>I</w:t>
      </w:r>
      <w:r>
        <w:rPr/>
        <w:t xml:space="preserve">. Манифест 1762 г. и Жалованная грамота дворянству 1785 г. Привилегии дворянства. Чинопроизводство у чиновников из недворян. Штаты 1763 г. и формирование системы учета чиновников. Формулярный список.  Губернская реформа Екатерины </w:t>
      </w:r>
      <w:r>
        <w:rPr>
          <w:lang w:val="en-US"/>
        </w:rPr>
        <w:t>II</w:t>
      </w:r>
      <w:r>
        <w:rPr/>
        <w:t xml:space="preserve"> и формирование штатов местных органов власти. “Феномен чина”. Павел 1 и канцелярская служба. 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jc w:val="center"/>
        <w:rPr/>
      </w:pPr>
      <w:r>
        <w:rPr/>
        <w:t xml:space="preserve">Тема 4. </w:t>
      </w:r>
      <w:r>
        <w:rPr>
          <w:sz w:val="20"/>
        </w:rPr>
        <w:t xml:space="preserve">ГОСУДАРСТВЕННАЯ СЛУЖБА в РОССИИ в 1-й половине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Реформы государственного власти Александра </w:t>
      </w:r>
      <w:r>
        <w:rPr>
          <w:lang w:val="en-US"/>
        </w:rPr>
        <w:t>I</w:t>
      </w:r>
      <w:r>
        <w:rPr/>
        <w:t xml:space="preserve"> и новые требования к государственным чиновникам. Министерский чиновник. Указы 1803 и 1809 гг. Система чинов по “Табели о рангах”.  Правила и порядок чинопроизводства.  </w:t>
      </w:r>
    </w:p>
    <w:p>
      <w:pPr>
        <w:pStyle w:val="TextBody"/>
        <w:spacing w:lineRule="auto" w:line="360"/>
        <w:rPr/>
      </w:pPr>
      <w:r>
        <w:rPr/>
        <w:t>1-й проект “Устава о службе гражданской” и новые принципы госслужбы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«усовершенствование» государственной службы. «Положение о канцелярских служителях» 1827 г. «Устав о службе по определению от правительства» 1832 г. Основные этапы прохождения гражданской службы, права и обязанности чиновников. Особенности прохождения  государственной службы в отдаленных губерниях (на примере Олонецкой губернии). Положение 1834 г. и новый порядок чинопроизводства. Попытки отмены чинов. Положение канцелярского служащего. Уложение о наказаниях 1845 г. и чиновничество.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>
          <w:sz w:val="20"/>
        </w:rPr>
      </w:pPr>
      <w:r>
        <w:rPr/>
        <w:t xml:space="preserve">Тема  5.  </w:t>
      </w:r>
      <w:r>
        <w:rPr>
          <w:sz w:val="20"/>
        </w:rPr>
        <w:t xml:space="preserve"> ГОСУДАРСТВЕННАЯ СЛУЖБА в РОССИИ во 2-й пол. </w:t>
      </w:r>
      <w:r>
        <w:rPr>
          <w:lang w:val="en-US"/>
        </w:rPr>
        <w:t>XIX</w:t>
      </w:r>
      <w:r>
        <w:rPr/>
        <w:t xml:space="preserve"> в. – 1917 гг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“</w:t>
      </w:r>
      <w:r>
        <w:rPr/>
        <w:t xml:space="preserve">Великие реформы”  и “либеральная бюрократия”. Сенатские ревизии конца 50-х гг. Особые льготы чиновников отдаленных губерний (на примере Олонецкой губернии). Особое совещание 1856 г. и проблема отмены чинов. Закон “О сроках производства в чины по службе гражданской” 9 декабря 1856 г. Меры по усложнению получения классных чинов для недворян. Новые запреты для чиновников.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</w:t>
      </w:r>
      <w:r>
        <w:rPr/>
        <w:t xml:space="preserve">Проблема отмены чинов. Причины массовых «изъятий» из Устава о службе гражданской в конце </w:t>
      </w:r>
      <w:r>
        <w:rPr>
          <w:lang w:val="en-US"/>
        </w:rPr>
        <w:t>XIX</w:t>
      </w:r>
      <w:r>
        <w:rPr/>
        <w:t xml:space="preserve"> в. Ужесточение правил совместительства в 1884 г. и уголовной защиты чиновников в 1878-1881 гг. Особый порядок производства дел о преступлениях по службе по закону 1889 и 1892 гг. Последняя редакция «Устава о службе по  определению правительства». Понятие о государственной службе. Закон 5 октября 1906 г. Аттестации. Новые запреты для чиновников. Деградация государственной службы в годы «третьиюньской монархии». Приказ № 1. Проект декрета об отмене гражданских чинов Временного правительства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 6.  </w:t>
      </w:r>
      <w:r>
        <w:rPr>
          <w:sz w:val="20"/>
        </w:rPr>
        <w:t xml:space="preserve"> СТАНОВЛЕНИЕ ОСНОВ СОВЕТСКОЙ ГОСУДАРСТВЕННОЙ СЛУЖБЫ 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( 1917 – начало 1920-х гг.)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Представления большевиков о государстве и государственной службе.  Декреты  «Об отмене гражданских чинов, орденов и званий» от 12 ноября 1917 г. и «О саботаже» от 26 ноября 1917 г.  Реорганизация министерств Временного правительства в наркоматы. Новые принципы управления и формирования советского чиновничества. Биржа труда. Конституция 1918 г. и  «лишенцы».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Оплата труда высших государственных служащих и служащих и рабочих советских учреждений» 1917-18 гг. Обеспечение жильем. 1-й закон о пенсиях 1919 г.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Старые специалисты и всеобщая трудовая повинность. Милитаризация труда в годы гражданской войны. Нарушение норм КЗОТа 1918 г. Постановление НКТ от 12 июня 1919 г. «О трудовой дисциплине».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Реанимация КЗОТа 1918 г. Отмена трудовой повинности. Привлечение  старых специалистов. Постановление НКТ и ВЦСПС «О порядке найма работников высшей квалификации, а также требующих имущественного, политического и личного доверия» 1923 г. Статус «ответственного работника» по КЗОТу 1922 г. Особенности оплаты труда. Пенсии по закону 1921 г. Дисциплинарсные суды. Повышение требований к кадрам советских государственных служащих. «Временные правила о службе в государственных учреждениях и предприятиях» от 21 декабря 1922 г. Первые запреты для советских чиновников. Введение твердых окладов. Уголовная ответственность чиновников за должностные преступления по УК РСФСР 1922 г.</w:t>
      </w:r>
    </w:p>
    <w:p>
      <w:pPr>
        <w:pStyle w:val="TextBody"/>
        <w:spacing w:lineRule="auto" w:line="360"/>
        <w:rPr/>
      </w:pPr>
      <w:r>
        <w:rPr/>
        <w:t xml:space="preserve">. </w:t>
      </w:r>
    </w:p>
    <w:p>
      <w:pPr>
        <w:pStyle w:val="TextBody"/>
        <w:spacing w:lineRule="auto" w:line="360"/>
        <w:jc w:val="center"/>
        <w:rPr/>
      </w:pPr>
      <w:r>
        <w:rPr/>
        <w:t xml:space="preserve">Тема  7.  </w:t>
      </w:r>
      <w:r>
        <w:rPr>
          <w:sz w:val="20"/>
        </w:rPr>
        <w:t xml:space="preserve"> ГОСУДАРСТВЕННАЯ СЛУЖБА в 1929 – 1953 гг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Начало формирования  государственной политики «распределений кадров». «Шахтинское дело» 1929 г. и чистки «старых специалистов». Партия и подбор кадров на должности. Орграспредотдел ЦК ВКП(б) и Центральная комиссия по штатам при Наркомфине СССР. Номенклатура должностей. Подготовка кадров. Снабжение высших партийных и советских работников. Персональные пенсии. Обеспечение жильем. «Положение об обеспечении пенсиями за выслугу лет работников вузов и научных учреждений» от 16 марта 1930 г. «Об основах дисциплинарного законодательства Союза ССР и союзных республик» от 1 октября 1929 г «Положение о дисциплинарной ответственности в порядке подчиненности» от 20 марта 1932 г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sz w:val="20"/>
        </w:rPr>
      </w:pPr>
      <w:r>
        <w:rPr/>
        <w:t xml:space="preserve">Тема  8.  </w:t>
      </w:r>
      <w:r>
        <w:rPr>
          <w:sz w:val="20"/>
        </w:rPr>
        <w:t xml:space="preserve"> ГОСУДАРСТВЕННАЯ СЛУЖБА</w:t>
      </w:r>
      <w:r>
        <w:rPr/>
        <w:t xml:space="preserve"> в </w:t>
      </w:r>
      <w:r>
        <w:rPr>
          <w:sz w:val="20"/>
        </w:rPr>
        <w:t>1953-1989 гг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625" w:hanging="0"/>
        <w:rPr/>
      </w:pPr>
      <w:r>
        <w:rPr/>
        <w:t xml:space="preserve">Введение рангов, классных чинов и формы для госслужащих. Новая номенклатура должностей 1946 г. «Единая номенклатура должностей служащих» 1967 г. Подготовка </w:t>
      </w:r>
    </w:p>
    <w:p>
      <w:pPr>
        <w:pStyle w:val="TextBody"/>
        <w:spacing w:lineRule="auto" w:line="360"/>
        <w:ind w:right="-625" w:hanging="0"/>
        <w:rPr/>
      </w:pPr>
      <w:r>
        <w:rPr/>
        <w:t xml:space="preserve">кадров госслужащих. Высшие партийные школы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Тема  9.  </w:t>
      </w:r>
      <w:r>
        <w:rPr>
          <w:sz w:val="20"/>
        </w:rPr>
        <w:t xml:space="preserve"> СТАНОВЛЕНИЕ СОВРЕМЕННОЙ ГОСУДАРСТВЕННОЙ СЛУЖБЫ.</w:t>
      </w:r>
    </w:p>
    <w:p>
      <w:pPr>
        <w:pStyle w:val="TextBody"/>
        <w:spacing w:lineRule="auto" w:line="360"/>
        <w:jc w:val="center"/>
        <w:rPr/>
      </w:pPr>
      <w:r>
        <w:rPr/>
        <w:t>(1990-е гг.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Законодательство о госслужбе 1990-х гг. Концепция реформы государственной службы 1993 г. и принципы постсоветской госслужбы. Сводный перечень государственных должностей и Реестр государственных должностей федеральной госслужбы 1995 г. Закон «Об основах государственной службы Российской Федерации» от 5 июля 1995 г. Закон  «О государственной службе Республики Карелия» 1997 г. Новая система  наград в Российской Федерации.</w:t>
      </w:r>
    </w:p>
    <w:p>
      <w:pPr>
        <w:sectPr>
          <w:footerReference w:type="default" r:id="rId5"/>
          <w:type w:val="nextPage"/>
          <w:pgSz w:w="11906" w:h="16838"/>
          <w:pgMar w:left="1800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2.2.  ПЛАНЫ  СЕМИНАРСКИХ  ЗАНЯТИЙ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ТЕМА 1. Особенности государственной службы в Киевской Руси.</w:t>
      </w:r>
    </w:p>
    <w:p>
      <w:pPr>
        <w:pStyle w:val="TextBody"/>
        <w:spacing w:lineRule="auto" w:line="360"/>
        <w:jc w:val="center"/>
        <w:rPr/>
      </w:pPr>
      <w:r>
        <w:rPr/>
        <w:t>(2 часа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Русская правда как источник для изучения номенклатуры должностей и компетенци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  <w:t>1. Русская Правда // Хрестоматия по государства и права России /под ред. Ю.П. Титова. М., 1997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. ОСНОВНАЯ ЛИТЕРАТУР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Юшков С.В. История государства и права России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). Ростов-на-Дону, 2003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. Зимин А.А. Правда Русская. М., 1999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ТЕМА 2. Особенности государственной службы в Московском государстве.</w:t>
      </w:r>
    </w:p>
    <w:p>
      <w:pPr>
        <w:pStyle w:val="TextBody"/>
        <w:spacing w:lineRule="auto" w:line="360"/>
        <w:jc w:val="center"/>
        <w:rPr/>
      </w:pPr>
      <w:r>
        <w:rPr/>
        <w:t>(4 часа)</w:t>
      </w:r>
    </w:p>
    <w:p>
      <w:pPr>
        <w:pStyle w:val="TextBody"/>
        <w:spacing w:lineRule="auto" w:line="360"/>
        <w:rPr/>
      </w:pPr>
      <w:r>
        <w:rPr/>
        <w:t xml:space="preserve">1. Местничество как уникальный механизм средневековой службы. </w:t>
      </w:r>
    </w:p>
    <w:p>
      <w:pPr>
        <w:pStyle w:val="TextBody"/>
        <w:spacing w:lineRule="auto" w:line="360"/>
        <w:rPr/>
      </w:pPr>
      <w:r>
        <w:rPr/>
        <w:t xml:space="preserve">2.Соборное уложение как источник для изучения номенклатуры должностей и прохождения «государевой службы». </w:t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  <w:t>1. СУ 1649 г. // Хрестоматия по истории государства и права России / под ред. Ю.П. Титова. М., 1997.</w:t>
      </w:r>
    </w:p>
    <w:p>
      <w:pPr>
        <w:pStyle w:val="TextBody"/>
        <w:spacing w:lineRule="auto" w:line="360"/>
        <w:jc w:val="center"/>
        <w:rPr/>
      </w:pPr>
      <w:r>
        <w:rPr/>
        <w:t>Б. ОСНОВНАЯ ЛИТЕРАТУРА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766" w:hanging="0"/>
        <w:rPr>
          <w:sz w:val="24"/>
        </w:rPr>
      </w:pPr>
      <w:r>
        <w:rPr/>
        <w:t xml:space="preserve">1. </w:t>
      </w:r>
      <w:r>
        <w:rPr>
          <w:sz w:val="24"/>
        </w:rPr>
        <w:t xml:space="preserve">Демидова Н.Ф. Служилая бюрократия в Росс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и её роль в формировании абсолютизма. М., 1987.</w:t>
      </w:r>
      <w:r>
        <w:rPr/>
        <w:t xml:space="preserve">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Тема 3. ГОСУДАРСТВЕННАЯ СЛУЖБА при ПЕТРЕ 1.</w:t>
      </w:r>
    </w:p>
    <w:p>
      <w:pPr>
        <w:pStyle w:val="TextBody"/>
        <w:spacing w:lineRule="auto" w:line="360"/>
        <w:jc w:val="center"/>
        <w:rPr/>
      </w:pPr>
      <w:r>
        <w:rPr/>
        <w:t>(4 часа)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>Генеральный регламент.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>Табель о рангах.</w:t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 xml:space="preserve">Грибовский Г. Государственное устройство и управление Российской империи. Одесса. 1912. 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Законодательство Петра 1. М., 199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. ОСНОВНАЯ ЛИТЕРАТУРА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Архипова Т.Г., Румянцева М.Ф., Сенин А.С. История государственной службы в России.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Уч. пос. М.: РГГУ, 2001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тарилов Ю.М. Служебное право. М., 1996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Троицкий С.М. Русский абсолютизм и дворянство в </w:t>
      </w:r>
      <w:r>
        <w:rPr>
          <w:lang w:val="en-US"/>
        </w:rPr>
        <w:t>XVIII</w:t>
      </w:r>
      <w:r>
        <w:rPr/>
        <w:t>. Формирование бюрократии.- М., 1974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Троицкий С.М. Из истории создания Табели о рангах // История СССР. 1974. № 1. С. 98-111. </w:t>
      </w:r>
    </w:p>
    <w:p>
      <w:pPr>
        <w:pStyle w:val="TextBody"/>
        <w:spacing w:lineRule="auto" w:line="360"/>
        <w:jc w:val="center"/>
        <w:rPr/>
      </w:pPr>
      <w:r>
        <w:rPr/>
        <w:t>В. ДОПОЛНИТЕЛЬНАЯ ЛИТЕРАТУР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. Анисимов Е.В. Государственные преобразования и самодержавие Петра Великого. СПб., 1997.</w:t>
      </w:r>
    </w:p>
    <w:p>
      <w:pPr>
        <w:pStyle w:val="TextBody"/>
        <w:spacing w:lineRule="auto" w:line="360"/>
        <w:rPr/>
      </w:pPr>
      <w:r>
        <w:rPr/>
        <w:t>2. Государственная служба в России: опыт организации и кадрового обеспечения. – Н. Новгород, 199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4.  ФОРМУЛЯРНЫЙ СПИСОК </w:t>
      </w:r>
    </w:p>
    <w:p>
      <w:pPr>
        <w:pStyle w:val="TextBody"/>
        <w:spacing w:lineRule="auto" w:line="360"/>
        <w:jc w:val="center"/>
        <w:rPr/>
      </w:pPr>
      <w:r>
        <w:rPr/>
        <w:t>(4 часа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Порядок производства в чины по «Положению» 1834 г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 xml:space="preserve">Эволюция структуры формулярного списка: от Екатерины </w:t>
      </w:r>
      <w:r>
        <w:rPr>
          <w:lang w:val="en-US"/>
        </w:rPr>
        <w:t>II</w:t>
      </w:r>
      <w:r>
        <w:rPr/>
        <w:t xml:space="preserve"> до Николая 1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Аттестат о служб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Устав о службе по определению от правительства // СЗ РИ. Т. 3. СПб., 1832 (распечатки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Формулярные и послужные списки. Аттестаты  (образцы из НА РК).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Б. ОСНОВНАЯ ЛИТЕРАТУРА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Архипова Т.Е., Румянцева М.Ф., Сенин А.С. История государственной службы в России.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Уч. пос. М.: РГГУ, 1999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Мироненко С.В., Киселев И.Н. О чем рассказали формулярные списки // Число и мысль. 1986. Вып. 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В. ДОПОЛНИТЕЛЬНАЯ ЛИТЕРАТУР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Румянцева М.Ф. Российское чиновничество 2-й пол.</w:t>
      </w:r>
      <w:r>
        <w:rPr>
          <w:lang w:val="en-US"/>
        </w:rPr>
        <w:t>XVIII</w:t>
      </w:r>
      <w:r>
        <w:rPr/>
        <w:t xml:space="preserve"> в.: формирование сословия // Сословие и государственная власть в России: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IX</w:t>
      </w:r>
      <w:r>
        <w:rPr/>
        <w:t xml:space="preserve"> вв. Чтения памяти ак. Л.В. Черепнина. М., 1994. Ч. 2. С. 59-7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ТЕМА 5.  «</w:t>
      </w:r>
      <w:r>
        <w:rPr>
          <w:sz w:val="20"/>
        </w:rPr>
        <w:t>УСТАВ  О  СЛУЖБЕ  ПО  ОПРЕДЕЛЕНИЮ ОТ ПРАВИТЕЛЬСТВА» 1832 г</w:t>
      </w:r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  <w:t>(4 часа).</w:t>
      </w:r>
    </w:p>
    <w:p>
      <w:pPr>
        <w:pStyle w:val="TextBody"/>
        <w:spacing w:lineRule="auto" w:line="360"/>
        <w:rPr/>
      </w:pPr>
      <w:r>
        <w:rPr/>
        <w:t xml:space="preserve">       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 xml:space="preserve">Общие принципы государственной службы.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Основные этапы прохождения службы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Статус чиновника по Уставу  (права, обязанности, запреты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Устав о службе по определению от правительства // СЗ РИ. В 15 т. Т. 3. СПб., 1832.</w:t>
      </w:r>
    </w:p>
    <w:p>
      <w:pPr>
        <w:pStyle w:val="TextBody"/>
        <w:spacing w:lineRule="auto" w:line="360"/>
        <w:ind w:left="360" w:hanging="0"/>
        <w:rPr/>
      </w:pPr>
      <w:r>
        <w:rPr/>
        <w:t>(Извлечения из Устава в виде раздаточных материалов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 xml:space="preserve">Архипова Т.Е., Румянцева М.Ф., Сенин А.С. История государственной службы в России. </w:t>
      </w:r>
      <w:r>
        <w:rPr>
          <w:lang w:val="en-US"/>
        </w:rPr>
        <w:t>XVIII-XX вв</w:t>
      </w:r>
      <w:r>
        <w:rPr/>
        <w:t>. Уч. пос. М.: РГГУ, 2001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Старилов Ю.М. Служебное право. М., 1996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В. ДОПОЛНИТЕЛЬНАЯ ЛИТЕРАТУРА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Зайончковский П.А. Правительственный аппарат самодержавной России в 1-й пол. 19 веке. М., 1978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 xml:space="preserve">Тема 6 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ПЕНСИОННЫЙ УСТАВ ПО СВОДУ ЗАКОНОВ 1832 г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</w:rPr>
        <w:t>(2 часа)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  <w:t>1. Устав о пенсиях  // СЗ РИ. Т. 3. СПб., 1832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Мельников В.П. Государственные органы и госслужба в России: опыт организации и функционирования. М., 1995.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Старилов Ю.М. Служебное право. М.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ТЕМА 7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НАГРАДЫ РОССИЙСКОЙ ИМПЕРИИ</w:t>
      </w:r>
    </w:p>
    <w:p>
      <w:pPr>
        <w:pStyle w:val="TextBody"/>
        <w:spacing w:lineRule="auto" w:line="360"/>
        <w:jc w:val="center"/>
        <w:rPr/>
      </w:pPr>
      <w:r>
        <w:rPr/>
        <w:t>(2 часа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иды поощрения в дореволюционном праве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Иерархия орденов Российской империи.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Шепелев Л.Е. Титулы, мундиры,  ордена. Л., 1991.</w:t>
      </w:r>
    </w:p>
    <w:p>
      <w:pPr>
        <w:pStyle w:val="Normal"/>
        <w:numPr>
          <w:ilvl w:val="0"/>
          <w:numId w:val="20"/>
        </w:numPr>
        <w:ind w:left="644" w:right="-766" w:hanging="360"/>
        <w:jc w:val="both"/>
        <w:rPr>
          <w:sz w:val="24"/>
        </w:rPr>
      </w:pPr>
      <w:r>
        <w:rPr>
          <w:sz w:val="24"/>
        </w:rPr>
        <w:t>Гаврилова Л.М. Европейские ордена в России. Конец 17- начало 20 века. / Л.М. Гаврилова, С.С. Левин. – М.: Арт-Родник, 2007. – 296 с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инокуров В.А. Зарождение и развитие законодательства о наградах государства. СПБ.: Изд-во БЕК, А-Принт, 2007. – 102 с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ладков Н.Н. История государства Российского в наградах и знаках. В 2-х т. Т. 1.М.: АСТ «Полигон», 2004. – 623 с.</w:t>
      </w:r>
    </w:p>
    <w:p>
      <w:pPr>
        <w:pStyle w:val="Normal"/>
        <w:numPr>
          <w:ilvl w:val="0"/>
          <w:numId w:val="20"/>
        </w:numPr>
        <w:ind w:left="644" w:right="-766" w:hanging="360"/>
        <w:jc w:val="both"/>
        <w:rPr>
          <w:sz w:val="24"/>
        </w:rPr>
      </w:pPr>
      <w:r>
        <w:rPr>
          <w:sz w:val="24"/>
        </w:rPr>
        <w:t>Дуров В.А. Ордена Российской империи. М.: ЭКСМО, 2007. – 224 с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иселева О.М., Малько А.В.  Институт правового поощрения в России: историко-юридический аспект // Правоведение. 1999. № 3.</w:t>
      </w:r>
    </w:p>
    <w:p>
      <w:pPr>
        <w:pStyle w:val="Normal"/>
        <w:numPr>
          <w:ilvl w:val="0"/>
          <w:numId w:val="20"/>
        </w:numPr>
        <w:ind w:left="644" w:right="-766" w:hanging="360"/>
        <w:jc w:val="both"/>
        <w:rPr>
          <w:sz w:val="24"/>
        </w:rPr>
      </w:pPr>
      <w:r>
        <w:rPr>
          <w:sz w:val="24"/>
        </w:rPr>
        <w:t>Шишков А.В. Награды России. 1698-1917 гг. СПб., 2007. – 461 с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ТЕМА 8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Становление советской государственной службы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(2 часа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Декрет об отмене чинов, орденов и титулов 1918 г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КЗОТ РСФСР 1918 г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TextBody"/>
        <w:spacing w:lineRule="auto" w:line="360"/>
        <w:rPr/>
      </w:pPr>
      <w:r>
        <w:rPr/>
        <w:t>1. КЗОТ РСФСР 1918 г. // Хрестоматия по отечественной истории государства и права. В 2 ч.. Ч. 2. Советский период. М., 199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Шамаров В.М. Правовые и организационные основы государственной службы в РСФСР (1917-1930). М., 1998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Гимпельсон Е.Г. Советские управленцы. 1917-1920. М., 1998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ТЕМА 9</w:t>
      </w:r>
    </w:p>
    <w:p>
      <w:pPr>
        <w:pStyle w:val="TextBody"/>
        <w:spacing w:lineRule="auto" w:line="360"/>
        <w:jc w:val="center"/>
        <w:rPr/>
      </w:pPr>
      <w:r>
        <w:rPr/>
        <w:t>ОСОБЕННОСТИ РАЗВИТИЯ СОВЕТСКОЙ СЛУЖБЫ В ГОДЫ НЭПА.</w:t>
      </w:r>
    </w:p>
    <w:p>
      <w:pPr>
        <w:pStyle w:val="TextBody"/>
        <w:spacing w:lineRule="auto" w:line="360"/>
        <w:jc w:val="center"/>
        <w:rPr/>
      </w:pPr>
      <w:r>
        <w:rPr/>
        <w:t>(2 часа)</w:t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Резолюции съездов Советов РСФСР и СССР по вопросам государственного управления и государственной службы (1921-1935 гг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Шамаров В.М. Правовые и организационные основы государственной службы в РСФСР (1917-1930). М., 1998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Гимпельсон Е.Г. «Орабчивание» советского государственного аппарата: иллюзии и реальность // Отечественная история. 2000. № 5. С.38-46.*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Гимпельсон Е.Г. Советские управленцы. 20-е гг.: Руководящие кадры государственного аппарата СССР. М., 2001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ТЕМА 10 </w:t>
      </w:r>
    </w:p>
    <w:p>
      <w:pPr>
        <w:pStyle w:val="TextBody"/>
        <w:spacing w:lineRule="auto" w:line="360"/>
        <w:jc w:val="center"/>
        <w:rPr/>
      </w:pPr>
      <w:r>
        <w:rPr/>
        <w:t>СТАНОВЛЕНИЕ РОССИЙСКОЙ ГОСУДАРСТВЕННОЙ СЛУЖБЫ В РОССИЙСКОЙ ФЕДЕРАЦИИ В 1990-е гг.</w:t>
      </w:r>
    </w:p>
    <w:p>
      <w:pPr>
        <w:pStyle w:val="TextBody"/>
        <w:spacing w:lineRule="auto" w:line="360"/>
        <w:jc w:val="center"/>
        <w:rPr/>
      </w:pPr>
      <w:r>
        <w:rPr/>
        <w:t>(4 часа)</w:t>
      </w:r>
    </w:p>
    <w:p>
      <w:pPr>
        <w:pStyle w:val="TextBody"/>
        <w:spacing w:lineRule="auto" w:line="360"/>
        <w:jc w:val="center"/>
        <w:rPr/>
      </w:pPr>
      <w:r>
        <w:rPr/>
        <w:t>А. ИСТОЧНИКИ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4"/>
        </w:rPr>
        <w:t>Федеральный закон " Об основах государственной службы Российской Федерации" // СЗ РФ. 1995. № 31. Ст. 2290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4"/>
        </w:rPr>
        <w:t>Закон РК «О государственной службе Республики Карелия» // СЗ РК. 1997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r>
        <w:rPr/>
        <w:t>Б. ОСНОВНАЯ  ЛИТЕРАТУРА.</w:t>
      </w:r>
    </w:p>
    <w:p>
      <w:pPr>
        <w:pStyle w:val="Normal"/>
        <w:numPr>
          <w:ilvl w:val="0"/>
          <w:numId w:val="18"/>
        </w:numPr>
        <w:ind w:left="720" w:right="-766" w:hanging="360"/>
        <w:jc w:val="both"/>
        <w:rPr>
          <w:sz w:val="24"/>
        </w:rPr>
      </w:pPr>
      <w:r>
        <w:rPr>
          <w:sz w:val="24"/>
        </w:rPr>
        <w:t>Старилов Ю.М. Служебное право. - М., 1996.*</w:t>
      </w:r>
    </w:p>
    <w:p>
      <w:pPr>
        <w:pStyle w:val="Normal"/>
        <w:numPr>
          <w:ilvl w:val="0"/>
          <w:numId w:val="18"/>
        </w:numPr>
        <w:ind w:left="720" w:right="-766" w:hanging="360"/>
        <w:jc w:val="both"/>
        <w:rPr>
          <w:sz w:val="24"/>
        </w:rPr>
      </w:pPr>
      <w:r>
        <w:rPr>
          <w:sz w:val="24"/>
        </w:rPr>
        <w:t>Манохин В. М. Служба и служащий в Российской Федерации: правовое регулирование. М., 1997.</w:t>
      </w:r>
    </w:p>
    <w:p>
      <w:pPr>
        <w:pStyle w:val="Normal"/>
        <w:numPr>
          <w:ilvl w:val="0"/>
          <w:numId w:val="18"/>
        </w:numPr>
        <w:ind w:left="720" w:right="-766" w:hanging="360"/>
        <w:jc w:val="both"/>
        <w:rPr/>
      </w:pPr>
      <w:r>
        <w:rPr>
          <w:sz w:val="24"/>
        </w:rPr>
        <w:t xml:space="preserve">Оболонский А.В. Бюрократия для </w:t>
      </w:r>
      <w:r>
        <w:rPr>
          <w:sz w:val="24"/>
          <w:lang w:val="en-US"/>
        </w:rPr>
        <w:t>XXI</w:t>
      </w:r>
      <w:r>
        <w:rPr>
          <w:sz w:val="24"/>
        </w:rPr>
        <w:t xml:space="preserve"> в. Модели государственной службы: Россия, США, Англия, Австрия. М., 200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ТЕМА 11</w:t>
      </w:r>
    </w:p>
    <w:p>
      <w:pPr>
        <w:pStyle w:val="TextBody"/>
        <w:spacing w:lineRule="auto" w:line="360"/>
        <w:jc w:val="center"/>
        <w:rPr/>
      </w:pPr>
      <w:r>
        <w:rPr/>
        <w:t>НАГРАДЫ РОССИЙСКОЙ ФЕДЕРАЦИИ</w:t>
      </w:r>
    </w:p>
    <w:p>
      <w:pPr>
        <w:pStyle w:val="TextBody"/>
        <w:spacing w:lineRule="auto" w:line="360"/>
        <w:jc w:val="center"/>
        <w:rPr/>
      </w:pPr>
      <w:r>
        <w:rPr/>
        <w:t>(2 часа)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Поощрение как метод повышения эффективности современной государственной службы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Основные ордена РФ.</w:t>
      </w:r>
    </w:p>
    <w:p>
      <w:pPr>
        <w:pStyle w:val="TextBody"/>
        <w:spacing w:lineRule="auto" w:line="360"/>
        <w:jc w:val="center"/>
        <w:rPr/>
      </w:pPr>
      <w:r>
        <w:rPr/>
        <w:t>Б. ОСНОВНАЯ  ЛИТЕРАТУРА.</w:t>
      </w:r>
    </w:p>
    <w:p>
      <w:pPr>
        <w:pStyle w:val="Normal"/>
        <w:numPr>
          <w:ilvl w:val="0"/>
          <w:numId w:val="29"/>
        </w:numPr>
        <w:ind w:left="360" w:right="-766" w:hanging="360"/>
        <w:jc w:val="both"/>
        <w:rPr>
          <w:sz w:val="24"/>
        </w:rPr>
      </w:pPr>
      <w:r>
        <w:rPr>
          <w:sz w:val="24"/>
        </w:rPr>
        <w:t>Вилинбахов Г.В. Награды России. Ордена. СПб.: Питер, 2007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Винокуров В.А. Награды современного Российского государства. Ч. 2. СПб., 2007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Винокуров В.А. Учение о наградах государства в Российской Федерации. Ч.1. СПб., 2007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ТОГОВАЯ КОНФЕРЕНЦИЯ</w:t>
      </w:r>
    </w:p>
    <w:p>
      <w:pPr>
        <w:pStyle w:val="TextBody"/>
        <w:jc w:val="center"/>
        <w:rPr/>
      </w:pPr>
      <w:r>
        <w:rPr/>
        <w:t>(6 часов)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(заслушивание докладов по темам лучших рефератов)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/>
        <w:t>РЕФЕРАТЫ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шатели спецкурса готовят рефераты. Темы рефератов по выбору. Объем реферата – 10-15 страниц. При подборе литературы по теме студенты могут использовать список дополнительной литературы (см. разд.. 3.1. данной программы) или осуществить самостоятельный поис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Е ТЕМЫ ДЛЯ РЕФЕРАТОВ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Награды Российской империи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Должностные знаки Российской империи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Воевода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: эволюция должности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Высшие должностные лица в Новгородской республике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Высшие чины в Московском государстве: иерархия чинов и должностей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Особенности приказной служб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Дворянство: особенности прохождения службы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Служба дворянства по выборам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Канцелярская служб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Назначение пенсий по Своду законов Российской империи.</w:t>
      </w:r>
    </w:p>
    <w:p>
      <w:pPr>
        <w:pStyle w:val="TextBody"/>
        <w:numPr>
          <w:ilvl w:val="0"/>
          <w:numId w:val="13"/>
        </w:numPr>
        <w:spacing w:lineRule="auto" w:line="360"/>
        <w:rPr>
          <w:b/>
          <w:b/>
          <w:sz w:val="20"/>
        </w:rPr>
      </w:pPr>
      <w:r>
        <w:rPr/>
        <w:t>Денежное содержание чиновников по Своду законов Российской империи.</w:t>
      </w:r>
    </w:p>
    <w:p>
      <w:pPr>
        <w:pStyle w:val="TextBody"/>
        <w:numPr>
          <w:ilvl w:val="0"/>
          <w:numId w:val="13"/>
        </w:numPr>
        <w:spacing w:lineRule="auto" w:line="360"/>
        <w:rPr>
          <w:b/>
          <w:b/>
          <w:sz w:val="20"/>
        </w:rPr>
      </w:pPr>
      <w:r>
        <w:rPr/>
        <w:t>Ответственность чиновников по дореволюционному праву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обенности судебной службы (по Судебным уставам 1864 г.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обенности полицейской службы в Российской империи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обенности военной службы в Российской империи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Особенности службы в органах местного самоуправления во 2-й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обенности государственной службы в правоохранительных органах СССР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обенности военной службы в СССР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Становление государственной службы в РФ в 1990-е г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Студентам также  предоставляется право предложить для реферата любую тему или выбрать любого известного исторического деятеля России и описать его служебную карьеру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jc w:val="center"/>
        <w:rPr/>
      </w:pPr>
      <w:r>
        <w:rPr/>
        <w:t>ПРИМЕРНЫЙ ПЕРЕЧЕНЬ ВОПРОСОВ  К ЗАЧЕТУ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Особенности государственной службы в древнерусском государстве (</w:t>
      </w:r>
      <w:r>
        <w:rPr>
          <w:lang w:val="en-US"/>
        </w:rPr>
        <w:t>IX</w:t>
      </w:r>
      <w:r>
        <w:rPr/>
        <w:t xml:space="preserve"> –</w:t>
      </w:r>
      <w:r>
        <w:rPr>
          <w:lang w:val="en-US"/>
        </w:rPr>
        <w:t>XII</w:t>
      </w:r>
      <w:r>
        <w:rPr/>
        <w:t xml:space="preserve"> вв.)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Государственная служба в Московском государстве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Положение «приказных людей» в Московском государстве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Реформа государственной службы при Петре 1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Генеральный регламент 1721 г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Табель о рангах 1722 г.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Эволюция государственной службы во 2-й пол.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Государственная служба при Александре 1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Реформа государственной службы при Николае 1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Формулярный список: структура и эволюция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«Устав о службе гражданской» 1832 г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Формирование системы подготовки государственных служащих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Государственная служба в эпоху «великих реформ»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Эволюция государственной службы в конце </w:t>
      </w:r>
      <w:r>
        <w:rPr>
          <w:lang w:val="en-US"/>
        </w:rPr>
        <w:t>XIX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Становление советской государственной службы (1917-1918 гг.)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Особенности развития государственной службы в годы НЭПа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Государственная служба в 1930-е гг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Государственная служба в 1953-1989 гг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Формирование основ современной государственной службы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3.  УЧЕБНО-МЕТОДИЧЕСКИЕ МАТЕРИАЛЫ ПО ДИСЦИПЛИ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1. ОСНОВНАЯ И ДОПОЛНИТЕЛЬНАЯ ЛИТЕРАТУР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А. ИСТОЧНИКИ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Законодательство Петра 1. М., 1997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 xml:space="preserve">Памятники права периода создания абсолютной монархии. 2-я пол.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Вып. 7. М.., 1963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Уставы о службе гражданской. // Свод Законов Российской империи. Т.3. СПб., 1832 г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4"/>
        </w:rPr>
        <w:t>Федеральный закон " Об основах государственной службы Российской Федерации" // СЗ РФ. 1995. № 31. Ст. 2290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4"/>
        </w:rPr>
        <w:t>Закон РК «О государственной службе Республики Карелия» // СЗ РК. 1997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Б. ОСНОВНАЯ ЛИТЕРАТУР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-766" w:hanging="360"/>
        <w:jc w:val="both"/>
        <w:rPr>
          <w:sz w:val="24"/>
        </w:rPr>
      </w:pPr>
      <w:r>
        <w:rPr>
          <w:sz w:val="24"/>
        </w:rPr>
        <w:t>Архипова Т.Г., Сенин А.С., Румянцева М.Ф. История государственной службы в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оссии. </w:t>
      </w:r>
      <w:r>
        <w:rPr>
          <w:sz w:val="24"/>
          <w:lang w:val="en-US"/>
        </w:rPr>
        <w:t>XVIII</w:t>
      </w:r>
      <w:r>
        <w:rPr>
          <w:sz w:val="24"/>
        </w:rPr>
        <w:t xml:space="preserve">-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Уч. пос. М.: РГГУ, 2001.</w:t>
      </w:r>
    </w:p>
    <w:p>
      <w:pPr>
        <w:pStyle w:val="Normal"/>
        <w:numPr>
          <w:ilvl w:val="0"/>
          <w:numId w:val="22"/>
        </w:numPr>
        <w:spacing w:lineRule="auto" w:line="360"/>
        <w:ind w:left="360" w:right="-766" w:hanging="360"/>
        <w:jc w:val="both"/>
        <w:rPr>
          <w:sz w:val="24"/>
        </w:rPr>
      </w:pPr>
      <w:r>
        <w:rPr>
          <w:sz w:val="24"/>
        </w:rPr>
        <w:t xml:space="preserve">Атамчук Г.В. Сущность государственной службы: история, теория, закон, практика. М., 2006 – 320 с. 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/>
      </w:pPr>
      <w:r>
        <w:rPr>
          <w:sz w:val="24"/>
        </w:rPr>
        <w:t>Градовский А.Д.  Начала русского государственного права. Т.2. Органы управления. СПб., 1881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Государственная служба в России: опыт организации и кадрового обеспечения. Н.Новгород, 1994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Ежов М.В., Ежова Г.В. История государственного управления и государственной службы России. СПб., 2004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Манохин В. М. Служба и служащий в Российской Федерации: правовое регулирование. М., 2005. -351 с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Мельников В.П. Государственные органы и госслужба в России: опыт организации и функционирования. М., 1995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Старилов Ю.М. Служебное право. М., 1996.</w:t>
      </w:r>
    </w:p>
    <w:p>
      <w:pPr>
        <w:pStyle w:val="Normal"/>
        <w:numPr>
          <w:ilvl w:val="0"/>
          <w:numId w:val="22"/>
        </w:numPr>
        <w:ind w:left="360" w:right="-766" w:hanging="360"/>
        <w:jc w:val="both"/>
        <w:rPr>
          <w:sz w:val="24"/>
        </w:rPr>
      </w:pPr>
      <w:r>
        <w:rPr>
          <w:sz w:val="24"/>
        </w:rPr>
        <w:t>Граждан В.Д. Государственная гражданская служба: учебник, 4-е изд-е. – М.: Изд-во Юрайт, 2011. – 620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ставитель программы: к.ю.н., доцент Ефимова Виктория Викторовна</w:t>
      </w:r>
    </w:p>
    <w:sectPr>
      <w:footerReference w:type="default" r:id="rId6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5:00Z</dcterms:created>
  <dc:creator>http://urfak.petrsu.ru/</dc:creator>
  <dc:description/>
  <dc:language>en-US</dc:language>
  <cp:lastModifiedBy>http://urfak.petrsu.ru/</cp:lastModifiedBy>
  <cp:lastPrinted>2005-10-24T13:29:00Z</cp:lastPrinted>
  <dcterms:modified xsi:type="dcterms:W3CDTF">2014-02-25T06:27:00Z</dcterms:modified>
  <cp:revision>3</cp:revision>
  <dc:subject/>
  <dc:title>Петрозаводский государственный университет</dc:title>
</cp:coreProperties>
</file>