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, истории государства и 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факуль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"_</w:t>
      </w:r>
      <w:r>
        <w:rPr>
          <w:sz w:val="28"/>
          <w:lang w:val="en-US"/>
        </w:rPr>
        <w:t>02</w:t>
      </w:r>
      <w:r>
        <w:rPr>
          <w:sz w:val="28"/>
        </w:rPr>
        <w:t>_"  ______июля_____  2009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По дисципл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b/>
          <w:sz w:val="36"/>
        </w:rPr>
        <w:t>История политических и правовых уч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для специальности 030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ГОС ВПО направления (специальности)_ ЮРИСПРУДЕН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    1,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семестр   2,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лекции  27  час.                           Зачет  2 семестр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Экзамен  3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занятия    18  ч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овая работа (проект) по дисциплине_ ____1___есть/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Количество контрольных работ____1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сего часов   -  45    Самостоятельная работа _______45_______ 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Итого часов трудозатрат на дисциплину (для студента)____90________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  <w:r>
        <w:rPr>
          <w:sz w:val="36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бочая программа разработана и составлена на основании </w:t>
      </w:r>
      <w:r>
        <w:rPr>
          <w:sz w:val="28"/>
          <w:u w:val="single"/>
        </w:rPr>
        <w:t xml:space="preserve">Государственного стандарта профессионального  образования, утвержденного Министерством образования РФ 14 марта 2000 года по специальности 030501 </w:t>
      </w:r>
    </w:p>
    <w:p>
      <w:pPr>
        <w:pStyle w:val="Normal"/>
        <w:rPr/>
      </w:pPr>
      <w:r>
        <w:rPr>
          <w:sz w:val="28"/>
          <w:u w:val="single"/>
        </w:rPr>
        <w:t>«юриспруденция</w:t>
      </w:r>
      <w:r>
        <w:rPr>
          <w:sz w:val="28"/>
        </w:rPr>
        <w:t xml:space="preserve">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примерная/типовая/авторская программа, реквизиты её утверждения, прилагае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02_" _____июля_______2009__ г. Пр.№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кафедрой 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держание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дисциплины       стр. 4 - 8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а              стр. 9</w:t>
      </w:r>
    </w:p>
    <w:p>
      <w:pPr>
        <w:pStyle w:val="Normal"/>
        <w:ind w:left="900" w:hanging="5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Учебно-методические материалы по дисциплин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( в планах семинарских занятий)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) Планы семинарских занятий                   стр. 10-15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) Темы дипломных и курсовых работ по курсу 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 политических правовых учений     стр.  16-17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 Примерный перечень экзаменационных вопросов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/>
      </w:pPr>
      <w:r>
        <w:rPr>
          <w:b/>
          <w:sz w:val="28"/>
          <w:szCs w:val="28"/>
        </w:rPr>
        <w:t>по курсу «История политических правовых учений»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тр. 18 - 22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стр.  23 - 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Форма 2                                                                    стр. 25 - 30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1. Рабочая учебная программа дисциплины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1.ЦЕЛИ И ЗАДАЧИ ДИСЦИПЛИНЫ, ЕЁ МЕСТО В УЧЕБНОМ ПРОЦЕССЕ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Получение высшего юридического образования предполагает не только знание студентами современного состояния  юридической науки, но и их знакомство с историей становления и развития,  как конкретных отраслей правоведения, так и отдельных идей, принципов, способов профессиональной мыслительной и практической деятельности.</w:t>
      </w:r>
    </w:p>
    <w:p>
      <w:pPr>
        <w:pStyle w:val="Normal"/>
        <w:spacing w:lineRule="auto" w:line="360"/>
        <w:ind w:left="360" w:hanging="0"/>
        <w:rPr/>
      </w:pPr>
      <w:r>
        <w:rPr/>
        <w:t>История политических и правовых учений – базовая общеправовая дисциплина, способствующая формированию того общетеоретического «фона», на основе которого впоследствии будут формироваться знания конкретного, специального юридического характера. Изучение этой дисциплины способствует формированию у студентов таких навыков,  как обязательность изучения истории становления и развития той или иной идеи, обязательность сопоставительного анализа различных  возникавших в истории способов постановки и решения политических и правовых  проблем (для выработки возможного современного  взгляда на них). Такой исторический взгляд на идеи позволяет сформировать навыки объективного научного анализа, способность противостоять идеологической зашоренности, тенденциозности в рассмотрении и оценке проблем. Разнообразие точек зрения и теоретических позиций в истории, необходимость их сопоставительного анализа на учебных занятиях способствует также развитию критического мышления студентов, способности к аргументированному обоснованию собственной профессиональной позици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ЗАДАЧИ ИЗУЧЕНИЯ ДИСЦИПЛИНЫ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Студенты должны знать:</w:t>
      </w:r>
    </w:p>
    <w:p>
      <w:pPr>
        <w:pStyle w:val="Normal"/>
        <w:spacing w:lineRule="auto" w:line="360"/>
        <w:ind w:left="360" w:hanging="0"/>
        <w:rPr/>
      </w:pPr>
      <w:r>
        <w:rPr/>
        <w:t>- основные исторические этапы развития политических и правовых учений;</w:t>
      </w:r>
    </w:p>
    <w:p>
      <w:pPr>
        <w:pStyle w:val="Normal"/>
        <w:spacing w:lineRule="auto" w:line="360"/>
        <w:ind w:left="360" w:hanging="0"/>
        <w:rPr/>
      </w:pPr>
      <w:r>
        <w:rPr/>
        <w:t>- содержание концепций выдающихся мыслителей, внесших существенный вклад в постановку, решение и последующее развитие фундаментальных политических и правовых идей;</w:t>
      </w:r>
    </w:p>
    <w:p>
      <w:pPr>
        <w:pStyle w:val="Normal"/>
        <w:spacing w:lineRule="auto" w:line="360"/>
        <w:ind w:left="360" w:hanging="0"/>
        <w:rPr/>
      </w:pPr>
      <w:r>
        <w:rPr/>
        <w:t>- содержание теоретических понятий и принципов (в той форме, в которой они возникали и развивались в ходе истории развития политических и правовых идей);</w:t>
      </w:r>
    </w:p>
    <w:p>
      <w:pPr>
        <w:pStyle w:val="Normal"/>
        <w:spacing w:lineRule="auto" w:line="360"/>
        <w:ind w:left="360" w:hanging="0"/>
        <w:rPr/>
      </w:pPr>
      <w:r>
        <w:rPr/>
        <w:t>- имеющиеся в библиотеке учебники, дополнительную литературу, лекционный материа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spacing w:lineRule="auto" w:line="360"/>
        <w:ind w:left="360" w:hanging="0"/>
        <w:rPr/>
      </w:pPr>
      <w:r>
        <w:rPr/>
        <w:t>Тема 1. ПРЕДМЕТ И МЕТОД ИСТОРИИ ПОЛИТИЧЕСКИХ И ПРАВОВЫХ УЧЕНИ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редмет истории политических и правовых учений. Соотношение истории политических и правовых учений, теории и истории государства и права, политологии, истории отраслевых государственно-правовых  учений в системе политического и правового сознания. Проблема многообразия политико-правовых учений. Соотношение научных и идеологических аспектов истории политических и правовых учений. Методология истории политических и правовых учений. Проблема соотношения исторического и логического. Критерии оценки политических и правовых доктрин. Становление и развитие политико-правовой идеологии Структура курс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Тема 2. ПОЛИТИЧЕСКИЕ И ПРАВОВЫЕ ИДЕИ В ГОСУДАРСТВАХ ДРЕВНЕГО МИР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литические и правовые учения в Древней Греции. Софисты о государстве и праве. Сократ  о государстве и праве. Общая характеристика политического и правового учения Платона. Проект идеального строя Платона. Платон о соотношении государства и права. Классификация форм государства. Политическое и правовое учение Аристотеля. Понятие государства. Аристотель о связи форм государства с имущественной дифференциацией свободных, о задачах политики, о справедливости и её видах, о праве и законах. Обоснование рабства. Политические и правовые учения в Древнем Риме. Понятие республики в трудах Цицерона. Римские юристы о праве и его видах. Политические идеи христианства. Августин Аврелий о соотношении церкви и государст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Тема 3. ПОЛИТИЧЕСКИЕ И ПРАВОВЫЕ ИДЕИ В ГОСУДАРСТВАХ СРЕДНИХ ВЕКОВ. </w:t>
      </w:r>
    </w:p>
    <w:p>
      <w:pPr>
        <w:pStyle w:val="Normal"/>
        <w:spacing w:lineRule="auto" w:line="360"/>
        <w:ind w:left="360" w:hanging="0"/>
        <w:rPr/>
      </w:pPr>
      <w:r>
        <w:rPr/>
        <w:t>Проблемы государства и права в религиозном мировоззрении средневековья. Политические и правовые учения в средневековой Западной Европе. Учение Фомы Аквинского о видах законов, об элементах государственной власти, о соотношении церкви и государства. Проблемы государства и права в идеологии средневековых ересей. Становление политико-правовой идеологии в Древнерусском государстве. Основные направления политико-правовой идеологии в период образования Русского централизованного государства. Стяжательное и нестяжательное направление в политико-правовой мысли российского средневековь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Тема 4. ПОЛИТИЧЕСКИЕ И ПРАВОВЫЕ УЧЕНИЯ В ЕВРОПЕ В ПЕРИОД НАЧАВШЕГОСЯ РАЗЛОЖЕНИЯ ФЕОДАЛИЗМА И РАННИХ  БУРЖУАЗНЫХ РЕВОЛЮЦИЙ НОВОГО ВРЕМЕН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Переворот  в политико-правовой идеологии Западной Европы позднего средневековья. Гуманизм и Возрождение. Реформация. Становление политико-правовой идеологии Нового времени. Теоретическое и практическое значение теории естественного права в новых условиях.Политическое учение Н.Макиавелли. Макиавелли об опыте истории, о природе человека, о целях и формах государства. Его взгляды на соотношение политики и морали. Макиавеллизм. Ж.Боден о суверенитете государственной власти, о формах государства. Политико-правовые идеи раннего социализма. Вопросы государства и права в «Утопии» Т.Мора и в книге Т.Кампанеллы «Город Солнца». Г.Гроций о видах права, о понятии и предписаниях естественного права, о происхождении государства. Развитие теории естественного права в трудах Т.Гоббса. Защита им абсолютной власти государства. Эволюция политических взглядов Т.Гоббса. Учение Д.Локка о правах человека, о происхождении и задачах государства. Теория разделения властей Д.Локка. Особенности политико-правовых учений С.Пуфендорфа, Х.Вольфа, Х.Томаз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Тема 5. ПОЛИТИЧЕСКИЕ И ПРАВОВЫЕ УЧЕНИЯ В ПЕРИОД КРИЗИСА ФЕОДАЛИЗМА (</w:t>
      </w:r>
      <w:r>
        <w:rPr>
          <w:lang w:val="en-US"/>
        </w:rPr>
        <w:t>XVIII</w:t>
      </w:r>
      <w:r>
        <w:rPr/>
        <w:t xml:space="preserve"> век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Политические и правовые учения идеологов Просвещения во Франции </w:t>
      </w:r>
      <w:r>
        <w:rPr>
          <w:lang w:val="en-US"/>
        </w:rPr>
        <w:t>XVIII</w:t>
      </w:r>
      <w:r>
        <w:rPr/>
        <w:t xml:space="preserve"> века. Политико-правовые воззрения Вольтера. Программа Вольтера по совершенствованию права и правосудия. Французские мыслители о роли закона в изменении общества. Учение Ш.Монтескье о факторах, определяющих «дух законов». Понятие политической свободы. Сущность и основные особенности концепции разделения властей Ш.Монтескье. Ж.-Ж.Руссо о причинах общественного неравенства, об общественном договоре, о народном суверенитете и его гарантиях; ранний социализ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Тема 6.  ПОЛИТИКО-ПРАВОВЫЕ УЧЕНИЯ ПРЕДСТАВИТЕЛЕЙ НЕМЕЦКОЙ ФИЛОСОФИИ КОНЦА </w:t>
      </w:r>
      <w:r>
        <w:rPr>
          <w:lang w:val="en-US"/>
        </w:rPr>
        <w:t>XVIII</w:t>
      </w:r>
      <w:r>
        <w:rPr/>
        <w:t xml:space="preserve">- НАЧАЛ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тановление и развитие гражданского общества в наиболее развитых странах Западной Европы. Учение И.Канта о праве и государстве. Кант о соотношении морали и права. Понятие права. Кант о задачах и устройстве государства. Теоретическое обоснование правового государства. Проект установления «вечного мира». Учение Гегеля о государстве и праве. «Философия права» в системе гегелевской философии. Три ступени в развитии права: абстрактное право, мораль, нравственность. Гегель о соотношении гражданского общества и государства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Тема 7. ПОЛИТИЧЕСКИЕ И ПРАВОВЫЕ УЧЕНИЯ В ЗАПАДНОЙ ЕВРОПЕ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Западноевропейский либерализм – ведущее течение политической мысли в первой половине </w:t>
      </w:r>
      <w:r>
        <w:rPr>
          <w:lang w:val="en-US"/>
        </w:rPr>
        <w:t>XIX</w:t>
      </w:r>
      <w:r>
        <w:rPr/>
        <w:t xml:space="preserve"> века. Основные тенденции развития либеральной мысли во Франции и Англии. Утопический социализм: сущность, причины появления, основные представители. Марксизм: исторические условия возникновения и теоретические источники. Историко-материалистический подход к государству и прав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Тема 8. ПОЛИТИЧЕСКИЕ И ПРАВОВЫЕ УЧЕНИЯ В РОССИИИ В </w:t>
      </w:r>
      <w:r>
        <w:rPr>
          <w:lang w:val="en-US"/>
        </w:rPr>
        <w:t>XIX</w:t>
      </w:r>
      <w:r>
        <w:rPr/>
        <w:t xml:space="preserve"> – НАЧАЛЕ ХХ ВЕ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Либеральные политико-правовые идеи М.М.Сперанского. Декабристы о вариантах проектов переустройства государственного и политического строя России. Дискуссия славянофилов и западников по вопросу о судьбах России, о самобытности российского пути. Развитие либеральных тенденций в политико-правовой мысли России конца </w:t>
      </w:r>
      <w:r>
        <w:rPr>
          <w:lang w:val="en-US"/>
        </w:rPr>
        <w:t>XIX</w:t>
      </w:r>
    </w:p>
    <w:p>
      <w:pPr>
        <w:pStyle w:val="Normal"/>
        <w:spacing w:lineRule="auto" w:line="360"/>
        <w:ind w:left="360" w:hanging="0"/>
        <w:rPr/>
      </w:pPr>
      <w:r>
        <w:rPr/>
        <w:t>- начала ХХ в. Формирование новых и обновление традиционных подходов к изучению государства и права (П.И.Новгородцев, Г.Ф.Шершенович, Л.И.Петражицкий и др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Тема 9. ПОЛИТИЧЕСКИЕ И ПРАВОВЫЕ УЧЕНИЯ В ЗАПАДНОЙ ЕВРОПЕ КОНЦА </w:t>
      </w:r>
      <w:r>
        <w:rPr>
          <w:lang w:val="en-US"/>
        </w:rPr>
        <w:t>XIX</w:t>
      </w:r>
      <w:r>
        <w:rPr/>
        <w:t xml:space="preserve"> – НАЧАЛА ХХ В.</w:t>
      </w:r>
    </w:p>
    <w:p>
      <w:pPr>
        <w:pStyle w:val="Normal"/>
        <w:spacing w:lineRule="auto" w:line="360"/>
        <w:ind w:left="360" w:hanging="0"/>
        <w:rPr/>
      </w:pPr>
      <w:r>
        <w:rPr/>
        <w:t>Концепция права как юридически защищённого интереса Р.Иеринга. Школа «свободного права» Е.Эрлиха. Идея «живого  права». Социологический подход к исследованию права. Теория солидарности Л.Дюги. Чистая теория права Г.Кельзена. Психоаналитическая концепция государства и права. Политико-правовая идеология национал-социализма. Теория социального правового государств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3.УЧЕБНО-МЕТОДИЧЕСКИЕ МАТЕРИАЛЫ ПО ДИСЦИПЛИНЕ</w:t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чебные пособия и основные монографии:</w:t>
      </w:r>
    </w:p>
    <w:p>
      <w:pPr>
        <w:pStyle w:val="Normal"/>
        <w:spacing w:lineRule="auto" w:line="360"/>
        <w:ind w:left="360" w:hanging="0"/>
        <w:rPr/>
      </w:pPr>
      <w:r>
        <w:rPr/>
        <w:t>Азаркин Н.Н., Левченко В.Н. История политических учений. Вып.1. М., 1994.</w:t>
      </w:r>
    </w:p>
    <w:p>
      <w:pPr>
        <w:pStyle w:val="Normal"/>
        <w:spacing w:lineRule="auto" w:line="360"/>
        <w:ind w:left="360" w:hanging="0"/>
        <w:rPr/>
      </w:pPr>
      <w:r>
        <w:rPr/>
        <w:t>История политических и правовых учений. Под ред. О.Э.Лейста. М., 1997.</w:t>
      </w:r>
    </w:p>
    <w:p>
      <w:pPr>
        <w:pStyle w:val="Normal"/>
        <w:spacing w:lineRule="auto" w:line="360"/>
        <w:ind w:left="360" w:hanging="0"/>
        <w:rPr/>
      </w:pPr>
      <w:r>
        <w:rPr/>
        <w:t>История политических и правовых учений. Под ред. В.С.Нерсесянца. М., 1985.</w:t>
      </w:r>
    </w:p>
    <w:p>
      <w:pPr>
        <w:pStyle w:val="Normal"/>
        <w:spacing w:lineRule="auto" w:line="360"/>
        <w:ind w:left="360" w:hanging="0"/>
        <w:rPr/>
      </w:pPr>
      <w:r>
        <w:rPr/>
        <w:t>История политических и правовых учений. Домарксистский период. М., 1991.</w:t>
      </w:r>
    </w:p>
    <w:p>
      <w:pPr>
        <w:pStyle w:val="Normal"/>
        <w:spacing w:lineRule="auto" w:line="360"/>
        <w:ind w:left="360" w:hanging="0"/>
        <w:rPr/>
      </w:pPr>
      <w:r>
        <w:rPr/>
        <w:t>История политических и правовых учений. Древний мир. М., 1985.</w:t>
      </w:r>
    </w:p>
    <w:p>
      <w:pPr>
        <w:pStyle w:val="Normal"/>
        <w:spacing w:lineRule="auto" w:line="360"/>
        <w:ind w:left="360" w:hanging="0"/>
        <w:rPr/>
      </w:pPr>
      <w:r>
        <w:rPr/>
        <w:t>История политических и правовых учений. Средние века и Возрождение. М., 1986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стория политических и правовых учений.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 вв.. М., 198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стория политических и правовых учений. </w:t>
      </w:r>
      <w:r>
        <w:rPr>
          <w:lang w:val="en-US"/>
        </w:rPr>
        <w:t>XIX</w:t>
      </w:r>
      <w:r>
        <w:rPr/>
        <w:t xml:space="preserve"> век. М., 1993.</w:t>
      </w:r>
    </w:p>
    <w:p>
      <w:pPr>
        <w:pStyle w:val="Normal"/>
        <w:spacing w:lineRule="auto" w:line="360"/>
        <w:ind w:left="360" w:hanging="0"/>
        <w:rPr/>
      </w:pPr>
      <w:r>
        <w:rPr/>
        <w:t>История политических и правовых учений. Под ред. О.М. Мартышина. М., 1994.</w:t>
      </w:r>
    </w:p>
    <w:p>
      <w:pPr>
        <w:pStyle w:val="Normal"/>
        <w:spacing w:lineRule="auto" w:line="360"/>
        <w:ind w:left="360" w:hanging="0"/>
        <w:rPr/>
      </w:pPr>
      <w:r>
        <w:rPr/>
        <w:t>Коркунов Н.М. История философия права. СПб. 1908.</w:t>
      </w:r>
    </w:p>
    <w:p>
      <w:pPr>
        <w:pStyle w:val="Normal"/>
        <w:spacing w:lineRule="auto" w:line="360"/>
        <w:ind w:left="360" w:hanging="0"/>
        <w:rPr/>
      </w:pPr>
      <w:r>
        <w:rPr/>
        <w:t>Новгородцев П.И. Лекции по истории философии права. // Новгородцев П.И. Сочинения. М., 1995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Чичерин Б.Н. История политических учений. Ч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>. М., 1869 – 1902.</w:t>
      </w:r>
    </w:p>
    <w:p>
      <w:pPr>
        <w:pStyle w:val="Normal"/>
        <w:spacing w:lineRule="auto" w:line="360"/>
        <w:ind w:left="360" w:hanging="0"/>
        <w:rPr/>
      </w:pPr>
      <w:r>
        <w:rPr/>
        <w:t>Шершеневич Г.Ф. История философии права. Спб., 1907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Список литературы по каждой из тем курса имеется в планах семинарских занятий по истории политических и правовых учен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ие указания для студентов</w:t>
      </w:r>
    </w:p>
    <w:p>
      <w:pPr>
        <w:pStyle w:val="Normal"/>
        <w:ind w:left="900" w:hanging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 Учебно-методические материалы по дисциплин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) Планы семинарских занятий                    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) Примерный перечень экзаменационных вопросов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курсу «История политических правовых учений»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) Темы дипломных и курсовых работ по курсу «История политических правовых учений»   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История политических правовых учений исследует историю возникновения и развития теоретических знаний о политике, государстве и праве. В результате изучения </w:t>
      </w:r>
      <w:r>
        <w:rPr>
          <w:b/>
        </w:rPr>
        <w:t>студенты должны</w:t>
      </w:r>
      <w:r>
        <w:rPr/>
        <w:t xml:space="preserve"> знат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/>
        <w:t>- место истории политических правовых учений в системе юридических наук, ее предмет и роль в развитии политико-правового сознания юриста;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/>
        <w:t>- систему понятий и категорий, используемых в каждой из изучаемых теорий о государстве и праве;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/>
        <w:t>- основные направления в различные периоды истории человечества;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/>
        <w:t xml:space="preserve"> </w:t>
      </w:r>
      <w:r>
        <w:rPr/>
        <w:t>- преемственность и эволюцию политико-правовых учений, их содержание, работы известных философов и юристов;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/>
        <w:t>- современные концепции политико-правовой мысли, их теоретическое содержание.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Студенты </w:t>
      </w:r>
      <w:r>
        <w:rPr>
          <w:b/>
        </w:rPr>
        <w:t>должны уметь</w:t>
      </w:r>
      <w:r>
        <w:rPr/>
        <w:t>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/>
        <w:t>-  применять полученные знания для анализа политико</w:t>
      </w:r>
      <w:r>
        <w:rPr>
          <w:b/>
          <w:sz w:val="28"/>
          <w:szCs w:val="28"/>
        </w:rPr>
        <w:t>-</w:t>
      </w:r>
      <w:r>
        <w:rPr/>
        <w:t xml:space="preserve">правовых проблем юридической теории и практики;                                                         </w:t>
      </w:r>
    </w:p>
    <w:p>
      <w:pPr>
        <w:pStyle w:val="Normal"/>
        <w:ind w:left="360" w:hanging="0"/>
        <w:rPr/>
      </w:pPr>
      <w:r>
        <w:rPr/>
        <w:t>- самостоятельно изучать и анализировать политико-правовую литературу в целях совершенствования общего и профессионального правового сознания, а также студенты должны выработать собственное мнение относительно политико-правовых доктрин, дать им оценку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Студенты </w:t>
      </w:r>
      <w:r>
        <w:rPr>
          <w:b/>
        </w:rPr>
        <w:t>должны быть ознакомлены</w:t>
      </w:r>
      <w:r>
        <w:rPr/>
        <w:t>:</w:t>
      </w:r>
    </w:p>
    <w:p>
      <w:pPr>
        <w:pStyle w:val="Normal"/>
        <w:ind w:left="360" w:hanging="0"/>
        <w:rPr/>
      </w:pPr>
      <w:r>
        <w:rPr/>
        <w:t>- с основными политико-правовыми теориями в различные периоды истории человечества;</w:t>
      </w:r>
    </w:p>
    <w:p>
      <w:pPr>
        <w:pStyle w:val="Normal"/>
        <w:ind w:left="360" w:hanging="0"/>
        <w:rPr/>
      </w:pPr>
      <w:r>
        <w:rPr/>
        <w:t>- с проблемами взаимодействия истории политических и правовых учений с теорией и историей государства и права, иными общественными нау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1"/>
        <w:spacing w:lineRule="auto" w:line="240"/>
        <w:ind w:right="-522" w:hanging="0"/>
        <w:jc w:val="left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2) Планы семинарских занятий   </w:t>
      </w:r>
      <w:r>
        <w:rPr>
          <w:b/>
          <w:bCs/>
          <w:sz w:val="24"/>
          <w:szCs w:val="24"/>
          <w:lang w:val="ru-RU"/>
        </w:rPr>
        <w:t>по курсу</w:t>
      </w:r>
    </w:p>
    <w:p>
      <w:pPr>
        <w:pStyle w:val="Normal"/>
        <w:ind w:right="-522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ИСТОРИЯ ПОЛИТИЧЕСКИХ И ПРАВОВЫХ УЧЕНИЙ”</w:t>
      </w:r>
    </w:p>
    <w:p>
      <w:pPr>
        <w:pStyle w:val="Normal"/>
        <w:ind w:right="-5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rPr/>
      </w:pPr>
      <w:r>
        <w:rPr/>
        <w:t>УЧЕБНЫЕ ПОСОБИЯ И МОНОГРАФ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Азаркин Н.Н., Левченко В.Н. История политических учений. Вып. 1. –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История политических и правовых учений/ Под ред. В.С. Нерсесянца. – 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История политических и правовых учений. Домарксистский период. – 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История политических и правовых учений. Древний мир. – М.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История политических и правовых учений. Средние века и Возрождение. – М., 19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История политических и правовых учений. </w:t>
      </w:r>
      <w:r>
        <w:rPr>
          <w:lang w:val="en-US"/>
        </w:rPr>
        <w:t xml:space="preserve">XVII – XVIII </w:t>
      </w:r>
      <w:r>
        <w:rPr/>
        <w:t>вв. –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История политических и правовых учений. </w:t>
      </w:r>
      <w:r>
        <w:rPr>
          <w:lang w:val="en-US"/>
        </w:rPr>
        <w:t>XIX</w:t>
      </w:r>
      <w:r>
        <w:rPr/>
        <w:t xml:space="preserve"> век. – М.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История политических и правовых учений/ Под ред. О.М. Мартышина. –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Коркунов Н.М. История философии права. – СПб., 19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Нерсесянц В.С. Философия права. – М., 1997. – Разд.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Новгородцев П.И. Лекции по истории философии права// Новгородцев П.И. Сочине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ния. – 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Чичерин Б.Н. История политических учений. Ч. </w:t>
      </w:r>
      <w:r>
        <w:rPr>
          <w:lang w:val="en-US"/>
        </w:rPr>
        <w:t>I – V</w:t>
      </w:r>
      <w:r>
        <w:rPr/>
        <w:t>. – М., 1869-19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Шершеневич Г.Ф. История философии права. – СПб., 1907.</w:t>
      </w:r>
    </w:p>
    <w:p>
      <w:pPr>
        <w:pStyle w:val="Normal"/>
        <w:ind w:right="-522" w:hanging="0"/>
        <w:rPr/>
      </w:pPr>
      <w:r>
        <w:rPr/>
      </w:r>
    </w:p>
    <w:p>
      <w:pPr>
        <w:pStyle w:val="Normal"/>
        <w:ind w:right="45" w:hanging="0"/>
        <w:jc w:val="center"/>
        <w:rPr/>
      </w:pPr>
      <w:r>
        <w:rPr>
          <w:b/>
          <w:bCs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</w:rPr>
        <w:t>“ПРЕДМЕТ И МЕТОД ИСТОРИИ ПОЛИТИЧЕСКИХ И</w:t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  <w:t>ПРАВОВЫХ УЧЕНИЙ” (2 часа).</w:t>
      </w:r>
    </w:p>
    <w:p>
      <w:pPr>
        <w:pStyle w:val="Normal"/>
        <w:ind w:right="4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93" w:right="45" w:hanging="284"/>
        <w:rPr/>
      </w:pPr>
      <w:r>
        <w:rPr/>
        <w:t>Место политических и правовых учений в системе политического и правового сознания, проблема многообразия политико-правовых учений: причины, формы влияния на общественное развитие. Соотношение научных и идеологических аспектов истории политических и правовых у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93" w:right="45" w:hanging="284"/>
        <w:rPr/>
      </w:pPr>
      <w:r>
        <w:rPr/>
        <w:t>Метод истории политических и правовых учений. Проблема соотношения исторического и логиче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93" w:right="45" w:hanging="284"/>
        <w:rPr/>
      </w:pPr>
      <w:r>
        <w:rPr/>
        <w:t>Всемирно-исторический и национально-региональный аспекты истории политический и правовых учений.</w:t>
      </w:r>
    </w:p>
    <w:p>
      <w:pPr>
        <w:pStyle w:val="Normal"/>
        <w:ind w:left="709"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rPr/>
      </w:pPr>
      <w:r>
        <w:rPr/>
        <w:t>Азаркин Н.Н., Левченко В.Н. История политических учений. Вып. 1. –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rPr/>
      </w:pPr>
      <w:r>
        <w:rPr/>
        <w:t>История политических и правовых учений/ Под ред. В.С. Нерсесянца. – М., 1995.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  <w:t>Тема 2. “АНТИЧНАЯ ФИЛОСОФИЯ ПРАВА” (4 часа)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1985"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autoSpaceDE w:val="false"/>
        <w:ind w:left="1985" w:right="45" w:firstLine="142"/>
        <w:rPr/>
      </w:pPr>
      <w:r>
        <w:rPr/>
        <w:t>Учение Платона о круговороте государственных фор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autoSpaceDE w:val="false"/>
        <w:ind w:left="1985" w:right="45" w:firstLine="142"/>
        <w:rPr/>
      </w:pPr>
      <w:r>
        <w:rPr/>
        <w:t>Платон об идеальном государ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autoSpaceDE w:val="false"/>
        <w:ind w:left="1985" w:right="45" w:firstLine="142"/>
        <w:rPr/>
      </w:pPr>
      <w:r>
        <w:rPr/>
        <w:t xml:space="preserve">Уравнительные утопические идеи Платона: история и  </w:t>
      </w:r>
    </w:p>
    <w:p>
      <w:pPr>
        <w:pStyle w:val="Normal"/>
        <w:numPr>
          <w:ilvl w:val="0"/>
          <w:numId w:val="0"/>
        </w:numPr>
        <w:ind w:left="1985" w:right="45" w:hanging="0"/>
        <w:rPr/>
      </w:pPr>
      <w:r>
        <w:rPr/>
        <w:t xml:space="preserve">          </w:t>
      </w:r>
      <w:r>
        <w:rPr/>
        <w:t>современ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autoSpaceDE w:val="false"/>
        <w:ind w:left="2487" w:right="45" w:hanging="360"/>
        <w:rPr/>
      </w:pPr>
      <w:r>
        <w:rPr/>
        <w:t xml:space="preserve"> </w:t>
      </w:r>
      <w:r>
        <w:rPr/>
        <w:t>Учение Платона о пра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autoSpaceDE w:val="false"/>
        <w:ind w:left="2487" w:right="45" w:hanging="360"/>
        <w:rPr/>
      </w:pPr>
      <w:r>
        <w:rPr/>
        <w:t>Учение Аристотеля о государстве, его происхождении и</w:t>
      </w:r>
    </w:p>
    <w:p>
      <w:pPr>
        <w:pStyle w:val="Normal"/>
        <w:numPr>
          <w:ilvl w:val="0"/>
          <w:numId w:val="0"/>
        </w:numPr>
        <w:ind w:left="1985" w:right="45" w:hanging="0"/>
        <w:rPr/>
      </w:pPr>
      <w:r>
        <w:rPr/>
        <w:t xml:space="preserve">         </w:t>
      </w:r>
      <w:r>
        <w:rPr/>
        <w:t>форм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autoSpaceDE w:val="false"/>
        <w:ind w:left="2487" w:right="45" w:hanging="360"/>
        <w:rPr/>
      </w:pPr>
      <w:r>
        <w:rPr/>
        <w:t>Аристотель о взаимосвязи политики и э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autoSpaceDE w:val="false"/>
        <w:ind w:left="1985" w:right="45" w:firstLine="142"/>
        <w:rPr/>
      </w:pPr>
      <w:r>
        <w:rPr/>
        <w:t>Правовые идеи Аристотеля. Теория естественного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autoSpaceDE w:val="false"/>
        <w:ind w:left="1985" w:right="45" w:firstLine="142"/>
        <w:rPr/>
      </w:pPr>
      <w:r>
        <w:rPr/>
        <w:t>Понятие республики в трудах Цицерона.</w:t>
      </w:r>
    </w:p>
    <w:p>
      <w:pPr>
        <w:pStyle w:val="Normal"/>
        <w:ind w:left="709"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54" w:right="4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54" w:right="45" w:hanging="0"/>
        <w:rPr/>
      </w:pPr>
      <w:r>
        <w:rPr/>
        <w:t xml:space="preserve"> </w:t>
      </w:r>
      <w:r>
        <w:rPr/>
        <w:t>1.Аристотель. Политика// Аристотель. Сочинения. В 4 т. Т.4. – М., 198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5" w:hanging="0"/>
        <w:rPr/>
      </w:pPr>
      <w:r>
        <w:rPr/>
        <w:t>2. Платон. Государство// Платон. Сочинения. В 3 т. Т.3, ч.1-2. – М., 1971-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45" w:hanging="360"/>
        <w:rPr/>
      </w:pPr>
      <w:r>
        <w:rPr/>
        <w:t>Цицерон. Диалоги. – М., 1966.</w:t>
      </w:r>
    </w:p>
    <w:p>
      <w:pPr>
        <w:pStyle w:val="Normal"/>
        <w:ind w:left="-54" w:right="45" w:hanging="0"/>
        <w:rPr/>
      </w:pPr>
      <w:r>
        <w:rPr/>
      </w:r>
    </w:p>
    <w:p>
      <w:pPr>
        <w:pStyle w:val="Normal"/>
        <w:ind w:left="-54" w:right="45" w:hanging="0"/>
        <w:rPr/>
      </w:pPr>
      <w:r>
        <w:rPr/>
        <w:t xml:space="preserve">    </w:t>
      </w:r>
      <w:r>
        <w:rPr/>
        <w:t>ДОПОЛНИТЕЛЬНАЯ ЛИТЕРАТУРА:</w:t>
      </w:r>
    </w:p>
    <w:p>
      <w:pPr>
        <w:pStyle w:val="Normal"/>
        <w:numPr>
          <w:ilvl w:val="0"/>
          <w:numId w:val="7"/>
        </w:numPr>
        <w:autoSpaceDE w:val="false"/>
        <w:ind w:left="366" w:right="-522" w:hanging="360"/>
        <w:rPr/>
      </w:pPr>
      <w:r>
        <w:rPr/>
        <w:t>Асмус В. Платон. – М., 1975.</w:t>
      </w:r>
    </w:p>
    <w:p>
      <w:pPr>
        <w:pStyle w:val="Normal"/>
        <w:numPr>
          <w:ilvl w:val="0"/>
          <w:numId w:val="7"/>
        </w:numPr>
        <w:autoSpaceDE w:val="false"/>
        <w:ind w:left="366" w:right="-522" w:hanging="360"/>
        <w:rPr/>
      </w:pPr>
      <w:r>
        <w:rPr/>
        <w:t>Бергер А.К. Политическая мысль древнегреческой демократии. – М., 1966.</w:t>
      </w:r>
    </w:p>
    <w:p>
      <w:pPr>
        <w:pStyle w:val="Normal"/>
        <w:numPr>
          <w:ilvl w:val="0"/>
          <w:numId w:val="7"/>
        </w:numPr>
        <w:autoSpaceDE w:val="false"/>
        <w:ind w:left="366" w:right="-522" w:hanging="360"/>
        <w:rPr/>
      </w:pPr>
      <w:r>
        <w:rPr/>
        <w:t xml:space="preserve">Бейнарович Л.Е. Проблема справедливости и принципы власти в  “Государстве”  </w:t>
      </w:r>
    </w:p>
    <w:p>
      <w:pPr>
        <w:pStyle w:val="Normal"/>
        <w:ind w:right="-522" w:hanging="0"/>
        <w:rPr/>
      </w:pPr>
      <w:r>
        <w:rPr/>
        <w:t xml:space="preserve">         </w:t>
      </w:r>
      <w:r>
        <w:rPr/>
        <w:t>Платона// Вестник древней истории. – 1985. -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 </w:t>
      </w:r>
      <w:r>
        <w:rPr/>
        <w:t>Виндельбанд В. Платон. – Киев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Володин А.И. Утопия и история. – М.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Грималь П. Цицерон. –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Гуторов В.А. Античная социальная утопия// Вопросы истории и теории. – Л.:  </w:t>
      </w:r>
    </w:p>
    <w:p>
      <w:pPr>
        <w:pStyle w:val="Normal"/>
        <w:ind w:right="-522" w:hanging="0"/>
        <w:rPr/>
      </w:pPr>
      <w:r>
        <w:rPr/>
        <w:t xml:space="preserve">       </w:t>
      </w:r>
      <w:r>
        <w:rPr/>
        <w:t>Изд - во ЛГУ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Доватур А.И. Политика и политии Аристотеля. – М.-Л.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Домбровский А. Великий стагирит. – М.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Кечекьян С.Ф. Учение Аристотеля о государстве и праве. – М.-Л., 19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Луковская Д.И. У истоков правовой мысли в Древней Греции// Правоведение. –  </w:t>
      </w:r>
    </w:p>
    <w:p>
      <w:pPr>
        <w:pStyle w:val="Normal"/>
        <w:ind w:right="-522" w:hanging="0"/>
        <w:rPr/>
      </w:pPr>
      <w:r>
        <w:rPr/>
        <w:t xml:space="preserve">       </w:t>
      </w:r>
      <w:r>
        <w:rPr/>
        <w:t>1977. - 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Нерсесянц В.С. Политические учения Древней Греции. – М.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Нерсесянц В.С. Платон. – М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Нерсесянц В.С. Философия права. – М., 1997. – Разд.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Новгородцев П.И. Сократ и Платон// Новгородцев П.И. Сочинения. –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Орлов Е.Н. Платон. – СПб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Поппер К.Р. Открытое общество и его враги. Т.1. –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Утченко С.Л. Цицерон и его время. – М.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Утченко С.Л. Политические учения Древнего Рима. – М.,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Фролов Э.Д. Факел Прометея: Очерки античной общественной мысли. – Л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Чанышев А.Н. Аристотель. – М., 1981.</w:t>
      </w:r>
    </w:p>
    <w:p>
      <w:pPr>
        <w:pStyle w:val="Normal"/>
        <w:ind w:left="-54" w:right="45" w:hanging="0"/>
        <w:rPr/>
      </w:pPr>
      <w:r>
        <w:rPr/>
      </w:r>
    </w:p>
    <w:p>
      <w:pPr>
        <w:pStyle w:val="Normal"/>
        <w:ind w:left="-54" w:right="45" w:hanging="0"/>
        <w:rPr/>
      </w:pPr>
      <w:r>
        <w:rPr/>
      </w:r>
    </w:p>
    <w:p>
      <w:pPr>
        <w:pStyle w:val="Normal"/>
        <w:ind w:left="-54" w:right="45" w:hanging="0"/>
        <w:jc w:val="center"/>
        <w:rPr>
          <w:b/>
          <w:b/>
          <w:bCs/>
        </w:rPr>
      </w:pPr>
      <w:r>
        <w:rPr>
          <w:b/>
          <w:bCs/>
        </w:rPr>
        <w:t xml:space="preserve">Тема 3. “ПОЛИТИЧЕСКИЕ И ПРАВОВЫЕ ИДЕИ СРЕДНЕВЕКОВЬЯ” </w:t>
      </w:r>
    </w:p>
    <w:p>
      <w:pPr>
        <w:pStyle w:val="Normal"/>
        <w:ind w:left="-54" w:right="45" w:hanging="0"/>
        <w:jc w:val="center"/>
        <w:rPr>
          <w:b/>
          <w:b/>
          <w:bCs/>
        </w:rPr>
      </w:pPr>
      <w:r>
        <w:rPr>
          <w:b/>
          <w:bCs/>
        </w:rPr>
        <w:t>(2 часа).</w:t>
      </w:r>
    </w:p>
    <w:p>
      <w:pPr>
        <w:pStyle w:val="Normal"/>
        <w:autoSpaceDE w:val="false"/>
        <w:ind w:left="6"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ind w:left="366" w:right="45" w:hanging="360"/>
        <w:rPr/>
      </w:pPr>
      <w:r>
        <w:rPr/>
        <w:t>Основные особенности средневекового типа политического и правового сознания.</w:t>
      </w:r>
    </w:p>
    <w:p>
      <w:pPr>
        <w:pStyle w:val="Normal"/>
        <w:numPr>
          <w:ilvl w:val="0"/>
          <w:numId w:val="14"/>
        </w:numPr>
        <w:autoSpaceDE w:val="false"/>
        <w:ind w:left="366" w:right="45" w:hanging="360"/>
        <w:rPr/>
      </w:pPr>
      <w:r>
        <w:rPr/>
        <w:t>Учение Фомы Аквинского о сущности и основных элементах государственной власти.</w:t>
      </w:r>
    </w:p>
    <w:p>
      <w:pPr>
        <w:pStyle w:val="Normal"/>
        <w:numPr>
          <w:ilvl w:val="0"/>
          <w:numId w:val="14"/>
        </w:numPr>
        <w:autoSpaceDE w:val="false"/>
        <w:ind w:left="366" w:right="45" w:hanging="360"/>
        <w:rPr/>
      </w:pPr>
      <w:r>
        <w:rPr/>
        <w:t>Ф. Аквинский о законах.</w:t>
      </w:r>
    </w:p>
    <w:p>
      <w:pPr>
        <w:pStyle w:val="Normal"/>
        <w:numPr>
          <w:ilvl w:val="0"/>
          <w:numId w:val="14"/>
        </w:numPr>
        <w:autoSpaceDE w:val="false"/>
        <w:ind w:left="366" w:right="45" w:hanging="360"/>
        <w:rPr/>
      </w:pPr>
      <w:r>
        <w:rPr/>
        <w:t xml:space="preserve">Правовые идеи и теории в России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а (общая характеристика).</w:t>
      </w:r>
    </w:p>
    <w:p>
      <w:pPr>
        <w:pStyle w:val="Normal"/>
        <w:ind w:left="709"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" w:right="45" w:hanging="0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366" w:right="45" w:hanging="360"/>
        <w:rPr/>
      </w:pPr>
      <w:r>
        <w:rPr/>
        <w:t>Аквинский Ф. Сумма теологии// Хрестоматия по истории средних веков. Т. 2. – М., 1950.</w:t>
      </w:r>
    </w:p>
    <w:p>
      <w:pPr>
        <w:pStyle w:val="Normal"/>
        <w:numPr>
          <w:ilvl w:val="0"/>
          <w:numId w:val="11"/>
        </w:numPr>
        <w:autoSpaceDE w:val="false"/>
        <w:ind w:left="366" w:right="45" w:hanging="360"/>
        <w:rPr/>
      </w:pPr>
      <w:r>
        <w:rPr/>
        <w:t>Иосиф Волоцкий. Послания Иосифа Волоцкого. – М.-Л., 1959.</w:t>
      </w:r>
    </w:p>
    <w:p>
      <w:pPr>
        <w:pStyle w:val="Normal"/>
        <w:numPr>
          <w:ilvl w:val="0"/>
          <w:numId w:val="11"/>
        </w:numPr>
        <w:autoSpaceDE w:val="false"/>
        <w:ind w:left="366" w:right="45" w:hanging="360"/>
        <w:rPr/>
      </w:pPr>
      <w:r>
        <w:rPr/>
        <w:t>Курбский А.М. История о Великом Князе Московском. – СПб., 1913.</w:t>
      </w:r>
    </w:p>
    <w:p>
      <w:pPr>
        <w:pStyle w:val="Normal"/>
        <w:numPr>
          <w:ilvl w:val="0"/>
          <w:numId w:val="11"/>
        </w:numPr>
        <w:autoSpaceDE w:val="false"/>
        <w:ind w:left="366" w:right="45" w:hanging="360"/>
        <w:rPr/>
      </w:pPr>
      <w:r>
        <w:rPr/>
        <w:t>Нил Сорский. Предание и Устав. – СПб., 1912.</w:t>
      </w:r>
    </w:p>
    <w:p>
      <w:pPr>
        <w:pStyle w:val="Normal"/>
        <w:numPr>
          <w:ilvl w:val="0"/>
          <w:numId w:val="11"/>
        </w:numPr>
        <w:autoSpaceDE w:val="false"/>
        <w:ind w:left="366" w:right="45" w:hanging="360"/>
        <w:rPr/>
      </w:pPr>
      <w:r>
        <w:rPr/>
        <w:t>Переписка И. Грозного с А. Курбским. – Л., 1979.</w:t>
      </w:r>
    </w:p>
    <w:p>
      <w:pPr>
        <w:pStyle w:val="Normal"/>
        <w:numPr>
          <w:ilvl w:val="0"/>
          <w:numId w:val="11"/>
        </w:numPr>
        <w:autoSpaceDE w:val="false"/>
        <w:ind w:left="366" w:right="45" w:hanging="360"/>
        <w:rPr/>
      </w:pPr>
      <w:r>
        <w:rPr/>
        <w:t>Пересветов И.С. Сочинения. – М.-Л., 1956.</w:t>
      </w:r>
    </w:p>
    <w:p>
      <w:pPr>
        <w:pStyle w:val="Normal"/>
        <w:numPr>
          <w:ilvl w:val="0"/>
          <w:numId w:val="11"/>
        </w:numPr>
        <w:autoSpaceDE w:val="false"/>
        <w:ind w:left="366" w:right="45" w:hanging="360"/>
        <w:rPr/>
      </w:pPr>
      <w:r>
        <w:rPr/>
        <w:t>Послания Нила Сорского// Труды Отделения древнерусской литературы Института русской литературы АН СССР. Т. 29. – М., 1974.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rPr/>
      </w:pPr>
      <w:r>
        <w:rPr/>
        <w:t xml:space="preserve">Баскин Ю.Я. История правовых и политических учений: Сб. ст. – СПб.: “Познание”, 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200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rPr/>
      </w:pPr>
      <w:r>
        <w:rPr/>
        <w:t>Боргош Ю. Фома Аквинский. – М., 197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rPr/>
      </w:pPr>
      <w:r>
        <w:rPr/>
        <w:t>Гарин И. Фома Аквинский// Пророки и поэты. Т.1. – М., 199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rPr/>
      </w:pPr>
      <w:r>
        <w:rPr/>
        <w:t>Гуревич А.Я. Категории средневековой культуры. – М., 198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rPr/>
      </w:pPr>
      <w:r>
        <w:rPr/>
        <w:t xml:space="preserve">Исаев И.А., Золотухина Н.М. История политических и правовых учений России </w:t>
      </w:r>
      <w:r>
        <w:rPr>
          <w:lang w:val="en-US"/>
        </w:rPr>
        <w:t>XI</w:t>
      </w:r>
      <w:r>
        <w:rPr/>
        <w:t xml:space="preserve"> – 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autoSpaceDE w:val="false"/>
        <w:ind w:right="-522" w:hanging="0"/>
        <w:rPr/>
      </w:pPr>
      <w:r>
        <w:rPr/>
        <w:t xml:space="preserve">      </w:t>
      </w:r>
      <w:r>
        <w:rPr>
          <w:lang w:val="en-US"/>
        </w:rPr>
        <w:t>XX</w:t>
      </w:r>
      <w:r>
        <w:rPr/>
        <w:t xml:space="preserve"> вв. – М., 199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06" w:right="-522" w:hanging="306"/>
        <w:rPr/>
      </w:pPr>
      <w:r>
        <w:rPr/>
        <w:t xml:space="preserve">Нерсесянц В.С. Философия права. – М., 1997. – Разд.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rPr/>
      </w:pPr>
      <w:r>
        <w:rPr/>
        <w:t>Рассел Б. История западной философии. – М., 195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rPr/>
      </w:pPr>
      <w:r>
        <w:rPr/>
        <w:t xml:space="preserve">Реале Дж., Антисери Д. Западная философия от истоков до наших дней. Т.2. – СПб., 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autoSpaceDE w:val="false"/>
        <w:ind w:right="-522" w:hanging="0"/>
        <w:rPr/>
      </w:pPr>
      <w:r>
        <w:rPr/>
        <w:t xml:space="preserve">       </w:t>
      </w:r>
      <w:r>
        <w:rPr/>
        <w:t>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06" w:right="-522" w:hanging="306"/>
        <w:rPr/>
      </w:pPr>
      <w:r>
        <w:rPr/>
        <w:t xml:space="preserve">Чертых В.С. Свобода и моральный закон у Фомы Аквинского// Вопросы  </w:t>
      </w:r>
    </w:p>
    <w:p>
      <w:pPr>
        <w:pStyle w:val="Normal"/>
        <w:tabs>
          <w:tab w:val="clear" w:pos="708"/>
          <w:tab w:val="left" w:pos="9072" w:leader="none"/>
        </w:tabs>
        <w:ind w:right="-522" w:hanging="0"/>
        <w:rPr/>
      </w:pPr>
      <w:r>
        <w:rPr/>
        <w:t xml:space="preserve">      </w:t>
      </w:r>
      <w:r>
        <w:rPr/>
        <w:t>философии. – 1994. - № 1.</w:t>
      </w:r>
    </w:p>
    <w:p>
      <w:pPr>
        <w:pStyle w:val="Normal"/>
        <w:ind w:right="45" w:hanging="0"/>
        <w:rPr/>
      </w:pPr>
      <w:r>
        <w:rPr/>
      </w:r>
    </w:p>
    <w:p>
      <w:pPr>
        <w:pStyle w:val="3"/>
        <w:rPr/>
      </w:pPr>
      <w:r>
        <w:rPr/>
        <w:t>Тема 4. “ПОЛИТИКО-ПРАВОВЫЕ ВОЗЗРЕНИЯ ЭПОХИ ВОЗРОЖДЕНИЯ” (2 час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" w:right="45" w:hanging="0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366" w:right="45" w:hanging="360"/>
        <w:rPr/>
      </w:pPr>
      <w:r>
        <w:rPr/>
        <w:t>Антифеодальная, гуманистическая направленность политико-правовой мысли эпохи Возрождения.</w:t>
      </w:r>
    </w:p>
    <w:p>
      <w:pPr>
        <w:pStyle w:val="Normal"/>
        <w:numPr>
          <w:ilvl w:val="0"/>
          <w:numId w:val="20"/>
        </w:numPr>
        <w:autoSpaceDE w:val="false"/>
        <w:ind w:left="366" w:right="45" w:hanging="360"/>
        <w:rPr/>
      </w:pPr>
      <w:r>
        <w:rPr/>
        <w:t>Учение Н. Макиавелли о государстве и праве. Светская трактовка их природы.</w:t>
      </w:r>
    </w:p>
    <w:p>
      <w:pPr>
        <w:pStyle w:val="Normal"/>
        <w:numPr>
          <w:ilvl w:val="0"/>
          <w:numId w:val="20"/>
        </w:numPr>
        <w:autoSpaceDE w:val="false"/>
        <w:ind w:left="366" w:right="45" w:hanging="360"/>
        <w:rPr/>
      </w:pPr>
      <w:r>
        <w:rPr/>
        <w:t>Взгляды Н. Макиавелли на соотношение политики и морали. Н. Макиавелли о задачах и средствах политики.</w:t>
      </w:r>
    </w:p>
    <w:p>
      <w:pPr>
        <w:pStyle w:val="Normal"/>
        <w:numPr>
          <w:ilvl w:val="0"/>
          <w:numId w:val="20"/>
        </w:numPr>
        <w:autoSpaceDE w:val="false"/>
        <w:ind w:left="366" w:right="45" w:hanging="360"/>
        <w:rPr/>
      </w:pPr>
      <w:r>
        <w:rPr/>
        <w:t>Феномен макиавеллизма в истории.</w:t>
      </w:r>
    </w:p>
    <w:p>
      <w:pPr>
        <w:pStyle w:val="Normal"/>
        <w:ind w:left="709"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>Макиавелли Н. Государь// Макиавелли Н. Избранные произведения. –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>Макиавелли Н. История Флоренции. – М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>Макиавелли Н. Государь. Рассуждения о первой декаде Тита Ливия. О военном искусстве. – М.: Мысль, 1997.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Бурлацкий Ф.Т. Загадка и урок Никколо Макиавелли. – М., 197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Долгов К.М. Гуманизм, Возрождение и политическая философия Макиавелли// Маки-авелли Н. Избранные сочинения. Вступительная статья. – М., 198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Зорькин В.Д. Политические взгляды Н.Макиавелли// Вестник МГУ. Серия Право.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1969. -  № 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Рутенберг В.И. Жизнь и творчество Макиавелли// Макиавелли Н. История Флорен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– </w:t>
      </w:r>
      <w:r>
        <w:rPr/>
        <w:t>Л., 197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Темнов Е.И. Макиавелли. – М., 197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Хлодовский Р.И. Кризис в ренессансной Италии и гуманизм Макиавелли: Трагеди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“</w:t>
      </w:r>
      <w:r>
        <w:rPr/>
        <w:t>Государя”// Из истории социальных движений и общественной мысли. – М., 198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Юсим М.А. Этика Макиавелли. – М., 1990.</w:t>
      </w:r>
    </w:p>
    <w:p>
      <w:pPr>
        <w:pStyle w:val="Normal"/>
        <w:ind w:right="45" w:hanging="0"/>
        <w:rPr/>
      </w:pPr>
      <w:r>
        <w:rPr/>
        <w:t xml:space="preserve"> </w:t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  <w:t>Тема 5. “ПОЛИТИЧЕСКИЕ И ПРАВОВЫЕ УЧЕНИЯ ЭПОХИ РАННИХ</w:t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  <w:t>БУРЖУАЗНЫХ РЕВОЛЮЦИЙ” (4 час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>Г. Гроций о видах и источниках пра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>Сущность и основные особенности теории естественного права Г. Гроц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>Влияние естественно-правовой концепции Г. Гроция на развитие европейской политической и правовой идеологии (Д. Лильберн, С. Пуфендорф, Х. Томазий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>Защита абсолютной монархии в трудах Т. Гоббса, его политический идеа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>Учение Д. Локка о правах человека, о происхождении и задачах государ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 xml:space="preserve">Договорные концепции происхождения государства в Англии </w:t>
      </w:r>
      <w:r>
        <w:rPr>
          <w:lang w:val="en-US"/>
        </w:rPr>
        <w:t>XVII</w:t>
      </w:r>
      <w:r>
        <w:rPr/>
        <w:t xml:space="preserve"> века (сравнительный анализ взглядов Т. Гоббса и Д. Локка).</w:t>
      </w:r>
    </w:p>
    <w:p>
      <w:pPr>
        <w:pStyle w:val="Normal"/>
        <w:ind w:left="993"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Гоббс Т. Левиафан, или Материя, форма и власть государства церковного и граждан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ского// Гоббс Т. Сочинения. В 2 т. Т. 2. – М.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Гроций Г. О праве войны и мира. Три книги, в которых объединяются есте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  </w:t>
      </w:r>
      <w:r>
        <w:rPr/>
        <w:t>право и право народов, а также принципы публичного права. – М., 195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Лильберн Дж. Памфлеты. – М., 193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Локк Дж. Два трактата о правлении// Локк Дж. Сочинения. В 3 т. Т. 3. – М., 1988.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Баскин Ю.Я. История правовых и политических учений: Сб. ст. – СПб.: “Познание”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20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Вальденберг В. Закон и право в философии Гоббса. – СПб., 19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Данэм Б. Герои и еретики. Политическая история западной мысли. – М., 196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Заиченко Т.А. Джон Локк. – М., 197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Идеал правопорядка в учении Джона Локка// Философия эпохи ранних буржуазных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 xml:space="preserve">революций. Разд. </w:t>
      </w:r>
      <w:r>
        <w:rPr>
          <w:lang w:val="en-US"/>
        </w:rPr>
        <w:t>III</w:t>
      </w:r>
      <w:r>
        <w:rPr/>
        <w:t>, гл. 5. – М., 198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Камбуров В.Г. Идея государства у Гоббса. – Киев, 190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Мееровский Б.В. Гоббс. – М., 197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Нарский И.С. Философия Джона Локка. – М., 196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Нарский И.С. Западноевропейская философия </w:t>
      </w:r>
      <w:r>
        <w:rPr>
          <w:lang w:val="en-US"/>
        </w:rPr>
        <w:t>XVII</w:t>
      </w:r>
      <w:r>
        <w:rPr/>
        <w:t xml:space="preserve"> века. – М., 197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Политическая философия Томаса Гоббса// Философия эпохи ранних буржуазных рево-люций. Разд. </w:t>
      </w:r>
      <w:r>
        <w:rPr>
          <w:lang w:val="en-US"/>
        </w:rPr>
        <w:t>III</w:t>
      </w:r>
      <w:r>
        <w:rPr/>
        <w:t>, гл. 4. – М., 198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Прозорова Н.С. Политические и правовые взгляды Джона Лильберна. – М., 196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Ческис Л.А. Томас Гоббс: Его жизнь и учение в связи с историей общественной жизн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 xml:space="preserve">Англии конца </w:t>
      </w:r>
      <w:r>
        <w:rPr>
          <w:lang w:val="en-US"/>
        </w:rPr>
        <w:t>XVI</w:t>
      </w:r>
      <w:r>
        <w:rPr/>
        <w:t xml:space="preserve"> и первой половины </w:t>
      </w:r>
      <w:r>
        <w:rPr>
          <w:lang w:val="en-US"/>
        </w:rPr>
        <w:t>XVII</w:t>
      </w:r>
      <w:r>
        <w:rPr/>
        <w:t xml:space="preserve"> века. – М., 1929.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 xml:space="preserve"> </w:t>
      </w:r>
    </w:p>
    <w:p>
      <w:pPr>
        <w:pStyle w:val="Normal"/>
        <w:ind w:right="45" w:hanging="0"/>
        <w:jc w:val="center"/>
        <w:rPr/>
      </w:pPr>
      <w:r>
        <w:rPr>
          <w:b/>
          <w:bCs/>
        </w:rPr>
        <w:t>Тема 6. “ПОЛИТИЧЕСКИЕ И ПРАВОВЫЕ ИДЕИ ЕВРОПЕЙСКОГО</w:t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  <w:t>ПРОСВЕЩЕНИЯ” (2 часа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60"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autoSpaceDE w:val="false"/>
        <w:ind w:left="720" w:right="45" w:hanging="360"/>
        <w:rPr/>
      </w:pPr>
      <w:r>
        <w:rPr/>
        <w:t>Общая характеристика политико-правовой идеологии просветитель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autoSpaceDE w:val="false"/>
        <w:ind w:left="720" w:right="45" w:hanging="360"/>
        <w:rPr/>
      </w:pPr>
      <w:r>
        <w:rPr/>
        <w:t>Политико-правовые воззрения Вольте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autoSpaceDE w:val="false"/>
        <w:ind w:left="720" w:right="45" w:hanging="360"/>
        <w:rPr/>
      </w:pPr>
      <w:r>
        <w:rPr/>
        <w:t>Учение Ш. Монтескье о “духе законов”. Сущность и основные особенности концепции разделения властей Ш. Монтескь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autoSpaceDE w:val="false"/>
        <w:ind w:left="720" w:right="45" w:hanging="360"/>
        <w:rPr/>
      </w:pPr>
      <w:r>
        <w:rPr/>
        <w:t>Ж.-Ж. Руссо о происхождении и сущности государства. Характеристика идеального социально-политического строя.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Вольтер. Избранные произведения. – М., 19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Вольтер. Избранные произведения по уголовному праву и процессу. – М., 19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Монтескье Ш. О духе законов// Монтескье Ш. Избранные произведения. – М., 19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Руссо Ж.-Ж. Об общественном договоре, или принципы политического права//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 </w:t>
      </w:r>
      <w:r>
        <w:rPr/>
        <w:t>Руссо Ж.-Ж. Трактаты. – М.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Руссо Ж.-Ж. О причинах неравенства. – СПб., 1907.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Азаркин Н.М. Монтескье. – М., 198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Акимова А.А. Вольтер. – М., 197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Алексеев-Попов В.С. О социальных и политических идеях Ж.-Ж. Руссо// Руссо Ж.-Ж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  </w:t>
      </w:r>
      <w:r>
        <w:rPr/>
        <w:t>Трактаты. – М., 196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Артамонов С.Д. Вольтер и его век. – М., 198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Асмус В.Ф. Жан-Жак Руссо. – М., 196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Баскин М.П. Монтескье. – М., 1975. – С извлечениями из “О духе законов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Бернардинер Б.М. Социально-политическая философия Жана-Жака Руссо. – Воронеж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194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Век Просвещения. – М.; Париж, 197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Волгин В.П. Развитие общественной мысли во Франции в </w:t>
      </w:r>
      <w:r>
        <w:rPr>
          <w:lang w:val="en-US"/>
        </w:rPr>
        <w:t>XVIII</w:t>
      </w:r>
      <w:r>
        <w:rPr/>
        <w:t xml:space="preserve"> веке. – М., 197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Грацианский П.С., Куркин Б.А. Политические идеи Ж.-Ж. Руссо// Советское государ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ство и право. – 1978. - №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Дворцов А.Т. Ж.-Ж. Руссо. – М., 198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Дубов И. От Монтескье до наших дней ( о принципе организации государственной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власти)// Диалог. – 1993. - №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Кечекьян С.Ф. Политические и правовые взгляды Монтескье// Советское государство и право. – 1955. - № 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Корецкий В.М. Монтескье. – Киев, 195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Кузнецов В.Н. Вольтер и философия французского просвещения </w:t>
      </w:r>
      <w:r>
        <w:rPr>
          <w:lang w:val="en-US"/>
        </w:rPr>
        <w:t>XVIII</w:t>
      </w:r>
      <w:r>
        <w:rPr/>
        <w:t xml:space="preserve"> века. – М., 196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Лапандин Д. Политические и правовые воззрения Жана-Жака Руссо// Ученые записк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</w:t>
      </w:r>
      <w:r>
        <w:rPr/>
        <w:t>Московского юрид. ин-та. – 1970. – Вып.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Манфред Л.З. Три портрета Великой французской революции. – М., 1979. – Русс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Момджян Х.Н. Французское Просвещение </w:t>
      </w:r>
      <w:r>
        <w:rPr>
          <w:lang w:val="en-US"/>
        </w:rPr>
        <w:t>XVIII</w:t>
      </w:r>
      <w:r>
        <w:rPr/>
        <w:t xml:space="preserve"> века. – М., 198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Нерсесянц В.С. Философия права. – М., 1997. – Разд.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Рахманина Т.Н. Теория разделения властей Монтескье и ее отражение в первой Кон-ституции Франции (1791 г.)// Вестник МГУ. Сер. </w:t>
      </w:r>
      <w:r>
        <w:rPr>
          <w:lang w:val="en-US"/>
        </w:rPr>
        <w:t>XII</w:t>
      </w:r>
      <w:r>
        <w:rPr/>
        <w:t>. Право. – 1976. - №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Сиволап И.И. Социальные идеи Вольтера. – М., 197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Соколов В.В. Вольтер. – М., 1956.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  <w:t xml:space="preserve">Тема 7. “ПОЛИТИЧЕСКИЕ И ПРАВОВЫЕ УЧЕНИЯ В ГЕРМАНИИ В </w:t>
      </w:r>
    </w:p>
    <w:p>
      <w:pPr>
        <w:pStyle w:val="Normal"/>
        <w:ind w:right="45" w:hanging="0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ПЕРИОД СТАНОВЛЕНИЯ И РАЗВИТИЯ ГРАЖДАНСКОГО </w:t>
      </w:r>
    </w:p>
    <w:p>
      <w:pPr>
        <w:pStyle w:val="Normal"/>
        <w:ind w:right="45" w:hanging="0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ОБЩЕСТВА (КОНЕЦ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– НАЧАЛО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)  (4 час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53"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1713" w:right="45" w:hanging="360"/>
        <w:rPr/>
      </w:pPr>
      <w:r>
        <w:rPr/>
        <w:t>Социально-исторические предпосылки формирования политико-правовой идеологии эпохи немецких философов-класс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1713" w:right="45" w:hanging="360"/>
        <w:rPr/>
      </w:pPr>
      <w:r>
        <w:rPr/>
        <w:t>Понятие права в учении И. Канта. Проблема взаимодополнительности нравственности и пра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1713" w:right="45" w:hanging="360"/>
        <w:rPr/>
      </w:pPr>
      <w:r>
        <w:rPr/>
        <w:t>И. Кант об устройстве государства и его задачах. Теоретическое обоснование идеи правового государ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1713" w:right="45" w:hanging="360"/>
        <w:rPr/>
      </w:pPr>
      <w:r>
        <w:rPr/>
        <w:t>Предмет и метод философии права Геге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1713" w:right="45" w:hanging="360"/>
        <w:rPr/>
      </w:pPr>
      <w:r>
        <w:rPr/>
        <w:t>Понятие права и его структура в учении Гегеля (абстрактное право, мораль, нравственность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1713" w:right="45" w:hanging="360"/>
        <w:rPr/>
      </w:pPr>
      <w:r>
        <w:rPr/>
        <w:t>Гегель о сущности государства. Соотношение гражданского общества и государства.</w:t>
      </w:r>
    </w:p>
    <w:p>
      <w:pPr>
        <w:pStyle w:val="Normal"/>
        <w:ind w:left="993"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45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>Гегель Г.В. Политические произведения. – М., 197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>Гегель Г.В. Философия права. – М., 199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720" w:right="45" w:hanging="360"/>
        <w:rPr/>
      </w:pPr>
      <w:r>
        <w:rPr/>
        <w:t>Кант И. Метафизика нравов// Кант И. Сочинения. В 6 т. Т. 4, ч. 2. – М., 1965.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Асмус В.Ф. Иммануил Кант. – М., 19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Байер В.Г. О философии права Гегеля// Вопросы философии. – 1968. -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Галанза П.Н. Об оценке учения Гегеля о государстве и праве// Советское государст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 </w:t>
      </w:r>
      <w:r>
        <w:rPr/>
        <w:t>и право. – 1956. - №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Галанза П.Н. Учение И. Канта о государстве и праве. – М., 19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Гулыга А.В. Гегель. – М., 19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Гулыга А.В. Кант. – М., 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Дворцов А.Г. Гегель. – М., 197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Дябло В.К. Учение Канта о соответствии нравственности и права// Вопросы теоретиче-ского наследия Иммануила Канта. – Калининград,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Керимов Д.А. Гегелевский метод восхождения от абстрактного к конкретному в про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цессе познания правовых явлений// Правоведение. – 1971. -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Кечекьян С.Ф. Гегель и историческая школа права// Правоведение. – 1967. -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Мамут Л.С. Гегелевская концепция соответствия государства и личности// Пробле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  </w:t>
      </w:r>
      <w:r>
        <w:rPr/>
        <w:t>государства и права на современном этапе. – М., 1973. – Вып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Маньковский Б.С. Учение Гегеля о государстве и современность. – М., 19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Нарский И.С. Кант. – М.,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Нерсесянц В.С. Гегелевская диалектика политики// Вопросы философии. – 1970. - №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Нерсесянц В.С. Гегелевская философия права: История и современность. – М., 1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Нерсесянц В.С. Гегель. – М.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Нерсесянц В.С. Философия права. – М., 1997. – Разд.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Новгородцев П.И. Кант и Гегель в их учениях о праве и государстве. – М., 19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Овсянников М.Ф. Философия Гегеля. – М., 19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Пионтковский А.А. Уголовно-правовые воззрения Канта, А. Фейербаха и Фихте. – М.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19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Пионтковский А.А. Вопросы государства и права в философии Гегеля// Проблемы ис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 xml:space="preserve">тории философской и социологической мысли </w:t>
      </w:r>
      <w:r>
        <w:rPr>
          <w:lang w:val="en-US"/>
        </w:rPr>
        <w:t>XIX</w:t>
      </w:r>
      <w:r>
        <w:rPr/>
        <w:t xml:space="preserve"> века. – М., 19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Пионтковский А.А. Учение Гегеля о праве и государстве и его уголовно - правова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теория. – М., 19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Поппер К. Открытое общество и его враги. Т. 2. –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Ризз Г.И. К вопросу о влиянии Гегеля на формирование государственных теорий//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Вопросы философии и социологии. – Л., 1969. – Вып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Соловьев Э.Ю. И. Кант: взаимодополнительность морали и права. –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>Фельдман Д.И., Баскин Ю.Я. Учение Канта и Гегеля о международном праве и совре-менность. – Казань, 19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Шинкарук В.И. О месте права в формообразующих человеческого духа в философи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</w:t>
      </w:r>
      <w:r>
        <w:rPr/>
        <w:t>Гегеля// Философские науки. – 1968. -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22" w:hanging="360"/>
        <w:rPr/>
      </w:pPr>
      <w:r>
        <w:rPr/>
        <w:t xml:space="preserve">Щиглик А.И. Соотношение категорий “гражданское общество” и “государство” в фи-лософии права Гегеля// Шестой Международный гегелевский философский конгресс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hanging="0"/>
        <w:rPr/>
      </w:pPr>
      <w:r>
        <w:rPr/>
        <w:t xml:space="preserve">      – </w:t>
      </w:r>
      <w:r>
        <w:rPr/>
        <w:t>М., 1968.</w:t>
      </w:r>
    </w:p>
    <w:p>
      <w:pPr>
        <w:pStyle w:val="PlainText1"/>
        <w:ind w:right="-9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3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) Темы дипломных и курсовых работ по курсу </w:t>
      </w:r>
    </w:p>
    <w:p>
      <w:pPr>
        <w:pStyle w:val="Normal"/>
        <w:ind w:right="-1333" w:hanging="0"/>
        <w:jc w:val="center"/>
        <w:rPr/>
      </w:pPr>
      <w:r>
        <w:rPr>
          <w:b/>
          <w:sz w:val="28"/>
          <w:szCs w:val="28"/>
        </w:rPr>
        <w:t xml:space="preserve">«История политических правовых учений    </w:t>
      </w:r>
      <w:r>
        <w:rPr/>
        <w:t xml:space="preserve">                              </w:t>
      </w:r>
    </w:p>
    <w:p>
      <w:pPr>
        <w:pStyle w:val="Normal"/>
        <w:ind w:right="-1333" w:hanging="0"/>
        <w:jc w:val="center"/>
        <w:rPr/>
      </w:pPr>
      <w:r>
        <w:rPr/>
        <w:t xml:space="preserve">   </w:t>
      </w:r>
      <w:r>
        <w:rPr/>
        <w:t>Научный руководитель – доцент, к.ф.н.</w:t>
      </w:r>
    </w:p>
    <w:p>
      <w:pPr>
        <w:pStyle w:val="Normal"/>
        <w:ind w:right="-1333" w:hanging="0"/>
        <w:jc w:val="center"/>
        <w:rPr/>
      </w:pPr>
      <w:r>
        <w:rPr/>
        <w:t xml:space="preserve">                                         </w:t>
      </w:r>
      <w:r>
        <w:rPr/>
        <w:t>Золотухина Елена Владимиров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Софисты о соотношении “природы” и “закона”: у истоков теории естественного пра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Сократ о законах и зако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Политическая утопия Платона (по диалогу “Государство”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Идея справедливости в диалоге Платона “Государство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Проект идеального государства Платона (по диалогу “Законы”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Аристотель о рабстве, семье, собстве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Аристотель о формах государ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чение Аристотеля о пра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Идея общественного договора в учении Эпику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Проблема политического участия в учениях Эпикура и сто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чение о “космополисе” раннегреческих сто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Идея правового государства в учении Цицер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Развитие Цицероном учения о смешанной форме государ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Правовая теория Цицер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чение Августина о “двух градах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чение Ф.Аквинского о видах закон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 xml:space="preserve">Идейно-политические аспекты борьбы стяжателей и нестяжателей в России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чение Н.Макиавелли о методах и средствах поли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Макиавелли и макиавеллиз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топические политико-правовые идеи Т.Мора и Т.Кампанеллы: сравнительный анали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чение Г.Гроция о государстве и пра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 xml:space="preserve">Концепция договорного происхождения государства в политической мысли Англии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Идея государственного абсолютизма в учении Т.Гобб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чение Д.Локка о государст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Идея разделения властей в политико-правовой идеологии Нового време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Обоснование идеи естественного права в политико-правовой идеологии Нового време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чение Ш.Монтескье об обществе и государст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Ж.-Ж.Руссо о происхождении и сущности государ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чение И.Канта о государстве и пра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чение Гегеля о государстве и пра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Гегель о соотношении гражданского общества и государ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Утопические идеи в истории: основные варианты и их исторические судьб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Проблема справедливости в истории развития правовых ид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Проблема неравенства в истории развития политико-правовых ид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Идея разделения властей в истор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Проблема взаимной ответственности государства и гражданина в истории ид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1333" w:hanging="360"/>
        <w:rPr/>
      </w:pPr>
      <w:r>
        <w:rPr/>
        <w:t>Проблема соотношения политики (или права) и морали в истории ид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ы курсовых работ по курсу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«ИСТОРИЯ ПОЛИТИЧЕСКИХ и ПРАВОВЫХ УЧЕН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Софисты о соотношении «природы» и «закона»: у истоков теории естественного прав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Сократ  о законах и законност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Политическая утопия Платон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Идея справедливости в диалоге Платона «Государство»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Аристотель о рабстве, семье, собственност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Аристотель о формах государств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чение о праве Аристотеля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Идея общественного договора в учении Эпикур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Проблема политического участия в учениях Эпикура и стоик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чение о «космополисе» раннегреческих стоик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Идея правового государства в учении Цицерон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Развитие Цицероном учения о смешанной форме государств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Правовая теория Цицерон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чение Августина о «двух  градах»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Средневековый тип политического и правового сознания (общая характеристика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чение Ф.Аквинского о видах закон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Идейно-политические аспекты борьбы стяжателей и нестяжателей в России ХУ-ХУ1 век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Полемика И.Грозного и А.Курбского по проблеме сущности и исторических судеб российской государственност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чение Н.Макиавелли о методах и средствах политик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Н.Макиавелли и феномен «макиавеллизма» в истори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топические политико-правовые идеи Т.Мора и Т.Кампанеллы: сравнительный анализ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чение Г.Гроция о государстве и прав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Концепция договорного происхождения государства в политической мысли Англии ХУП век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Идея государственного абсолютизма в учении Т.Гоббс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чение Д.Локка о государств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Идея разделения властей в политико-правовой идеологии Нового времен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Обоснование идеи естественного права в политико-правовой идеологии Нового времен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чение Ш.Монтескье об обществе и государств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Ж.-Ж.Руссо о происхождении и сущности государств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чение И.Канта о государстве и прав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чение Гегеля о государстве и прав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Гегель о соотношении общества и государств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Утопические идеи в истории: основные варианты и их исторические судьб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Проблема справедливости в истории развития политических и правовых иде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Проблема неравенства в истории развития политических и правовых идей (анализ различных вариантов обоснования способов ее разрешения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Проблема взаимной ответственности государства и гражданина в истории развития политических и правовых иде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Эволюция идеи естественного права в истории политических и правовых учени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Проблема соотношения политики и морали в истории политических и правовых учени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Проблема соотношения права и морали в истории политических и правовых учени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Идея разделения властей в истории политических и правовых учени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Развитие идеи правового государства в истории политических и правовых учений.</w:t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"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 Примерный перечень экзаменационных вопросов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/>
      </w:pPr>
      <w:r>
        <w:rPr>
          <w:b/>
          <w:sz w:val="28"/>
          <w:szCs w:val="28"/>
        </w:rPr>
        <w:t>по курсу «История политических правовых учений»</w:t>
      </w:r>
    </w:p>
    <w:p>
      <w:pPr>
        <w:pStyle w:val="Normal"/>
        <w:jc w:val="right"/>
        <w:rPr/>
      </w:pPr>
      <w:r>
        <w:rPr/>
        <w:t xml:space="preserve">дневное отделение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едмет и основные методы истории политических и правовых уч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правовое учение Гераклита (общая характеристи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основание Гераклитом преимуществ аристократической формы 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фисты об основаниях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ая программа софи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циально – политические воззрения Сокр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крат о законах и зако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крат о правлении “знающих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Платон о круговороте государственных фор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Концепция идеального государства Плат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циально – политическое учение Платона (общая характеристи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рабстве, семье, соб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Аристотеля о происхождении и сущности госуда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формах госуда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праве как “политической справедливости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Концепции идеального государства Платона и Аристотеля: сравнительный анали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Эпикура о праве. Единство этических и правовых воззрений Эпик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философское учение Эпик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договорного происхождения государства в учении Эпик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ое учение сто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облема участия граждан в общественно – политической жизни в концепциях Эпикура и стоиков: сравнительный анали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ое учение Цицер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Цицерон о происхождении, сущности и формах госуда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основание Цицероном преимуществ “смешанной” формы госуда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Цицерон о 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щая характеристика западноевропейской средневековой политико-правовой мыс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щая характеристика политико-правового учения Ф. Аквинск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Ф. Аквинский о происхождении, сущности и формах госуда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Ф. Аквинского о видах зако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йно – политические аспекты борьбы стяжателей и нестяжа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“Москва – третий Рим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ие идеи Ивана Пересвет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Н. Макиавелли о происхождении и сущности госуда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Концепция исторического процесса как круговорота политических форм в учении Н. Макиавел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Н. Макиавелли о соотношении политики и морали, о методах и средствах поли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Макиавелли  и макиавеллиз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государственного суверенитета Ж. Боде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Т. Мор об идеальной форме государственного устро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Утопические политико-правовые идеи Т. Кампанел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естественного права Г. Гро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Г. Гроций о видах и источниках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Г. Гроций о сущности и методологии исследования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Естественно-правовая концепция С. Пуфендорф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правовое учение Х. Томаз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государственного абсолютизма в учении Т. Гобб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Особенности теории происхождения государства Т. Гобб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государственного суверенитета Т. Гобб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Т. Гоббса о 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Идея договорного происхождения государства в политической мысли Англии </w:t>
      </w:r>
      <w:r>
        <w:rPr>
          <w:lang w:val="en-US"/>
        </w:rPr>
        <w:t>XYII</w:t>
      </w:r>
      <w:r>
        <w:rPr/>
        <w:t xml:space="preserve"> в.: сравнительный анализ концепций Т. Гоббса и Д. Лок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Д. Локка о государ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Д. Локк о соотношении общества и госуда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щая характеристика политико-правовой идеологии просвети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ограмма Вольтера в области прав и правосуд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естественного права Вольт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Монтескье о “духе законов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Монтескье о разделении вла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Монтескье о государ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Руссо о государстве. Сущность идеального общественного стро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Руссо о происхождении и основаниях неравенства между люд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народного суверенитета Руссо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ЗАМЕНАЦИОННЫЕ ВОПРО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урсу “ИСТОРИЯ  ПОЛИТИЧЕСКИХ И ПРАВОВЫХ УЧЕНИЙ”</w:t>
      </w:r>
    </w:p>
    <w:p>
      <w:pPr>
        <w:pStyle w:val="Normal"/>
        <w:jc w:val="right"/>
        <w:rPr>
          <w:lang w:val="en-US"/>
        </w:rPr>
      </w:pPr>
      <w:r>
        <w:rPr/>
        <w:t>заочное отде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ое учение Геракли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правовое учение софистов (общая характерист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крат о законах и зако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крат о правлении “знающих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Платон о круговороте государственных фор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ая утопия Плат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рабстве, семье, соб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Аристотеля о происхождении, сущности, формах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праве как “политической справедливости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философское учение Эпик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договорного происхождения государства в учении Эпик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ое учение сто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“мирового государства” в учении сто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ое учение Цицер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Цицерон о происхождении, сущности и формах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Цицерона о пра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щая характеристика западно-европейской средневековой политико-правовой мыс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правовое учение Ф. Аквинского (общая характерист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Ф. Аквинского о видах зако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йно – политические аспекты борьбы стяжателей и нестяж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Н. Макиавелли о происхождении и сущности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Н. Макиавелли о соотношении политики и морали, о методах и средствах поли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государственного суверенитета Ж. Бод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естественного права Г. Гро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Г. Гроций о сущности и методологии исследования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государственного абсолютизма в учении Т. Гобб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Особенности теории происхождения государства Т. Гобб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Идея договорного происхождения государства в политической мысли Англии </w:t>
      </w:r>
      <w:r>
        <w:rPr>
          <w:lang w:val="en-US"/>
        </w:rPr>
        <w:t>XYII</w:t>
      </w:r>
      <w:r>
        <w:rPr/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Д. Локка о государ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Д. Локк о соотношении общества и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ограмма Вольтера в области прав и правосу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Ш. Монтескье о “духе законов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 разделения властей Ш. Монтескь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просвещенного абсолютизма в учении французских просвет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Ж.-Ж. Руссо о происхождении и основаниях неравенства между люд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народного суверенитета Ж.-Ж. Русс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</w:rPr>
        <w:t>ПО КУРСУ ИСТОРИЯ ПОЛИТИЧЕСКИХ И ПРАВОВЫХ УЧЕН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/>
        <w:t>(1 часть «Философия права античных государств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/>
        <w:t>5 л/о, дневное отдел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правовое учение Гераклита (общая характеристик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основание Гераклитом преимущества аристократической формы 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фисты об основаниях пра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ая программа Софис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правовое учение Протаг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циально-политические воззрения Сокра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крат о законах и зако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крат о правлении «знающих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Платон о круговороте государственных фор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Концепция идеального государства Плат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справедливости в учении Плат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циально-политическое учение Плат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рабстве, семье, собстве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Аристотеля о происхождении и сущности государ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формах государ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идеального государства Аристо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праве как «политической справедлив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Концепции идеального государства Платона и Аристотеля: сравнительный анали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Эпикура о праве. Единство Этических и правовых воззрений Эпику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философское учение Эпику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договорного происхождения государства в учении Эпику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ое учение сто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«мирового государства» в учении сто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облема участия граждан в политической жизни в концепциях Эпикура и стоиков: сравнительный анали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ое учение Цицер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Цицерон о происхождении, сущности и формах государ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основание Цицероном преимуществ «смешанной» формы государ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Цицерон о праве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1"/>
        <w:spacing w:lineRule="auto" w:line="240"/>
        <w:rPr/>
      </w:pPr>
      <w:r>
        <w:rPr>
          <w:b/>
          <w:bCs/>
          <w:sz w:val="24"/>
          <w:szCs w:val="24"/>
          <w:lang w:val="ru-RU"/>
        </w:rPr>
        <w:t>ПРИМЕРНЫЙ ПЕРЕЧЕНЬ ЭКЗАМЕНАЦИОННЫХ ВОП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урсу “ИСТОРИЯ  ПОЛИТИЧЕСКИХ И ПРАВОВЫХ УЧЕНИЙ”</w:t>
      </w:r>
    </w:p>
    <w:p>
      <w:pPr>
        <w:pStyle w:val="Normal"/>
        <w:jc w:val="right"/>
        <w:rPr/>
      </w:pPr>
      <w:r>
        <w:rPr/>
        <w:t>дневное отделение 5 л/о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едмет и основные методы истории политических и правовых уче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правовое учение Гераклита (общая характеристика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основание Гераклитом преимуществ аристократической формы правл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фисты об основаниях пра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ая программа софис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циально – политические воззрения Сокра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крат о законах и закон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крат о правлении “знающих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Платон о круговороте государственных фор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Концепция идеального государства Плато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циально – политическое учение Платона (общая характеристика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рабстве, семье, собствен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Аристотеля о происхождении и сущности государ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формах государ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идеального государства у Аристоте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праве как “политической справедливости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Концепции идеального государства Платона и Аристотеля: сравнительный анализ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Эпикура о праве. Единство этических и правовых воззрений Эпику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философское учение Эпику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договорного происхождения государства в учении Эпику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ое учение стоик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облема участия граждан в общественно – политической жизни в концепциях Эпикура и стоиков: сравнительный анализ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ое учение Цицеро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Цицерон о происхождении, сущности и формах государ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основание Цицероном преимуществ “смешанной” формы государ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Цицерон о прав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щая характеристика западноевропейской средневековой политико-правовой мыс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щая характеристика политико-правового учения Ф. Аквинског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Ф. Аквинский о происхождении, сущности и формах государ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Ф. Аквинского о видах закон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йно – политические аспекты борьбы стяжателей и нестяжател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“Москва – третий Рим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Н. Макиавелли о происхождении и сущности государ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Концепция исторического процесса как круговорота политических форм в учении Н. Макиавел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Н. Макиавелли о соотношении политики и морали, о методах и средствах полити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Макиавелли  и макиавеллиз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государственного суверенитета Ж. Боде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Т. Мор об идеальной форме государственного устрой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Утопические политико-правовые идеи Т. Кампанел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естественного права Г. Гроц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Г. Гроций о видах и источниках пра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Г. Гроций о сущности и методологии исследования пра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государственного абсолютизма в учении Т. Гобб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Особенности теории происхождения государства Т. Гобб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государственного суверенитета Т. Гобб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Т. Гоббса о прав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Идея договорного происхождения государства в политической мысли Англии </w:t>
      </w:r>
      <w:r>
        <w:rPr>
          <w:lang w:val="en-US"/>
        </w:rPr>
        <w:t>XYII</w:t>
      </w:r>
      <w:r>
        <w:rPr/>
        <w:t xml:space="preserve"> в.: сравнительный анализ концепций Т. Гоббса и Д. Лок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Д. Локка о государств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Д. Локк о соотношении общества и государ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щая характеристика политико-правовой идеологии просветитель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ограмма Вольтера в области прав и правосуд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естественного права Вольте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Монтескье о “духе законов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Монтескье о разделении влас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Монтескье о государств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Руссо о государстве. Сущность идеального общественного стро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Руссо о происхождении и основаниях неравенства между людь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народного суверенитета Русс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</w:t>
      </w:r>
      <w:r>
        <w:rPr/>
        <w:t>Содержание курса включает в себя несколько разделов в соответствии  с эпохами исторического развит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</w:t>
      </w:r>
      <w:r>
        <w:rPr/>
        <w:t>Вводный раздел предполагает рассмотрение общих вопросов истории политических правовых учений: места дисциплины в системе юридических наук, ее предмета и метода изучения, а также критериев периодизации истории политических и правовых уч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</w:t>
      </w:r>
      <w:r>
        <w:rPr/>
        <w:t>Последующие разделы соответствуют общепринятой периодизации исторического процес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  <w:r>
        <w:rPr/>
        <w:t xml:space="preserve">Древний Мир (Древний Восток, Древняя Греция и Древний Рим). Временные рамки – </w:t>
      </w:r>
      <w:r>
        <w:rPr>
          <w:lang w:val="en-US"/>
        </w:rPr>
        <w:t>IV</w:t>
      </w:r>
      <w:r>
        <w:rPr/>
        <w:t xml:space="preserve"> тыс. до н.э. – 476 н.э. (падение Рим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Средние века. Эпоха традиционно датируется временем от падения Рима до конца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rPr/>
      </w:pPr>
      <w:r>
        <w:rPr/>
        <w:t>Новое время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) – эпоха буржуазных револю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rPr/>
      </w:pPr>
      <w:r>
        <w:rPr/>
        <w:t>Новейшее время (ХХ вв.) – эпоха империализма, социализма, национально-освободительных движений, кризиса социалистической систем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</w:t>
      </w:r>
      <w:r>
        <w:rPr/>
        <w:t>Каждая из тем имеет следующие формы донесения учебного материала до слушателе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</w:t>
      </w:r>
      <w:r>
        <w:rPr/>
        <w:t>- обзорная лекц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</w:t>
      </w:r>
      <w:r>
        <w:rPr/>
        <w:t>- предметно-проблемные лекции по наиболее сложным и спорным вопросам истории политических и правовых уче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</w:t>
      </w:r>
      <w:r>
        <w:rPr/>
        <w:t>- самостоятельная работа по усвоению соответствующей темы, включая работу над учебной литературой и политико-правовыми источникам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</w:t>
      </w:r>
      <w:r>
        <w:rPr/>
        <w:t>- закрепление материала, приобретение навыков подготовки сообщений и выступлений на семинарских занятиях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</w:t>
      </w:r>
      <w:r>
        <w:rPr/>
        <w:t>Основными видами аудиторной работы студентов являются лекции и семинарские занятия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</w:t>
      </w:r>
      <w:r>
        <w:rPr/>
        <w:t xml:space="preserve">На </w:t>
      </w:r>
      <w:r>
        <w:rPr>
          <w:b/>
        </w:rPr>
        <w:t xml:space="preserve">лекциях </w:t>
      </w:r>
      <w:r>
        <w:rPr/>
        <w:t>преподаватель излагает и разъясняет основные понятия темы, связанные с ней теоретические и практические проблемы, дает рекомендации для самостоятельной работы. В ходе лекции студенты должны внимательно слушать и конспектировать лекционный материал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</w:t>
      </w:r>
      <w:r>
        <w:rPr/>
        <w:t>Завершают изучение наиболее важных тем или разделов учебной дисциплины семинарские занятия. Они служат для контроля преподавателем подготовленности студентов; закрепления изученного материала; развития умения и навыков подготовки докладов, сообщений по политико-правовой проблематике; приобретения опыта устных публичных выступлений, ведения дискуссий, в том числе аргументации и защиты выдвигаемых положений и тезисов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</w:t>
      </w:r>
      <w:r>
        <w:rPr>
          <w:b/>
        </w:rPr>
        <w:t>Семинарские занятия</w:t>
      </w:r>
      <w:r>
        <w:rPr/>
        <w:t xml:space="preserve"> – это практические занятия под руководством преподавателя, где детально изучаются вопросы, указанные в планах семинарских занятий. Семинару предшествует самостоятельная работа студентов, связанная с освоением лекционного материала и материалов, изложенных в учебниках и учебных пособиях, а также литературе, рекомендованной преподавателем. По желанию студенты подготавливают рефераты по отдельным темам планов семинарских занятий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</w:t>
      </w:r>
      <w:r>
        <w:rPr/>
        <w:t>Семинар начинается со вступительного слова преподавателя, формулирующего цель занятия и характеризующего его основную проблематику. Затем, как правило, заслушивается выступление студента, подготовившего доклад. Рефераты, предполагающие анализ публикаций по отдельным вопросам семинара, заслушиваются обычно в середине занятия. В заключительном слове преподаватель подводит итоги обсуждения намеченных вопросов, объявляет оценки выступавших студентов и сообщает тему следующего занятия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 </w:t>
      </w:r>
      <w:r>
        <w:rPr/>
        <w:t>В целях контроля подготовленности студентов и привития им навыков краткого письменного изложения своих мыслей по предложенной тематике преподаватель в ходе семинарских занятий может проводить контрольные работы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</w:t>
      </w:r>
      <w:r>
        <w:rPr/>
        <w:t>Семинары могут проводиться и в форме учебных конференций. Конференция включает в себя выступления студентов с подготовленными докладами по отдельным политико-правовым темам. Основу докладов, как правило, составляет содержание подготовленных студентами рефератов. Желательно, чтобы преподаватель предварительно ознакомился с текстом доклада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 </w:t>
      </w:r>
      <w:r>
        <w:rPr/>
        <w:t>Результаты контроля качества учебной работы студентов преподаватель может оценивать, выставлять текущие оценки в рабочий журнал. Студент имеет право ознакомиться с выставленными оценками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 </w:t>
      </w:r>
      <w:r>
        <w:rPr>
          <w:b/>
        </w:rPr>
        <w:t>Самостоятельная работа</w:t>
      </w:r>
      <w:r>
        <w:rPr/>
        <w:t xml:space="preserve"> – это работа студентов по освоению определенной темы курса, и которая предполагает: изучение лекционного материала, учебников и учебных пособий, первоисточников, подготовку докладов и сообщений на семинарских занятиях, написание рефератов, выполнение дополнительных заданий преподавателя.</w:t>
      </w:r>
    </w:p>
    <w:p>
      <w:pPr>
        <w:pStyle w:val="Normal"/>
        <w:ind w:left="900" w:hanging="720"/>
        <w:rPr/>
      </w:pPr>
      <w:r>
        <w:rPr/>
        <w:t xml:space="preserve">                        </w:t>
      </w:r>
      <w:r>
        <w:rPr/>
        <w:t xml:space="preserve">В конце второго и третьего семестров студенты сдают зачет и  экзамен по истории политических правовых учени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е вопросы по тем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итико-правовое мировоззрение средневековья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Назовите основные отличия античного и средневекового типов политико-правовых типов мировоззрения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политико-правовые проблемы в Средние века обосновывались с помощью религиозно-теологических идей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теории использовались в Средние века  для обоснования приоритета церковной власти над светской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способы обоснования политико-правовых идей использовались в Средние века?  Разъясните их суть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идеи Аристотеля были положены в основу политико-правового мировоззрения Ф.Аквинского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 определяет Ф.Аквинский сущность государства и какие формы государства он выделяет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Назовите основания, по которым (по Ф.Аквинскому) церковь может сделать вывод о необходимости свержения неправомерной верховной власти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В каких случаях (по Ф.Аквинскому) народ обязан подчиняться несправедливой власти и почему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Сформулируйте идеи, ставшие основой правового учения Ф.Аквинского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Назовите основные виды права (по Ф.Аквинскому)  и определите сущность каждого вида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С помощью каких аргументов Ф.Аквинский обосновывает необходимость вечного права человека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сферы, области человеческой жизни регулируются (по Ф.Аквинскому) естественным правом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Сформулируйте основные принципы нестяжательного направления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Сформулируйте основные принципы стяжательного направления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порядки (принципы жизни) раннехристианских общин служили образцом для Н.Сорского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аргументы приводил Н.Сорский в пользу необходимости отмены частной собственности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Сформулируйте и обоснуйте предложения Н.Сорского по реформированию монастырской жизни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формы воздействия на еретиков предлагал Н.Сорский и как он их объяснял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 решает вопрос о государственной власти И.Волоцкий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новые аспекты вносит И.Волоцкий в рассмотрение вопроса о сущности, объеме полномочий и критериях правомерности верховной власти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аргументы приводит И.Волоцкий в защиту владельческих прав церкви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ую теоретическую конструкцию использует И.Волоцкий для обоснования приоритета церковной власти по отношению к светской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ую характеристику даёт И.Волоцкий еретическому инакомыслию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меры воздействия на еретиков предлагает И.Волоцкий и как оправдывает их необходимость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Сформулируйте основные положения концепции Филофея «Москва – третий Рим»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ие аргументы приводит Филофей для обоснования идеи богоизбранности  московского государства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Почему, по мнению И.С.Пересветова, для российского государства может быть полезен и поучителен опыт изучения причин падения  Византии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Принципы устройства власти какого государства были положены И.С.Пересветовым в основу его предложений по реформированию российской государственности? Перечислите их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Сформулируйте предложения И.С.Пересветова по реформе верховной власти в российском государстве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 обосновывает И.С.Пересветов необходимость отмены наместничества? Что он предлагает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Как обосновывает И.С.Пересветов необходимость отмены крепостной зависимости?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Форма 2.  </w:t>
      </w:r>
      <w:r>
        <w:rPr>
          <w:sz w:val="28"/>
          <w:szCs w:val="28"/>
        </w:rPr>
        <w:t xml:space="preserve">Рабочая программа дисциплины  </w:t>
      </w:r>
      <w:r>
        <w:rPr>
          <w:b/>
          <w:sz w:val="28"/>
          <w:szCs w:val="28"/>
        </w:rPr>
        <w:t>История политический и правовых учений</w:t>
      </w:r>
    </w:p>
    <w:p>
      <w:pPr>
        <w:pStyle w:val="11"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726"/>
        <w:gridCol w:w="2976"/>
        <w:gridCol w:w="2263"/>
        <w:gridCol w:w="2263"/>
        <w:gridCol w:w="2263"/>
      </w:tblGrid>
      <w:tr>
        <w:trPr>
          <w:trHeight w:val="7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м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Темы для самостоятельной рабо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1 </w:t>
            </w:r>
            <w:r>
              <w:rPr>
                <w:b/>
                <w:sz w:val="26"/>
                <w:szCs w:val="26"/>
              </w:rPr>
              <w:t xml:space="preserve">курс 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6"/>
                <w:szCs w:val="26"/>
              </w:rPr>
              <w:t>2 семестр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методы Истории политических правовых учений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.л., 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олитических и правовых учениий Древней Греции раннего периода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ие и правовые учения Древней Греции классического период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4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Политические и правовые учения Древнего Рим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ч.л.,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 xml:space="preserve">Общая характеристика политико-правовой идеологии Средних веков. 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Политические и правовые идеи Средних веков. Ф.Аквинский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Общая характеристика средневековой политико-правовой мысли России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1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о-правовые воззрения эпохи Возрождения. Н.Макиавелли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– 18 ч., семинары – 9 ч., Самост.работа -  20. Всего 47 ч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курса в 3 семестре 2 курса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,</w:t>
            </w:r>
          </w:p>
          <w:p>
            <w:pPr>
              <w:pStyle w:val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семестр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6"/>
                <w:szCs w:val="26"/>
              </w:rPr>
              <w:t>сентябрь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Развитие концепции естественного права эпохи ранних буржуазных революций. Г.Гроций.</w:t>
            </w:r>
          </w:p>
          <w:p>
            <w:pPr>
              <w:pStyle w:val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о-правовые воззрения английских мыслителей 17 в. Т.Гоббс., Д.Локк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.л., 3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Политические и правовые идеи европейского Просвещения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3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ие и правовые учения Германии эпохи становления гражданского общества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3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лекции – 9 ч., семинары – 9 ч., Самост.работа -  25. Всего 43 ч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отделение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, зимняя се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– 12 ч.,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 xml:space="preserve">Семинары – 4 ч., контрольная работа, 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.работа – 74 ч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к.ф.н., доцент Золотухина Елена Владимиров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487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333" w:hanging="0"/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32"/>
      <w:szCs w:val="32"/>
      <w:lang w:val="en-US"/>
    </w:rPr>
  </w:style>
  <w:style w:type="paragraph" w:styleId="2">
    <w:name w:val="Îñíîâíîé òåêñò 2"/>
    <w:basedOn w:val="Normal"/>
    <w:qFormat/>
    <w:pPr>
      <w:autoSpaceDE w:val="false"/>
      <w:jc w:val="center"/>
    </w:pPr>
    <w:rPr>
      <w:b/>
      <w:bCs/>
    </w:rPr>
  </w:style>
  <w:style w:type="paragraph" w:styleId="3">
    <w:name w:val="Îñíîâíîé òåêñò 3"/>
    <w:basedOn w:val="Normal"/>
    <w:qFormat/>
    <w:pPr>
      <w:autoSpaceDE w:val="false"/>
      <w:ind w:right="45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7:00Z</dcterms:created>
  <dc:creator>user</dc:creator>
  <dc:description/>
  <cp:keywords/>
  <dc:language>en-US</dc:language>
  <cp:lastModifiedBy>http://urfak.petrsu.ru/</cp:lastModifiedBy>
  <cp:lastPrinted>2013-05-17T15:53:00Z</cp:lastPrinted>
  <dcterms:modified xsi:type="dcterms:W3CDTF">2014-02-24T08:07:00Z</dcterms:modified>
  <cp:revision>9</cp:revision>
  <dc:subject/>
  <dc:title>1</dc:title>
</cp:coreProperties>
</file>