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, истории государства и 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факуль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"_02_"  ____июля__  200</w:t>
      </w:r>
      <w:r>
        <w:rPr>
          <w:sz w:val="28"/>
          <w:lang w:val="en-US"/>
        </w:rPr>
        <w:t>9</w:t>
      </w:r>
      <w:r>
        <w:rPr>
          <w:sz w:val="28"/>
        </w:rPr>
        <w:t>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По дисциплине </w:t>
      </w:r>
      <w:r>
        <w:rPr>
          <w:b/>
          <w:sz w:val="28"/>
        </w:rPr>
        <w:t>ИСТОРИЯ ГОСУДАРСТВА И ПРАВА   ЗАРУБЕЖНЫХ СТР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US"/>
        </w:rPr>
      </w:pPr>
      <w:r>
        <w:rPr>
          <w:sz w:val="28"/>
        </w:rPr>
        <w:t>для специальности 030501.</w:t>
      </w:r>
      <w:r>
        <w:rPr>
          <w:sz w:val="28"/>
          <w:lang w:val="en-US"/>
        </w:rPr>
        <w:t>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ГОС ВПО направления (специальности)_ ЮРИСПРУДЕН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семестр  1,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лекции     </w:t>
      </w:r>
      <w:r>
        <w:rPr>
          <w:sz w:val="28"/>
          <w:lang w:val="en-US"/>
        </w:rPr>
        <w:t>90</w:t>
      </w:r>
      <w:r>
        <w:rPr>
          <w:sz w:val="28"/>
        </w:rPr>
        <w:t xml:space="preserve">  час.                           Экзамен   1, 2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занятия    </w:t>
      </w:r>
      <w:r>
        <w:rPr>
          <w:sz w:val="28"/>
          <w:lang w:val="en-US"/>
        </w:rPr>
        <w:t>36</w:t>
      </w:r>
      <w:r>
        <w:rPr>
          <w:sz w:val="28"/>
        </w:rPr>
        <w:t xml:space="preserve"> ч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овая работа (проект) по дисциплине_ ____1___есть/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Количество контрольных работ____2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сего часов   -  126     Самостоятельная работа _______124_______ 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Итого часов трудозатрат на дисциплину (для студента)_______250_____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200</w:t>
      </w:r>
      <w:r>
        <w:rPr>
          <w:sz w:val="28"/>
          <w:lang w:val="en-US"/>
        </w:rPr>
        <w:t>9</w:t>
      </w:r>
      <w:r>
        <w:rPr>
          <w:sz w:val="28"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бочая программа составлена на основании </w:t>
      </w:r>
      <w:r>
        <w:rPr>
          <w:sz w:val="28"/>
          <w:u w:val="single"/>
        </w:rPr>
        <w:t xml:space="preserve">Государственного стандарта профессионального  образования, утвержденного Министерством образования РФ 14 марта 2000 года по специальности 030501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«юриспруденция</w:t>
      </w:r>
      <w:r>
        <w:rPr>
          <w:sz w:val="28"/>
        </w:rPr>
        <w:t xml:space="preserve">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римерная/типовая/авторская программа, реквизиты её утверждения, прилагае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02_" _____июля_____2009__ г. Пр.№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кафедрой 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держание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дисциплины       стр. 4-15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а              стр. 16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) Список  рекомендуемой литературы      стр. 17-22</w:t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Планы семинарских занятий                   стр. 23-27</w:t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 Примерный перечень экзаменационных вопросов</w:t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История государства и права зарубежных стран»</w:t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тр. 28-31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) Темы дипломных и курсовых работ по курсу «История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 и права зарубежных стран»       стр. 31-32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тр.  33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                                                                   стр. 34-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РИЯ ГОСУДАРСТВА И ПР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РУБЕЖНЫХ СТР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ь изучения предм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Следует постоянно помнить, что обучение на юридическом факультете - очень трудное дело. Если мы к тому же будем иметь в виду чрезвычайно сложный по содержанию и крайне обширный по объему материал данного учебного курса, то тогда станет понятным, почему история государства и права зарубежных стран, как это неоднократно отмечалось в методической литературе, - трудный и сложный предмет, который является одним из труднейших для студентов 1 курса, что история государства и права зарубежных стран пока еще занимает одно из первых мест по количеству неудовлетворительных оценок, полученных на экзаменах по этому предмету, а для некоторых студентов оказывается непреодолимым барьером на пути их дальнейшей учебы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тсюда студент должен твердо усвоить, что единственным средством, гарантирующим успешную работу в вузе, является целенаправленная систематическая работа с первых же дней пребывания здесь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амостоятельная работа является важнейшим условием получения образования в вузе. Высшая школа должна научить студента самого добывать знания, вырабатывать у молодежи органическую потребность в овладении современными знаниями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Школярству, бездумному заучиванию готовых истин, догматическому знанию необходимо противопоставить идею активного приобщения студентов к самостоятельному (при активном содействии преподавателя) отыскиванию истины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Самостоятельная работа студента заключается в изучении творческого материала и приобретении навыков практической деятельности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Овладение знаниями по Истории государства и права зарубежных стран учит творческому подходу к усвоению историко-правовых знаний, ибо зная прошлое, можно лучше разобраться в современных государственно-правовых системах и даже предсказать их будущее развитие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При изучении лучших государственно-правовых образцов Зарубежных стран можно осуществить их внедрение в государственно-правовую жизнь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ВЕ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1. Предмет и метод истории государства и права зарубежных стран. Значение истории государства и права как науки. Место всеобщей истории государства и права в системе юридических дисциплин. Периодизация истории государства и пра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ОРИЯ РАБОВЛАДЕЛЬЧЕСКОГО ГОСУДАРСТВА И ПРА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А. ГОСУДАРСТВО И ПРАВО В СТРАНАХ ДРЕВНЕГО ВОСТО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ревневосточные цивил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Рабовладельческое государство в Древнем Егип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Образование и развитие Древнеегипетского государства. Влияние общинной организации на государственный строй. Три главные ведомства управления. Восточная деспотия. Фараон. Роль жрецов в государственном аппарате. Центральное и местное управление. Армия. Су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Рабовладельческое государство в Древнем Вавил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собенности возникновения и развития государств в Междуречье. Правовое положение населения в Вавилоне. Авилум  и мушкенум. Государственный строй Вавилона. Царь и аппарат управления. Армия. Суд. Законы царя Хаммурапи - важнейший памятник древневавилонского пр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Рабовладельческое государство в Древней Инди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Возникновение государства и в Индии. Империя Маурьев. Особенности общественного строя и правового положения населения: община, система варн (каст). Своеобразие формы и организации государственной власти. Армия. Суд. Законы Ману как памятник древнеиндийского права. Связь религии и права. Закрепление кастового строя. Защита частной собственности. Регламентация договорных отношений. Особенности  брачно-семейного права. Преступления и наказаний  Судебный процесс по законам Ма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Рабовладельческое государство в Древнем Китае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бразование и развитие рабовладельческого государства в Китае. Основные черты общественного и государственного строя. Источники права Древнего Кит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Б. АНТИЧНАЯ ЦИВИЛИЗАЦИЯ И АНТИЧНЫЕ ГОСУДАРСТВА 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 xml:space="preserve">Рабовладельческое государство в Древней Греции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Разложение родового строя в Афинах Реформы Тезея. Архонты и ареопаг. Реформы Солона и Клисфена. Демократизация государственного строя в </w:t>
      </w:r>
      <w:r>
        <w:rPr>
          <w:sz w:val="24"/>
          <w:lang w:val="en-US"/>
        </w:rPr>
        <w:t>V</w:t>
      </w:r>
      <w:r>
        <w:rPr>
          <w:sz w:val="24"/>
        </w:rPr>
        <w:t xml:space="preserve"> веке до н.э.. Образование Афинского морского союза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авовое положение населения в Афинах в </w:t>
      </w:r>
      <w:r>
        <w:rPr>
          <w:sz w:val="24"/>
          <w:lang w:val="en-US"/>
        </w:rPr>
        <w:t>V</w:t>
      </w:r>
      <w:r>
        <w:rPr>
          <w:sz w:val="24"/>
        </w:rPr>
        <w:t xml:space="preserve"> - </w:t>
      </w:r>
      <w:r>
        <w:rPr>
          <w:sz w:val="24"/>
          <w:lang w:val="en-US"/>
        </w:rPr>
        <w:t>IV</w:t>
      </w:r>
      <w:r>
        <w:rPr>
          <w:sz w:val="24"/>
        </w:rPr>
        <w:t xml:space="preserve"> вв. до н.э.. Политическая организация рабовладельческой демократии в Афинах. Народное собрание. Совет пятисот. Гелиэя. Пританы, стратеги. Порядок замещения должностей. Организация военного дела. Суд. Афинское пра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. Возникновение государства в Спарте. Спартиаты. Периэки. Илоты. Военно-аристократический характер политической организации в Спарте. Цари. Герусия. Эфоры. Народное собрание. Изменения в общественном и государственном строе Спарты после Пелопонесской вой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 xml:space="preserve">Рабовладельческое государство в Древнем Риме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Возникновение государства в Риме. Борьба патрициев и плебеев. Реформа Сервия Туллия. Образование аристократической республики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авовое положение населения и государственный строй в период республики. Граждане, латины, перегрины. Рабы. Народные собрания. Сенат. Магистратуры. Военное устрой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/>
      </w:pPr>
      <w:r>
        <w:rPr>
          <w:sz w:val="24"/>
        </w:rPr>
        <w:t xml:space="preserve">2.Обострение классовой борьбы в Риме по </w:t>
      </w:r>
      <w:r>
        <w:rPr>
          <w:sz w:val="24"/>
          <w:lang w:val="en-US"/>
        </w:rPr>
        <w:t>II</w:t>
      </w:r>
      <w:r>
        <w:rPr>
          <w:sz w:val="24"/>
        </w:rPr>
        <w:t xml:space="preserve"> - </w:t>
      </w:r>
      <w:r>
        <w:rPr>
          <w:sz w:val="24"/>
          <w:lang w:val="en-US"/>
        </w:rPr>
        <w:t>I</w:t>
      </w:r>
      <w:r>
        <w:rPr>
          <w:sz w:val="24"/>
        </w:rPr>
        <w:t xml:space="preserve"> вв. до н.э..</w:t>
      </w:r>
    </w:p>
    <w:p>
      <w:pPr>
        <w:pStyle w:val="Normal"/>
        <w:rPr>
          <w:sz w:val="24"/>
        </w:rPr>
      </w:pPr>
      <w:r>
        <w:rPr>
          <w:sz w:val="24"/>
        </w:rPr>
        <w:t>Возникновение и развитие колоната. Принципат. Упадок республиканских учреждений и формирование императорского чиновничества. Финансовое ведомство. Роль армии. Доминат. Реформы Диоклетиана и законодательство Константина. Разделение империи на Западную и Восточную. Падение Западной римской империи. История римского пр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Основные этапы развития римского права. Источники права. Законы </w:t>
      </w:r>
      <w:r>
        <w:rPr>
          <w:sz w:val="24"/>
          <w:lang w:val="en-US"/>
        </w:rPr>
        <w:t>XII</w:t>
      </w:r>
      <w:r>
        <w:rPr>
          <w:sz w:val="24"/>
        </w:rPr>
        <w:t xml:space="preserve"> таблиц. Эдикты магистратов. Преторское право. "Право народов". Институции Гая. Императорские конституции. Роль  римских юристов в развитии права. Кодификация римского права - Свод Юстиниа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Римское право древнейшего периода. Манципация. Деление вещей на </w:t>
      </w:r>
      <w:r>
        <w:rPr>
          <w:sz w:val="24"/>
          <w:lang w:val="en-US"/>
        </w:rPr>
        <w:t>rec</w:t>
      </w:r>
      <w:r>
        <w:rPr>
          <w:sz w:val="24"/>
        </w:rPr>
        <w:t xml:space="preserve">  </w:t>
      </w:r>
      <w:r>
        <w:rPr>
          <w:sz w:val="24"/>
          <w:lang w:val="en-US"/>
        </w:rPr>
        <w:t>mancipi</w:t>
      </w:r>
      <w:r>
        <w:rPr>
          <w:sz w:val="24"/>
        </w:rPr>
        <w:t xml:space="preserve"> и  </w:t>
      </w:r>
      <w:r>
        <w:rPr>
          <w:sz w:val="24"/>
          <w:lang w:val="en-US"/>
        </w:rPr>
        <w:t>rec</w:t>
      </w:r>
      <w:r>
        <w:rPr>
          <w:sz w:val="24"/>
        </w:rPr>
        <w:t xml:space="preserve"> </w:t>
      </w:r>
      <w:r>
        <w:rPr>
          <w:sz w:val="24"/>
          <w:lang w:val="en-US"/>
        </w:rPr>
        <w:t>nec</w:t>
      </w:r>
      <w:r>
        <w:rPr>
          <w:sz w:val="24"/>
        </w:rPr>
        <w:t xml:space="preserve"> </w:t>
      </w:r>
      <w:r>
        <w:rPr>
          <w:sz w:val="24"/>
          <w:lang w:val="en-US"/>
        </w:rPr>
        <w:t>mancipi</w:t>
      </w:r>
      <w:r>
        <w:rPr>
          <w:sz w:val="24"/>
        </w:rPr>
        <w:t xml:space="preserve">. Договор займа (нексум). Сервитуты. Брак и семья по законам </w:t>
      </w:r>
      <w:r>
        <w:rPr>
          <w:sz w:val="24"/>
          <w:lang w:val="en-US"/>
        </w:rPr>
        <w:t>XII</w:t>
      </w:r>
      <w:r>
        <w:rPr>
          <w:sz w:val="24"/>
        </w:rPr>
        <w:t xml:space="preserve"> таблиц. Деликты. Легисакционный процесс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Римское право классического периода. Публичное и частное право. Вещное право. Способы приобретения вещных прав. Право собственности. Квиритская и бонитарная (преторская) собственность. Защита прав собственности. Институт владения и владельческая защита. Право на чужие вещи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бязательное право. Понятие обязательства. Обязательства из договоров и деликтов. Четыре группы договоров: вербальные, литеральные, реальные, консенсуальные. Заем и ссуда. Договор купли-продажи. Виды договора найма. Развитие брачно-семейного права. Наследственное право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Уголовное право и процесс. Преступления и наказания. Изменение форм процесса. Формулярный и экстраординальный процес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ОРИЯ ФЕОДАЛЬНОГО ГОСУДАРСТВА И ПРА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 ФЕОДАЛЬНОЕ ГОСУДАРСТВО В СТРАНАХ ЗАПАДНОЙ ЕВРОП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Два пути развития средневековых цивилизаций Запада и Востока. Особенности возникновения государств у франков. Развитие феодальной собственности. Формы феодальной зависимости. Иммунитет, коммендация и прекарий. Реформы Карла Мартелла. Бенефиций и феод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 Государственный строй франков при Меровингах. Государственный строй Каролингской монархии. Центральное и местное управление. Судебная система. Верденский договор 843 года и распад франкского государства. Салическая правда (аллод, марка. Преступления и наказания. Судопроизводство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 xml:space="preserve">Феодальное государство во Франции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Расцвет феодальных отношений и оформление основных классов феодального общества во Франции. Феодальная иерархия. Королевская власть в </w:t>
      </w:r>
      <w:r>
        <w:rPr>
          <w:sz w:val="24"/>
          <w:lang w:val="en-US"/>
        </w:rPr>
        <w:t>IX</w:t>
      </w:r>
      <w:r>
        <w:rPr>
          <w:sz w:val="24"/>
        </w:rPr>
        <w:t xml:space="preserve"> - </w:t>
      </w:r>
      <w:r>
        <w:rPr>
          <w:sz w:val="24"/>
          <w:lang w:val="en-US"/>
        </w:rPr>
        <w:t>XII</w:t>
      </w:r>
      <w:r>
        <w:rPr>
          <w:sz w:val="24"/>
        </w:rPr>
        <w:t xml:space="preserve"> вв. Администрация и судебные права феодалов. Реформы Людовика 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Изменения в положении классов </w:t>
      </w:r>
      <w:r>
        <w:rPr>
          <w:sz w:val="24"/>
          <w:lang w:val="en-US"/>
        </w:rPr>
        <w:t>XIV</w:t>
      </w:r>
      <w:r>
        <w:rPr>
          <w:sz w:val="24"/>
        </w:rPr>
        <w:t xml:space="preserve"> - </w:t>
      </w:r>
      <w:r>
        <w:rPr>
          <w:sz w:val="24"/>
          <w:lang w:val="en-US"/>
        </w:rPr>
        <w:t>XV</w:t>
      </w:r>
      <w:r>
        <w:rPr>
          <w:sz w:val="24"/>
        </w:rPr>
        <w:t xml:space="preserve"> вв. Три сословия. Образование сословно-предсавительной монархии. Генеральные штаты. Жакерия. Столетняя война. Статус королевской власти. Центральное и местное управление.</w:t>
      </w:r>
    </w:p>
    <w:p>
      <w:pPr>
        <w:pStyle w:val="Normal"/>
        <w:numPr>
          <w:ilvl w:val="0"/>
          <w:numId w:val="15"/>
        </w:numPr>
        <w:ind w:left="0" w:firstLine="360"/>
        <w:rPr/>
      </w:pPr>
      <w:r>
        <w:rPr>
          <w:sz w:val="24"/>
        </w:rPr>
        <w:t xml:space="preserve">Развитие классово-сословной структуры во Франции в </w:t>
      </w:r>
      <w:r>
        <w:rPr>
          <w:sz w:val="24"/>
          <w:lang w:val="en-US"/>
        </w:rPr>
        <w:t>XVI</w:t>
      </w:r>
      <w:r>
        <w:rPr>
          <w:sz w:val="24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Гугенотские войны. Абсолютная монархия, причины ее возникновения и классовая сущность. Государственный строй Франции в период абсолютизма. Реформы Ришелье. Неограниченный характер королевской власти. Создание бюрократического аппарата и постоянной армии. Налоговая система. Кризис абсолютизма 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.Прав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Феодальное государство Англии </w:t>
      </w:r>
    </w:p>
    <w:p>
      <w:pPr>
        <w:pStyle w:val="Normal"/>
        <w:ind w:left="64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Формирование феодальных отношений у англо-саксов. Система управления в англо-саксонских государствах.</w:t>
      </w:r>
    </w:p>
    <w:p>
      <w:pPr>
        <w:pStyle w:val="Normal"/>
        <w:numPr>
          <w:ilvl w:val="0"/>
          <w:numId w:val="0"/>
        </w:numPr>
        <w:ind w:left="64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hanging="66"/>
        <w:rPr/>
      </w:pPr>
      <w:r>
        <w:rPr>
          <w:sz w:val="24"/>
        </w:rPr>
        <w:t xml:space="preserve">Нормандское завоевание и его влияние на общественный  государственный строй Англии в </w:t>
      </w:r>
      <w:r>
        <w:rPr>
          <w:sz w:val="24"/>
          <w:lang w:val="en-US"/>
        </w:rPr>
        <w:t>XI</w:t>
      </w:r>
      <w:r>
        <w:rPr>
          <w:sz w:val="24"/>
        </w:rPr>
        <w:t xml:space="preserve"> - </w:t>
      </w:r>
      <w:r>
        <w:rPr>
          <w:sz w:val="24"/>
          <w:lang w:val="en-US"/>
        </w:rPr>
        <w:t>XIII</w:t>
      </w:r>
      <w:r>
        <w:rPr>
          <w:sz w:val="24"/>
        </w:rPr>
        <w:t xml:space="preserve"> вв. Реформы Генриха </w:t>
      </w:r>
      <w:r>
        <w:rPr>
          <w:sz w:val="24"/>
          <w:lang w:val="en-US"/>
        </w:rPr>
        <w:t>II</w:t>
      </w:r>
      <w:r>
        <w:rPr>
          <w:sz w:val="24"/>
        </w:rPr>
        <w:t>. Центральные органы власти. Управление на местах. Армия. Суд. Великая Хартия Вольностей 1215 года.</w:t>
      </w:r>
    </w:p>
    <w:p>
      <w:pPr>
        <w:pStyle w:val="Normal"/>
        <w:numPr>
          <w:ilvl w:val="0"/>
          <w:numId w:val="0"/>
        </w:numPr>
        <w:ind w:left="64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right="567" w:firstLine="142"/>
        <w:rPr/>
      </w:pPr>
      <w:r>
        <w:rPr>
          <w:sz w:val="24"/>
        </w:rPr>
        <w:t xml:space="preserve">Изменения в общественном строе Англии в </w:t>
      </w:r>
      <w:r>
        <w:rPr>
          <w:sz w:val="24"/>
          <w:lang w:val="en-US"/>
        </w:rPr>
        <w:t>XII</w:t>
      </w:r>
      <w:r>
        <w:rPr>
          <w:sz w:val="24"/>
        </w:rPr>
        <w:t xml:space="preserve"> - </w:t>
      </w:r>
      <w:r>
        <w:rPr>
          <w:sz w:val="24"/>
          <w:lang w:val="en-US"/>
        </w:rPr>
        <w:t>XV</w:t>
      </w:r>
      <w:r>
        <w:rPr>
          <w:sz w:val="24"/>
        </w:rPr>
        <w:t xml:space="preserve">  вв. Образование сословно-представительной монархии. Возникновение и развитие парламента. Оформление местного самоуправления. Эволюция судебной системы.</w:t>
      </w:r>
    </w:p>
    <w:p>
      <w:pPr>
        <w:pStyle w:val="Normal"/>
        <w:numPr>
          <w:ilvl w:val="0"/>
          <w:numId w:val="0"/>
        </w:numPr>
        <w:ind w:left="64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firstLine="76"/>
        <w:rPr/>
      </w:pPr>
      <w:r>
        <w:rPr>
          <w:sz w:val="24"/>
        </w:rPr>
        <w:t>Особенности английского абсолютизма. Война Роз. Роль государства в    огораживании земель и в процессе первоначального накопления капитализма. Союз джентри и буржуазии. Незавершенный характер абсолютизма. Взаимоотношения короля и парламента. Тайный совет, Звездная палата, Высокая комиссия. Местное самоуправление. Феодальное право Англи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Феодальное государство в Германии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1. Образование феодального государства в Германии. "Священная Римская империя германской нации". Политическая децентрализация в империи. Золотая Булла 1356 года. Власть князей. Управление в княжествах и городах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2. Особенности сословно-представительной монархии в Германии. Органы сословного представительства (рейхстаг и ландтаги). Имперский суд и полиция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собенности абсолютизма в Германии. Крестьянская война 1525 года и ее последствия. Княжеский абсолютизм. Полицейское государство Пруссии. "Просвещенный абсолютизм в Австрии. Источники феодального права в Германии. Саксонское и Швабское зерцала. Каролина. Прусское земское уложение 1794 года. Роль христианства и католической церкв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>Б. ФЕОДАЛЬНОЕ ГОСУДАРСТВО И ПРАВО В СТРАНАХ ЦЕНТРАЛЬНОЙ И ЮГО-ВОСТОЧНОЙ ЕВРОП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1. Особенности развития феодальных отношений в Восточной Римской империи. Эволюция общественного и государственного строя. Источники права Византи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  <w:t>Феодальное государство в Болгар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Возникновение феодального государства в Болгарии. Первое Болгарское царство. Второе Болгарское царство. Болгария под турецким гнетом. Источники феодального права Болгарии (Закон судный людям)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  <w:u w:val="single"/>
        </w:rPr>
        <w:t>Феодальное государство в Серб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Возникновение и развитие феодального государства. Общественный и государственный строй при Стефане Душане. Сербия под турецким гнетом. Законник Стефана Душан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  <w:t>Феодальное государство в Польше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Раннефеодальная монархия в Польше. Борьба магнатов и шляхты за привилегии. Немецкая колонизация. Сословно-представительная монархия в Польше и ее особенности.  Вальные сеймы и сеймики. Крушение Речи Посполитой и его причина. Польская Правда. Статуты Казимира Великого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>Феодальное государство в Чех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Возникновение и развитие чешского феодального государства. Организация государственной власти. Сословно-представительная монархия и ее особенности. Чехия под властью Австрии. Частные кодификации чешского прав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>В. СРЕДНЕВЕКОВЫЕ ГОСУДАРСТВА ВОСТОКА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  <w:t>Феодальное государство в Инд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Образование и развитие феодального государства в Индии. Государственный строй Делийского султаната. Центральные и местные органы управления в империи Великих Моголов. Завоевание Индии Англией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Феодальное государство в Япони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Особенности развития феодального общества и государства в Японии. Власть императора. Сегунат. Организация управления и вооруженных сил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  <w:t>Феодальное государство в Китае</w:t>
      </w:r>
    </w:p>
    <w:p>
      <w:pPr>
        <w:pStyle w:val="Normal"/>
        <w:ind w:left="643" w:hanging="28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собенности развития феодального государства в Китае. Государственный строй. Центральные и местные органы управления. Организация армии и суда. Китай под властью манчжу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Арабский Халифа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Исламский мир: Возникновение Арабского Халифата. Организация государственной власти при Омейядах и Абассидах. Особенности местного управления. Судебная система. Источники мусульманского права. Коран, Сунна, Фе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 </w:t>
      </w:r>
      <w:r>
        <w:rPr>
          <w:sz w:val="24"/>
          <w:lang w:val="en-US"/>
        </w:rPr>
        <w:t>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ЗНИКНОВЕНИЕ И РАЗВИТИЕ БУРЖУАЗНОГО ГОСУДАРСТВА И ПРА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Англия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Предпосылки буржуазной революции в Англии. "Петиция о праве" 1628 года. Основные этапы и особенности английской буржуазной революции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разование буржуазного государства в Англии. "Долгий" парламент. Гражданская война. Казнь короля и провозглашение республики. Протекторат Кромвеля. "Орудие управления" 1653 год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Реставрация Стюартов. Бредская декларация. Оформление  конституционной монархии Тори и ваги. "</w:t>
      </w:r>
      <w:r>
        <w:rPr>
          <w:sz w:val="24"/>
          <w:lang w:val="en-US"/>
        </w:rPr>
        <w:t>Habeas</w:t>
      </w:r>
      <w:r>
        <w:rPr>
          <w:sz w:val="24"/>
        </w:rPr>
        <w:t xml:space="preserve"> </w:t>
      </w:r>
      <w:r>
        <w:rPr>
          <w:sz w:val="24"/>
          <w:lang w:val="en-US"/>
        </w:rPr>
        <w:t>corpus</w:t>
      </w:r>
      <w:r>
        <w:rPr>
          <w:sz w:val="24"/>
        </w:rPr>
        <w:t xml:space="preserve"> </w:t>
      </w:r>
      <w:r>
        <w:rPr>
          <w:sz w:val="24"/>
          <w:lang w:val="en-US"/>
        </w:rPr>
        <w:t>act</w:t>
      </w:r>
      <w:r>
        <w:rPr>
          <w:sz w:val="24"/>
        </w:rPr>
        <w:t>" 1679 года. Переворот 1688 года. Билль о правах 1689 года. Акт о престолонаследии 1701 года. Трехгодичный акт. Выдвижение парламента. Возникновение кабинета министров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Государственный строй Англии и его развитие в </w:t>
      </w:r>
      <w:r>
        <w:rPr>
          <w:sz w:val="24"/>
          <w:lang w:val="en-US"/>
        </w:rPr>
        <w:t>XVII</w:t>
      </w:r>
      <w:r>
        <w:rPr>
          <w:sz w:val="24"/>
        </w:rPr>
        <w:t xml:space="preserve"> -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Король. Парламент. Кабинет министров. Местное управление. Судебная систе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Аграрный и промышленный переворот в конце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Изменение классовой структуры в Англии. Превращение Англии в "классическую страну капитализма".</w:t>
      </w:r>
    </w:p>
    <w:p>
      <w:pPr>
        <w:pStyle w:val="Normal"/>
        <w:rPr>
          <w:sz w:val="24"/>
        </w:rPr>
      </w:pPr>
      <w:r>
        <w:rPr>
          <w:sz w:val="24"/>
        </w:rPr>
        <w:t>Образование англосаксонской и континентальной системы прав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Избирательные реформы 1832 и 1867 годов. Консерваторы и либералы. Утверждение принципа ответственности правительства перед парламентом. Ослабление роли королевской власти. Выдвижение правительственной власти. Органы центрального и местного управления в первой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оздание колониальной империи. Организация управления колониями. «Акт о действительности колониальных законов» 1865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Переход Англии к монополистическому капитализму. Образование лейбористской партии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Изменение в государственном строе Англии. Избирательная реформа 1884-1885 гг. Дальнейшее усиление роли кабинета. Начало кризиса парламентаризма. Акт о парламенте 1911 года. Акт о защите государства 1914 года. Реформа суда 1875 год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ританская империя в 1871-1918 гг. Колониальные войны. Положение Ирландии. Положение Индии. Доминионы. Имперские конфере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Англосаксонская система буржуазного гражданского права. Источники гражданского права. Основные институты английского гражданского права: право собственности, обязательственное право, семейное и наследственное право. Доверительная собственность. Изменения в гражданском праве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в. Законодательство о компа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5. Источники английского уголовного права. Консолидированные акты. Преступления и наказания по английскому праву. Акт о воровстве 1916 года. Уголовный процесс Англии и его основные чер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Соединенные Штаты Америки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Организация управления в Североамериканских колонях Англии. Война за независимость. Декларация независимости 1776 года. Создание конфедерации и «Статьи конфедерации» 1781 года. Причины  перехода от конфедерации к федерации. Конституция США 1787 года; полномочия федерации и штатов, конгресс, президент, верховный суд. Билль о правах 1791 год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 Территориальное расширение США. Борьба между плантаторами-рабовладельцами Юга и промышленной буржуазией Севера за власть. Гражданская война 1861-1864 гг. «Реконструкция» Юга. Конституционное развитие США  после гражданской войны. Укрепление федерации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Переход США к монополистическому капитализму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сновные изменения в государственном строе. Избирательное право. Оформление двухпартийной системы. Изменения в положении конгресса. Основные изменения в государственном аппарате: возрастание роли президентской власти. Карательные органы. Организация власти и управления в штатах. Колониальное управлени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ражданское право США.</w:t>
      </w:r>
    </w:p>
    <w:p>
      <w:pPr>
        <w:pStyle w:val="Normal"/>
        <w:numPr>
          <w:ilvl w:val="0"/>
          <w:numId w:val="46"/>
        </w:numPr>
        <w:rPr>
          <w:sz w:val="24"/>
          <w:u w:val="single"/>
        </w:rPr>
      </w:pPr>
      <w:r>
        <w:rPr>
          <w:sz w:val="24"/>
        </w:rPr>
        <w:t>Уголовное право США. Уголовные кодексы штатов. Преступления и наказания. Черные кодексы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Франция </w:t>
      </w:r>
    </w:p>
    <w:p>
      <w:pPr>
        <w:pStyle w:val="Normal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Буржуазная революция в 1789-1794 гг. И образование  буржуазного государства во Франции. Учредительное собрание. Законы об «уничтожении феодального режима» 4-11 августа. Декларация прав человека и гражданина 1789 года. Конституция 1791 года.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Национальный конвент. Ликвидация монархии и провозглашение республики. Жирондисты и якобинцы.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иктатура якобинцев. Декларация прав человека и гражданина и Конституция 1793 года. Революционное правительство. Конвент. Комитет общественного спасения. Комитет общественной безопасности. Комиссары конвента. Революционные комитеты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2. Переворот 9-го термидора. Реорганизация правительства. Конституция 1795 года. Директория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3. Государственный переворот 1799 года (Наполеона Бонапарта). Установление консульства. Конституция 1799 года. Организация законодательной власти. Исполнительная власть. Организация административного управления. Армия и полиция в период империи. Падение империи Наполеона Бонапарт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Реставрация монархии Бурбонов. Хартия 1814 года. Хартия 1830 года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5. Революция 1848 года и провозглашение республики. Конституция 1848 год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Государственный переворот Луи  Бонопарта 1851 года. Конституция 1852 года. Государственный строй Второй империи. Политический режим Второй импери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Революция 18 марта 1871 года. Образование Парижской Коммуны. Декларация «К французскому народу» от 19 апреля 1871 г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принципы организации власти Парижской Коммуны: выборность и сменяемость должностных лиц, ликвидация парламентаризма. Социально-экономические мероприятия Парижской Коммуны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Переход Франции к монополистическому капитализму. Роль финансового капитала.</w:t>
      </w:r>
    </w:p>
    <w:p>
      <w:pPr>
        <w:pStyle w:val="Normal"/>
        <w:ind w:firstLine="284"/>
        <w:rPr/>
      </w:pPr>
      <w:r>
        <w:rPr>
          <w:sz w:val="24"/>
        </w:rPr>
        <w:t xml:space="preserve">     </w:t>
      </w:r>
      <w:r>
        <w:rPr>
          <w:sz w:val="24"/>
        </w:rPr>
        <w:t>Разработка и принятие Конституции 1875 года. Государственный строй. Национальное собрание. Президент. Правительство. Дополнение к Конституции 1884 года. Упрочение республиканского строя. Политический режим 3-й республики.</w:t>
      </w:r>
    </w:p>
    <w:p>
      <w:pPr>
        <w:pStyle w:val="Normal"/>
        <w:ind w:firstLine="284"/>
        <w:rPr/>
      </w:pPr>
      <w:r>
        <w:rPr>
          <w:sz w:val="24"/>
        </w:rPr>
        <w:t xml:space="preserve">     </w:t>
      </w:r>
      <w:r>
        <w:rPr>
          <w:sz w:val="24"/>
        </w:rPr>
        <w:t>Создание колониальной империи. Организация управления колониями в Африке и Аз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Возникновение французского гражданского буржуазного права. Ликвидация феодальной собственности и феодальных повинностей. Основные принципы буржуазного гражданского права, закрепленные в Декларации права человека и гражданина 1789 год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284"/>
        <w:rPr/>
      </w:pPr>
      <w:r>
        <w:rPr>
          <w:sz w:val="24"/>
        </w:rPr>
        <w:t xml:space="preserve">     </w:t>
      </w:r>
      <w:r>
        <w:rPr>
          <w:sz w:val="24"/>
        </w:rPr>
        <w:t>Последующие изменения в гражданском праве Франции (с переходом к монополистическому капитализму).</w:t>
      </w:r>
    </w:p>
    <w:p>
      <w:pPr>
        <w:pStyle w:val="Normal"/>
        <w:ind w:firstLine="284"/>
        <w:rPr/>
      </w:pPr>
      <w:r>
        <w:rPr>
          <w:sz w:val="24"/>
        </w:rPr>
        <w:t xml:space="preserve">     </w:t>
      </w:r>
      <w:r>
        <w:rPr>
          <w:sz w:val="24"/>
        </w:rPr>
        <w:t>10. Уголовное право Франции. Уголовное законодательство периода революции и Уголовный кодекс 1810 года. Преступления и наказания. Уголовное законодательство Франции с переходом к империализму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головный процесс  Франции. Уголовно-процессуальный кодекс 1808 года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Германия   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Крах «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Священной Римской империи германской нации».</w:t>
      </w:r>
    </w:p>
    <w:p>
      <w:pPr>
        <w:pStyle w:val="Normal"/>
        <w:numPr>
          <w:ilvl w:val="0"/>
          <w:numId w:val="33"/>
        </w:numPr>
        <w:rPr>
          <w:sz w:val="24"/>
          <w:u w:val="single"/>
        </w:rPr>
      </w:pPr>
      <w:r>
        <w:rPr>
          <w:sz w:val="24"/>
        </w:rPr>
        <w:t>Германия после Венского конгресса. Германский союз.</w:t>
      </w:r>
    </w:p>
    <w:p>
      <w:pPr>
        <w:pStyle w:val="Normal"/>
        <w:numPr>
          <w:ilvl w:val="0"/>
          <w:numId w:val="33"/>
        </w:numPr>
        <w:rPr>
          <w:sz w:val="24"/>
          <w:u w:val="single"/>
        </w:rPr>
      </w:pPr>
      <w:r>
        <w:rPr>
          <w:sz w:val="24"/>
        </w:rPr>
        <w:t>Революция 1848 года и ее влияние на развитие германских государств. Конституция 1849 года.</w:t>
      </w:r>
    </w:p>
    <w:p>
      <w:pPr>
        <w:pStyle w:val="Normal"/>
        <w:numPr>
          <w:ilvl w:val="0"/>
          <w:numId w:val="33"/>
        </w:numPr>
        <w:rPr>
          <w:sz w:val="24"/>
          <w:u w:val="single"/>
        </w:rPr>
      </w:pPr>
      <w:r>
        <w:rPr>
          <w:sz w:val="24"/>
        </w:rPr>
        <w:t>Прусская монархия. Конституция 1850 года. Король. Правительство. Ландтаг.</w:t>
      </w:r>
    </w:p>
    <w:p>
      <w:pPr>
        <w:pStyle w:val="Normal"/>
        <w:numPr>
          <w:ilvl w:val="0"/>
          <w:numId w:val="33"/>
        </w:numPr>
        <w:rPr>
          <w:sz w:val="24"/>
          <w:u w:val="single"/>
        </w:rPr>
      </w:pPr>
      <w:r>
        <w:rPr>
          <w:sz w:val="24"/>
        </w:rPr>
        <w:t>Северо-Германский союз. Гегемония Пруссии в Германском союзе. Конституция союза 1867 года.</w:t>
      </w:r>
    </w:p>
    <w:p>
      <w:pPr>
        <w:pStyle w:val="Normal"/>
        <w:numPr>
          <w:ilvl w:val="0"/>
          <w:numId w:val="33"/>
        </w:numPr>
        <w:rPr>
          <w:sz w:val="24"/>
          <w:u w:val="single"/>
        </w:rPr>
      </w:pPr>
      <w:r>
        <w:rPr>
          <w:sz w:val="24"/>
        </w:rPr>
        <w:t xml:space="preserve">Образование Германской империи. Конституция 1871 года. Переход Германии к монополистическому капитализму. </w:t>
      </w:r>
    </w:p>
    <w:p>
      <w:pPr>
        <w:pStyle w:val="Normal"/>
        <w:numPr>
          <w:ilvl w:val="0"/>
          <w:numId w:val="33"/>
        </w:numPr>
        <w:rPr>
          <w:sz w:val="24"/>
          <w:u w:val="single"/>
        </w:rPr>
      </w:pPr>
      <w:r>
        <w:rPr>
          <w:sz w:val="24"/>
        </w:rPr>
        <w:t>Образование колониальной империи. Управление колониями. Подготовка империи к войне за передел мира.</w:t>
      </w:r>
    </w:p>
    <w:p>
      <w:pPr>
        <w:pStyle w:val="Normal"/>
        <w:numPr>
          <w:ilvl w:val="0"/>
          <w:numId w:val="33"/>
        </w:numPr>
        <w:rPr>
          <w:sz w:val="24"/>
          <w:u w:val="single"/>
        </w:rPr>
      </w:pPr>
      <w:r>
        <w:rPr>
          <w:sz w:val="24"/>
        </w:rPr>
        <w:t>Гражданское право Германии. Источники гражданского права германских государств. Унификация гражданского права Германии. Разработка и принятие Германского Гражданского Уложения (ГГУ) 1900 года. Система ГГУ. Юридические лица. Право собственности. Обязательственное право. Семейное и наследственное право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Уголовное право Германии. Уголовный кодекс 1871 года. Преступления и наказания по кодексу. Исключительный закон против социалистов 1878 года. Уголовно-процессуальный кодекс 1877 года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ГОСУДАРСТВО И ПРАВО В СТРАНАХ ЦЕНТРАЛЬНОЙ И ЮГО-ВОСТОЧНОЙ ЕВРОПЫ, АМЕРИКИ, АЗИИ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  <w:u w:val="single"/>
        </w:rPr>
        <w:t xml:space="preserve">Япония  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1. Буржуазная революция 1868 года в Японии. Буржуазные реформы 70-80 гг. Изменения в политической системе Японии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Конституция 1889 года. Государственный строй Японии.  Император. Правительство. Государственный совет. Парламент. Роль военщины в политической системе Японии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  <w:t>Китай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1. Экономическая отсталость Китая. Закабаление Китая. Великая крестьянская война 1850-1864 гг. и образование  Тайпинского государства. Причины гибели Тайпинского государства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Движение за введение конституционного правления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"Сто дней" реформ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3. "Союзная лига" Сун Ят-сена. Революция 1911 года и провозглашение Республики. Временная конституция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 xml:space="preserve">Образование независимых государств в Европе во 2-ой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Образование Италии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2. Образование румынского государства. Конституция 1866 года. Государственный строй румынского королевства и его последующие изменения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3. Возникновение Сербского государства. Конституции 1869 и 1888 годов. Государственный строй Сербии. Король. Парламент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Образование Болгарского государства. Ликвидация помещичьего землевладения. Тырновская конституция 1879 года. Царь и центральные органы управления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Латинская Америка </w:t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Война за независимость в Латинской Америке   и образование самостоятельных государств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ервые конституции латиноамериканских стран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3. Союз помещиков и клерикалов в странах Латинской Америки. Влияние иностранного капитала на развитие буржуазных отношений.</w:t>
      </w:r>
    </w:p>
    <w:p>
      <w:pPr>
        <w:pStyle w:val="Normal"/>
        <w:ind w:left="284" w:hanging="0"/>
        <w:rPr/>
      </w:pPr>
      <w:r>
        <w:rPr>
          <w:sz w:val="24"/>
        </w:rPr>
        <w:t>Политические партии и каудилизм. Изменения в государственном строе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Латиноамериканские государства в период монополистического капитализма. Мексиканская революция  1910-1917 гг. Конституция Мексики 1917 года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 xml:space="preserve">РАЗДЕЛ  </w:t>
      </w:r>
      <w:r>
        <w:rPr>
          <w:sz w:val="24"/>
          <w:lang w:val="en-US"/>
        </w:rPr>
        <w:t>V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ОСНОВНЫЕ ТЕНДЕНЦИИ РАЗВИТИЯ ГОСУДАРСТВА И ПРАВА ЗАРУБЕЖНЫХ СТРАН В ХХ ВЕКЕ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Государство и право зарубежных стран в период новейшей истории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  <w:u w:val="single"/>
        </w:rPr>
        <w:t xml:space="preserve">Соединенные Штаты Америки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1. Развитие государственно-монополистического капитализма в США. "Новый курс" Ф.Рузвельта. Закон Вагнера 1935 года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Демократическая и республиканская партии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3. Дальнейшая централизация государственной власти. Антидемократическое законодательство после 2-й мировой войны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Изменения в избирательном праве. </w:t>
      </w:r>
      <w:r>
        <w:rPr>
          <w:sz w:val="24"/>
          <w:lang w:val="en-US"/>
        </w:rPr>
        <w:t>XX</w:t>
      </w:r>
      <w:r>
        <w:rPr>
          <w:sz w:val="24"/>
        </w:rPr>
        <w:t xml:space="preserve">, </w:t>
      </w:r>
      <w:r>
        <w:rPr>
          <w:sz w:val="24"/>
          <w:lang w:val="en-US"/>
        </w:rPr>
        <w:t>XXIV</w:t>
      </w:r>
      <w:r>
        <w:rPr>
          <w:sz w:val="24"/>
        </w:rPr>
        <w:t xml:space="preserve"> и </w:t>
      </w:r>
      <w:r>
        <w:rPr>
          <w:sz w:val="24"/>
          <w:lang w:val="en-US"/>
        </w:rPr>
        <w:t>XXVI</w:t>
      </w:r>
      <w:r>
        <w:rPr>
          <w:sz w:val="24"/>
        </w:rPr>
        <w:t xml:space="preserve"> поправки к конституции. Закон об избирательных правах 1965 года. Реформа республиканского сената 1995 г. "Лицом к Америке"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конодательство в США в период новейшей истори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Изменения в праве США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  <w:t>Великобритания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Развитие государственно-монополитического капитализма.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2. Консервативная и лейбористская партии. Тредюнионы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3. Изменения в избирательном праве. Избирательные законы 1918, 1928 и 1948 годов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Билль о парламенте 1911 г.Реформа парламента в 1949 году. Акт о парламенте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999 г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Усиление централизации государственной власти и возрастание контроля центральной власти над местным управлением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ризис Британской колониальной империи после первой  мировой войны. Вестминстерский статус 1931 года. Крах Британской колониальной империи после второй мировой войны. Британское содружество наций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4. Изменения в праве Англии. Реформирование законодательства в  90-е годы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  <w:u w:val="single"/>
        </w:rPr>
        <w:t xml:space="preserve">Франция.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Третья республика между двумя мировыми войнами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2. Изменения в государственном строе и политическом режиме. Борьба демократических сил против фашизма. Народный фронт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Франция во второй мировой войне. "Режим Виши"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4. Возникновение четвертой республики. Учредительные собрания 1945 и 1946 годов. Конституция 1946 года и ее общая характеристика. Государственный строй Франции по Конституции 1946 года. Высшие и местные органы власт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Французский союз"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Политический режим во Франции в период 1946-1958 гг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менения конституции 1946 года. Военный переворот в Алжире в 1958 году. Конституция 1958 года и ее основные черты. Конституционная реформа 1995 г.Референдум 2000 г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Изменения во французском праве. УК 1992 года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  <w:u w:val="single"/>
        </w:rPr>
        <w:t xml:space="preserve">Германия 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1. Ноябрьская революция 1918 года. Советы в Германии. Баварская советская республика. Принятие Веймарской конституции 1919 года и ее общая характеристика. Версальский мирный договор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2. Политический режим и государственный строй Веймарской республики. Фашистская партия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Государственный строй: президент, рейхстаг и рейсрат, правительство, организация управления в землях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3. Мировой экономический кризис и его проявление в Германии. Установление фашистской диктатуры. Причины установления фашистской диктатуры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4. Фашистский политический режим. Ликвидация конституционных прав и свобод. Ликвидация многопартийной системы. Лейпцигский процесс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5. Механизм фашистской диктатуры. Ликвидация государственно-правовых учреждений Веймарской республики. Огосударствление фашистской партии. Сосредоточение всей полноты государственной власти в руках фюрера фашистской партии. Ликвидация автономии земель и местного самоуправления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арательные органы фашистской диктатуры: СС. СА, СД. Гестапо, Крипо, Орпо, Абвер. Концентрационные лагеря, "чрезвычайные суды", вооруженные силы, милитаризм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Агрессивная внешняя политика германского фашизма. Крах фашистской Германи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  <w:u w:val="single"/>
        </w:rPr>
        <w:t>Федеративная республика Германия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Потсдамские соглашения. Оккупационный механизм в Германии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2. Образование ФРГ. Оккупационный статус. Основные черты Боннской конституции 1949 года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3. Государственно-правовое развитие ФРГ. Воссоединение ГДР с ФРГ. Особенности германского федерализма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  <w:u w:val="single"/>
        </w:rPr>
        <w:t xml:space="preserve">Италия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Экономическое и политическое положение Италии после первой мировой войны. Возникновение фашистского движения и приход фашистов к власти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Особенности фашистского режима в Италии. Роспуск политических партий. Ликвидация демократических прав и свобод и установление открытого террора.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Законодательное оформление диктатуры фашистской партии. Огосударствление фашистской партии. Карательные органы фашистской диктатуры (армия, полиция, суд)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орпоративная система. Закон от 3 апреля 1926 г. и "Хартия труда" 1927 года. Создание национального совета корпораций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Разгром фашистской Италии во второй мировой войне. Ликвидация монархии. Конституция 1947 года, ее основные черты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Государство и право в странах центральной и юго-восточной Европы, Азии, Америки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1. Возникновение национальных государств в Венгрии, Польше, Чехословакии и Югославии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2. Япония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2.1. Особенности общественного строя Японии в период между двумя мировыми войнами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2.2. Военно-монархическая диктатура. Роспуск  политических партий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2.3. Механизм военно-фашистской диктатуры. "Новая экономическая структура". Карательные  органы: армия, полиция, суд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2.4. Агрессивная внешняя политика. Разгром Японии во второй мировой войне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2.5. Потсдамская декларация. Антифашистские демократические преобразования. Аграрная реформа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2.6. Разработка и принятие Конституции 1947 года. Основные черты конституции. Политический режим Японии после принятия конституци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3. Китайская Народная Республика .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4. Буржуазная революция в Мексике в 1911 г. Панчо Вилья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5. Приход к власти левоэкстремистских партий в ряде государств Латинской Америки в </w:t>
      </w:r>
      <w:r>
        <w:rPr>
          <w:sz w:val="24"/>
          <w:u w:val="single"/>
          <w:lang w:val="en-US"/>
        </w:rPr>
        <w:t>XX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XXI</w:t>
      </w:r>
      <w:r>
        <w:rPr>
          <w:sz w:val="24"/>
          <w:u w:val="single"/>
        </w:rPr>
        <w:t xml:space="preserve"> вв.(Куба, Боливия, Венесуэла)</w:t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 xml:space="preserve">КРУШЕНИЕ КОЛОНИАЛЬНОЙ СИСТЕМЫ И ОБРАЗОВАНИЕ 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НЕЗАВИСИМЫХ ГОСУДАРСТВ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1. Национально-освободительное движение после второй мировой войны. Движущие силы национально-освободительного движения. Крах колониальных империй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Возникновение и развитие независимых государств в странах Южной и Юго-Восточной Азии, Индии. Бирма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3. Возникновение и развитие независимых государств в странах Арабского Востока. Египет, Сирия, Ирак и Алжир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Возникновение и развитие независимых государств в Тропической Африке. Гвинея, Танзания, Конго (Браззавиль)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а: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) Список  рекомендуемой литературы</w:t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Планы семинарских занятий</w:t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 xml:space="preserve">) </w:t>
      </w:r>
      <w:r>
        <w:rPr>
          <w:b/>
          <w:sz w:val="28"/>
          <w:szCs w:val="28"/>
        </w:rPr>
        <w:t>Примерный перечень экзаменационных вопросов</w:t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История государства и права зарубежных стран»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) Темы дипломных и курсовых работ по курсу «История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 и права зарубежных стра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</w:rPr>
        <w:t xml:space="preserve">       </w:t>
      </w:r>
      <w:r>
        <w:rPr>
          <w:sz w:val="24"/>
        </w:rPr>
        <w:t>Лекция является основной формой изучения курса. Именно в лекции излагаются наиболее важные, трудные для усвоения темы курса, дается анализ важнейших проблем и вопросов. К лекции необходимо готовиться (заранее читать соответствующие главы учебника). Во время лекции нужно фиксировать её ключевые положения (вести конспект). Конспектирование и работа с конспектами – важный элемент в усвоении курса, в подготовке к экзамену.</w:t>
      </w:r>
    </w:p>
    <w:p>
      <w:pPr>
        <w:pStyle w:val="Normal"/>
        <w:rPr/>
      </w:pPr>
      <w:r>
        <w:rPr>
          <w:color w:val="0000FF"/>
          <w:sz w:val="24"/>
        </w:rPr>
        <w:t xml:space="preserve">       </w:t>
      </w:r>
      <w:r>
        <w:rPr>
          <w:sz w:val="24"/>
        </w:rPr>
        <w:t>Семинарские занятия проводятся по отдельным, наиболее сложным темам курса. На них в основном анализируются памятники права, оставившие заметный след в истории. По теме каждого семинара разработан список вопросов и даны методические рекомендации по каждому вопросу. При подготовке к семинару нужно 1) ознакомится с соответствующими главами учебника, 2) проанализировать конспект лекции по данной теме, в) прочитать рекомендованные  документы в «Хрестоматии», 3) при необходимости обратиться за консультацией к преподавателю, 4)  подготовить письменные планы ответов по каждому вопросу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Для работы на семинарских занятий  абсолютно необходимо наличие у каждого студента «Хрестоматии по истории государства и права зарубежных стран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амостоятельная работа предполагает значительный труд студента по ознакомлению с основной и дополнительной литературой по предмету. Наилучшие результаты достигаются в читальных залах библиотек. Самостоятельная работа включает в себя и учебно-исследовательскую работу студента – написание под руководством и контролем преподавателя контрольных и курсовых работ. Темы курсовых и дипломных работ указаны в данной программе. Возможен выбор и иной темы (вне рекомендованного перечня), но только по предварительному согласованию с преподав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 Список  рекомендуемой литературы</w:t>
      </w:r>
    </w:p>
    <w:p>
      <w:pPr>
        <w:pStyle w:val="Normal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</w:rPr>
        <w:t>Основные источники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ристотель: Афинская полития. М.-Л. 193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ртхашастра. М.-Л. 1959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Баварская правда// Данилова Г.М. Алеманнское и баварское  общество </w:t>
      </w:r>
      <w:r>
        <w:rPr>
          <w:sz w:val="24"/>
          <w:lang w:val="en-US"/>
        </w:rPr>
        <w:t>VIII</w:t>
      </w:r>
      <w:r>
        <w:rPr>
          <w:sz w:val="24"/>
        </w:rPr>
        <w:t xml:space="preserve"> - начала </w:t>
      </w:r>
      <w:r>
        <w:rPr>
          <w:sz w:val="24"/>
          <w:lang w:val="en-US"/>
        </w:rPr>
        <w:t>IX</w:t>
      </w:r>
      <w:r>
        <w:rPr>
          <w:sz w:val="24"/>
        </w:rPr>
        <w:t xml:space="preserve"> вв. Петрозаводск. 196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Великая хартия вольностей 1215 г.// Документы по истории зарубежных стран / Под ред. Н.А.Крашенинниковой. М.: Изд-во МГУ. 198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ай: Институции. Варшава. 1892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Германский вексельный устав// Германия: законы и постановления. СПб. 187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ерманское торговое уложение// Германия: законы и постановления. СПб. 188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ажданское уложение Германской империи. СПб.189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ажданский кодекс Франции. М.194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игесты Юстиниана. М. 198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митриевский Н.П. Законодательство Английской революции 1640-1666 гг. М. 194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кументы по истории зарубежного права. М.: Изд-во МГУ. 1987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Документы по истории Великой Французской революции. Т.1-2. М. 1990-1992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Законы Вавилонии, Ассирии и Хеттского царства/ Перевод и комм. И.М.Дьяконова // Вестник Древней Истории (ВДИ). 1952. № 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коны Ману. М. 196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тория государства и права зарубежных стран/ Под ред. П.Н.Галанзы. М. 198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тория государства и права зарубежных стран. Т. 1/ Под ред. Н.А.Крашенинниковой и О.А. Жидкова. М. 1988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История государства и права зарубежных стран. Ч. </w:t>
      </w:r>
      <w:r>
        <w:rPr>
          <w:sz w:val="24"/>
          <w:lang w:val="en-US"/>
        </w:rPr>
        <w:t>II</w:t>
      </w:r>
      <w:r>
        <w:rPr>
          <w:sz w:val="24"/>
        </w:rPr>
        <w:t xml:space="preserve"> / Под ред. О.А.Жидкова и Н.А.Крашенинниковой. М. 199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ролина. Алма-Ата. 196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ституции буржуазных стран. Т.1.М.-Л. 1935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Конституционные и законодательные акты буржуазных государств </w:t>
      </w:r>
      <w:r>
        <w:rPr>
          <w:sz w:val="24"/>
          <w:lang w:val="en-US"/>
        </w:rPr>
        <w:t>XVIII</w:t>
      </w:r>
      <w:r>
        <w:rPr>
          <w:sz w:val="24"/>
        </w:rPr>
        <w:t xml:space="preserve">- </w:t>
      </w:r>
      <w:r>
        <w:rPr>
          <w:sz w:val="24"/>
          <w:lang w:val="en-US"/>
        </w:rPr>
        <w:t>XIX</w:t>
      </w:r>
      <w:r>
        <w:rPr>
          <w:sz w:val="24"/>
        </w:rPr>
        <w:t xml:space="preserve"> вв. М. 1957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онституции государств американского континента. Ч.1-</w:t>
      </w:r>
      <w:r>
        <w:rPr>
          <w:sz w:val="24"/>
          <w:lang w:val="en-US"/>
        </w:rPr>
        <w:t>II</w:t>
      </w:r>
      <w:r>
        <w:rPr>
          <w:sz w:val="24"/>
        </w:rPr>
        <w:t>. М. 195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ституции буржуазных государств. М. 198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ституции буржуазных государств. М. 198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ституция Индии. 1950 г. М. 198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ран// Перевод и комм. И.Ю.Крачковского. М. 196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иванцев Е.К. История буржуазного государства и права. Л. 1986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емецкий город </w:t>
      </w:r>
      <w:r>
        <w:rPr>
          <w:sz w:val="24"/>
          <w:lang w:val="en-US"/>
        </w:rPr>
        <w:t>XIV</w:t>
      </w:r>
      <w:r>
        <w:rPr>
          <w:sz w:val="24"/>
        </w:rPr>
        <w:t>-</w:t>
      </w:r>
      <w:r>
        <w:rPr>
          <w:sz w:val="24"/>
          <w:lang w:val="en-US"/>
        </w:rPr>
        <w:t>XV</w:t>
      </w:r>
      <w:r>
        <w:rPr>
          <w:sz w:val="24"/>
        </w:rPr>
        <w:t xml:space="preserve"> вв.: Сборник материалов. М.1936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амятники истории Англии </w:t>
      </w:r>
      <w:r>
        <w:rPr>
          <w:sz w:val="24"/>
          <w:lang w:val="en-US"/>
        </w:rPr>
        <w:t>XI</w:t>
      </w:r>
      <w:r>
        <w:rPr>
          <w:sz w:val="24"/>
        </w:rPr>
        <w:t>-</w:t>
      </w:r>
      <w:r>
        <w:rPr>
          <w:sz w:val="24"/>
          <w:lang w:val="en-US"/>
        </w:rPr>
        <w:t>XIII</w:t>
      </w:r>
      <w:r>
        <w:rPr>
          <w:sz w:val="24"/>
        </w:rPr>
        <w:t xml:space="preserve"> вв./ Под ред. Д.М.Петрушевского. М. 193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исьменные памятники Востока: Ежегодник. 1970. М. 197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пов К.А. Законодательные акты средневековой Японии. М. 198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волюционное правительство во Франции в эпоху Конвента (1792-1794): Сборник документов. М. 192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аксонское зерцало. М. 198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алическая правда. М. 195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нхайская революция: Сборник документов. М.196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ременные конституции. Т.2. СПб. 1905-1907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Средневековое городское право </w:t>
      </w:r>
      <w:r>
        <w:rPr>
          <w:sz w:val="24"/>
          <w:lang w:val="en-US"/>
        </w:rPr>
        <w:t>XII</w:t>
      </w:r>
      <w:r>
        <w:rPr>
          <w:sz w:val="24"/>
        </w:rPr>
        <w:t>-</w:t>
      </w:r>
      <w:r>
        <w:rPr>
          <w:sz w:val="24"/>
          <w:lang w:val="en-US"/>
        </w:rPr>
        <w:t>XIII</w:t>
      </w:r>
      <w:r>
        <w:rPr>
          <w:sz w:val="24"/>
        </w:rPr>
        <w:t xml:space="preserve"> вв. Саратов. 198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йпинское восстание. Сборник документов. М. 196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ранцузский уголовный кодекс 1810 г. М. 1947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Хрестоматия по всеобщей истории государства и права. М. 197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Хрестоматия по истории государства и права зарубежных стран. М. 198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рестоматия по истории Древнего Востока/Под ред. В.В. Струве. М. 196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рестоматия по истории Древней Греции. М. 196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рестоматия по истории Древнего Рима. М. 1962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Хрестоматия по истории средних веков/ Под ред. С.Д.Сказкина. Т.1-</w:t>
      </w:r>
      <w:r>
        <w:rPr>
          <w:sz w:val="24"/>
          <w:lang w:val="en-US"/>
        </w:rPr>
        <w:t>II</w:t>
      </w:r>
      <w:r>
        <w:rPr>
          <w:sz w:val="24"/>
        </w:rPr>
        <w:t>. М. 1961-196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рестоматия памятников феодального государства и права стран Европы/ Под ред. В.М. Корецкого. М. 196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рестоматия по истории халифата. М. 196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рниловский З.М. Всеобщая история государства и права. М. 198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лога: Византийский законодательный свод. М. 196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сновная литература: </w:t>
      </w:r>
    </w:p>
    <w:p>
      <w:pPr>
        <w:pStyle w:val="Normal"/>
        <w:ind w:left="284" w:hanging="0"/>
        <w:rPr/>
      </w:pPr>
      <w:r>
        <w:rPr>
          <w:sz w:val="24"/>
        </w:rPr>
        <w:t>1. Александрова С.П. Утверждение в Англии формы правления в виде реалистической монархии в результате  «Славной революции»  1688 г.// Правоведение, 2009. № 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2. Александрова С.П. Усиление парламентской власти  после реставрации Стюартов. // Правоведение, 2008. № 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3. Агеева Е.А., Соломатин А.Ю. Верховный Суд США под представительством Э. Уоррена как пример неолиберального активистского подхода к конституциональному правосудию. // Правоведения, 2008. № 6.</w:t>
      </w:r>
    </w:p>
    <w:p>
      <w:pPr>
        <w:pStyle w:val="Normal"/>
        <w:ind w:left="284" w:hanging="0"/>
        <w:rPr/>
      </w:pPr>
      <w:r>
        <w:rPr>
          <w:sz w:val="24"/>
        </w:rPr>
        <w:t>4. Диасилиадзе Д.М. Сущность и особенности Конституции США. // Правоведение, 2009. № 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5. Конституционные акты 2-ой Империи (во Франции) / Волков А.К. перевод и комментарии. // Правоведение,  2008. № 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6. Примаков Д.Я. Систематизация гражданского законодательства Египта (конец </w:t>
      </w:r>
      <w:r>
        <w:rPr>
          <w:sz w:val="24"/>
          <w:lang w:val="en-US"/>
        </w:rPr>
        <w:t>XIX</w:t>
      </w:r>
      <w:r>
        <w:rPr>
          <w:sz w:val="24"/>
        </w:rPr>
        <w:t xml:space="preserve"> – середина </w:t>
      </w:r>
      <w:r>
        <w:rPr>
          <w:sz w:val="24"/>
          <w:lang w:val="en-US"/>
        </w:rPr>
        <w:t>XX</w:t>
      </w:r>
      <w:r>
        <w:rPr>
          <w:sz w:val="24"/>
        </w:rPr>
        <w:t xml:space="preserve"> вв.). // правоведение, 2008. № 5.</w:t>
      </w:r>
    </w:p>
    <w:p>
      <w:pPr>
        <w:pStyle w:val="Normal"/>
        <w:ind w:left="284" w:hanging="0"/>
        <w:rPr/>
      </w:pPr>
      <w:r>
        <w:rPr>
          <w:sz w:val="24"/>
        </w:rPr>
        <w:t>7. Томсинов В.А. Юридические аспекты «Славной революции» 1688 г. В Англии. Ст. 1.// Правоведение, 2007. № 3; Ст.2 // Правоведение, 2007. № 5.; т. 3 // Правоведение, 2008. № 1; Ст. 4. // Правоведение, 2008, № 5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Ст. 5 // Правоведение, 2008. № 6.</w:t>
      </w:r>
    </w:p>
    <w:p>
      <w:pPr>
        <w:pStyle w:val="Normal"/>
        <w:ind w:left="284" w:hanging="0"/>
        <w:rPr/>
      </w:pPr>
      <w:r>
        <w:rPr>
          <w:sz w:val="24"/>
        </w:rPr>
        <w:t xml:space="preserve">8. суслопарова Ю.В. Английские юристы </w:t>
      </w:r>
      <w:r>
        <w:rPr>
          <w:sz w:val="24"/>
          <w:lang w:val="en-US"/>
        </w:rPr>
        <w:t>XI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о природе английского права. // Правоведение, 2009, № 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9. Томсинов В.А. Декларация о правах, принятых Конвентом Англии 12/22 февраля 1688/1689 гг. // Правоведение, 2005. № 5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Ансель М. Очерки сравнительного права. М. 198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тичная Греция: Проблемы развития полиса. М.198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Апарова Т.В. К вопросу о позиции судов общего права в предреволюционный период английской истории (1603-1616 гг.): Ученые записки Всесоюзного заочного юридического института (ВЮЗИ). Вып. 21. Ч.</w:t>
      </w:r>
      <w:r>
        <w:rPr>
          <w:sz w:val="24"/>
          <w:lang w:val="en-US"/>
        </w:rPr>
        <w:t>II</w:t>
      </w:r>
      <w:r>
        <w:rPr>
          <w:sz w:val="24"/>
        </w:rPr>
        <w:t>. 1970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Апарова Т.В. Основные исторические тенденции английского прецедентного права: Ученые записки  ВЮЗИ. Вып. </w:t>
      </w:r>
      <w:r>
        <w:rPr>
          <w:sz w:val="24"/>
          <w:lang w:val="en-US"/>
        </w:rPr>
        <w:t>XVII</w:t>
      </w:r>
      <w:r>
        <w:rPr>
          <w:sz w:val="24"/>
        </w:rPr>
        <w:t xml:space="preserve">. Ч. </w:t>
      </w:r>
      <w:r>
        <w:rPr>
          <w:sz w:val="24"/>
          <w:lang w:val="en-US"/>
        </w:rPr>
        <w:t>III</w:t>
      </w:r>
      <w:r>
        <w:rPr>
          <w:sz w:val="24"/>
        </w:rPr>
        <w:t>. 196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рчер П. Английская судебная система. М. 195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абанцев Н.Т., Прокопьев В.П. Германская империя 1870-1919 гг. Красноярск. 1984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Бартошек М. Римское право (понятия, термины, определения). М. 1989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Батыр К.И. История феодального государства Франции. М. 197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елявская И.А. Буржуазный реформизм в США (1900-1914).М. 196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еляев Е.А. Арабы, ислам и арабский халифат в раннем средневековье, М. 1966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Бергер А.К. Политическая модель древнегреческой демократии. М. 196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ернгефт Ф., Коллер И. Гражданское право Германии. СПб. 191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ертелеми Ж. Государственный строй Франции. М. 193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ирюков Ю.М. Государство и право Древнего Рима (лекция). М. 196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ланк А.С. Старый и новый фашизм. М. !98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гдановская И.Ю. Закон в английском праве. М. 1987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Богословский Е.С. Государственное регулирование социальной структуры Древнего Египта// Народы Азии и Африки (НАА). 1981. № 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нгард-Левин Г.М., Ильин Г.Т. Индия в древности. М. 198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нгард-Левин Г.М. Индия эпохи Маурьев. М. 197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Бонгард-Левин Г.М. Паришад в системе государственного управления империи Маурьев// Древний мир: Сборник статей. М. 196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рисюк В.И. и др. Политические институты США: история и современность. М. 198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ртник Н.Л. Средневековые города-государства Западной Европы// ВИ. 1975. №12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Брехт А.О государственном устройстве Веймарской республики и вопросы ее политической системы// Проблемы формирования и развития политической системы буржуазных обществ. Свердловск. 198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ромхэд П. Эволюция британской конституции. М. 1978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Ваничек В. История государства и права в Чехословакии. М. 1981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Васильев Л.С. Проблемы генезиса китайского государства (формирование основ социальной структуры и политической администрации). М. 198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асильев Л.С. Курс лекций по древнему Востоку. М. 198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йнберг И.П. Человек и культура Древнего Ближнего Востока. 198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иленкин Г. Государственный и экономический строй современной Японии. СПб. 1908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Висагин А.А., Самозванцев А.М. Артхашастра: проблема социальной структуры и права. М. 198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робьев М.В. Ислам и семья. М. 1980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Воробьев М.В. Японский кодекс "Тайхо ёро рё" (</w:t>
      </w:r>
      <w:r>
        <w:rPr>
          <w:sz w:val="24"/>
          <w:lang w:val="en-US"/>
        </w:rPr>
        <w:t>VIII</w:t>
      </w:r>
      <w:r>
        <w:rPr>
          <w:sz w:val="24"/>
        </w:rPr>
        <w:t xml:space="preserve"> в.) М. 199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аланза П.Н. Государство и право Древнего Рима. М.: Изд-во МГУ. 196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Галанза П.Н.  Феодальное государство и право Германии. М. 196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аллан Дж. Политическая система Великобритании. М. 195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антман В.И. Государственный строй Италии. М. 1961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Гарейс К. Германское торговое право: Краткий учебник. Вормс. 189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еоргиевский С.М. Принципы жизни Китая. СПб. 1888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Город и государство в античном мире: проблемы исторического развития. М. 198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ородецкий И.Е. Великобритания: выборы, партии. М. 1985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Государство и социальная структура на Древнем Востоке:Сборник статей. М. 198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осударство и управление в США. М. 198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ажданское и торговое право капиталистических стран. М. 198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игулевич И.Р. История инквизиции. М. 1970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Громаков Б.С. История рабовладельческого государства и права (Афины и спарта) М. 1986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Гуревич А.Я. Индивид и общество в варварских государствах//Проблемы истории докапиталистичеких обществ. Кн. 1. М. 194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утнова Е.В. Возникновение английского парламента. М. 1960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Гуценко К.Ф. Уголовно-процессуальное право Основных капиталистических государств. М. 196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вид Р. Основные правовые системы современности. М. 1967, 1988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Дамдамаев М.А. Храм и государство в поздней Вавилонии// ВДИ. 1966. № 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мдамаев М.А. Рабство в Вавилонии. М. 198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женкс Э. Английское право. М. 194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ревний Египет: Сборник статей. М. 196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ревний и средневековый Восток: Сборник статей. М. 198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ревние цивилизации: Сборник статей. М. 198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ьяконов И.М. Общественный и государственный строй Древнего Двуречья. М. 195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юприе Л. Государство и  роль канцлера в Германии. СПб. 190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юприе Л. Государство и роль министров в Англии. СПб. 190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юприе Л. Государство и роль министров во Франции. СПб. 190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юж Л. Общие преобразования гражданского права  со времен Кодекса Наполеона. М. 191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динообразный торговый кодекс США. М. 196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рещенко М. К вопросу о специфике монархо-фашистских режимов в Болгарии и Румынии накануне второй мировой войны// Советское славяноведение. 1974. № 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идков О.А. Верховный суд США: право и политика. М. 198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идков О.А. История буржуазного права. М. 197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идков О.А. История государства и права Древнего Востока. УДН. 196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идков О.А. История государства и права стран Латинской Америки. М. УДН. 196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ванян Э.А. Белый дом: президенты и политика. М. 197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гнатенко А.В. Армия в государственном механизме рабовладельческого Рима эпохи республики. Свердловск. 197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гнатенко А.В. Древний Рим: От военной демократии к военной диктатуре. Свердловск. 1988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Ильберт К. Парламент: его история, организация и практика. СПб. 1906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Иоффе О.С., Мусин В.А. Основы римского гражданского права. М. 1972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Исаев М. Французский уголовный кодекс 1791 г.// Советское государство и право. 1941. № 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лам: религия, общество, государство. М. 198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тория Древнего Рима. М. 197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тория буржуазного конституционализма. Т. 1-2. М. 1983, 198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тория и культура Китая: Сб.статей. М. 197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тория фашизма в Западной Европе. М. 197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Йеринг О. Дух римского права на разных ступенях его развития. СПб. 187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ленский А.Г. Социальное законодательство Англии. М. 196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рлен Д. Американские суды: система и персонал. М. 197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ск Л.И. Сун Ятсен и временная конституция Китайской республики 1912 г.// Ученые записки ЛГУ. № 255. Сер. "Право". Вып. 10. 1958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вигли Г. Правительство и политическая жизнь Японии. 193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енни К. Основы уголовного права (Великобритания). М. 194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ечекьян С.Т. Государство и право Древней Греции. М. 196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итай: история, культура и историография: Сборник статей. М. 197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итай в новое и новейшее время. М. 198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лимович Л.И. Ислам. М. 196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лочков И.С. Древняя культура Вавилона (человек, судьба, время). М. 198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напп В. Крупные системы права в современном мире// Сравнительное правоведение. М. 198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гда убивает государство. М. 198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лобова К.М. К вопросу о возникновении Афинского государства// ВДИ. 1968. № 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рад Н.И. Япония: народ и государство. Пг. 192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орецкий М.В. Лекции по истории государства и права. М. 1947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орнеев В.И. Буддизм и его роль в общественной жизни стран Азии. М. 198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рсунский А.Р. Образование раннефеодального государства в западной Европе. М. 196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орсунский А.Р., Гюнтер Р. Упадок и гибель Западно-Римской империи и возникновение Германских королевств. М. 198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рашенинникова Н.А. Великая французская буржуазная революция и ее первые конституционные акты// Вестн. МГУ. 1989. № 4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рашенинникова Н.А. Индусское право: история и современность. М. 1982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рашенинникова Н.А. Право Древневосточных цивилизаций: "Право Древней Индии". М. 1992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Кузнец Ю.И. Принятие фабричного акта 1874 г. в Англии// ВИ. 1976. № 12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Кычанов В.И. Основы средневекового китайского права </w:t>
      </w:r>
      <w:r>
        <w:rPr>
          <w:sz w:val="24"/>
          <w:lang w:val="en-US"/>
        </w:rPr>
        <w:t>VII</w:t>
      </w:r>
      <w:r>
        <w:rPr>
          <w:sz w:val="24"/>
        </w:rPr>
        <w:t>-</w:t>
      </w:r>
      <w:r>
        <w:rPr>
          <w:sz w:val="24"/>
          <w:lang w:val="en-US"/>
        </w:rPr>
        <w:t>XII</w:t>
      </w:r>
      <w:r>
        <w:rPr>
          <w:sz w:val="24"/>
        </w:rPr>
        <w:t xml:space="preserve"> вв. М. 198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аск Г. Гражданское право США. Право торгового оборота. М. 196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Латышев В.А. Конституционный вопрос в послевоенной Японии. М. 195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иванцев К.Е., Бельсон Я.М. История государства и права США. М. 198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Липшиц Е.Э. Право и суд в Византии (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 xml:space="preserve"> вв.). М. 1976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Лисневская Э.В. История государства и права Великобритании (1870-1917). Ростов-на-Дону. 1975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Литварин Г.Г. Византийское общество и государство в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XI</w:t>
      </w:r>
      <w:r>
        <w:rPr>
          <w:sz w:val="24"/>
        </w:rPr>
        <w:t xml:space="preserve"> вв. М. 197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озинский С.Г. История папства. М. 196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опухов Б.Р. История фашистского режима в Италии. М. 197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оу С. Государственный строй в Англии. М. 1910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Лурье И.М. Очерки Древнеегипетского права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 xml:space="preserve"> вв. до н.э.// Памятники и исследования. Л. 196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урье И.М. Храмовый суд в Древнем Египте во время Нового  царства// Вестник Древней Истории (ВДИ). 1955. № 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урье С.Я. Эксплуатация афинских союзников// ВДИ. 1947. № 2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Люблинская А.Д. Французский абсолютизм в первой трети </w:t>
      </w:r>
      <w:r>
        <w:rPr>
          <w:sz w:val="24"/>
          <w:lang w:val="en-US"/>
        </w:rPr>
        <w:t>XVII</w:t>
      </w:r>
      <w:r>
        <w:rPr>
          <w:sz w:val="24"/>
        </w:rPr>
        <w:t xml:space="preserve"> в. М.-Л. 196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льков В.А. "Новый  курс" в США. М. 198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як И. Рим первых царей. М. 198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Менгер А. Гражданское право и неимущие классы населения. СПб. 188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ижуев П.Г. Парламентаризм и представительная форма правления в главных странах современной Европы. СПб. 1906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Мишин А.А. Принцип разделения властей в конституционном механизме США. М. 1984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Мишин А.А. Современный капитализм: политические отношения и институты власти. М. 1984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Мишин А.А., Власихин В.А. Конституция США: политико-правовой комментарий. М. 198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олчанов Н.Н. Генераль де Голль. М. 197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оргачев В.Н. Формы и методы территориального управления в США и Канаде. М. 198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рышкина Р.А. Источники гражданского и торгового права буржуазных стран. М. 1965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Нерсесов Н.О. Торговое право (конспективный курс лекций по торговому и вексельному праву). М. 1896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еусыхин А.И. К вопросу об эволюции форм семьи и земельного аллода у алеманнов в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вв.// Средние века (СВ). Вып. </w:t>
      </w:r>
      <w:r>
        <w:rPr>
          <w:sz w:val="24"/>
          <w:lang w:val="en-US"/>
        </w:rPr>
        <w:t>VIII</w:t>
      </w:r>
      <w:r>
        <w:rPr>
          <w:sz w:val="24"/>
        </w:rPr>
        <w:t>. 195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усыхин А.И. Проблемы европейского феодализма. М. 197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чай Ф.М. Образование римского государства. Минск. 197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рман М. Возникновение современного государства в Японии. М. 193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удель М.А. Конституционный контроль в капиталистических государствах. М. 1968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Олар А. Политическая история Французской революции: Происхождение и развитие демократии и республики. М.- Л. 193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ппенхейм А. Лео. Древняя Месопотамия. М. 198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ппенхейм А. Лео. Древняя Месопотамия. Портрет погибшей цивилизации. М. 199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черки кодификации и новеллизации современного гражданского права: Сборник трудов ВЮЗИ. М. 198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черки новейшей истории Японии. М. 195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ломов Л.С. Империя Цинь - первое централизованное государство в Китае (221-202 гг. до н.э.). М. 196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трушевский Д.М. Очерки по истории английского государства и общества в средние века. М.- Л. 1930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Петряев К.Д., Матвеев С.А. Законы о социальном страховании в германском рейхстаге в 1881-1884 гг.: Ежегодник Германской империи. 1971. М. 197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Политические системы, государство и право в буржуазных и развивающихся странах (тенденции и проблемы). М. 198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пкова А.В. Закон о социальном страховании 1911 г. в Англии// Вестн. ЛГУ. Сер.Истории. 1972. № 14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Постовская Н.М. Начальная стадия развития государственного аппарата в Древнем Египте// ВДИ. 1947. № 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ло М. Конституционное право Франции. М. 1957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Принципы функционирования двухпартийной системы США. М. 1985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Проблемы истории абсолютизма // Ученые записки Всесоюзного заочного юридического института (ВЮЗИ)/ Под ред. К.И. Батыра. М. 1983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копьев В.И. Армия и государство в истории Германии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в. Л. 198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ждение французской буржуазной политико-правовой системы/ Отв. Ред. А.И. Королев. Л. 199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адагдар М.И. Основы мусульманского права. М. 196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авело К.Т. Раннефеодальная Англия. М.: Изд-во МГУ. 1977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Савельев В.А. Английский кабинет министров в </w:t>
      </w:r>
      <w:r>
        <w:rPr>
          <w:sz w:val="24"/>
          <w:lang w:val="en-US"/>
        </w:rPr>
        <w:t>XVIII</w:t>
      </w:r>
      <w:r>
        <w:rPr>
          <w:sz w:val="24"/>
        </w:rPr>
        <w:t xml:space="preserve"> - начале </w:t>
      </w:r>
      <w:r>
        <w:rPr>
          <w:sz w:val="24"/>
          <w:lang w:val="en-US"/>
        </w:rPr>
        <w:t>XIX</w:t>
      </w:r>
      <w:r>
        <w:rPr>
          <w:sz w:val="24"/>
        </w:rPr>
        <w:t xml:space="preserve"> вв. (основные традиции развития)// Труды ВЮЗИ. Т. 47. 197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авельев В.А. История  римского частного права. М. 198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авельев В.Н. Германское гражданское уложение. М. 198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амозванцев А.М. Правовые тексты  дхармашастр. М. 199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ременные исследования римского права: Реф. Сб./ АН СССР. М. ИНИОН. 198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ременный буржуазный федерализм. М. 1976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Стоклицкая-Терешкович В.В. Основные проблемы истории  средневекового города. М. 196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ША глазами американских социологов: политика, идеология, массовое сознание. М. 198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юкияйнен Л.Р. Мусульманское право. М. 198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оркер С. Английская судебная система. М. 198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шаков В.А. Америка при Вашингтоне. М. 198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ашизм и антидемократические режимы в Европе. М. 198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илиппов С.В. Судебная система США. М. 198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урсенко А.А. Критическое десятилетие Америки. М. 197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зова О.А. Брак и развод в буржуазной системе права. М. 1988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Хачатурян Н.А. Сословная монархия во Франции (</w:t>
      </w:r>
      <w:r>
        <w:rPr>
          <w:sz w:val="24"/>
          <w:lang w:val="en-US"/>
        </w:rPr>
        <w:t>XII</w:t>
      </w:r>
      <w:r>
        <w:rPr>
          <w:sz w:val="24"/>
        </w:rPr>
        <w:t>-</w:t>
      </w:r>
      <w:r>
        <w:rPr>
          <w:sz w:val="24"/>
          <w:lang w:val="en-US"/>
        </w:rPr>
        <w:t>XV</w:t>
      </w:r>
      <w:r>
        <w:rPr>
          <w:sz w:val="24"/>
        </w:rPr>
        <w:t xml:space="preserve"> вв.). М 198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чатурян Н.А. Возникновение Генеральных штатов во Франции. М. 1976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Цветов И.А. Проблемы пересмотра Конституции в политической жизни современной Японии: Ежегодник. 1984. М. 1985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Чельцов-Бебутов М.А. Положение личности в уголовном процессе. Ч.1. М. 194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рниловский З.М. Лекции по римскому частному праву. М. 199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рниловский З.М. От маршала до Уоррена (очерки истории Верховного Суда США). М. 198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твериков С.Б. Кто и как делает политику США. М. 197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Шершеневич Г. Новейшая кодификация гражданского права в Германии. Казань. 1889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Штокмар В.В. Кровавое законодательство Тюдоров против обезземеленных народных масс Англии// Ученые записки ЛГУ. № 130. Серия истории. Вып. 18. 195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йдус Х.М. История Японии с древнейших времен до наших дней. М. 196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ннекцерус Л. Курс германского права. М. 195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нсон В. Английский парламент, его конституционные законы и обычаи. СПб. 1908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Энсон В. Английская корона, ее конституционные законы и обычаи. СПб. 19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ланы семинарских занятий</w:t>
      </w:r>
    </w:p>
    <w:p>
      <w:pPr>
        <w:pStyle w:val="Normal"/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/>
        <w:t>по курсу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«ИСТОРИЯ ГОСУДАРСТВА И ПРАВА ЗАРУБЕЖНЫХ СТРАН»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/>
      </w:pPr>
      <w:r>
        <w:rPr>
          <w:sz w:val="28"/>
        </w:rPr>
        <w:t xml:space="preserve">Тема 1. </w:t>
      </w:r>
      <w:r>
        <w:rPr>
          <w:sz w:val="24"/>
        </w:rPr>
        <w:t>«ЗАКОНЫ ХАММУРАПИ» (4 часа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 xml:space="preserve">Общая характеристика Законов Хаммурапи. Внешняя история и система </w:t>
      </w:r>
    </w:p>
    <w:p>
      <w:pPr>
        <w:pStyle w:val="Normal"/>
        <w:numPr>
          <w:ilvl w:val="0"/>
          <w:numId w:val="0"/>
        </w:numPr>
        <w:ind w:left="993" w:right="-76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удебни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>Формы земельной собственности в Древнем Вавилоне. Земля «илку»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 xml:space="preserve">Социальное неравенство в системе преступлений и наказаний. Положение </w:t>
      </w:r>
    </w:p>
    <w:p>
      <w:pPr>
        <w:pStyle w:val="Normal"/>
        <w:numPr>
          <w:ilvl w:val="0"/>
          <w:numId w:val="0"/>
        </w:numPr>
        <w:ind w:left="993" w:right="-766" w:hanging="0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 </w:t>
      </w:r>
      <w:r>
        <w:rPr>
          <w:sz w:val="24"/>
        </w:rPr>
        <w:t>рабов. Талион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>Судопроизводство. Система доказательств. Ордалии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СТОЧНИ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Хрестоматия по истории Древнего Востока. – М., 1963. – С. 1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Хрестоматия по истории Древнего мира. Т. 1. – М., 1950. – С. 14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Ливанцев К.Е. Сборник документов по всеобщей истории государства и права. – Л., 1977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Авдиев Б.И. История Древнего Востока. – М., 195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Белявский В.Д. Вавилон легендарный и Вавилон исторический. – М., 197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семирная история. Т. 1. – М., 1956. – С. 294 – 29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Дембо Л.И. Земельные правоотношения в классово-антагонистическом обществе. – Л., 195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Дьяконов И.М. Общественный и государственный строй Древнего Двуречья. – М., 195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– М., 1980. – Гл. 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Ч. 1, гл. 3. – М., 198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Конрад Н.И. Запад и Восток (О рабовладельческой формации. О смысле истории). – М., 1972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sz w:val="28"/>
        </w:rPr>
        <w:t>Тема 2.</w:t>
      </w:r>
      <w:r>
        <w:rPr>
          <w:sz w:val="24"/>
        </w:rPr>
        <w:t xml:space="preserve"> «ЗАКОНЫ </w:t>
      </w:r>
      <w:r>
        <w:rPr>
          <w:sz w:val="24"/>
          <w:lang w:val="en-US"/>
        </w:rPr>
        <w:t>XII</w:t>
      </w:r>
      <w:r>
        <w:rPr>
          <w:sz w:val="24"/>
        </w:rPr>
        <w:t xml:space="preserve"> ТАБЛИЦ И РАЗВИТИЕ РИМСКОГО ПРАВА» (8 часов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 xml:space="preserve">Система цивильного права и законы </w:t>
      </w:r>
      <w:r>
        <w:rPr>
          <w:sz w:val="24"/>
          <w:lang w:val="en-US"/>
        </w:rPr>
        <w:t>XII</w:t>
      </w:r>
      <w:r>
        <w:rPr>
          <w:sz w:val="24"/>
        </w:rPr>
        <w:t xml:space="preserve"> Таблиц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>Квиритская собственность. Защита прав собственност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 xml:space="preserve">Обязательственное право по законам </w:t>
      </w:r>
      <w:r>
        <w:rPr>
          <w:sz w:val="24"/>
          <w:lang w:val="en-US"/>
        </w:rPr>
        <w:t>XII</w:t>
      </w:r>
      <w:r>
        <w:rPr>
          <w:sz w:val="24"/>
        </w:rPr>
        <w:t xml:space="preserve"> Таблиц. Манципация. Нексум. </w:t>
      </w:r>
    </w:p>
    <w:p>
      <w:pPr>
        <w:pStyle w:val="Normal"/>
        <w:numPr>
          <w:ilvl w:val="0"/>
          <w:numId w:val="0"/>
        </w:numPr>
        <w:ind w:left="993" w:right="-766" w:hanging="0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 </w:t>
      </w:r>
      <w:r>
        <w:rPr>
          <w:sz w:val="24"/>
        </w:rPr>
        <w:t>Правовое положение должника. Деликт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>Римская семья. Родительская власть. Агнаты и когнаты. Наследовани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>Система преступлений и наказани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 xml:space="preserve">Дуализм в римском праве. Бонитарная (преторская) собственность. Право </w:t>
      </w:r>
    </w:p>
    <w:p>
      <w:pPr>
        <w:pStyle w:val="Normal"/>
        <w:numPr>
          <w:ilvl w:val="0"/>
          <w:numId w:val="0"/>
        </w:numPr>
        <w:ind w:left="993" w:right="-766" w:hanging="0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 </w:t>
      </w:r>
      <w:r>
        <w:rPr>
          <w:sz w:val="24"/>
        </w:rPr>
        <w:t>народо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>Общая характеристика Свода цивильного права Юстиниана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СТОЧНИКИ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Хрестоматия по истории Древнего Рима. – М., 1962. – С. 62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Хрестоматия по истории Древнего мира. Т. 3. – М., 1953. – С. 21 - 23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Хрестоматия по истории государства и права зарубежных стран/ Под ред. З.М. Черниловского. – М., 1996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Ливанцев К.Е. Сборник документов по всеобщей истории государства и права. – Л., 1977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семирная история. Т. 2. – М., 1956. – С. 120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Дембо Л.И. Земельные отношения в классово-антагонистическом обществе. – Л., 1954. – С. 69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– М., 1980. – Гл. 6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Ч. 1. – М., 1982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Древнего Рима. – М., 1971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Машкин Н.А. История Древнего Рима. – М., 1987. – С. 102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 xml:space="preserve">Новицкий И.Б. Основы римского гражданского права. – М., 1960. – Разд. </w:t>
      </w:r>
      <w:r>
        <w:rPr>
          <w:sz w:val="24"/>
          <w:lang w:val="en-US"/>
        </w:rPr>
        <w:t>I</w:t>
      </w:r>
      <w:r>
        <w:rPr>
          <w:sz w:val="24"/>
        </w:rPr>
        <w:t xml:space="preserve">. – С. 14; Разд. </w:t>
      </w:r>
      <w:r>
        <w:rPr>
          <w:sz w:val="24"/>
          <w:lang w:val="en-US"/>
        </w:rPr>
        <w:t>III</w:t>
      </w:r>
      <w:r>
        <w:rPr>
          <w:sz w:val="24"/>
        </w:rPr>
        <w:t xml:space="preserve">. – С. 47; Разд. </w:t>
      </w:r>
      <w:r>
        <w:rPr>
          <w:sz w:val="24"/>
          <w:lang w:val="en-US"/>
        </w:rPr>
        <w:t>IV</w:t>
      </w:r>
      <w:r>
        <w:rPr>
          <w:sz w:val="24"/>
        </w:rPr>
        <w:t xml:space="preserve">. – С. 62; Разд. </w:t>
      </w:r>
      <w:r>
        <w:rPr>
          <w:sz w:val="24"/>
          <w:lang w:val="en-US"/>
        </w:rPr>
        <w:t>V</w:t>
      </w:r>
      <w:r>
        <w:rPr>
          <w:sz w:val="24"/>
        </w:rPr>
        <w:t xml:space="preserve">, гл. </w:t>
      </w:r>
      <w:r>
        <w:rPr>
          <w:sz w:val="24"/>
          <w:lang w:val="en-US"/>
        </w:rPr>
        <w:t>III</w:t>
      </w:r>
      <w:r>
        <w:rPr>
          <w:sz w:val="24"/>
        </w:rPr>
        <w:t>. – С. 85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Утченко С.Л. Рим. События. Люди. Идеи. – М., 1969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sz w:val="28"/>
        </w:rPr>
        <w:t>Тема</w:t>
      </w:r>
      <w:r>
        <w:rPr>
          <w:sz w:val="28"/>
          <w:lang w:val="en-US"/>
        </w:rPr>
        <w:t xml:space="preserve"> 3.</w:t>
      </w:r>
      <w:r>
        <w:rPr>
          <w:sz w:val="28"/>
        </w:rPr>
        <w:t xml:space="preserve"> </w:t>
      </w:r>
      <w:r>
        <w:rPr>
          <w:sz w:val="24"/>
        </w:rPr>
        <w:t>«САЛИЧЕСКАЯ ПРАВДА» (4 часа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>Салическая правда – памятник древнегерманского пра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 xml:space="preserve">Общественный строй франков по Салической правде. Формы </w:t>
      </w:r>
    </w:p>
    <w:p>
      <w:pPr>
        <w:pStyle w:val="Normal"/>
        <w:numPr>
          <w:ilvl w:val="0"/>
          <w:numId w:val="0"/>
        </w:numPr>
        <w:ind w:left="993" w:right="-766" w:hanging="0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 </w:t>
      </w:r>
      <w:r>
        <w:rPr>
          <w:sz w:val="24"/>
        </w:rPr>
        <w:t>закрепощения франкского крестьян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>Общинная собственность на землю. Марка и аллод. Бенефиций и феод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>Система преступлений и наказа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>Судопроизводство. Система доказательств. Ордалии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СТОЧНИКИ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Салическая правда / Пер. Н.П. Грацианского. – М., 1950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Хрестоматия памятников феодального государства и права. – М., 1961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Ливанцев К.Е. Сборник документов по всеобщей истории государства и права. – Л., 1977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семирная история. Т. 3. – М., 1957. – С. 144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Дембо Л.И. Земельные отношения в классово-антагонистическом обществе. – Л., 1954. – С. 42 – 46; 82 - 85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– М., 1980. – Гл. 7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Ч. 1. – М., 1988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средних веков. Т. 1. – М., 1966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Лекция Т.Н. Грановского по истории Средневековья. – М., 1961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 xml:space="preserve">Неусыхин А.И. Возникновение зависимого крестьянства как класса раннефеодального общества в Западной Европе </w:t>
      </w:r>
      <w:r>
        <w:rPr>
          <w:sz w:val="24"/>
          <w:lang w:val="en-US"/>
        </w:rPr>
        <w:t>VI</w:t>
      </w:r>
      <w:r>
        <w:rPr>
          <w:sz w:val="24"/>
        </w:rPr>
        <w:t xml:space="preserve"> – </w:t>
      </w:r>
      <w:r>
        <w:rPr>
          <w:sz w:val="24"/>
          <w:lang w:val="en-US"/>
        </w:rPr>
        <w:t>VIII</w:t>
      </w:r>
      <w:r>
        <w:rPr>
          <w:sz w:val="24"/>
        </w:rPr>
        <w:t xml:space="preserve"> вв. – М., 1956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sz w:val="28"/>
        </w:rPr>
        <w:t>Тема 4.</w:t>
      </w:r>
      <w:r>
        <w:rPr>
          <w:sz w:val="24"/>
        </w:rPr>
        <w:t xml:space="preserve"> «ВЕЛИКАЯ ХАРТИЯ ВОЛЬНОСТЕЙ 1215 ГОДА» (4 час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 xml:space="preserve">Историческая обстановка и причины возникновения Великой Хартии </w:t>
      </w:r>
    </w:p>
    <w:p>
      <w:pPr>
        <w:pStyle w:val="Normal"/>
        <w:numPr>
          <w:ilvl w:val="0"/>
          <w:numId w:val="0"/>
        </w:numPr>
        <w:ind w:left="993" w:right="-76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оль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>Привилегии баронов и ограничение королевской в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>Подтверждение Хартией городских воль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 xml:space="preserve">Ограничение судебного произвола королевской власти. Ст. 39 Великой </w:t>
      </w:r>
    </w:p>
    <w:p>
      <w:pPr>
        <w:pStyle w:val="Normal"/>
        <w:numPr>
          <w:ilvl w:val="0"/>
          <w:numId w:val="0"/>
        </w:numPr>
        <w:ind w:left="993" w:right="-766" w:hanging="0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</w:t>
      </w:r>
      <w:r>
        <w:rPr>
          <w:sz w:val="24"/>
        </w:rPr>
        <w:t>Хартии Воль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 xml:space="preserve">Общая характеристика Великой Хартии Вольностей 1215 года. Ее </w:t>
      </w:r>
    </w:p>
    <w:p>
      <w:pPr>
        <w:pStyle w:val="Normal"/>
        <w:ind w:left="993" w:right="-766" w:hanging="0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</w:t>
      </w:r>
      <w:r>
        <w:rPr>
          <w:sz w:val="24"/>
        </w:rPr>
        <w:t>социальная направленность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СТОЧНИК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Хрестоматия памятников феодального государства и права. – М., 196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Ливанцев К.Е. Сборник документов по всеобщей истории государства и права. – Л., 1977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– М., 1980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Ч. 1. – М., 1996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Кострицына Н.А. Ограничение гарантии неприкосновенности личности в английском праве. – М., 1957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Лекции Т.Н. Грановского по истории позднего Средневековья. – М., 1971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Петрушевский Д.М. Очерки по истории английского государства и общества в средние века. – М., 1937. – С. 121 – 145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sz w:val="28"/>
        </w:rPr>
        <w:t>Тема 5.</w:t>
      </w:r>
      <w:r>
        <w:rPr>
          <w:sz w:val="24"/>
        </w:rPr>
        <w:t xml:space="preserve"> «ВОЗНИКНОВЕНИЕ И РАЗВИТИЕ КОНСТИТУЦИОННОЙ МОНАРХИИ В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НГЛИИ» (4 часа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 xml:space="preserve">Законодательство так называемого конституционного периода Английской </w:t>
      </w:r>
    </w:p>
    <w:p>
      <w:pPr>
        <w:pStyle w:val="Normal"/>
        <w:numPr>
          <w:ilvl w:val="0"/>
          <w:numId w:val="0"/>
        </w:numPr>
        <w:ind w:left="993" w:right="-76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буржуазной революции («Трехгодичный акт» – 15 февраля 1641 года;  </w:t>
      </w:r>
    </w:p>
    <w:p>
      <w:pPr>
        <w:pStyle w:val="Normal"/>
        <w:numPr>
          <w:ilvl w:val="0"/>
          <w:numId w:val="0"/>
        </w:numPr>
        <w:ind w:left="993" w:right="-76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«Акт предупреждения затруднений, которые могут возникнуть вследствие </w:t>
      </w:r>
    </w:p>
    <w:p>
      <w:pPr>
        <w:pStyle w:val="Normal"/>
        <w:numPr>
          <w:ilvl w:val="0"/>
          <w:numId w:val="0"/>
        </w:numPr>
        <w:ind w:left="993" w:right="-76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своевременных отсрочек заседаний парламента, окончания его сессий </w:t>
      </w:r>
    </w:p>
    <w:p>
      <w:pPr>
        <w:pStyle w:val="Normal"/>
        <w:numPr>
          <w:ilvl w:val="0"/>
          <w:numId w:val="0"/>
        </w:numPr>
        <w:ind w:left="993" w:right="-76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ли его роспуска» – 10 мая 1641 года; «Акт о потонном и пофунтовом </w:t>
      </w:r>
    </w:p>
    <w:p>
      <w:pPr>
        <w:pStyle w:val="Normal"/>
        <w:numPr>
          <w:ilvl w:val="0"/>
          <w:numId w:val="0"/>
        </w:numPr>
        <w:ind w:left="993" w:right="-76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боре» – 22 июня 1641 года; «Акт об упорядочении Тайного совета и </w:t>
      </w:r>
    </w:p>
    <w:p>
      <w:pPr>
        <w:pStyle w:val="Normal"/>
        <w:numPr>
          <w:ilvl w:val="0"/>
          <w:numId w:val="0"/>
        </w:numPr>
        <w:ind w:left="993" w:right="-76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упразднении суда, обычно называемого звездной палатой» – 5 июля 1641           </w:t>
      </w:r>
    </w:p>
    <w:p>
      <w:pPr>
        <w:pStyle w:val="Normal"/>
        <w:numPr>
          <w:ilvl w:val="0"/>
          <w:numId w:val="0"/>
        </w:numPr>
        <w:ind w:left="993" w:right="-76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ода; «Великая ремонстрация» – 1 декабря 1641 года, ст. 37, 39, 47, 52, 102, </w:t>
      </w:r>
    </w:p>
    <w:p>
      <w:pPr>
        <w:pStyle w:val="Normal"/>
        <w:numPr>
          <w:ilvl w:val="0"/>
          <w:numId w:val="0"/>
        </w:numPr>
        <w:ind w:left="993" w:right="-76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6, 115, 120, 139, 140, 196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 xml:space="preserve">От реставрации Стюартов до «Славной революции». Билль о правах. Акт </w:t>
      </w:r>
    </w:p>
    <w:p>
      <w:pPr>
        <w:pStyle w:val="Normal"/>
        <w:numPr>
          <w:ilvl w:val="0"/>
          <w:numId w:val="0"/>
        </w:numPr>
        <w:ind w:left="993" w:right="-766" w:hanging="0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</w:t>
      </w:r>
      <w:r>
        <w:rPr>
          <w:sz w:val="24"/>
        </w:rPr>
        <w:t>об устроен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>Утверждение принципа «ответственного правительства»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>Избирательные реформы 1832 и 1867 годов. Двухпартийная система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СТОЧНИК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420" w:right="-766" w:hanging="360"/>
        <w:rPr/>
      </w:pPr>
      <w:r>
        <w:rPr>
          <w:sz w:val="24"/>
        </w:rPr>
        <w:t xml:space="preserve">Конституционные и законодательные акты буржуазных государст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IX</w:t>
      </w:r>
      <w:r>
        <w:rPr>
          <w:sz w:val="24"/>
        </w:rPr>
        <w:t xml:space="preserve"> вв. – М., 195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420" w:right="-766" w:hanging="360"/>
        <w:rPr/>
      </w:pPr>
      <w:r>
        <w:rPr>
          <w:sz w:val="24"/>
        </w:rPr>
        <w:t>Лавровский В.М. Сборник документов по истории Английской буржуазной революции. – М., 1973. – С. 121 – 14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420" w:right="-766" w:hanging="360"/>
        <w:rPr/>
      </w:pPr>
      <w:r>
        <w:rPr>
          <w:sz w:val="24"/>
        </w:rPr>
        <w:t>Ливанцев К.Е. Сборник документов по всеобщей истории государства и права. – Л., 197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420" w:right="-766" w:hanging="360"/>
        <w:rPr/>
      </w:pPr>
      <w:r>
        <w:rPr>
          <w:sz w:val="24"/>
        </w:rPr>
        <w:t>Хрестоматия по истории государства и права зарубежных стран. – М., 1989.</w:t>
      </w:r>
    </w:p>
    <w:p>
      <w:pPr>
        <w:pStyle w:val="Normal"/>
        <w:ind w:left="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right="-766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420" w:right="-766" w:hanging="360"/>
        <w:rPr/>
      </w:pPr>
      <w:r>
        <w:rPr>
          <w:sz w:val="24"/>
        </w:rPr>
        <w:t>Беляева Г.П., Ливанцев К.Е. История государства и права зарубежных стран. Государство и право Англии (1640 – 1871 гг.). – Л., 196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42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Т. 2, гл. 1. – М., 1969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420" w:right="-766" w:hanging="360"/>
        <w:rPr/>
      </w:pPr>
      <w:r>
        <w:rPr>
          <w:sz w:val="24"/>
        </w:rPr>
        <w:t>Ливанцев К.Е. История буржуазного государства и права. – Л., 1986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420" w:right="-766" w:hanging="360"/>
        <w:rPr>
          <w:sz w:val="24"/>
        </w:rPr>
      </w:pPr>
      <w:r>
        <w:rPr>
          <w:sz w:val="24"/>
        </w:rPr>
        <w:t>Черниловский З.М. Всеобщая история государства и права. – М., 1996.</w:t>
      </w:r>
    </w:p>
    <w:p>
      <w:pPr>
        <w:pStyle w:val="Normal"/>
        <w:ind w:left="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right="-766" w:hanging="0"/>
        <w:rPr/>
      </w:pPr>
      <w:r>
        <w:rPr>
          <w:sz w:val="28"/>
        </w:rPr>
        <w:t xml:space="preserve">Тема 6. </w:t>
      </w:r>
      <w:r>
        <w:rPr>
          <w:sz w:val="24"/>
        </w:rPr>
        <w:t xml:space="preserve">«КОНСТИТУЦИЯ США 1787 ГОДА И БИЛЛЬ О ПРАВАХ 1791 ГОДА» </w:t>
      </w:r>
    </w:p>
    <w:p>
      <w:pPr>
        <w:pStyle w:val="Normal"/>
        <w:ind w:left="60" w:right="-76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2 часа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>Декларация независимости 4 июля 1776 г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>Разработка и принятие Конституции США 1787 г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93" w:right="-766" w:hanging="0"/>
        <w:rPr>
          <w:sz w:val="24"/>
        </w:rPr>
      </w:pPr>
      <w:r>
        <w:rPr>
          <w:sz w:val="24"/>
        </w:rPr>
        <w:t>Высшие органы США по Конституции и их компетенц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93" w:right="-766" w:hanging="0"/>
        <w:rPr/>
      </w:pPr>
      <w:r>
        <w:rPr>
          <w:sz w:val="24"/>
        </w:rPr>
        <w:t xml:space="preserve">Билль о правах 1791 года и характеристика демократических прав и свобод  </w:t>
      </w:r>
    </w:p>
    <w:p>
      <w:pPr>
        <w:pStyle w:val="Normal"/>
        <w:ind w:left="993" w:right="-76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ША.</w:t>
      </w:r>
    </w:p>
    <w:p>
      <w:pPr>
        <w:pStyle w:val="Normal"/>
        <w:ind w:left="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СТОЧН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Конституции буржуазных государств. – М., 198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 xml:space="preserve">Конституционные и законодательные акты буржуазных государст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IX</w:t>
      </w:r>
      <w:r>
        <w:rPr>
          <w:sz w:val="24"/>
        </w:rPr>
        <w:t xml:space="preserve"> вв. – М., 195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Ливанцев К.Е. Сборник документов по всеобщей истории государства и права. – Л., 1977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Бельсон Я.М., Ливанцев К.Е. История государства и права США. – Л., 198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семирная история. Т. 5. – М., 195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Т. 2, гл 2. – М., 196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США. Т. 1: 1607 – 1877. – М., 198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Ливанцев К.Е. История буржуазного государства и права. – Л., 198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Сыркин В.Д. Классовая борьба вокруг создания и принятия конституции США (1787 – 1788 гг.)// Ученые записки Моск. пед. ин-та. – М., 1951. – Т. 1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Фостер У. Очерки политической истории Америки. – М., 195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Черниловский З.М. Всеобщая история государства и права. – М., 1996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sz w:val="28"/>
        </w:rPr>
        <w:t xml:space="preserve">Тема 7. </w:t>
      </w:r>
      <w:r>
        <w:rPr>
          <w:sz w:val="24"/>
        </w:rPr>
        <w:t xml:space="preserve">«ГОСУДАРСТВЕННЫЙ СТРОЙ ФРАНЦИИ ПО КОНСТИТУЦИЯМ 1791 И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793 ГОДАМ» (4 часа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1276" w:right="-766" w:hanging="283"/>
        <w:rPr>
          <w:sz w:val="24"/>
        </w:rPr>
      </w:pPr>
      <w:r>
        <w:rPr>
          <w:sz w:val="24"/>
        </w:rPr>
        <w:t>Общая характеристика Конституции 1791 года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36" w:leader="none"/>
        </w:tabs>
        <w:ind w:left="1636" w:right="-766" w:hanging="360"/>
        <w:rPr>
          <w:sz w:val="24"/>
        </w:rPr>
      </w:pPr>
      <w:r>
        <w:rPr>
          <w:sz w:val="24"/>
        </w:rPr>
        <w:t>Декларация прав человека и гражданина 1789 года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36" w:leader="none"/>
        </w:tabs>
        <w:ind w:left="1636" w:right="-766" w:hanging="360"/>
        <w:rPr/>
      </w:pPr>
      <w:r>
        <w:rPr>
          <w:sz w:val="24"/>
        </w:rPr>
        <w:t>Государственный строй Франции по Конституции 1791 год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1276" w:right="-766" w:hanging="283"/>
        <w:rPr/>
      </w:pPr>
      <w:r>
        <w:rPr>
          <w:sz w:val="24"/>
        </w:rPr>
        <w:t>Общая характеристика Декларации прав человека и гражданина и Конституции 1793 года. Декрет 10 декабря 1793 года. Декрет об организации Временного правительства 14 ФРИМЕРА (4 декабря) 1793 года.</w:t>
      </w:r>
    </w:p>
    <w:p>
      <w:pPr>
        <w:pStyle w:val="Normal"/>
        <w:ind w:left="993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СТОЧНИКИ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 xml:space="preserve">Конституционные и законодательные акты буржуазных государст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IX</w:t>
      </w:r>
      <w:r>
        <w:rPr>
          <w:sz w:val="24"/>
        </w:rPr>
        <w:t xml:space="preserve"> вв. – М., 1957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Ливанцев К.Е. Сборник документов по всеобщей истории государства и права. – Л., 1977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Хрестоматия по истории государства и права зарубежных стран/ Под ред. З.М. Черниловского. – М., 1996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Беляева Г.П., Ливанцев К.Е. История государства и права зарубежных стран. Государство и право Англии (1640 – 1871 гг.) и Франции (1789 – 1871 гг.). – Л., 1967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 xml:space="preserve">Денисов А.И. Конституции и декларации французской буржуазной революции (Вопросы государства и права французской буржуазной революции </w:t>
      </w:r>
      <w:r>
        <w:rPr>
          <w:sz w:val="24"/>
          <w:lang w:val="en-US"/>
        </w:rPr>
        <w:t>XVIII</w:t>
      </w:r>
      <w:r>
        <w:rPr>
          <w:sz w:val="24"/>
        </w:rPr>
        <w:t xml:space="preserve"> в.). – М., 1940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Т. 2, гл. 3. – М., 1969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Франции/ Под ред. А.З. Манфреда. Т. 2. – М., 1973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Ливанцев К.Е. История буржуазного государства и права. – Л., 1986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Черниловский З.М. Всеобщая история государства и права. – М., 1996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/>
      </w:pPr>
      <w:r>
        <w:rPr>
          <w:sz w:val="28"/>
        </w:rPr>
        <w:t xml:space="preserve">Тема 8. </w:t>
      </w:r>
      <w:r>
        <w:rPr>
          <w:sz w:val="24"/>
        </w:rPr>
        <w:t xml:space="preserve">«ГРАЖДАНСКИЙ КОДЕКС ФРАНЦИИ 1804 ГОДА (КОДЕКС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ПОЛЕОНА) (2 часа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276" w:right="-766" w:hanging="283"/>
        <w:rPr>
          <w:sz w:val="24"/>
        </w:rPr>
      </w:pPr>
      <w:r>
        <w:rPr>
          <w:sz w:val="24"/>
        </w:rPr>
        <w:t>Источники кодекса и его разработка. Система гражданского кодекса 1804 г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276" w:right="-766" w:hanging="283"/>
        <w:rPr/>
      </w:pPr>
      <w:r>
        <w:rPr>
          <w:sz w:val="24"/>
        </w:rPr>
        <w:t>Правоспособность и дееспособность физических ли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276" w:right="-766" w:hanging="283"/>
        <w:rPr>
          <w:sz w:val="24"/>
        </w:rPr>
      </w:pPr>
      <w:r>
        <w:rPr>
          <w:sz w:val="24"/>
        </w:rPr>
        <w:t>Право собств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276" w:right="-766" w:hanging="283"/>
        <w:rPr/>
      </w:pPr>
      <w:r>
        <w:rPr>
          <w:sz w:val="24"/>
        </w:rPr>
        <w:t>Принципы обязательственного права. наследование. Семейно-брачные отношения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СТОЧНИКИ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Французский гражданский кодекс 1804 года. – М., 1941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Ливанцев К.Е. Сборник документов по всеобщей истории государства и права. – Л., 1977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Хрестоматия по истории государства и права зарубежных стран. – М., 1984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Гражданское и торговое право капиталистических государств. – М., 1966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Давид Р. Основные правовые системы современности. – М., 1989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Т. 2. – М., 1969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Ливанцев К.Е. История государства и права буржуазных государств. – Л., 1986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Саньяк. Гражданское законодательство Французской революции (1789 – 1804 гг.). – М., 1928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Черниловский З.М. Всеобщая история государства и права. – М., 1990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sz w:val="28"/>
        </w:rPr>
        <w:t xml:space="preserve">Тема 9. </w:t>
      </w:r>
      <w:r>
        <w:rPr>
          <w:sz w:val="24"/>
        </w:rPr>
        <w:t>«ГЕРМАНСКОЕ ГРАЖДАНСКОЕ УЛОЖЕНИЕ» (4 часа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276" w:leader="none"/>
        </w:tabs>
        <w:ind w:left="1276" w:right="-766" w:hanging="283"/>
        <w:rPr>
          <w:sz w:val="24"/>
        </w:rPr>
      </w:pPr>
      <w:r>
        <w:rPr>
          <w:sz w:val="24"/>
        </w:rPr>
        <w:t>Характер объединения Германии. Конституция 1871 год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276" w:leader="none"/>
        </w:tabs>
        <w:ind w:left="1276" w:right="-766" w:hanging="283"/>
        <w:rPr/>
      </w:pPr>
      <w:r>
        <w:rPr>
          <w:sz w:val="24"/>
        </w:rPr>
        <w:t>Причины и условия создания единого гражданского права в Германи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276" w:leader="none"/>
        </w:tabs>
        <w:ind w:left="1276" w:right="-766" w:hanging="283"/>
        <w:rPr>
          <w:sz w:val="24"/>
        </w:rPr>
      </w:pPr>
      <w:r>
        <w:rPr>
          <w:sz w:val="24"/>
        </w:rPr>
        <w:t>Система ГГУ и его особенности в определении права собственност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276" w:leader="none"/>
        </w:tabs>
        <w:ind w:left="1276" w:right="-766" w:hanging="283"/>
        <w:rPr>
          <w:sz w:val="24"/>
        </w:rPr>
      </w:pPr>
      <w:r>
        <w:rPr>
          <w:sz w:val="24"/>
        </w:rPr>
        <w:t>Обязательственное право.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rPr>
          <w:sz w:val="24"/>
        </w:rPr>
      </w:pPr>
      <w:r>
        <w:rPr>
          <w:sz w:val="24"/>
        </w:rPr>
        <w:t>ИСТОЧНИКИ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Гражданское уложение Германской империи. – СПб., 1898. – С. 903 – 906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Ливанцев К.Е. Сборник документов по всеобщей истории государства и права. – Л., 1977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Хрестоматия по истории государства и права зарубежных стран. – М., 1984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Германская история. Новое и новейшее время/ Под ред. С.Д. Сказкина, Л.Н. Гинцберга. Т. 1. – М., 19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Гражданское и торговое право капиталистических стран. – М., 1949. – С. 43; 190 – 192; 202 – 204; 205; 2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Т. 2. – М., 19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Ливанцев К.Е. История буржуазного государства и права. – Л., 19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Эннекцерус Л. Курс Германского гражданского права. Т. 1. – М., 1949. – С. 43 – 63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sz w:val="28"/>
        </w:rPr>
        <w:t xml:space="preserve">Тема 10. </w:t>
      </w:r>
      <w:r>
        <w:rPr>
          <w:sz w:val="24"/>
        </w:rPr>
        <w:t xml:space="preserve">«ИСТОРИЯ СОЗДАНИЯ И АНАЛИЗ ОСНОВНЫХ ИНСТИТУТОВ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ЕЙМАРСКОЙ КОНСТИТУЦИИ ГЕРМАНИИ 1919 ГОДА» (4 часа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1276" w:right="-766" w:hanging="283"/>
        <w:rPr/>
      </w:pPr>
      <w:r>
        <w:rPr>
          <w:sz w:val="24"/>
        </w:rPr>
        <w:t>Ноябрьская революция и образование Веймарской республи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1276" w:right="-766" w:hanging="283"/>
        <w:rPr/>
      </w:pPr>
      <w:r>
        <w:rPr>
          <w:sz w:val="24"/>
        </w:rPr>
        <w:t>Структура и функции парламента по Веймарской Конститу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1276" w:right="-766" w:hanging="283"/>
        <w:rPr>
          <w:sz w:val="24"/>
        </w:rPr>
      </w:pPr>
      <w:r>
        <w:rPr>
          <w:sz w:val="24"/>
        </w:rPr>
        <w:t>Высшие органы управления по Веймарской Конститу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1276" w:right="-766" w:hanging="283"/>
        <w:rPr>
          <w:sz w:val="24"/>
        </w:rPr>
      </w:pPr>
      <w:r>
        <w:rPr>
          <w:sz w:val="24"/>
        </w:rPr>
        <w:t>Судебные органы по Веймарской Конститу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1276" w:right="-766" w:hanging="283"/>
        <w:rPr/>
      </w:pPr>
      <w:r>
        <w:rPr>
          <w:sz w:val="24"/>
        </w:rPr>
        <w:t>Демократические права и свободы по Веймарской Конституции. Их общая характеристика.</w:t>
      </w:r>
    </w:p>
    <w:p>
      <w:pPr>
        <w:pStyle w:val="Normal"/>
        <w:ind w:left="993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СТОЧНИКИ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Конституции буржуазных стран. Т. 1. – М.; Л., 1935. – С. 109 – 165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Ливанцев К.Е. Сборник документов по всеобщей истории государства и права. – Л., 1977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Германская история в новое и новейшее время. Т. 2. – М., 197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рия государства и права зарубежных стран. Т. 2, разд. 2, гл. 4. – М., 196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Ливанцев К.Е. История буржуазного государства и права. – Л., 198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-766" w:hanging="360"/>
        <w:rPr/>
      </w:pPr>
      <w:r>
        <w:rPr>
          <w:sz w:val="24"/>
        </w:rPr>
        <w:t>Черниловский З.М. Всеобщая история государства и права. – М., 1996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/>
      </w:pP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 xml:space="preserve">) </w:t>
      </w:r>
      <w:r>
        <w:rPr>
          <w:b/>
          <w:sz w:val="28"/>
          <w:szCs w:val="28"/>
        </w:rPr>
        <w:t>Примерный перечень экзаменационных вопросов</w:t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История государства и права зарубежных стран»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1 ЧАСТЬ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редмет и метод всеобщей истории государства и права, ее периодизация.</w:t>
      </w:r>
    </w:p>
    <w:p>
      <w:pPr>
        <w:pStyle w:val="Caaieiaie1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ВЛАДЕЛЬЧЕСКОЕ ГОСУДАРСТВО И ПРА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Особенности общественного и государственного строя в странах Древнего      Востока. Восточная деспотия и ее характерные чер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Формы земельной собственности по законам Хаммурапи. Земля ил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равовое положение различных социальных групп по законам Хаммурап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Регулирование семейно – брачных отношений по законам Хаммурап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реступления и наказания по законам Хаммурап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уд и процесс по законам Хаммурап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Гомеровский период Древней Гре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бразование Афинского государства. Реформы Тезе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Ареопаг в Древней Гре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ериэки и метэки (их правовой стату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Реформы Солона и Клисф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Государственный строй Афин в V веке до н.э. Реформы Эфиальта и Перик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собенности  общественного и государственного строя  Спар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Образование Римского государства. Реформа Сервия Тул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коны  XII Таблиц (общая характеристик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Квиритская собственность. Защита права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Государственный строй Рима в период Республ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енат в Ри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иды коммиций в Древнем Ри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истема магистратур в Древнем Ри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Обязательства по законам  XII Таблиц. Манципация. Нексум. Делик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Брак и семья по законам  XII Таблиц. Агнаты и когнаты. Наслед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Дуализм в римском праве. Преторское право (бонитарная собственность). Право нар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ервитуты по римскому пра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истема преступлений и наказаний по римскому пра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Эволюция процесса в римском праве (легисакционный, формулярный и экстраординарный процес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ринципат и доминат в Ри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Кодификация римского права.  «Свод Юстиниана» («Корпус Юрис цивилис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Колонат в Ри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Кризис рабовладельческого строя и падение Западной Римской империи.</w:t>
      </w:r>
    </w:p>
    <w:p>
      <w:pPr>
        <w:pStyle w:val="Caaieiaie1"/>
        <w:spacing w:lineRule="auto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spacing w:lineRule="auto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ЕОДАЛЬНОЕ ГОСУДАРСТВО И ПРАВ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Аллод, бенефиций, фе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бразование франкского государ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Общественный и государственный строй франкского королев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Система слуг – министериалов древнефранкских коро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алическая правда – памятник древнегерманского пр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бщинная собственность на землю у франков. Мар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реступления и наказания по Салической прав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Формы закрепощения крестьянства во Франкском королевстве (прекарий, коммендаци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удопроизводство по Салической прав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Образование феодального государства в Британии. Англосаксонские королев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Реформы Генриха II Плантаген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Общественный и государственный строй Англии периода раннефеодальной монарх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Общественный и государственный строй Франции периода раннефеодальной монархии. Система вассалитета. Сервы и вилла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естфальский мирный договор 1648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Цензива во Фран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Реформы Людовика IX Святого во Фран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Мартовский ордонанс 1357г. (Франц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Общественный и государственный строй Германии периода раннефеодальной монарх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Реформы Генриха Птицел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ословно – представительная монархия в Англ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ословно – представительная монархия во Фран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ословно – представительная монархия в Герм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Абсолютная монархия в Англ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Абсолютная монархия во Фран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Абсолютная монархия в Герм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Норманнское завоевание Англии и его влияние на общественный и государственный строй стра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еликая хартия вольнос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«Золотая булла» 1356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Источники феодального права во Франции и Германии. Каролина (общая характеристика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Уголовное право и судопроизводство по Карол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еликая крестьянская война в Германии (1524 – 1525 гг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Источники английского феодального пр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Формы феодальной собственности на землю: аллод, бенефиций, фе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сновные этапы истории феодального государства и пр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Рецепция римского права.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2 ЧАСТЬ)</w:t>
      </w:r>
    </w:p>
    <w:p>
      <w:pPr>
        <w:pStyle w:val="Caaieiaie4"/>
        <w:spacing w:lineRule="auto" w:line="240"/>
        <w:jc w:val="left"/>
        <w:rPr>
          <w:b/>
          <w:b/>
          <w:lang w:val="ru-RU"/>
        </w:rPr>
      </w:pPr>
      <w:r>
        <w:rPr>
          <w:b/>
          <w:lang w:val="ru-RU"/>
        </w:rPr>
        <w:t>ИСТОРИЯ ГОСУДАРСТВА И ПРАВА В НОВОЕ ВРЕМ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Особенности и этапы английской революции XVII в. Парти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«Долгий парламент» в Англ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Индепендентская республи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ротекторат Кромвеля. «Орудие управления» 1653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Гражданское и уголовное законодательство периода революции в Англии (1640-1660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«Славная революция». «Билль о правах» 1689г. Акт о престолонаследии 1701г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  <w:lang w:val="en-US"/>
        </w:rPr>
        <w:t>Habeas Corpus Act («</w:t>
      </w:r>
      <w:r>
        <w:rPr>
          <w:sz w:val="24"/>
        </w:rPr>
        <w:t>Хабеас</w:t>
      </w:r>
      <w:r>
        <w:rPr>
          <w:sz w:val="24"/>
          <w:lang w:val="en-US"/>
        </w:rPr>
        <w:t xml:space="preserve"> </w:t>
      </w:r>
      <w:r>
        <w:rPr>
          <w:sz w:val="24"/>
        </w:rPr>
        <w:t>корпус</w:t>
      </w:r>
      <w:r>
        <w:rPr>
          <w:sz w:val="24"/>
          <w:lang w:val="en-US"/>
        </w:rPr>
        <w:t xml:space="preserve"> </w:t>
      </w:r>
      <w:r>
        <w:rPr>
          <w:sz w:val="24"/>
        </w:rPr>
        <w:t>акт</w:t>
      </w:r>
      <w:r>
        <w:rPr>
          <w:sz w:val="24"/>
          <w:lang w:val="en-US"/>
        </w:rPr>
        <w:t>» 1679</w:t>
      </w:r>
      <w:r>
        <w:rPr>
          <w:sz w:val="24"/>
        </w:rPr>
        <w:t>г</w:t>
      </w:r>
      <w:r>
        <w:rPr>
          <w:sz w:val="24"/>
          <w:lang w:val="en-US"/>
        </w:rPr>
        <w:t>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Формирование конституционной монархии в Англии в конце XVII 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Английская неписаная конституция, ее составные черты (конституционные билли, административная и судебная доктрина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Создание английской кабинетной системы. Основные принципы формирования и деятельности кабинета министров в Англ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Избирательные реформы XIX века в Англии.1832, 1867, 1884, 1885гг. Двухпартийная систем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Характеристика английского буржуазного права до периода монополистического развития капитализм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еликая французская революция  и  ее основные этап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Декларация прав человека и гражданина 1789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Конституция Франции 1791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кон Ле – Шапедье 1791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рганизация революционного правительства в период якобинской диктатур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Декларация прав человека и гражданина 1793г. Конституция 1793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оциально – экономическое и аграрное законодательство якобинце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ериод Директории. Конституция 1795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Возникновение французского буржуазного права в период револю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Период Консульства и Империи Наполеона. Конституция 1799г. Сенатус – консульты 1802,1804 г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ериод легитимной монархии. Хартия 1814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Июльская революция и Хартия 1830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Революция и конституция Франции 1848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Переворот 1851г. Государственный строй Второй Импер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Гражданский кодекс Наполеона 1804г., его система и общая характеристи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Французский уголовный кодекс 1810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Французский уголовно – процессуальный  кодекс 1808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Образование США. Декларация независимости 1776г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Статьи Конфедерации 1781г. США. Причины перехода от конфедерации к федерации в СШ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Конституция 1787г. Билль о правах 1791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Гражданская война между Севером и Югом, изменения в государственном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бщественном строе СШ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Возникновение буржуазного права в США. Черные кодексы. Второй цикл поправок к Конституции США ( XIII, XIV, XV поправки 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Революция 1848г. в Германии. Проект конституции 1849г. Прусская конституция 1850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Возникновение новых национальных государств в Европе во второй половине XIX 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Революция 18 марта 1871 г. Уроки и значение Парижской Коммун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Конституционные законы Франции 1875г. Дополнения к ним 1884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бъединение Герман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Конституция Германской империи 1871г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Уголовный кодекс Германии 1871г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Уголовно – процессуальный кодекс Германии 1878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ИСТОРИЯ ГОСУДАРСТВА И ПРАВА В XX ВЕК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Германское Гражданское Уложение 1900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Ноябрьская революция 1918г. в Германи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еймарская конституция 1919г. в Герман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Установление фашистской диктатуры в Герман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Законодательство периода фашистской диктатуры в Герман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бразование ФРГ. Боннская Конституция 1949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бъединение Германии 1989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ереход Англии в стадию монополистического развития капитализма. Изменения в общественном строе страны. Образование лейбористской парт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Акт о парламенте 1911г. в Англ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Изменения в английском праве в период монополистического развития капитализм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Избирательные законы 1918, 1928, 1948, 1969, 1983 гг. в Англ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Билль о парламенте 1999г. в Англии и изменение ее Конститу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Основные изменения в центральных органах власти и управления в США в период монополистического развития капитализм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«Новый курс» Рузвельта. Закон Вагнера 1935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Антидемократическое законодательство в США после второй мировой войн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ерховный суд США и его роль в развитии прав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Развитие статутного права и Общего права в США в </w:t>
      </w:r>
      <w:r>
        <w:rPr>
          <w:sz w:val="24"/>
          <w:lang w:val="en-US"/>
        </w:rPr>
        <w:t>XX</w:t>
      </w:r>
      <w:r>
        <w:rPr>
          <w:sz w:val="24"/>
        </w:rPr>
        <w:t xml:space="preserve"> 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Реформа «лицом к Америке» 1995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Изменения в праве Франции в период монополистического развития капитализм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Конституция Франции 1946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Конституция Франции 1958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Уголовный кодекс Франции 1992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Референдум 2000г. во Франции и изменение ее Конститу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19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Темы дипломных и курсовых работ по курсу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государства и права зарубежных стран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Научный руководитель – проф., д.ю.н. Дусаев Р.Н.</w:t>
      </w:r>
    </w:p>
    <w:p>
      <w:pPr>
        <w:pStyle w:val="Normal"/>
        <w:ind w:right="-1192" w:hanging="0"/>
        <w:jc w:val="right"/>
        <w:rPr>
          <w:sz w:val="24"/>
        </w:rPr>
      </w:pPr>
      <w:r>
        <w:rPr>
          <w:sz w:val="24"/>
        </w:rPr>
        <w:t>М.</w:t>
      </w:r>
    </w:p>
    <w:p>
      <w:pPr>
        <w:pStyle w:val="Normal"/>
        <w:ind w:right="-119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Афинское государство периода расцвета демократии (</w:t>
      </w:r>
      <w:r>
        <w:rPr>
          <w:sz w:val="24"/>
          <w:lang w:val="en-US"/>
        </w:rPr>
        <w:t>V</w:t>
      </w:r>
      <w:r>
        <w:rPr>
          <w:sz w:val="24"/>
        </w:rPr>
        <w:t xml:space="preserve"> век до н.э.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Особенности общественного и государственного строя Спарт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Аграрное законодательство Римской республик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Римское государство периода принципата Август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Кризис и падение Римской республик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Брак, семья по римскому праву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Дуализм в римском прав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 xml:space="preserve">Образование арабского государства и возникновение ислама в </w:t>
      </w:r>
      <w:r>
        <w:rPr>
          <w:sz w:val="24"/>
          <w:lang w:val="en-US"/>
        </w:rPr>
        <w:t>VII</w:t>
      </w:r>
      <w:r>
        <w:rPr>
          <w:sz w:val="24"/>
        </w:rPr>
        <w:t xml:space="preserve"> век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Великая Хартия Вольности. 1215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 xml:space="preserve">Образование парламента в Англии и его роль в государственном механизме периода </w:t>
      </w:r>
    </w:p>
    <w:p>
      <w:pPr>
        <w:pStyle w:val="Normal"/>
        <w:numPr>
          <w:ilvl w:val="0"/>
          <w:numId w:val="0"/>
        </w:numPr>
        <w:ind w:left="0" w:right="-1192" w:hanging="0"/>
        <w:rPr/>
      </w:pPr>
      <w:r>
        <w:rPr>
          <w:sz w:val="24"/>
        </w:rPr>
        <w:t xml:space="preserve">      </w:t>
      </w:r>
      <w:r>
        <w:rPr>
          <w:sz w:val="24"/>
        </w:rPr>
        <w:t>позднего Средневековь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Становление конституционной монархии в Англ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Парламент Великобритании (1870 – 1967гг.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Возникновение и формирование кабинета министров в Англ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Зарождение и развитие статуса доминиона в Британских владениях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Неписанная английская Конституция, ее сущность и особенност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Британское Содружество наци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57" w:right="-1191" w:hanging="357"/>
        <w:rPr/>
      </w:pPr>
      <w:r>
        <w:rPr>
          <w:sz w:val="24"/>
        </w:rPr>
        <w:t>Распад колониальной системы и образование новых государств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История государства и права Скандинавских стран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Реформация в Германии и ее влияние на государственно-правовое развитие стран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Каролина 1532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Возникновение Генеральных штатов во Франции и их история в период Средневе-</w:t>
      </w:r>
    </w:p>
    <w:p>
      <w:pPr>
        <w:pStyle w:val="Normal"/>
        <w:numPr>
          <w:ilvl w:val="0"/>
          <w:numId w:val="0"/>
        </w:numPr>
        <w:ind w:left="0" w:right="-1192" w:hanging="0"/>
        <w:rPr/>
      </w:pPr>
      <w:r>
        <w:rPr>
          <w:sz w:val="24"/>
        </w:rPr>
        <w:t xml:space="preserve">       </w:t>
      </w:r>
      <w:r>
        <w:rPr>
          <w:sz w:val="24"/>
        </w:rPr>
        <w:t>ковь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Реформация во Франции и ее влияни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Государственное законодательство во Франции в период Великой революц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Гражданско-правовое законодательство во Франции в период Великой революции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Уголовно-правовое законодательство во Франции в период Великой революц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Аграрное законодательство во Франции в период Великой революц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Конституция и Декларация. 1789 –1791г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Конституция и Декларация 1793г. во Франц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Французский Гражданский кодекс. 1804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Французский Уголовный кодекс. 1810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Конституирование Второй республики во Франц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Политический режим во Франции периода Первой Импер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Политический режим во Франции периода Второй Импер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Конституирование Третьей республики во Франц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Высшие органы власти и управления Франции в период Четвертой республик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Конституирование Пятой республики во Франц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 xml:space="preserve">Возникновение Германской империи и ее государственно-правовое развитие. </w:t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сударственный строй Германии по Конституции 1876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Становление конституционной монархии в Германии (1815 – 1849гг.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Конституирование Веймарской республик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Реакционная сущность политического режима фашистской Герман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Конституция ФРГ и ее эволюц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Германское Гражданское Уложение. 1990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Образование ФРГ и история ее государственност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Законодательство в США периода революции и войны за независимость (1775 –</w:t>
      </w:r>
    </w:p>
    <w:p>
      <w:pPr>
        <w:pStyle w:val="Normal"/>
        <w:numPr>
          <w:ilvl w:val="0"/>
          <w:numId w:val="0"/>
        </w:numPr>
        <w:ind w:left="0" w:right="-1192" w:hanging="0"/>
        <w:rPr/>
      </w:pPr>
      <w:r>
        <w:rPr>
          <w:sz w:val="24"/>
        </w:rPr>
        <w:t xml:space="preserve">      </w:t>
      </w:r>
      <w:r>
        <w:rPr>
          <w:sz w:val="24"/>
        </w:rPr>
        <w:t>1783гг.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Конституция США 1787г. и последующее конституционное строительство в СШ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Билль о правах 1791г. и дальнейшие поправки к Конституции СШ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Законодательство периода Гражданской войны между Севером и Югом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Эволюция избирательного права в СШ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Социально-экономические программы “Нового курса” и ее реализац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Судебная система США (федеральная юстиция и юстиция штатов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Становление латино-американского конституционализм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Становление буржуазного уголовного права во Франции и его кодификац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 xml:space="preserve">Становление буржуазного уголовного права в Германии и его кодификация </w:t>
      </w:r>
    </w:p>
    <w:p>
      <w:pPr>
        <w:pStyle w:val="Normal"/>
        <w:numPr>
          <w:ilvl w:val="0"/>
          <w:numId w:val="0"/>
        </w:numPr>
        <w:ind w:left="0" w:right="-1192" w:hanging="0"/>
        <w:rPr/>
      </w:pPr>
      <w:r>
        <w:rPr>
          <w:sz w:val="24"/>
        </w:rPr>
        <w:t xml:space="preserve">      </w:t>
      </w:r>
      <w:r>
        <w:rPr>
          <w:sz w:val="24"/>
        </w:rPr>
        <w:t>(партикулярное и имперское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Становление буржуазного уголовного права в Скандинавских странах и в Финляндии</w:t>
      </w:r>
    </w:p>
    <w:p>
      <w:pPr>
        <w:pStyle w:val="Normal"/>
        <w:numPr>
          <w:ilvl w:val="0"/>
          <w:numId w:val="0"/>
        </w:numPr>
        <w:ind w:left="0" w:right="-1192" w:hanging="0"/>
        <w:rPr/>
      </w:pPr>
      <w:r>
        <w:rPr>
          <w:sz w:val="24"/>
        </w:rPr>
        <w:t xml:space="preserve">       </w:t>
      </w:r>
      <w:r>
        <w:rPr>
          <w:sz w:val="24"/>
        </w:rPr>
        <w:t>и его кодификац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Государственный строй Франции по Конституции 1946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Государственный строй Франции по Конституции 1958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Государственный строй США после второй мировой войн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Государственный строй Великобритании после второй мировой войн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>
          <w:sz w:val="24"/>
        </w:rPr>
      </w:pPr>
      <w:r>
        <w:rPr>
          <w:sz w:val="24"/>
        </w:rPr>
        <w:t>Государственный строй Италии после второй мировой войн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УК Норвегии 1842г.: История создания. Основные институт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УК Дании 1866г.: История создания. Основные институт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УК Швеции 1864г.: История создания. Основные институт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УК Финляндии 1889г.: История создания. Основные институт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-1192" w:hanging="360"/>
        <w:rPr/>
      </w:pPr>
      <w:r>
        <w:rPr>
          <w:sz w:val="24"/>
        </w:rPr>
        <w:t>УК Франции 1992г.: История создания. Основные институты.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Методические рекомендации для преподавателя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сновными целями и задачами изучения студентами данного курса являются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формирование юридического мировоззрения у студентов, позволяющего занимать твердые позиции в отстаивании режима законности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формирование у студентов твердых представлений о пути человеческой цивилизации к ценностям демократии и справедливости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уяснение основных политических процессов в современном мире на основе знаний о зарубежном государстве и праве, полученных в данном курсе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приобретение умений анализировать юридические документы, оставивших заметный вклад в истории человеческой цивилизации, находить и анализировать статьи памятников права при решении конкретных задач (казусов)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владение навыками аргументировано и юридически грамотно обосновывать свою позицию по дискуссионным вопросам, делать сравнительный анализ юридических документов.</w:t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ными формами изучения дисциплины «История государства и права зарубежных стран « являются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лекции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семинарские занятия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самостоятельная работа.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екция является основной формой изучения курса. Именно в лекции излагаются наиболее важные, трудные для усвоения темы курса, дается анализ важнейших проблем и вопросов.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       </w:t>
      </w:r>
      <w:r>
        <w:rPr>
          <w:sz w:val="24"/>
        </w:rPr>
        <w:t>Семинарские занятия проводятся по отдельным, наиболее сложным темам курса. На них в основном анализируются памятники права, оставившие заметный след в истории. По теме каждого семинара разработан список вопросов и даны методические рекомендации по каждому вопросу. Для работы на семинарских занятий  абсолютно необходимо наличие у каждого студента «Хрестоматии по истории государства и права зарубежных стран»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В конце первого и второго семестров студенты сдают экзамены по истории государства и права зарубежных стран. В первом и втором семестре проводятся контрольные работы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Для восприятия данного курса абсолютно необходимо наличие полноценного среднего образования, особенно знаний по таким школьным предметам, как: всемирная и отечественная история, география, литература (отечественная и зарубежная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20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1"/>
        <w:tabs>
          <w:tab w:val="clear" w:pos="720"/>
          <w:tab w:val="left" w:pos="13608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1"/>
        <w:tabs>
          <w:tab w:val="clear" w:pos="720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 </w:t>
      </w:r>
      <w:r>
        <w:rPr>
          <w:b/>
          <w:sz w:val="28"/>
          <w:szCs w:val="28"/>
        </w:rPr>
        <w:t xml:space="preserve">История государства и права зарубежных стран  </w:t>
      </w:r>
    </w:p>
    <w:p>
      <w:pPr>
        <w:pStyle w:val="1"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976"/>
        <w:gridCol w:w="2263"/>
        <w:gridCol w:w="2263"/>
      </w:tblGrid>
      <w:tr>
        <w:trPr>
          <w:trHeight w:val="7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Темы для самостоятельной рабо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</w:rPr>
              <w:t>1 семестр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Предмет и метод Истории государства и права зарубежных стран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История государства и права Древнего Египт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История государства и права Древнего Вавилон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История государства и права Древней Индии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Древней Греции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Древнего Рим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Древнего Рим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Древних Франко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История государства и права Феодальной Англии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Феодальной Франции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История государства и права Арабского Халифат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История государства и права Феодальной Германии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</w:rPr>
              <w:t>ИТОГО: 36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семинары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Октябрь 1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Хаммурапи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сем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Хаммурапи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сем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3,4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Возникновение Афинского государств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сем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1, 2, 3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 xml:space="preserve">Закон 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таблиц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сем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неделя, декабрь 1 неде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ческая правд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сем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Велика Хартия Вольностей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сем.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</w:rPr>
              <w:t>ИТОГО:   18    ч.сем.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 xml:space="preserve">Контрольная работа по материалам 1-го семестра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; проверка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2 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Англии 18-20 в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Англии 18-20 в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Англии 18-20 в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Соединенных Штатов 18-20 в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Соединенных Штатов 18-20 в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Франции 18-20 в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Франции 18-20 в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неде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Франции 18-20 в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государства и права Германии 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 в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Возникновение независимых государств в Европе после 1 Мировой войны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государства и права Германии 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 в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</w:rPr>
              <w:t>ИТОГО:   54   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1, 2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Возникновение и развитие Конституционной монархии в Англии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сем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США 1787 г. Билль о правах 1791 г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 сем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Государственный строй Франции по Конституции 1791-93 гг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сем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2,3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Франции 1804 г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сем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Германское Гражданское Уложение 1900 г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сем.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</w:rPr>
              <w:t>ИТОГО:   18 ч.сем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Контрольная работа по материалам 2-ого семестр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, провер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/>
                <w:sz w:val="26"/>
                <w:szCs w:val="26"/>
              </w:rPr>
              <w:t xml:space="preserve">Заочное отделение 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, установочная, зимняя, летняя с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– 28 ч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– 8 ч.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,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– 4 ч.,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замен – 9 ч.</w:t>
            </w:r>
          </w:p>
          <w:p>
            <w:pPr>
              <w:pStyle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амостоятельная работа 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ч.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 работа.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 2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                                                           д.ю.н., профессор Дусаев Р.Н.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1021" w:right="1134" w:gutter="0" w:header="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353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3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353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35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35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135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135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1353" w:hanging="360"/>
      </w:p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4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4"/>
        <w:i w:val="false"/>
        <w:b w:val="false"/>
        <w:szCs w:val="24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135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135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/>
      </w:rPr>
    </w:lvl>
  </w:abstractNum>
  <w:abstractNum w:abstractNumId="47">
    <w:lvl w:ilvl="0">
      <w:numFmt w:val="bullet"/>
      <w:lvlText w:val="-"/>
      <w:lvlJc w:val="left"/>
      <w:pPr>
        <w:tabs>
          <w:tab w:val="num" w:pos="1636"/>
        </w:tabs>
        <w:ind w:left="2912" w:hanging="1636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St5z0">
    <w:name w:val="WW8NumSt5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sz w:val="32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spacing w:lineRule="auto" w:line="360"/>
      <w:ind w:left="851" w:hanging="851"/>
      <w:jc w:val="center"/>
    </w:pPr>
    <w:rPr>
      <w:sz w:val="24"/>
      <w:lang w:val="en-US"/>
    </w:rPr>
  </w:style>
  <w:style w:type="paragraph" w:styleId="WWcaaieiaie1">
    <w:name w:val="WW-caaieiaie 1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7:00Z</dcterms:created>
  <dc:creator>LAWER_4</dc:creator>
  <dc:description/>
  <cp:keywords/>
  <dc:language>en-US</dc:language>
  <cp:lastModifiedBy>http://urfak.petrsu.ru/</cp:lastModifiedBy>
  <cp:lastPrinted>2013-10-28T15:27:00Z</cp:lastPrinted>
  <dcterms:modified xsi:type="dcterms:W3CDTF">2014-02-24T08:09:00Z</dcterms:modified>
  <cp:revision>16</cp:revision>
  <dc:subject/>
  <dc:title>Цель изучения предмета</dc:title>
</cp:coreProperties>
</file>