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, истории государства и пра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фессор                С.Н.Чернов  </w:t>
      </w:r>
    </w:p>
    <w:p>
      <w:pPr>
        <w:pStyle w:val="Normal"/>
        <w:jc w:val="right"/>
        <w:rPr/>
      </w:pPr>
      <w:r>
        <w:rPr>
          <w:sz w:val="28"/>
        </w:rPr>
        <w:t>"__13__"  __октября_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</w:rPr>
        <w:t xml:space="preserve">По спецкурсу </w:t>
      </w: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>Герменевтика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ь)_030500,65 , ЮРИСПРУДЕНЦИЯ</w:t>
      </w:r>
    </w:p>
    <w:p>
      <w:pPr>
        <w:pStyle w:val="Normal"/>
        <w:rPr>
          <w:sz w:val="28"/>
        </w:rPr>
      </w:pPr>
      <w:r>
        <w:rPr>
          <w:sz w:val="28"/>
        </w:rPr>
        <w:t>курс    3 семестр  6</w:t>
      </w:r>
    </w:p>
    <w:p>
      <w:pPr>
        <w:pStyle w:val="Normal"/>
        <w:rPr/>
      </w:pPr>
      <w:r>
        <w:rPr>
          <w:sz w:val="28"/>
        </w:rPr>
        <w:t>лекции     28  час.                          Зачет    6 семе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ктические (семинарские)</w:t>
      </w:r>
      <w:bookmarkStart w:id="0" w:name="_GoBack"/>
      <w:bookmarkEnd w:id="0"/>
    </w:p>
    <w:p>
      <w:pPr>
        <w:pStyle w:val="Normal"/>
        <w:rPr/>
      </w:pPr>
      <w:r>
        <w:rPr>
          <w:sz w:val="28"/>
        </w:rPr>
        <w:t>занятия    14 час</w:t>
      </w:r>
    </w:p>
    <w:p>
      <w:pPr>
        <w:pStyle w:val="Normal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rPr>
          <w:sz w:val="28"/>
        </w:rPr>
      </w:pPr>
      <w:r>
        <w:rPr>
          <w:sz w:val="28"/>
        </w:rPr>
        <w:t>Курсовая работа (проект) по дисциплине_ ____-___есть/нет</w:t>
      </w:r>
    </w:p>
    <w:p>
      <w:pPr>
        <w:pStyle w:val="Normal"/>
        <w:rPr>
          <w:sz w:val="28"/>
        </w:rPr>
      </w:pPr>
      <w:r>
        <w:rPr>
          <w:sz w:val="28"/>
        </w:rPr>
        <w:t>Количество контрольных работ____________________________________</w:t>
      </w:r>
    </w:p>
    <w:p>
      <w:pPr>
        <w:pStyle w:val="Normal"/>
        <w:rPr/>
      </w:pPr>
      <w:r>
        <w:rPr>
          <w:sz w:val="28"/>
        </w:rPr>
        <w:t>Всего часов   -  42     Самостоятельная работа _______32_______ (час.)</w:t>
      </w:r>
    </w:p>
    <w:p>
      <w:pPr>
        <w:pStyle w:val="Normal"/>
        <w:rPr/>
      </w:pPr>
      <w:r>
        <w:rPr>
          <w:sz w:val="28"/>
        </w:rPr>
        <w:t>Итого часов трудозатрат на дисциплину (для студента)_____74_______(ча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чая программа разработана и составлена на основании </w:t>
      </w:r>
      <w:r>
        <w:rPr>
          <w:sz w:val="28"/>
          <w:u w:val="single"/>
        </w:rPr>
        <w:t xml:space="preserve">Государственного стандарта профессионального  образования, утвержденного Министерством образования РФ 14 марта 2000 года по специальности 030501 </w:t>
      </w:r>
    </w:p>
    <w:p>
      <w:pPr>
        <w:pStyle w:val="Normal"/>
        <w:rPr/>
      </w:pPr>
      <w:r>
        <w:rPr>
          <w:sz w:val="28"/>
          <w:u w:val="single"/>
        </w:rPr>
        <w:t>«юриспруденция</w:t>
      </w:r>
      <w:r>
        <w:rPr>
          <w:sz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римерная/типовая/авторская программа, реквизиты её утверждения,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13__" ___октября____2012__ г. Пр.№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numPr>
          <w:ilvl w:val="0"/>
          <w:numId w:val="5"/>
        </w:numPr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Цели освоения дисциплины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Целью освоения спецкурса «Герменевтика» является знакомство студентов с одним из ведущих направлений современной философии. В рамках курса рассматриваются возникновение герменевтики и основные этапы её исторического развития, анализируются концепции создателей современной герменевтической парадигмы (</w:t>
      </w:r>
      <w:r>
        <w:rPr>
          <w:color w:val="000000"/>
          <w:sz w:val="24"/>
          <w:szCs w:val="24"/>
        </w:rPr>
        <w:t>Шлейермахер, Дильтей, Хайдеггер, Гадамер, Рикер и другие).  Знакомство с основными понятиями, принципами и методами  герменевтики  позволяет основательно использовать одну из фундаментальных проблем  философии – проблему понима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u w:val="single"/>
        </w:rPr>
        <w:t>Место спецкурса «Герменевтика»  в структуре профессиональной подготовки.</w:t>
      </w:r>
    </w:p>
    <w:p>
      <w:pPr>
        <w:pStyle w:val="Normal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76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ецкурс «Герменевтика» тесно связан с</w:t>
      </w:r>
    </w:p>
    <w:p>
      <w:pPr>
        <w:pStyle w:val="Normal"/>
        <w:ind w:left="765" w:hanging="0"/>
        <w:rPr/>
      </w:pPr>
      <w:r>
        <w:rPr>
          <w:color w:val="000000"/>
          <w:sz w:val="24"/>
          <w:szCs w:val="24"/>
          <w:shd w:fill="FFFFFF" w:val="clear"/>
        </w:rPr>
        <w:t>-«Философией», которая дает общее представление о наиболее общих законах развития природы, общества, духовных явлений, является теорией решения мировоззренческих вопросов; курс даёт представление об основных исторических этапах и тенденциях развития философской мысли, что позволяет «вписать» герменевтику в процесс философской эволюции, оценить новизну и значение её идей;</w:t>
      </w:r>
    </w:p>
    <w:p>
      <w:pPr>
        <w:pStyle w:val="Normal"/>
        <w:ind w:left="76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Историей политических и правовых учений», которая дает представление о зарождении и эволюции  основных правовых идей, институтов, научных школ; многие выдающиеся теоретики права прошлых эпох в неявной форме ставили и пытались решить проблемы, имеющие герменевтическую природу;</w:t>
      </w:r>
    </w:p>
    <w:p>
      <w:pPr>
        <w:pStyle w:val="Normal"/>
        <w:ind w:left="76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«Теорией государства и права», закладывающей фундаментальные общетеоретические основы для изучения государства и права в рамках отраслевых и специальных юридических дисциплин; особое значение для герменевтики имеют те разделы дисциплины, в которых изучаются процессы толкования содержания правовых норм, уяснения их смысл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5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Общие методические указа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ind w:left="76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В результате освоения дисциплины «Герменевтика» студент должен:</w:t>
      </w:r>
    </w:p>
    <w:p>
      <w:pPr>
        <w:pStyle w:val="Style17"/>
        <w:ind w:left="76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ладеть культурой мышления, обладать способностью к обобщению, анализу, восприятию информации;  способностью логически верно, аргументированно и ясно строить устную и письменную речь; способностью анализировать социально значимые проблемы и процессы; способностью уважать честь и достоинство личности, соблюдать и защищать права и свободы человека и гражданина. </w:t>
      </w:r>
    </w:p>
    <w:p>
      <w:pPr>
        <w:pStyle w:val="Style17"/>
        <w:ind w:left="765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В результате освоения дисциплины «Герменевтика» обучающийся должен знать: сущность герменевтики, основные исторические этапы её развития, содержание оригинальных авторских концепции выдающихся представителей  </w:t>
      </w:r>
      <w:r>
        <w:rPr>
          <w:color w:val="000000"/>
          <w:sz w:val="24"/>
          <w:szCs w:val="24"/>
        </w:rPr>
        <w:t>герменевтического направления в философии: место герменевтики в системе социо-гуманитарного и философского знания; антропологические возможности герменевтики как философии и как научного метода. Студент должен научиться оперировать основными герменевтическими понятиями и методами, применять их к анализу различных явлений (прежде всего относящихся к политико-правовой сфере); ориентироваться в многообразии современных подходов, сложившихся в герменевтической теории. Владеть  герменевтической  терминологией, навыками герменевтической  интерпретации  социально-значимых явлений современности, анализа и компетентной оценки герменевтических текстов.</w:t>
      </w:r>
    </w:p>
    <w:p>
      <w:pPr>
        <w:pStyle w:val="Style17"/>
        <w:numPr>
          <w:ilvl w:val="0"/>
          <w:numId w:val="5"/>
        </w:numPr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Структура и содержание спецкурса «Герменевтика»  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бочая учебная программа дисциплины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Форма 2.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1164"/>
        <w:gridCol w:w="1262"/>
        <w:gridCol w:w="1784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ка как одно из основных направлений современной западно-европейской философ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. лекция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ч.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герменевтики. Основные дофилософские этапы развития герменевти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 лекция,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. семина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основные особенности философской герменевтики.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  <w:r>
              <w:rPr>
                <w:color w:val="000000"/>
                <w:sz w:val="24"/>
                <w:szCs w:val="24"/>
              </w:rPr>
              <w:t xml:space="preserve"> Шлейермахер как основоположник философской герменевти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 лекция,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ильтей  о методологических отличиях «наук о природе» и «наук о дух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 лекция,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понимани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</w:rPr>
              <w:t xml:space="preserve"> Гадам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 лекция,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ая концепция П.</w:t>
            </w:r>
            <w:r>
              <w:rPr>
                <w:color w:val="000000"/>
                <w:sz w:val="24"/>
                <w:szCs w:val="24"/>
              </w:rPr>
              <w:t xml:space="preserve"> Рик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. лекция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3608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как центральная категория и основная проблема  герменевти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 лекция,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left="72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ч. лекций, </w:t>
            </w:r>
          </w:p>
          <w:p>
            <w:pPr>
              <w:pStyle w:val="1"/>
              <w:tabs>
                <w:tab w:val="clear" w:pos="708"/>
                <w:tab w:val="left" w:pos="1360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. семина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3608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 итоговой аттестации – зачет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3608" w:leader="none"/>
        </w:tabs>
        <w:ind w:left="765" w:right="-1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ое и информационное обеспечение дисциплины</w:t>
      </w:r>
    </w:p>
    <w:p>
      <w:pPr>
        <w:pStyle w:val="1"/>
        <w:tabs>
          <w:tab w:val="clear" w:pos="708"/>
          <w:tab w:val="left" w:pos="13608" w:leader="none"/>
        </w:tabs>
        <w:ind w:left="765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ы семинарских занятий.</w:t>
      </w:r>
    </w:p>
    <w:p>
      <w:pPr>
        <w:pStyle w:val="1"/>
        <w:tabs>
          <w:tab w:val="clear" w:pos="708"/>
          <w:tab w:val="left" w:pos="13608" w:leader="none"/>
        </w:tabs>
        <w:ind w:left="765"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ма 2. </w:t>
      </w:r>
      <w:r>
        <w:rPr>
          <w:sz w:val="24"/>
          <w:szCs w:val="24"/>
        </w:rPr>
        <w:t>Возникновение герменевтики. Основные дофилософские этапы развития герменевтики. (4 ч.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Герменевтика: сущность, исторические причины и условия возникнов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Герменевтика как экзегетика. Искусство толкования текстов (Античность и Средневековье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Философская герменевтика: сущность, особенности, основные проблемы и методы.</w:t>
      </w:r>
    </w:p>
    <w:p>
      <w:pPr>
        <w:pStyle w:val="1"/>
        <w:jc w:val="center"/>
        <w:rPr/>
      </w:pPr>
      <w:r>
        <w:rPr>
          <w:sz w:val="24"/>
          <w:szCs w:val="24"/>
          <w:u w:val="single"/>
        </w:rPr>
        <w:t>Тема 3</w:t>
      </w:r>
      <w:r>
        <w:rPr>
          <w:sz w:val="24"/>
          <w:szCs w:val="24"/>
        </w:rPr>
        <w:t xml:space="preserve">. Сущность и основные особенности философской герменевтики. </w:t>
      </w:r>
    </w:p>
    <w:p>
      <w:pPr>
        <w:pStyle w:val="1"/>
        <w:tabs>
          <w:tab w:val="clear" w:pos="708"/>
          <w:tab w:val="left" w:pos="13608" w:leader="none"/>
        </w:tabs>
        <w:ind w:left="765" w:right="-1" w:hanging="0"/>
        <w:rPr/>
      </w:pPr>
      <w:r>
        <w:rPr>
          <w:sz w:val="24"/>
          <w:szCs w:val="24"/>
        </w:rPr>
        <w:t>Ф.</w:t>
      </w:r>
      <w:r>
        <w:rPr>
          <w:color w:val="000000"/>
          <w:sz w:val="24"/>
          <w:szCs w:val="24"/>
        </w:rPr>
        <w:t xml:space="preserve"> Шлейермахер как основоположник философской герменевтики (4 ч.).</w:t>
      </w:r>
    </w:p>
    <w:p>
      <w:pPr>
        <w:pStyle w:val="1"/>
        <w:tabs>
          <w:tab w:val="clear" w:pos="708"/>
          <w:tab w:val="left" w:pos="13608" w:leader="none"/>
        </w:tabs>
        <w:ind w:left="765"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1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Сущность и специфика философской герменевтики, её соотношение со специализированными герменевтика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Ф. Шлейермахер как основоположник философской герменевтики: исторические условия и факторы, обусловившие его интерес к герменевтическим проблема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Ф. Шлейермахер о формах понимания.</w:t>
      </w:r>
    </w:p>
    <w:p>
      <w:pPr>
        <w:pStyle w:val="1"/>
        <w:tabs>
          <w:tab w:val="clear" w:pos="708"/>
          <w:tab w:val="left" w:pos="13608" w:leader="none"/>
        </w:tabs>
        <w:ind w:left="765"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2.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«Герменевтический канон» Ф. Шлейермахер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«Герменевтический круг» как метод исследования соотношения части и целого в процедуре  понимани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Ф. Шлейермахер о проблеме «исторической дистанции».</w:t>
      </w:r>
    </w:p>
    <w:p>
      <w:pPr>
        <w:pStyle w:val="1"/>
        <w:tabs>
          <w:tab w:val="clear" w:pos="708"/>
          <w:tab w:val="left" w:pos="13608" w:leader="none"/>
        </w:tabs>
        <w:ind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Тема 4</w:t>
      </w:r>
      <w:r>
        <w:rPr>
          <w:sz w:val="24"/>
          <w:szCs w:val="24"/>
        </w:rPr>
        <w:t xml:space="preserve">. В.Дильтей  о методологических отличиях «наук о природе» и </w:t>
      </w:r>
    </w:p>
    <w:p>
      <w:pPr>
        <w:pStyle w:val="1"/>
        <w:tabs>
          <w:tab w:val="clear" w:pos="708"/>
          <w:tab w:val="left" w:pos="1360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наук о духе» (2 ч.)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В.Дильтей  как яркий представитель «философии жизни»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Герменевтика как способ и фактор дифференциации «наук о природе» и «наук о духе»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В.Дильтей   о необходимости  преодоления натуралистического подхода к исследованию духовной жизни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3608" w:leader="none"/>
        </w:tabs>
        <w:ind w:left="1125" w:right="-1" w:hanging="360"/>
        <w:rPr>
          <w:sz w:val="24"/>
          <w:szCs w:val="24"/>
        </w:rPr>
      </w:pPr>
      <w:r>
        <w:rPr>
          <w:sz w:val="24"/>
          <w:szCs w:val="24"/>
        </w:rPr>
        <w:t>В.Дильтей  о проблеме понимания другого человека: сущность, объективные сложности, основные формы.</w:t>
      </w:r>
    </w:p>
    <w:p>
      <w:pPr>
        <w:pStyle w:val="1"/>
        <w:tabs>
          <w:tab w:val="clear" w:pos="708"/>
          <w:tab w:val="left" w:pos="13608" w:leader="none"/>
        </w:tabs>
        <w:ind w:left="76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Тема 5.</w:t>
      </w:r>
      <w:r>
        <w:rPr>
          <w:sz w:val="24"/>
          <w:szCs w:val="24"/>
        </w:rPr>
        <w:t xml:space="preserve"> Теория понимания Г.</w:t>
      </w:r>
      <w:r>
        <w:rPr>
          <w:color w:val="000000"/>
          <w:sz w:val="24"/>
          <w:szCs w:val="24"/>
        </w:rPr>
        <w:t xml:space="preserve"> Гадамера (2 ч.)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ниверсальная герменевтика </w:t>
      </w: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Гадамера как путь открытия истины.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Гадамер о понимании как искусстве. Игровая природа искусства.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Гадамер о проблеме «исторической дистанции: Исторический пред-рассудок» как условие и гарантия  правильного понимания.</w:t>
      </w:r>
    </w:p>
    <w:p>
      <w:pPr>
        <w:pStyle w:val="1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ind w:left="840" w:hanging="0"/>
        <w:rPr/>
      </w:pPr>
      <w:r>
        <w:rPr>
          <w:sz w:val="24"/>
          <w:szCs w:val="24"/>
          <w:u w:val="single"/>
        </w:rPr>
        <w:t xml:space="preserve">Тема 7. </w:t>
      </w:r>
      <w:r>
        <w:rPr>
          <w:sz w:val="24"/>
          <w:szCs w:val="24"/>
        </w:rPr>
        <w:t>Понимание как центральная категория и основная проблема  герменевтики (2 ч.)</w:t>
      </w:r>
    </w:p>
    <w:p>
      <w:pPr>
        <w:pStyle w:val="1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онимание как выражение диалоговой, коммуникативной природы герменевтического отношения человека к миру.</w:t>
      </w:r>
    </w:p>
    <w:p>
      <w:pPr>
        <w:pStyle w:val="1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онимание и объяснение. Понимание и познание.</w:t>
      </w:r>
    </w:p>
    <w:p>
      <w:pPr>
        <w:pStyle w:val="1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Виды понимания.</w:t>
        <w:br/>
      </w:r>
    </w:p>
    <w:p>
      <w:pPr>
        <w:pStyle w:val="1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к зачету: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ущность герменевтики. Основные аспекты содержания понятия «герменевтика»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ые исторические этапы развития герменевтики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ущность и основание теологической герменевтики (экзегетики)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ущность и основные проблемы филологической герменевтики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ка и исторические причины возникновения философской герменевтики. 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. Шлейермахер об основных задачах универсального учения о понимании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. Шлейермахер об основных ступенях и уровнях понимания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Герменевтический канон» Ф. Шлейермахера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ущность и значение метода «герменевтического круга» для развития способности к пониманию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3608" w:leader="none"/>
        </w:tabs>
        <w:ind w:left="1485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В.Дильтей  о методологических отличиях «наук о природе» и </w:t>
      </w:r>
    </w:p>
    <w:p>
      <w:pPr>
        <w:pStyle w:val="1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наук о духе»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Дильтей  о значении методов  описательной психологии для изцчения духовных явлений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.Дильтей  об основных формах проявления духовной жизни человека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Гадамер о специфике и задачах искусства понимания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Гадамер об  игре как специфической форме проявления и понимания сущности душевной жизни человека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Гадамер о роли исторических факторов в процессе понимания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color w:val="000000"/>
          <w:sz w:val="24"/>
          <w:szCs w:val="24"/>
        </w:rPr>
        <w:t xml:space="preserve"> Рикер о сущности и структуре личности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блема истолкования в интерпретации П.</w:t>
      </w:r>
      <w:r>
        <w:rPr>
          <w:color w:val="000000"/>
          <w:sz w:val="24"/>
          <w:szCs w:val="24"/>
        </w:rPr>
        <w:t xml:space="preserve"> Рикера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: сущность и основные виды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ние и познание.</w:t>
      </w:r>
    </w:p>
    <w:p>
      <w:pPr>
        <w:pStyle w:val="1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ние и объяснение.</w:t>
      </w:r>
    </w:p>
    <w:p>
      <w:pPr>
        <w:pStyle w:val="1"/>
        <w:ind w:lef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3"/>
      </w:tblGrid>
      <w:tr>
        <w:trPr/>
        <w:tc>
          <w:tcPr>
            <w:tcW w:w="147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6. ОСНОВНАЯ ЛИТЕРАТУРА</w:t>
            </w:r>
            <w:r>
              <w:rPr>
                <w:color w:val="000000"/>
                <w:sz w:val="24"/>
                <w:szCs w:val="24"/>
              </w:rPr>
              <w:br/>
              <w:br/>
              <w:t>Абушенко В.Л. Понимание. Новейший философский словарь – Минск, Книжный Дом. 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3.</w:t>
              <w:br/>
              <w:t>Автономова Н.С. Философские проблемы структурного анализа в гуманитарных науках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.: Наука, 1977.</w:t>
              <w:br/>
              <w:t>Бахтин М. Эстетика словесного творчества. – М.: Искусство, 1987.</w:t>
              <w:br/>
              <w:t>Брудный А.А. Психологическая герменевтика. – М.: Лабиринт, 1998.</w:t>
              <w:br/>
              <w:t>Быстрицкий Е.К. Научное познание и проблема понимания. – Киев: Наукова думка, 1986.</w:t>
              <w:br/>
              <w:t>Гадамер Г.-Г. Истина и метод. Основы философской герменевтики. – М., 1988.</w:t>
              <w:br/>
              <w:t>Герменевтика: история и современность/ Под ред. Б.Р. Бессонова, И.С. Нарского, В.И.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. – М.: Мысль, 1985.</w:t>
              <w:br/>
              <w:t>Кузнецов В.Г. Герменевтика и гуманитарное познание. – М.: Изд-во МГУ, 1991.</w:t>
              <w:br/>
              <w:t>Кузнецов В.Г. Герменевтика: Эволюция идей и современное состояние // Вестник МГ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. Философия. – № 2. – 1992.</w:t>
              <w:br/>
              <w:t xml:space="preserve">Майборода Д.В. Герменевтика. Новейший философский словарь – Минск, Книжны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м. – 2003.</w:t>
              <w:br/>
              <w:br/>
              <w:t>Проблемы философской герменевтики. – М.: Изд-во ИФ АН СССР, 1990.</w:t>
              <w:b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 ДОПОЛНИТЕЛЬНАЯ ЛИТЕРАТУРА</w:t>
            </w:r>
            <w:r>
              <w:rPr>
                <w:color w:val="000000"/>
                <w:sz w:val="24"/>
                <w:szCs w:val="24"/>
              </w:rPr>
              <w:br/>
              <w:t>Аверинцев С.С. Два рождения европейского рационализма // Вопросы философии, №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89, с.3-13.</w:t>
              <w:br/>
              <w:t>Аверинцев С.С. Поэтика ранневизантийской литературы. – М., Наука, 1977.</w:t>
              <w:br/>
              <w:t>Автономова Н.С. Рассудок, разум, рациональность. – М.: Наука, 1988.</w:t>
              <w:br/>
              <w:t>Автономова Н.С. Философские проблемы структурного анализа в гуманитарных науках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.: Наука, 1977.</w:t>
              <w:br/>
              <w:t>Апель К.О. Трансформация философии. – М.: «Логос». – 200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ель К.О. Трансцедентально-герменевтическое понятие языка./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философии. 1997. №1</w:t>
              <w:br/>
              <w:t xml:space="preserve">Аронов Р.А. Проблема смысла в контексте. // Вопросы философии. – № 6 – 1999.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33-138.</w:t>
              <w:br/>
              <w:t>Бахтин М.М. Проблема автора // Вопросы философии. – № 7. – 1977, с.148-160.</w:t>
              <w:br/>
              <w:t>Бахтин М.М. Человек в мире слова. – М. Изд-во Российского открытого ун-та, 1995.</w:t>
              <w:br/>
              <w:t>Бибихин В.В. Слово и событие. – М.: Эдиториал УРСС, 2001.</w:t>
              <w:br/>
              <w:t>Библер В.С. Культура. Диалог культур. – Вопросы философии, 1989 №6.</w:t>
              <w:br/>
              <w:t>Брудный А.А. Проблема языка и мышления – это прежде всего проблема понимания /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/ Вопр. Философии. – № 6. – 1977.</w:t>
              <w:br/>
              <w:t>Брудный А.А. Психологическая герменевтика. – М.: Лабиринт, 1998.</w:t>
              <w:br/>
              <w:t>Быстрицкий Е.К. Научное познание и проблема понимания. – Киев: Наукова думка, 1986.</w:t>
              <w:br/>
              <w:t xml:space="preserve">Вежбицкая А. Понимание культур через посредство ключевых слов. – М.: Язы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ой культуры, 2001.</w:t>
              <w:br/>
              <w:t xml:space="preserve">Воронков В.В. Слово как ничто и бытие (опыт феноменологического анализ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й структуры слова). – Философские науки, 2002, №3.</w:t>
              <w:br/>
              <w:t>Гадамер Г.-Г. Истина и метод. Основы философской герменевтики. – М., 1988.</w:t>
              <w:br/>
              <w:t xml:space="preserve">Гайденко П.П., Давыдов Ю.Н. История и рациональность. Социология Мак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ера и веберовский ренессанс. – М.: Мысль, 1991.</w:t>
              <w:br/>
              <w:t>Гносеология в системе философского мировоззрения. – М.: Наука, 1983.С. 273-304.</w:t>
              <w:br/>
              <w:t>Горский В.С. Историко-философское истолкование текста. – М.: Наука, 1981.</w:t>
              <w:br/>
              <w:t xml:space="preserve">Грязнов А.Ф. Проблема понимания: на пересечении двух традиций /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пространства и времени в современном естествознании. – СПб.: Общ-в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а и мы», 1991. С. 26-41.</w:t>
              <w:br/>
              <w:t>Гусев С.С., Тульчинский Г.Л. Проблема понимания в философии. – М.: Политиздат, 1985.</w:t>
              <w:br/>
              <w:t xml:space="preserve">Дильтей В. Введение в науки о дух// Зарубежная эстетика и теория литературы 19-20 вв.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– 1987. </w:t>
              <w:br/>
              <w:t>Дильтей В. Наброски к критике исторического разума. – Вопросы философии. – №4. – 1988.</w:t>
              <w:br/>
              <w:t>Зонтаг С. Против интерпретации. / Иностранная литература, №1, 1992.</w:t>
              <w:br/>
              <w:t xml:space="preserve">Ищенко Е.Н. Современная эпистемология и гуманитарное познание: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оронеж: Изд-во Воронеж. Гос. Ун-та, 2003. – 144 с.</w:t>
              <w:br/>
              <w:t xml:space="preserve">Калиниченко В.В., Огурцов А.П. Методология гуманитарных наук в трудах В. Дильтея 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философии. – № 4. – 1988.</w:t>
              <w:br/>
              <w:t>Карасев Л.В. Живой текст. – Вопросы философии, 2001, №9.</w:t>
              <w:br/>
              <w:t>Касавин И.Т. Познание как иносказание. Человек после крушения вавилонской башни 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Вопросы философии. – 2001. – № 11. – с. 53.</w:t>
              <w:br/>
              <w:t>Кузнецов В.Г. Герменевтика и гуманитарное познание. – М.: Изд-во МГУ, 1991.</w:t>
              <w:br/>
              <w:t xml:space="preserve">Кузнецов В.Г. Герменевтика: Эволюция идей и современное состояние /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МГУ. Сер. Философия. – № 2. – 1992.</w:t>
              <w:br/>
              <w:t>Кузнецов В.Г. Предмет и специфика гуманитарных наук // Мышление, когнитивны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и и искусственный интеллект. – М.: Наука, 1988.</w:t>
              <w:br/>
              <w:t xml:space="preserve">Лотман Ю.М. Внутри мыслящих миров. Человек – текст – семиосфера – история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.: Школа «Языки русской культуры», 1986.</w:t>
              <w:br/>
              <w:t>Малахов В. Герменевтика и традиция. – Логос, 1999, № 1 (11), с. 3-10.</w:t>
              <w:br/>
              <w:br/>
              <w:t>Малахов В.С. К характеристике герменевтики как способа философствования. /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ософская и социологическая мысль. – Киев, 1991. – № 6. – С. 65-76.</w:t>
              <w:br/>
              <w:t xml:space="preserve">Микешина Л.А. Специфика философской интерпретации // Вопросы философии.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. – № 11. </w:t>
              <w:br/>
              <w:t>Микешина Л.А. Философия познания. Полемические главы. – М., 2002.</w:t>
              <w:br/>
              <w:t xml:space="preserve">Михайлов А.А. Современная философская герменевтика: Критический анализ.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, 1984.</w:t>
              <w:br/>
              <w:t>Основин Ю.А. Генезис и сущность понимания. – Саратов: Изд-во Сарат. Ун-та, 1990.</w:t>
              <w:br/>
              <w:t xml:space="preserve">Погосян В.А. Философская герменевтика: анализ истины и метода // Вопросы философии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№ </w:t>
            </w:r>
            <w:r>
              <w:rPr>
                <w:color w:val="000000"/>
                <w:sz w:val="24"/>
                <w:szCs w:val="24"/>
              </w:rPr>
              <w:t>4. – 1985.</w:t>
              <w:br/>
              <w:t>Подорога В.А. Выражение и смысл. – М. – Ad Marginem, 1995.</w:t>
              <w:br/>
              <w:t>Понимание как философско-методологическая проблема (материалы «круглого стола»). /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ы философии. – № 7, 8, 9. – 1986.</w:t>
              <w:br/>
              <w:t>Проблемы философской герменевтики. – М.: Изд-во ИФ АН СССР, 1990.</w:t>
              <w:br/>
              <w:t xml:space="preserve">Райнах А. О феноменологии. Доклад в Марбурге, январь 1914 г. – Логос. – №1 (11).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, с. 48-64.</w:t>
              <w:br/>
              <w:t xml:space="preserve">Ракитов А.И. Диалектика процесса понимания: (Истоки проблемы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альная структура понимания) // Вопросы философии. – № 12. – 1985. – С. 62-71.</w:t>
              <w:br/>
              <w:t>Рикер П. Конфликт интерпретаций. Очерки о герменевтике. – М., «Academia-Центр»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едиум». – 1995.</w:t>
              <w:br/>
              <w:t>Роговин В.М. Динамика соотношения понимания и перевода в познании. 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Вопросы философии. – № 2 – 1981. – С. 132-143.</w:t>
              <w:br/>
              <w:t xml:space="preserve">Рокмор Т. О знании, философской антропологии и интерпретации//Субъект, познани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. – М., 2002.</w:t>
              <w:br/>
              <w:t>Рузавин Г.И. Герменевтика и проблемы интерпретации, понимания и объяснения /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ы философии. – № 10 – 1983. – С. 62-70.</w:t>
              <w:br/>
              <w:t>Усманова А.Р. У. Эко: парадоксы интерпретации. – Минск, 2000.</w:t>
              <w:br/>
              <w:t>Фуко М. Слова и вещи. Археология гуманитарных наук. – М., 1977.</w:t>
              <w:br/>
              <w:t>Хайдеггер М. Бытие и время. – М., Ad Marginem, 1997.</w:t>
              <w:br/>
              <w:t>Черняк В.С. О смысле понимания и понимании смысла. // Вопросы философии. – № 8 – 1986.</w:t>
              <w:br/>
              <w:t>Эко У. Два типа интерпретации//Новое литературное обозрение. 1966, №21.</w:t>
              <w:br/>
              <w:t xml:space="preserve">Яковлев А.А. Понимание как методологическая проблема истории философии. /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опросы философии. – № 8 – 198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втор – Золотухина Е.В., канд.филос.наук, доцент</w:t>
      </w:r>
      <w:r>
        <w:rPr>
          <w:color w:val="000000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8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02-24T12:29:00Z</cp:lastPrinted>
  <dcterms:modified xsi:type="dcterms:W3CDTF">2014-03-04T06:38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