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ий 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ридический факуль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теории, истории государства и пра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юрид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культета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______________      С.Н.Черн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 29 " февраля  2012 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_</w:t>
      </w:r>
      <w:r>
        <w:rPr>
          <w:b/>
          <w:u w:val="single"/>
        </w:rPr>
        <w:t>_Философия права</w:t>
      </w:r>
      <w:r>
        <w:rPr>
          <w:b/>
        </w:rPr>
        <w:t>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030900.62</w:t>
      </w:r>
      <w:r>
        <w:rPr/>
        <w:t xml:space="preserve">     Юриспруденц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Оч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Виды промежуточной аттестации: </w:t>
      </w:r>
    </w:p>
    <w:p>
      <w:pPr>
        <w:pStyle w:val="Normal"/>
        <w:ind w:hanging="0"/>
        <w:jc w:val="center"/>
        <w:rPr/>
      </w:pPr>
      <w:r>
        <w:rPr/>
        <w:t>курсовая работа,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 год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Цели и задачи дисциплины</w:t>
      </w:r>
      <w:r>
        <w:rPr/>
        <w:t>.</w:t>
      </w:r>
    </w:p>
    <w:p>
      <w:pPr>
        <w:pStyle w:val="Normal"/>
        <w:ind w:left="760" w:hanging="0"/>
        <w:jc w:val="left"/>
        <w:rPr/>
      </w:pPr>
      <w:r>
        <w:rPr/>
        <w:t xml:space="preserve">       </w:t>
      </w:r>
      <w:r>
        <w:rPr/>
        <w:t>Целью изучения\ дисциплины «Философия права» является формирование у студентов целостного, систематизированного образа права на основании теоретического синтеза фундаментальных положений юридической науки основополагающих философских идей. Такой синтез позволяет  проанализировать те аспекты права, которые остаются за пределами  его узко-профессионального исследования, - мировоззренческий, аксиологический, гносеологический, антропологический и др. глубинные основания права невозможно в полном объеме изучить , опираясь на собственные, внутренние для права  характеристики. Их исследования требуют выхода за пределы  права, в метаюридическую областью Предельно широкий контекст бытия права и исследует философия права, призванная стать для  выпускников юридического факультета  мировоззренческой и методологической основой формирования их профессионального сознания.</w:t>
      </w:r>
    </w:p>
    <w:p>
      <w:pPr>
        <w:pStyle w:val="Normal"/>
        <w:ind w:left="76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Место дисциплины в структуре ООП магистратуры</w:t>
      </w:r>
    </w:p>
    <w:p>
      <w:pPr>
        <w:pStyle w:val="ListParagraph"/>
        <w:ind w:left="760" w:hanging="0"/>
        <w:rPr>
          <w:u w:val="single"/>
        </w:rPr>
      </w:pPr>
      <w:r>
        <w:rPr>
          <w:u w:val="single"/>
        </w:rPr>
        <w:t>Профессиональный цикл, базовая часть.</w:t>
      </w:r>
    </w:p>
    <w:p>
      <w:pPr>
        <w:pStyle w:val="ListParagraph"/>
        <w:ind w:left="760" w:hanging="0"/>
        <w:rPr/>
      </w:pPr>
      <w:r>
        <w:rPr/>
        <w:t xml:space="preserve">     </w:t>
      </w:r>
      <w:r>
        <w:rPr/>
        <w:t xml:space="preserve">«Философия права» тесно связана с </w:t>
      </w:r>
    </w:p>
    <w:p>
      <w:pPr>
        <w:pStyle w:val="ListParagraph"/>
        <w:ind w:left="760" w:hanging="0"/>
        <w:rPr/>
      </w:pPr>
      <w:r>
        <w:rPr/>
        <w:t>- «Теорией государства и права», которая формирует понятийный аппарат для профессионального исследования права, общие представления о природе и сущности  права, основных закономерностях его формирования,  функционирования и развития, о формах его реализации и о системе права;</w:t>
      </w:r>
    </w:p>
    <w:p>
      <w:pPr>
        <w:pStyle w:val="ListParagraph"/>
        <w:ind w:left="760" w:hanging="0"/>
        <w:rPr/>
      </w:pPr>
      <w:r>
        <w:rPr/>
        <w:t>- «Философией», которая формирует общие представления об основных философских принципах, законах и категориях, их содержании взаимосвязях, закладывает мировоззренческие основы юридического мышления; служит фундаментальной основой формирования ценностных ориентаций профессионального юриста;</w:t>
      </w:r>
    </w:p>
    <w:p>
      <w:pPr>
        <w:pStyle w:val="ListParagraph"/>
        <w:ind w:left="760" w:hanging="0"/>
        <w:rPr/>
      </w:pPr>
      <w:r>
        <w:rPr/>
        <w:t>-  «Историей политических и правовых учений» которая дает представление о зарождении и эволюции основных правовых идей, оригинальных авторских концепций, научных школ.</w:t>
      </w:r>
    </w:p>
    <w:p>
      <w:pPr>
        <w:pStyle w:val="ListParagraph"/>
        <w:ind w:left="7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Компетенции обучающегося, формируемые в результате освоения дисциплины (модуля) Философия права.</w:t>
      </w:r>
    </w:p>
    <w:p>
      <w:pPr>
        <w:pStyle w:val="ListParagraph"/>
        <w:ind w:left="7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760" w:hanging="0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rPr/>
      </w:pPr>
      <w:r>
        <w:rPr/>
        <w:t>- 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-  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- способностью совершенствовать и развивать свой интеллектуальный и общекультурный уровень (ОК-3);</w:t>
      </w:r>
    </w:p>
    <w:p>
      <w:pPr>
        <w:pStyle w:val="Normal"/>
        <w:autoSpaceDE w:val="false"/>
        <w:ind w:firstLine="540"/>
        <w:rPr/>
      </w:pPr>
      <w:r>
        <w:rPr/>
        <w:t>- 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autoSpaceDE w:val="false"/>
        <w:ind w:firstLine="540"/>
        <w:rPr/>
      </w:pPr>
      <w:r>
        <w:rPr/>
        <w:t>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rPr/>
      </w:pPr>
      <w:r>
        <w:rPr/>
        <w:t>в правоприменительной деятельности:</w:t>
      </w:r>
    </w:p>
    <w:p>
      <w:pPr>
        <w:pStyle w:val="Normal"/>
        <w:autoSpaceDE w:val="false"/>
        <w:ind w:firstLine="540"/>
        <w:rPr/>
      </w:pPr>
      <w:r>
        <w:rPr/>
        <w:t>- 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autoSpaceDE w:val="false"/>
        <w:ind w:firstLine="540"/>
        <w:rPr/>
      </w:pPr>
      <w:r>
        <w:rPr/>
        <w:t>- в экспертно-консультационной деятельности:</w:t>
      </w:r>
    </w:p>
    <w:p>
      <w:pPr>
        <w:pStyle w:val="Normal"/>
        <w:autoSpaceDE w:val="false"/>
        <w:ind w:firstLine="540"/>
        <w:rPr/>
      </w:pPr>
      <w:r>
        <w:rPr/>
        <w:t>способностью квалифицированно толковать нормативные правовые акты (ПК-7);</w:t>
      </w:r>
    </w:p>
    <w:p>
      <w:pPr>
        <w:pStyle w:val="Normal"/>
        <w:autoSpaceDE w:val="false"/>
        <w:ind w:firstLine="540"/>
        <w:rPr/>
      </w:pPr>
      <w:r>
        <w:rPr/>
        <w:t>- в организационно-управленческой деятельности:</w:t>
      </w:r>
    </w:p>
    <w:p>
      <w:pPr>
        <w:pStyle w:val="Normal"/>
        <w:autoSpaceDE w:val="false"/>
        <w:ind w:firstLine="540"/>
        <w:rPr/>
      </w:pPr>
      <w:r>
        <w:rPr/>
        <w:t>способностью принимать оптимальные управленческие решения (ПК-9);</w:t>
      </w:r>
    </w:p>
    <w:p>
      <w:pPr>
        <w:pStyle w:val="Normal"/>
        <w:autoSpaceDE w:val="false"/>
        <w:ind w:firstLine="540"/>
        <w:rPr/>
      </w:pPr>
      <w:r>
        <w:rPr/>
        <w:t>в научно-исследовательской деятельности:</w:t>
      </w:r>
    </w:p>
    <w:p>
      <w:pPr>
        <w:pStyle w:val="Normal"/>
        <w:autoSpaceDE w:val="false"/>
        <w:ind w:firstLine="540"/>
        <w:rPr/>
      </w:pPr>
      <w:r>
        <w:rPr/>
        <w:t>- способностью квалифицированно проводить научные исследования в области права  (ПК-11)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результате изучения  базовой части обучающийся должен:</w:t>
      </w:r>
    </w:p>
    <w:p>
      <w:pPr>
        <w:pStyle w:val="ListParagraph"/>
        <w:numPr>
          <w:ilvl w:val="0"/>
          <w:numId w:val="11"/>
        </w:numPr>
        <w:autoSpaceDE w:val="false"/>
        <w:rPr/>
      </w:pPr>
      <w:r>
        <w:rPr/>
        <w:t>Знать:</w:t>
      </w:r>
    </w:p>
    <w:p>
      <w:pPr>
        <w:pStyle w:val="ListParagraph"/>
        <w:autoSpaceDE w:val="false"/>
        <w:ind w:left="1318" w:hanging="0"/>
        <w:rPr/>
      </w:pPr>
      <w:r>
        <w:rPr/>
        <w:t xml:space="preserve">основные   философско-правовые закономерности   и   философско- правовые  категории,   основания философско-правового  осмысления правовой  реальности,   принципы профессионального       мышления современного   юриста,    основы правовой культуры;              </w:t>
      </w:r>
    </w:p>
    <w:p>
      <w:pPr>
        <w:pStyle w:val="ListParagraph"/>
        <w:numPr>
          <w:ilvl w:val="0"/>
          <w:numId w:val="11"/>
        </w:numPr>
        <w:autoSpaceDE w:val="false"/>
        <w:rPr/>
      </w:pPr>
      <w:r>
        <w:rPr/>
        <w:t xml:space="preserve">Уметь: </w:t>
      </w:r>
    </w:p>
    <w:p>
      <w:pPr>
        <w:pStyle w:val="ListParagraph"/>
        <w:autoSpaceDE w:val="false"/>
        <w:ind w:left="1318" w:hanging="0"/>
        <w:rPr/>
      </w:pPr>
      <w:r>
        <w:rPr/>
        <w:t>дискутировать,  отстаивать   и выражать       свои       мысли, обосновывать свои  аргументы  на семинарских занятиях и диспутах;</w:t>
      </w:r>
    </w:p>
    <w:p>
      <w:pPr>
        <w:pStyle w:val="ListParagraph"/>
        <w:numPr>
          <w:ilvl w:val="0"/>
          <w:numId w:val="11"/>
        </w:numPr>
        <w:autoSpaceDE w:val="false"/>
        <w:rPr/>
      </w:pPr>
      <w:r>
        <w:rPr/>
        <w:t xml:space="preserve">Владеть: </w:t>
      </w:r>
    </w:p>
    <w:p>
      <w:pPr>
        <w:pStyle w:val="ListParagraph"/>
        <w:autoSpaceDE w:val="false"/>
        <w:ind w:left="1318" w:hanging="0"/>
        <w:rPr/>
      </w:pPr>
      <w:r>
        <w:rPr/>
        <w:t>основными навыками философско- правового анализа, обнаружения и сопоставления          важнейших философско-правовых   идеологем,  приемами  методологий   правовой науки.</w:t>
      </w:r>
    </w:p>
    <w:p>
      <w:pPr>
        <w:pStyle w:val="ListParagraph"/>
        <w:autoSpaceDE w:val="false"/>
        <w:ind w:left="1318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Структура и содержание дисциплины (модуля) «Философия права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07"/>
        <w:gridCol w:w="701"/>
        <w:gridCol w:w="758"/>
        <w:gridCol w:w="1088"/>
        <w:gridCol w:w="1410"/>
        <w:gridCol w:w="400"/>
        <w:gridCol w:w="2184"/>
      </w:tblGrid>
      <w:tr>
        <w:trPr>
          <w:trHeight w:val="13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400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400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400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400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едмет и задачи Философии прав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нар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 как предмет философ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нар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 как формальное равен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 ч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 как своб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нар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Опрос.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 как справедлив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нар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вая онт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 2 ч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, опрос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вая гносе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, доклады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вая акси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 2 ч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Итого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 4 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 26 ч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  <w:t>Форма итогового контроля – курсовая работа и зачёт в конце семестра.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lineRule="auto" w:line="36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8" w:hanging="0"/>
        <w:rPr/>
      </w:pPr>
      <w:r>
        <w:rPr/>
        <w:t xml:space="preserve">        </w:t>
      </w:r>
      <w:r>
        <w:rPr/>
        <w:t>В ходе лекций преподавателем задаются рамки изучения каждой конкретной темы, даются необходимый  терминологический аппарат, формируются и разбираются наиболее сложные проблемы.</w:t>
      </w:r>
    </w:p>
    <w:p>
      <w:pPr>
        <w:pStyle w:val="Normal"/>
        <w:spacing w:lineRule="auto" w:line="360"/>
        <w:ind w:left="568" w:hanging="0"/>
        <w:rPr/>
      </w:pPr>
      <w:r>
        <w:rPr/>
        <w:t>Проведение практических занятий предусматривают активные формы обучения. Среди них могут быть  формы научно-теоретического творчества (коллоквиумы, конференции, творческие задания и эссе), которые  позволяют выявить и раскрыть творческий потенциал студентов, реализовать индивидуальный подход к обучению, максимально содействовать формированию навыков самостоятельного мышления.</w:t>
      </w:r>
    </w:p>
    <w:p>
      <w:pPr>
        <w:pStyle w:val="Normal"/>
        <w:spacing w:lineRule="auto" w:line="360"/>
        <w:ind w:left="5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360"/>
        <w:ind w:left="568" w:hanging="0"/>
        <w:rPr/>
      </w:pPr>
      <w:r>
        <w:rPr/>
        <w:t>Планы семинарских занятий по курсу «Философия права»</w:t>
      </w:r>
    </w:p>
    <w:p>
      <w:pPr>
        <w:pStyle w:val="Normal"/>
        <w:spacing w:lineRule="auto" w:line="360"/>
        <w:ind w:left="568" w:hanging="0"/>
        <w:rPr/>
      </w:pPr>
      <w:r>
        <w:rPr/>
        <w:t>Тема 1. Предмет и задачи Философии права (4 ч.)</w:t>
      </w:r>
    </w:p>
    <w:p>
      <w:pPr>
        <w:pStyle w:val="Normal"/>
        <w:spacing w:lineRule="auto" w:line="360"/>
        <w:ind w:left="568" w:hanging="0"/>
        <w:rPr/>
      </w:pPr>
      <w:r>
        <w:rPr/>
        <w:t>Занятие 1.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Предмет философии права.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Цели и задачи философии права.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Место философии права в системе философских и юридических наук</w:t>
      </w:r>
    </w:p>
    <w:p>
      <w:pPr>
        <w:pStyle w:val="Normal"/>
        <w:spacing w:lineRule="auto" w:line="360"/>
        <w:ind w:left="568" w:hanging="0"/>
        <w:rPr/>
      </w:pPr>
      <w:r>
        <w:rPr/>
        <w:t>Задание 2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Причины и условия философии права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Теоретические варианты трактовки содержания философско-правовой науки.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Гегель как основоположник философии права.</w:t>
      </w:r>
    </w:p>
    <w:p>
      <w:pPr>
        <w:pStyle w:val="Normal"/>
        <w:spacing w:lineRule="auto" w:line="360"/>
        <w:ind w:left="568" w:hanging="0"/>
        <w:rPr/>
      </w:pPr>
      <w:r>
        <w:rPr/>
        <w:t>Тема 2. Право как предмет философии (2 ч.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Проблема оправданности, обоснованности определенного поведения людей как предмет философско-правового анализа.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Основные варианты обоснования права (религиозно-этический, естественно-правовой): сущность, причины появления.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Естественное право как фактически существующая реальность.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Проблема целенаправленности права в философии права.</w:t>
      </w:r>
    </w:p>
    <w:p>
      <w:pPr>
        <w:pStyle w:val="Normal"/>
        <w:spacing w:lineRule="auto" w:line="360"/>
        <w:ind w:left="568" w:hanging="0"/>
        <w:rPr/>
      </w:pPr>
      <w:r>
        <w:rPr/>
        <w:t>Тема 3. Право как формальное равенство. (6 ч.)</w:t>
      </w:r>
    </w:p>
    <w:p>
      <w:pPr>
        <w:pStyle w:val="Normal"/>
        <w:spacing w:lineRule="auto" w:line="360"/>
        <w:ind w:left="568" w:hanging="0"/>
        <w:rPr/>
      </w:pPr>
      <w:r>
        <w:rPr/>
        <w:t>Занятие 1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Проблема равенства в философии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Сущность, специфика и основания правового равенства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Формальность правового равенства.</w:t>
      </w:r>
    </w:p>
    <w:p>
      <w:pPr>
        <w:pStyle w:val="Normal"/>
        <w:spacing w:lineRule="auto" w:line="360"/>
        <w:ind w:left="568" w:hanging="0"/>
        <w:rPr/>
      </w:pPr>
      <w:r>
        <w:rPr/>
        <w:t xml:space="preserve">Занятие 2. 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Цели правового равенства и средства их достижения.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Проблема обеспечения правового равенства в истории права.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Диалектика равенства и неравенства в праве.</w:t>
      </w:r>
    </w:p>
    <w:p>
      <w:pPr>
        <w:pStyle w:val="Normal"/>
        <w:spacing w:lineRule="auto" w:line="360"/>
        <w:ind w:left="568" w:hanging="0"/>
        <w:rPr/>
      </w:pPr>
      <w:r>
        <w:rPr/>
        <w:t>Тема 4. Право как свобода. (4 ч.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Философия и сущность свободы. Проблема соотношения свободы и личного самоограничения индивид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Право как мера свободы индивидов по единому масштабу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сновные исторические этапы развития права как свободы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Проблема взаимосвязи свободы и равенства в праве. Правовой закон как условие и гарантия обеспечения подлинной свободы.</w:t>
      </w:r>
    </w:p>
    <w:p>
      <w:pPr>
        <w:pStyle w:val="Normal"/>
        <w:spacing w:lineRule="auto" w:line="360"/>
        <w:ind w:left="568" w:hanging="0"/>
        <w:rPr/>
      </w:pPr>
      <w:r>
        <w:rPr/>
        <w:t xml:space="preserve">Тема 5. Право как оправданность (4 ч.)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Понятие справедливости в философии юридической науке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Историческое развитие теоретических представлений о соотношении права и справедливости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Соотношение справедливости и равенства в праве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Уравнительный способ правового регулирования как нарушение принципа справедливости в праве: сущность, исторические варианты, причины формирования, средства реализации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Роль дозволений и запретов в практическом осуществлении справедливости, свободы и равенства.</w:t>
      </w:r>
    </w:p>
    <w:p>
      <w:pPr>
        <w:pStyle w:val="Normal"/>
        <w:spacing w:lineRule="auto" w:line="360"/>
        <w:ind w:left="568" w:hanging="0"/>
        <w:rPr/>
      </w:pPr>
      <w:r>
        <w:rPr/>
        <w:t>Тема 6. Правовая онтология. (2 ч.)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Практическое воплощение принципа формального равенства как бытия права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Проблема опосредования бытия права социально-историческими условиями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Правовая онтология о соотношении сущности права и его существования (осуществления).</w:t>
      </w:r>
    </w:p>
    <w:p>
      <w:pPr>
        <w:pStyle w:val="Normal"/>
        <w:spacing w:lineRule="auto" w:line="360"/>
        <w:ind w:left="568" w:hanging="0"/>
        <w:rPr/>
      </w:pPr>
      <w:r>
        <w:rPr/>
        <w:t>Тема 7. Правовая гносеология. (2 ч.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Специфические особенности процесса познания правовых явлений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Соотношение права и закона как объект исследования правовой гносеологии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Два основных гносеологических подхода к исследованию соотношения права и закона (юридический и легисткий).</w:t>
      </w:r>
    </w:p>
    <w:p>
      <w:pPr>
        <w:pStyle w:val="Normal"/>
        <w:spacing w:lineRule="auto" w:line="360"/>
        <w:ind w:left="568" w:hanging="0"/>
        <w:rPr/>
      </w:pPr>
      <w:r>
        <w:rPr/>
        <w:t>Тема 8. Правовая аксиология. (2 ч.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Проблема ценностей в философии. Основные виды ценностей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Сущность и основные цели юридической аксиологии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Естественно-правовая аксиология о соотношении закона и права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Легистская аксиология о ценностных характеристиках положительного права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Соотношение морали и права как важнейшая аксиологическая проблема.</w:t>
      </w:r>
    </w:p>
    <w:p>
      <w:pPr>
        <w:pStyle w:val="Normal"/>
        <w:spacing w:lineRule="auto" w:line="360"/>
        <w:ind w:left="568" w:hanging="0"/>
        <w:rPr/>
      </w:pPr>
      <w:r>
        <w:rPr/>
      </w:r>
    </w:p>
    <w:p>
      <w:pPr>
        <w:pStyle w:val="Style16"/>
        <w:widowControl/>
        <w:spacing w:before="77" w:after="0"/>
        <w:ind w:left="1958" w:hanging="0"/>
        <w:rPr/>
      </w:pPr>
      <w:r>
        <w:rPr>
          <w:rStyle w:val="FontStyle11"/>
        </w:rPr>
        <w:t>7. Темы курсовых работ по философии права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before="245" w:after="0"/>
        <w:ind w:left="355" w:hanging="0"/>
        <w:rPr/>
      </w:pPr>
      <w:r>
        <w:rPr>
          <w:rStyle w:val="FontStyle12"/>
        </w:rPr>
        <w:t>Предмет, структура, функции философии права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ind w:left="355" w:hanging="0"/>
        <w:rPr/>
      </w:pPr>
      <w:r>
        <w:rPr>
          <w:rStyle w:val="FontStyle12"/>
        </w:rPr>
        <w:t>Философия о сущности права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ind w:left="355" w:hanging="0"/>
        <w:rPr/>
      </w:pPr>
      <w:r>
        <w:rPr>
          <w:rStyle w:val="FontStyle12"/>
        </w:rPr>
        <w:t>Древнегреческая философия о сущности права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ind w:left="355" w:hanging="0"/>
        <w:rPr/>
      </w:pPr>
      <w:r>
        <w:rPr>
          <w:rStyle w:val="FontStyle12"/>
        </w:rPr>
        <w:t>Древнеримская философско-правовая мысль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ind w:left="355" w:hanging="0"/>
        <w:rPr/>
      </w:pPr>
      <w:r>
        <w:rPr>
          <w:rStyle w:val="FontStyle12"/>
        </w:rPr>
        <w:t>Проблемы права в средневековой философии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ind w:left="355" w:hanging="0"/>
        <w:rPr/>
      </w:pPr>
      <w:r>
        <w:rPr>
          <w:rStyle w:val="FontStyle12"/>
        </w:rPr>
        <w:t>Проблемы права в философии Нового времени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ind w:left="355" w:hanging="0"/>
        <w:rPr/>
      </w:pPr>
      <w:r>
        <w:rPr>
          <w:rStyle w:val="FontStyle12"/>
        </w:rPr>
        <w:t>Право во французском Просвещении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ind w:left="355" w:hanging="0"/>
        <w:rPr/>
      </w:pPr>
      <w:r>
        <w:rPr>
          <w:rStyle w:val="FontStyle12"/>
        </w:rPr>
        <w:t>Гегель о философии права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before="5" w:after="0"/>
        <w:ind w:left="355" w:hanging="0"/>
        <w:rPr/>
      </w:pPr>
      <w:r>
        <w:rPr>
          <w:rStyle w:val="FontStyle12"/>
        </w:rPr>
        <w:t>Право в философских учениях XX века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ind w:left="355" w:hanging="0"/>
        <w:rPr/>
      </w:pPr>
      <w:r>
        <w:rPr>
          <w:rStyle w:val="FontStyle12"/>
        </w:rPr>
        <w:t>Философия права в России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ind w:left="355" w:hanging="0"/>
        <w:rPr/>
      </w:pPr>
      <w:r>
        <w:rPr>
          <w:rStyle w:val="FontStyle12"/>
        </w:rPr>
        <w:t>Юридический позитивизм: история и современность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ind w:left="355" w:hanging="0"/>
        <w:rPr/>
      </w:pPr>
      <w:r>
        <w:rPr>
          <w:rStyle w:val="FontStyle12"/>
        </w:rPr>
        <w:t>Правовая онтология</w:t>
      </w:r>
    </w:p>
    <w:p>
      <w:pPr>
        <w:pStyle w:val="Style31"/>
        <w:widowControl/>
        <w:ind w:left="379" w:hanging="0"/>
        <w:jc w:val="left"/>
        <w:rPr/>
      </w:pPr>
      <w:r>
        <w:rPr>
          <w:rStyle w:val="FontStyle12"/>
        </w:rPr>
        <w:t>13.Правовая аксиология. Общечеловеческие ценности и право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ind w:left="346" w:hanging="0"/>
        <w:rPr/>
      </w:pPr>
      <w:r>
        <w:rPr>
          <w:rStyle w:val="FontStyle12"/>
        </w:rPr>
        <w:t>Равенство как философско-правовая проблема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ind w:left="346" w:hanging="0"/>
        <w:rPr/>
      </w:pPr>
      <w:r>
        <w:rPr>
          <w:rStyle w:val="FontStyle12"/>
        </w:rPr>
        <w:t>Проблема свободы и ответственности в праве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ind w:left="346" w:hanging="0"/>
        <w:rPr/>
      </w:pPr>
      <w:r>
        <w:rPr>
          <w:rStyle w:val="FontStyle12"/>
        </w:rPr>
        <w:t>Справедливость как философско-правовая проблема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ind w:left="346" w:hanging="0"/>
        <w:rPr/>
      </w:pPr>
      <w:r>
        <w:rPr>
          <w:rStyle w:val="FontStyle12"/>
        </w:rPr>
        <w:t>Справедливость как категория права и морали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ind w:left="346" w:hanging="0"/>
        <w:rPr/>
      </w:pPr>
      <w:r>
        <w:rPr>
          <w:rStyle w:val="FontStyle12"/>
        </w:rPr>
        <w:t>Проблема истины в праве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ind w:left="346" w:hanging="0"/>
        <w:rPr/>
      </w:pPr>
      <w:r>
        <w:rPr>
          <w:rStyle w:val="FontStyle12"/>
        </w:rPr>
        <w:t>Философия естественного права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ind w:left="346" w:hanging="0"/>
        <w:rPr/>
      </w:pPr>
      <w:r>
        <w:rPr>
          <w:rStyle w:val="FontStyle12"/>
        </w:rPr>
        <w:t>Проблема прав человека в философии права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before="10" w:after="0"/>
        <w:ind w:left="346" w:hanging="0"/>
        <w:rPr/>
      </w:pPr>
      <w:r>
        <w:rPr>
          <w:rStyle w:val="FontStyle12"/>
        </w:rPr>
        <w:t>Философия о диалектике взаимоотношений государства и права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before="5" w:after="0"/>
        <w:ind w:left="346" w:right="2496" w:hanging="0"/>
        <w:rPr/>
      </w:pPr>
      <w:r>
        <w:rPr>
          <w:rStyle w:val="FontStyle12"/>
        </w:rPr>
        <w:t>Философско-правовые проблемы гражданского общества 23.Право и общественное сознание</w:t>
      </w:r>
    </w:p>
    <w:p>
      <w:pPr>
        <w:pStyle w:val="Style31"/>
        <w:widowControl/>
        <w:ind w:left="350" w:right="7118" w:hanging="0"/>
        <w:rPr/>
      </w:pPr>
      <w:r>
        <w:rPr>
          <w:rStyle w:val="FontStyle12"/>
        </w:rPr>
        <w:t>24. Религия и право 25.Право и мораль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ind w:left="350" w:hanging="0"/>
        <w:rPr/>
      </w:pPr>
      <w:r>
        <w:rPr>
          <w:rStyle w:val="FontStyle12"/>
        </w:rPr>
        <w:t>Правовое сознание и его структур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ind w:left="350" w:right="2995" w:hanging="0"/>
        <w:rPr/>
      </w:pPr>
      <w:r>
        <w:rPr>
          <w:rStyle w:val="FontStyle12"/>
        </w:rPr>
        <w:t>Философские аспекты проблемы смертной казни 28.Проблема социальных отклонений</w:t>
      </w:r>
    </w:p>
    <w:p>
      <w:pPr>
        <w:pStyle w:val="Style31"/>
        <w:widowControl/>
        <w:ind w:left="350" w:hanging="0"/>
        <w:jc w:val="left"/>
        <w:rPr>
          <w:rStyle w:val="FontStyle12"/>
        </w:rPr>
      </w:pPr>
      <w:r>
        <w:rPr>
          <w:rStyle w:val="FontStyle12"/>
        </w:rPr>
        <w:t>29. Философия ненасилия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8. Вопросы к экзамену по философии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Предмет и задачи по философии права. Многообразие подходов к определению философии права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Мировоззренческое значение философии права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Основные разделы философско-правового знания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Философия права Гегеля: основные положения, влияние на последующее развитие философии права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Гегель о соотношении права и нравственности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Место философии права в системе наук  (её соотношение с общей теорией права , социальной философией)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Соотношение юридического и философского (метаюридического) способов обоснования сущности права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Основные виды (способы) философского обоснования сущности права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Этическое (религиозно-этическое) обоснование права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Естественно-правовое обоснование права: основные идеи, исторические формы,  соотношение с этическим обоснованием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Соотношение естественного и  положительного права. Методологическое значение концепции естественного права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Принцип эквивалентности в праве как важнейшее естественноправовое требование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Естественное право как фактически существующая реальность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 xml:space="preserve">Целенаправленность права как философско-правовая проблема. 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Индивидуалистический подход к определению целей и задач права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Этатический подход к определению целей и задач права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Право как формальное равенство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Соотношение равенства и неравенства в праве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Право как свобода. Правовое единство свободы и равенства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Критика уравнительного способа правового регулирования как  нарушения принципов правового равенства, свободы и справедливости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Правовой закон как условие и гарантия уравновешивания, согласования личной свободы и общего блага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Право как справедливость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Различие правовых и внеправовых  (моральных, религиозных) представлений о справедливости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Дозволения и затраты в праве как «инструменты» осуществления свободы  и справедливости в общественной жизни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Правовая онтология. Проблема сущности  и существования в праве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Правовая гносеология. Трудности  познания сущности права и пути их преодоления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Правовая аксиология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Сущность и соотношение  естественно-правового и легистского вариантов аксиологии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Философия права о специфике правоотношений.  Место правоотношений в системе общественных отношений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Мораль и право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>Религия и право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Философия права о взаимоотношениях государства и права.</w:t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5" w:after="0"/>
        <w:jc w:val="both"/>
        <w:rPr/>
      </w:pPr>
      <w:r>
        <w:rPr>
          <w:rStyle w:val="FontStyle13"/>
        </w:rPr>
        <w:t>Научный руководитель кандидат философских наук, доцент Золотухина Елена Владимировна</w:t>
      </w:r>
    </w:p>
    <w:p>
      <w:pPr>
        <w:pStyle w:val="Normal"/>
        <w:spacing w:lineRule="auto" w:line="360"/>
        <w:ind w:left="568" w:hanging="0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  <w:t>Философия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Агешин Ю.А. Политика, право, мораль.  М.,  1992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Алексеев Н.Н. Основы философии права.  СПб., 1999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Алексеев С.С. Право: Азбука – теория – философия: Опыт комплексного исследования. М., 1999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Алексеев С.С. Философия права. М., 1998, 2000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Баскин Ю.Я. Очерки философии права. Сыктывкар, 1996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Бентам И. Введение в основания нравственности и законодательства. М., 1998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Бердяев Н. Истоки и смысл русского коммунизма. М., 1990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Бердяев Н. Судьба России. М., 1990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Букреев В.И., Римская И.Н. Этика права. М., 1998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 xml:space="preserve">Валицкий А. Нравственность и право в теориях русских либералов конца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.// Вопросы философии. 1991, ,№ 8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Вальденберг. О задаче философии права.// Вопросы философии и психологии. 1987, № 40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Вебер М. Протестантская этика и дух капитализма. – Вебер М. Избр.произв. М., 1990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Гегель. Философия права. М., Мысль, 1990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Евразийство: за и против, вчера и сегодня.//Вопросы философии. 1995, № 6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Еллинек Г. Социально-этическое значение права, неправды, наказания. М., 1910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Ершов Ю.Г. Философия права  (материалы лекций). Екатеринбург, 1995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Иеринг Э. Борьба за право. СПб., 1904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Ильин И.А. О сущности правосознания. М., 1993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История русской правовой мысли. М., 1998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авелин Л.Д. Наш умственный строй. Статьи по философии русской  истории и культуры. М., 1989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еримов Д.А. Методология права. М., 2000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еримов Д.А. Основы философии права. М., 1992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еримов Д.А. Психология и право.// Государство и право. 1992, № 12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еримов Д.А.  Философские проблемы права. М., 1981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истяковский Б.А. В защиту права. – В кн.: Вехи. Из глубины. М., 1991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истяковский Б.А. Государство правовое и социалистическое//Вопросы философии. 1990, № 6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овлер А.И. Исторические формы демократии: проблемы политико-правовой теории. М., 1990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оркунов Н.М. История философии и права. Пособие к лекциям. СПб., 1908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удрявцев В.Н., Керимов Д.А. Право и государство. М., 1993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узнецов К.А. История философии права. Одесса, 1917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узнецов Э.В. Философия права в России. М., 1989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уницын А. Право естественное. СПб., 1818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Лаган Н.И. Кризис отчужденного бытия и проблема социокультурной реформации.// Вопросы философии. 1992. № 12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Лихачёв Д.С. О национальном характере русских.// Вопросы философии. 1990., № 4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Макаревич М. Трагедия этики в марксизме – трагедия марксизма в этике.//Общественные науки и современность. 1992., № 6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Малахов В.П. Философия права. М., 1993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Малинова И.П. Философия права (от метафизики к герменевтике). Екатеринбург, 1995. (1996)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Малинова И.П. Философия правотворчества. Екатеринбург, 1996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Маркс К. К критике гегелевской философии права. Маркс К., Энгельс Ф. Соч., т.1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Моисеев С.В. Философия права. Курс лекций. Новосибирск: Новосибирское книжное изд-во. 2003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Молчанов А.А. Правовая культура в социальной жизни: вопросы методологии.// Правоведение. 1991, № 1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еволин К.А. Энциклопедия законоведения. СПб., 1997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ерсесянц В.С. Национальная идея России  во всемирно-историческом прогрессе равенства, свободы и справедливости. М., 2001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ерсесянц В.С. Наш путь к праву. От социализма к цивилизму. М., 1992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ерсесянц В.С. Философия права Гегеля. М., 1998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ерсесянц В.С. Философия права. Учебник для вузов. М., 1997, 2000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овгородцев П.И. Введение в философию права: кризис современного правосознания. М., 1996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овгородцев П.И. Историческая школа юристов. СПБ., 1999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овгородцев П.И. История философии права. М., 1897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овгородцев П.И. Из лекций по общей теории права. М., 1904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Новгородцев П.И. Об общественном идеале. М., 1991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ермяков Ю.Е. Лекции по философии права. Самара, 1995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есков А.М. Германский комплекс славянофилов.// Вопросы философии. 1992,  № 8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оздняков Э.А. Философия государства и права. М., 1995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аво. Свобода. Демократия.// Вопросы философии. 1990, № 6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идворов Н.А. Право и  достоинство личности. Харьков,  1986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Проблемы ценностного подхода в праве: традиции и обновление. М., 1996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Рормозер Г. К вопросу о будущем России.// Вопросы философии. 1993., № 4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Российская ментальность// Вопросы философии. 1993, № 1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Россия и Запад: взаимодействие культур.// Вопросы философии. 1992, № 6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Русская философия права: Антология. СПб., 1999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Русская философия права: философия веры и нравственности: Антология. СПб., 1997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Русская философия собственности. – Санкт-Петербург, 1993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Свобода и порядок: два исследования проблем открытого общества.// Общественные науки за рубежом. Государство и право. 1989, № 1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Соловьев Э.Ю. Личность и право.// Вопросы философии. 1989, № 8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Соловьёв Э.Ю. И.Кант: взаимодополнительность морали и права. М.: Наука, 1992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Соловьёв Э.В. Прошлое толкует нас. М., 1991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Сорокин П. Человек. Цивилизация. Общество. М., 1992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Сурия  Пракаш Синха. Юриспруденция. Философия права. М., 1996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Сырых В.М. Логические основания общей теории права. М., 2000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Темнов Е.И. О деидеологизации  методологических подходов в историко-политических и государственно-правовых исследованиях.// Теория права: новые идеи. Вып.1. М., 1991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Тихонравов Ю.В. Основы философии права. Учебное пособие. – М., 1997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Трубецкой Е.Н. Энциклопедия права. СПб., 1999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 xml:space="preserve">Философы России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столетий. Биографии. Идеи. Труды. – М., 1993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Хайек Ф.А. Дорога к рабству.// Вопросы философии. 1990, №№ 10,11,12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Хеффе О. Политика, право, справедливость: основоположения критической философии права и государства. – М., 1994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Чичерин Б.Н. Философия права. М., 1900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Четвернин В.А. Современные концепции естественного права. – М., 1988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Шершеневич Г.Ф. История философии права. СПб., 1907.</w:t>
      </w:r>
    </w:p>
    <w:p>
      <w:pPr>
        <w:pStyle w:val="Normal"/>
        <w:widowControl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left"/>
        <w:rPr/>
      </w:pPr>
      <w:r>
        <w:rPr/>
        <w:t>Автор: Золотухина Е.В., канд.филос.наук, доцен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Программа одобрена на заседании кафедры Теории, истории государства и права от _____  _________ 2012 г., протокол № _______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 xml:space="preserve">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7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6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лософия пра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Агешин Ю.А. Политика, право, мораль.  М.,  1992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Алексеев Н.Н. Основы философии права.  СПб., 1999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Алексеев С.С. Право: Азбука – теория – философия: Опыт комплексного исследования. М., 1999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Алексеев С.С. Философия права. М., 1998, 2000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Баскин Ю.Я. Очерки философии права. Сыктывкар, 1996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Бентам И. Введение в основания нравственности и законодательства. М., 1998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Бердяев Н. Истоки и смысл русского коммунизма. М., 1990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Бердяев Н. Судьба России. М., 1990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Букреев В.И., Римская И.Н. Этика права. М., 1998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sz w:val="22"/>
          <w:szCs w:val="22"/>
        </w:rPr>
        <w:t xml:space="preserve">Валицкий А. Нравственность и право в теориях русских либералов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// Вопросы философии. 1991, ,№ 8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Вальденберг. О задаче философии права.// Вопросы философии и психологии. 1987, № 40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Вебер М. Протестантская этика и дух капитализма. – Вебер М. Избр.произв. М., 1990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Гегель. Философия права. М., Мысль, 1990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Евразийство: за и против, вчера и сегодня.//Вопросы философии. 1995, № 6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Еллинек Г. Социально-этическое значение права, неправды, наказания. М., 1910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Ершов Ю.Г. Философия права  (материалы лекций). Екатеринбург, 1995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еринг Э. Борьба за право. СПб., 1904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льин И.А. О сущности правосознания. М., 1993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стория русской правовой мысли. М., 1998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авелин Л.Д. Наш умственный строй. Статьи по философии русской  истории и культуры. М., 1989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еримов Д.А. Методология права. М., 2000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еримов Д.А. Основы философии права. М., 1992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еримов Д.А. Психология и право.// Государство и право. 1992, № 12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еримов Д.А.  Философские проблемы права. М., 1981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истяковский Б.А. В защиту права. – В кн.: Вехи. Из глубины. М., 1991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истяковский Б.А. Государство правовое и социалистическое//Вопросы философии. 1990, № 6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влер А.И. Исторические формы демократии: проблемы политико-правовой теории. М., 1990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ркунов Н.М. История философии и права. Пособие к лекциям. СПб., 1908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удрявцев В.Н., Керимов Д.А. Право и государство. М., 1993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узнецов К.А. История философии права. Одесса, 1917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узнецов Э.В. Философия права в России. М., 1989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уницын А. Право естественное. СПб., 1818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Лаган Н.И. Кризис отчужденного бытия и проблема социокультурной реформации.// Вопросы философии. 1992. № 12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Лихачёв Д.С. О национальном характере русских.// Вопросы философии. 1990., № 4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акаревич М. Трагедия этики в марксизме – трагедия марксизма в этике.//Общественные науки и современность. 1992., № 6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алахов В.П. Философия права. М., 1993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алинова И.П. Философия права (от метафизики к герменевтике). Екатеринбург, 1995. (1996)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алинова И.П. Философия правотворчества. Екатеринбург, 1996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аркс К. К критике гегелевской философии права. Маркс К., Энгельс Ф. Соч., т.1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оисеев С.В. Философия права. Курс лекций. Новосибирск: Новосибирское книжное изд-во. 2003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олчанов А.А. Правовая культура в социальной жизни: вопросы методологии.// Правоведение. 1991, № 1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еволин К.А. Энциклопедия законоведения. СПб., 1997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ерсесянц В.С. Национальная идея России  во всемирно-историческом прогрессе равенства, свободы и справедливости. М., 2001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ерсесянц В.С. Наш путь к праву. От социализма к цивилизму. М., 1992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ерсесянц В.С. Философия права Гегеля. М., 1998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ерсесянц В.С. Философия права. Учебник для вузов. М., 1997, 2000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овгородцев П.И. Введение в философию права: кризис современного правосознания. М., 1996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овгородцев П.И. Историческая школа юристов. СПБ., 1999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овгородцев П.И. История философии права. М., 1897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овгородцев П.И. Из лекций по общей теории права. М., 1904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овгородцев П.И. Об общественном идеале. М., 1991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ермяков Ю.Е. Лекции по философии права. Самара, 1995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есков А.М. Германский комплекс славянофилов.// Вопросы философии. 1992,  № 8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здняков Э.А. Философия государства и права. М., 1995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аво. Свобода. Демократия.// Вопросы философии. 1990, № 6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идворов Н.А. Право и  достоинство личности. Харьков,  1986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облемы ценностного подхода в праве: традиции и обновление. М., 1996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Рормозер Г. К вопросу о будущем России.// Вопросы философии. 1993., № 4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Российская ментальность// Вопросы философии. 1993, № 1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Россия и Запад: взаимодействие культур.// Вопросы философии. 1992, № 6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Русская философия права: Антология. СПб., 1999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Русская философия права: философия веры и нравственности: Антология. СПб., 1997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Русская философия собственности. – Санкт-Петербург, 1993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Свобода и порядок: два исследования проблем открытого общества.// Общественные науки за рубежом. Государство и право. 1989, № 1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Соловьев Э.Ю. Личность и право.// Вопросы философии. 1989, № 8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Соловьёв Э.Ю. И.Кант: взаимодополнительность морали и права. М.: Наука, 1992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Соловьёв Э.В. Прошлое толкует нас. М., 1991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Сорокин П. Человек. Цивилизация. Общество. М., 1992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Сурия  Пракаш Синха. Юриспруденция. Философия права. М., 1996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Сырых В.М. Логические основания общей теории права. М., 2000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Темнов Е.И. О деидеологизации  методологических подходов в историко-политических и государственно-правовых исследованиях.// Теория права: новые идеи. Вып.1. М., 1991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Тихонравов Ю.В. Основы философии права. Учебное пособие. – М., 1997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Трубецкой Е.Н. Энциклопедия права. СПб., 1999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sz w:val="22"/>
          <w:szCs w:val="22"/>
        </w:rPr>
        <w:t xml:space="preserve">Философы Росси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й. Биографии. Идеи. Труды. – М., 1993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Хайек Ф.А. Дорога к рабству.// Вопросы философии. 1990, №№ 10,11,12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Хеффе О. Политика, право, справедливость: основоположения критической философии права и государства. – М., 1994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Чичерин Б.Н. Философия права. М., 1900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Четвернин В.А. Современные концепции естественного права. – М., 1988.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Шершеневич Г.Ф. История философии права. СПб., 19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9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6">
    <w:name w:val="Style1"/>
    <w:basedOn w:val="Normal"/>
    <w:qFormat/>
    <w:pPr>
      <w:autoSpaceDE w:val="false"/>
      <w:ind w:hanging="0"/>
      <w:jc w:val="left"/>
    </w:pPr>
    <w:rPr/>
  </w:style>
  <w:style w:type="paragraph" w:styleId="Style21">
    <w:name w:val="Style2"/>
    <w:basedOn w:val="Normal"/>
    <w:qFormat/>
    <w:pPr>
      <w:autoSpaceDE w:val="false"/>
      <w:ind w:hanging="0"/>
      <w:jc w:val="left"/>
    </w:pPr>
    <w:rPr/>
  </w:style>
  <w:style w:type="paragraph" w:styleId="Style31">
    <w:name w:val="Style3"/>
    <w:basedOn w:val="Normal"/>
    <w:qFormat/>
    <w:pPr>
      <w:autoSpaceDE w:val="false"/>
      <w:spacing w:lineRule="exact" w:line="446"/>
      <w:ind w:hanging="0"/>
    </w:pPr>
    <w:rPr/>
  </w:style>
  <w:style w:type="paragraph" w:styleId="Style41">
    <w:name w:val="Style4"/>
    <w:basedOn w:val="Normal"/>
    <w:qFormat/>
    <w:pPr>
      <w:autoSpaceDE w:val="false"/>
      <w:spacing w:lineRule="exact" w:line="446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3:00Z</dcterms:created>
  <dc:creator>www.urfak.petrsu.ru</dc:creator>
  <dc:description/>
  <cp:keywords>УМКД</cp:keywords>
  <dc:language>en-US</dc:language>
  <cp:lastModifiedBy>http://urfak.petrsu.ru/</cp:lastModifiedBy>
  <dcterms:modified xsi:type="dcterms:W3CDTF">2012-11-30T18:33:00Z</dcterms:modified>
  <cp:revision>2</cp:revision>
  <dc:subject>www.urfak.petrsu.ru</dc:subject>
  <dc:title>УМКД</dc:title>
</cp:coreProperties>
</file>