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______________      С.Н.Чер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29 " февраля  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теории государства 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30900.62</w:t>
      </w:r>
      <w:r>
        <w:rPr/>
        <w:t xml:space="preserve">     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 xml:space="preserve">      </w:t>
      </w:r>
      <w:r>
        <w:rPr/>
        <w:t>Очная, заоч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Виды промежуточной аттестации: текущая аттестация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(модуля) Актуальные проблемы теории государства и права являются закрепление в учебном процессе базовых положений  теории государства и права, обобщение и углубление общетеоретических знаний о государстве и праве и их роли в жизни современного общества, рассмотрение на более высоком теоретическом уровне наиболее значимых проблем теории государства и права, систематизация знаний по Теории государства и права и помощь в подготовке к государственному экзамену. В результате изучения дисциплины у студентов-выпускников закрепляются знания о фундаментальных выводах правоведения, о проблемных положениях теории государства и права; происходит окончательное формирование терминологического аппарата юриспруденции (наиболее фундаментальной её части); приобретаются  дополнительные навыки. Необходимые для  практической деятельности юриста;  формируется мировоззренческая позиция, адекватная состоянию современного общества и интересам России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Место дисциплины в структуре ООП бакалавриата </w:t>
      </w:r>
    </w:p>
    <w:p>
      <w:pPr>
        <w:pStyle w:val="Normal"/>
        <w:ind w:left="426" w:hanging="0"/>
        <w:jc w:val="left"/>
        <w:rPr/>
      </w:pPr>
      <w:r>
        <w:rPr/>
        <w:t>Профессиональный цикл, базовая часть.</w:t>
      </w:r>
    </w:p>
    <w:p>
      <w:pPr>
        <w:pStyle w:val="Normal"/>
        <w:ind w:left="426" w:hanging="0"/>
        <w:jc w:val="left"/>
        <w:rPr/>
      </w:pPr>
      <w:r>
        <w:rPr/>
        <w:t>Дисциплина Актуальные проблемы теории государства и права связана с :</w:t>
      </w:r>
    </w:p>
    <w:p>
      <w:pPr>
        <w:pStyle w:val="Normal"/>
        <w:ind w:left="426" w:hanging="0"/>
        <w:jc w:val="left"/>
        <w:rPr/>
      </w:pPr>
      <w:r>
        <w:rPr/>
        <w:t>а)  комплексом общетеоретических, исторических, юридических дисциплин. «Всеобщая история государства и права» и «История государства и права России» дают возможность подвести под базовые положения теории государства и права солидный «фундамент» в виде исторических фактов, изучения конкретных ситуаций, анализа проявляющихся в истории закономерностей. «История политических и правовых учений» даёт информацию о зарождении и эволюции основных политико-правовых идей,  научных школ и институтов.</w:t>
      </w:r>
    </w:p>
    <w:p>
      <w:pPr>
        <w:pStyle w:val="Normal"/>
        <w:ind w:left="426" w:hanging="0"/>
        <w:jc w:val="left"/>
        <w:rPr/>
      </w:pPr>
      <w:r>
        <w:rPr/>
        <w:t xml:space="preserve">б) комплексом отраслевых юридических дисциплин, поскольку, с одной стороны, она исследует их фундаментальные теоретические и методологические основания, с другой, - использует материалы, заимствованные из гражданского, административного, уголовного, международного и т.д. права для дальнейшего совершенствования современных теоретических представлений о государстве и праве. </w:t>
      </w:r>
    </w:p>
    <w:p>
      <w:pPr>
        <w:pStyle w:val="Normal"/>
        <w:ind w:left="426" w:hanging="0"/>
        <w:jc w:val="left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 Компетенции обучающегося, формируемые в результате освоения дисциплины (модуля) Актуальные проблемы теории государства и права. .</w:t>
      </w:r>
    </w:p>
    <w:p>
      <w:pPr>
        <w:pStyle w:val="Normal"/>
        <w:rPr/>
      </w:pPr>
      <w:r>
        <w:rPr/>
        <w:t xml:space="preserve">а) Выпускник должен обладать следующими </w:t>
      </w:r>
      <w:r>
        <w:rPr>
          <w:b/>
        </w:rPr>
        <w:t>общекультурными компетенциями (ОК)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ен логически верно, аргументированно и ясно строить устную и письменную речь (ОК-4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емится к саморазвитию, повышению своей квалификации и мастерства (ОК-7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ен анализировать социально значимые проблемы и процессы (ОК-9);</w:t>
      </w:r>
    </w:p>
    <w:p>
      <w:pPr>
        <w:pStyle w:val="ListParagraph"/>
        <w:ind w:left="9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б) Выпускник должен обладать следующими </w:t>
      </w:r>
      <w:r>
        <w:rPr>
          <w:b/>
          <w:bCs/>
          <w:color w:val="000000"/>
        </w:rPr>
        <w:t>профессиональными компетенциями (ПК):</w:t>
      </w:r>
    </w:p>
    <w:p>
      <w:pPr>
        <w:pStyle w:val="ListParagraph"/>
        <w:ind w:left="945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ListParagraph"/>
        <w:ind w:left="1120" w:hanging="0"/>
        <w:rPr>
          <w:color w:val="000000"/>
        </w:rPr>
      </w:pPr>
      <w:r>
        <w:rPr>
          <w:i/>
          <w:iCs/>
          <w:color w:val="000000"/>
        </w:rPr>
        <w:t>в правоприменительной деятельности:</w:t>
      </w:r>
    </w:p>
    <w:p>
      <w:pPr>
        <w:pStyle w:val="ListParagraph"/>
        <w:ind w:left="11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особен юридически правильно квалифицировать факты и обстоятельства (ПК-6)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особен преподавать правовые дисциплины на необходимом теоретическом и методическом уровне (ПК-17)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особен эффективно осуществлять правовое воспитание (ПК-19).</w:t>
      </w:r>
    </w:p>
    <w:p>
      <w:pPr>
        <w:pStyle w:val="ListParagraph"/>
        <w:ind w:left="1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5"/>
        <w:numPr>
          <w:ilvl w:val="0"/>
          <w:numId w:val="2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>Знать:__________________________________________________________________</w:t>
      </w:r>
    </w:p>
    <w:p>
      <w:pPr>
        <w:pStyle w:val="Style15"/>
        <w:numPr>
          <w:ilvl w:val="0"/>
          <w:numId w:val="0"/>
        </w:numPr>
        <w:ind w:left="822" w:hanging="0"/>
        <w:rPr/>
      </w:pPr>
      <w:r>
        <w:rPr/>
        <w:t>-     природу и сущность государства и права; основные закономерности возникновения, функционирования и развития государства и права, исторические типы и формы государства и права, их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>Уметь:_</w:t>
      </w:r>
      <w:r>
        <w:rPr>
          <w:color w:val="000000"/>
        </w:rPr>
        <w:t xml:space="preserve">    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96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</w:t>
      </w:r>
      <w:r>
        <w:rPr/>
        <w:t>, давать оценку современных политико-правовых явлений на основе фундаментальных юридических знаний._________________________________________________________________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Владеть_</w:t>
      </w:r>
      <w:r>
        <w:rPr>
          <w:color w:val="000000"/>
        </w:rPr>
        <w:t xml:space="preserve"> юридической терминологи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выками работы с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ind w:left="964" w:hanging="255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явлений, отношений, норм. </w:t>
      </w:r>
      <w:r>
        <w:rPr/>
        <w:t>________________________________________________________________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  <w:t xml:space="preserve">Актуальные проблемы теории государства и пра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___3__ зачетных единиц ___108____ часов, из них 72 ч. – самостоятельная работа.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7"/>
        <w:gridCol w:w="636"/>
        <w:gridCol w:w="680"/>
        <w:gridCol w:w="970"/>
        <w:gridCol w:w="1118"/>
        <w:gridCol w:w="1375"/>
        <w:gridCol w:w="236"/>
        <w:gridCol w:w="3"/>
        <w:gridCol w:w="1939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отношения государственной власти и государств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sz w:val="26"/>
                <w:szCs w:val="26"/>
              </w:rPr>
              <w:t>Проблемы  типологии, строения и функций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онятия прав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формы права, правотворчества и систематизации нормативно-правовых ак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отношен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рава и законодательств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ории правоотнош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реализации права и толкования нормативно-правовых ак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мер правового прину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ории правового регулирования и правомерного пове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ории юридической процедуры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авового государства и гражданского об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государства и политической системы об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-/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16 ч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>
          <w:b/>
        </w:rPr>
        <w:t>5. Образовательные технологии</w:t>
      </w:r>
    </w:p>
    <w:p>
      <w:pPr>
        <w:pStyle w:val="Normal"/>
        <w:rPr/>
      </w:pPr>
      <w:r>
        <w:rPr/>
        <w:t>При преподавании дисциплины используются активные  и инерактивные формы обучения: лекции, практические занятия (семинары), контрольные работы, круглые столы, тестирование, эссе, подготовка конспектов, презентаций.</w:t>
      </w:r>
    </w:p>
    <w:p>
      <w:pPr>
        <w:pStyle w:val="Normal"/>
        <w:rPr/>
      </w:pPr>
      <w:r>
        <w:rPr/>
        <w:t>В ходе лекций преподавателем задаются рамки изучения каждой конкретной темы, даются необходимый  терминологический аппарат, формируются и разбираются наиболее сложные проблемы. Отдельные темы курса, содержащие большее количество конкретного материала, целесообразно читать с использованием мультимедийных презентаций. Они позволяют четко структурировать объем лекционного материала, иллюстрировать лекцию схемами и таблицами, предоставляя возможность их копировать студентам для самоподготовки к семинарским занятиям и экзамену. Презентация позволяет преподавателю экономить время, затрачиваемое на написание на доске терминов, имен, схем, что дает возможность увеличить объем излагаемого материала. Кроме того, презентация позволяет иллюстрировать лекцию не только схемами и рисунками, которые есть в учебном пособии, но и фотографиями, портретами и т.д.. Электронная презентация позволяет отобразить излагаемый материал в динамике, что позволяет улучшить его восприятие.</w:t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left="400" w:hanging="0"/>
        <w:rPr/>
      </w:pPr>
      <w:r>
        <w:rPr/>
        <w:t xml:space="preserve">       </w:t>
      </w:r>
      <w:r>
        <w:rPr/>
        <w:t>Важнейшую роль в освоении Теории государства и права играет самостоятельная работа студентов. В процессе учебы студент выполняет следующие виды самостоятельной работы:</w:t>
      </w:r>
    </w:p>
    <w:p>
      <w:pPr>
        <w:pStyle w:val="Normal"/>
        <w:ind w:left="400" w:hanging="0"/>
        <w:rPr/>
      </w:pPr>
      <w:r>
        <w:rPr/>
        <w:t xml:space="preserve">      </w:t>
      </w:r>
      <w:r>
        <w:rPr/>
        <w:t>- знакомство с первоисточниками по теории государства и права: либо непосредственно с работами отдельных авторов, либо на основании хрестоматийного материала (рекомендуемы источники приведены в списке литературы). Данный вид работы направлен прежде всего  на выработку навыка восприятия текстуальной информации, умения ее обобщать, анализировать, выделять в ней главное. Результаты работы с текстами обсуждаются на семинарских занятиях, а также при индивидуальном собеседовании на консультации.</w:t>
      </w:r>
    </w:p>
    <w:p>
      <w:pPr>
        <w:pStyle w:val="Normal"/>
        <w:ind w:left="400" w:hanging="0"/>
        <w:rPr/>
      </w:pPr>
      <w:r>
        <w:rPr/>
        <w:t xml:space="preserve">     </w:t>
      </w:r>
      <w:r>
        <w:rPr/>
        <w:t>- подготовка к участию в дискуссиях, круглых столах, коллоквиумах, студенческих конференциях. В процессе данной работы формируется способность к логически аргументированному обоснованию собственной позиции по тому или иному вопросу, вырабатывается навык критико-рефлексивного мышления, развивается способность  к коммуникации, диалогу, к дискуссии.</w:t>
      </w:r>
    </w:p>
    <w:p>
      <w:pPr>
        <w:pStyle w:val="Normal"/>
        <w:ind w:left="400" w:hanging="0"/>
        <w:rPr/>
      </w:pPr>
      <w:r>
        <w:rPr/>
        <w:t xml:space="preserve">      </w:t>
      </w:r>
      <w:r>
        <w:rPr/>
        <w:t>- подготовка эссе, презентаций. Данные виды работы ориентированы на проявление творческих качеств личности, стимулирует потребность в саморазвитии  и самосовершенствовании. Кроме того, написание эссе, подготовка доклада вырабатывают важные для культуры научного мышления навыки самостоятельного поиска научной информации, составления библиографии (списка литературы) и цитирования источников по изучаемой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ОПРОСЫ ПО курсу </w:t>
      </w:r>
    </w:p>
    <w:p>
      <w:pPr>
        <w:pStyle w:val="Normal"/>
        <w:jc w:val="center"/>
        <w:rPr/>
      </w:pPr>
      <w:r>
        <w:rPr/>
        <w:t>АКТУАЛЬНЫЕ ПРОБЛЕМЫ ТЕОРИИ ГОСУДАРСТВА И ПРАВА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едмет теории государства и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Методология теории государства и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еория государства и права в системе общественных наук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еория государства и права в системе юридических наук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еория государства и права и идеолог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Исторические предпосылки возникновения государ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сновные теории происхождения государ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государства и его определе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изнаки государ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Механизм государ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Функции государ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бщее понятие формы государ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Формы правле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Республиканская форма правле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Формы государственного устрой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собенности федеративного государственного устрой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Виды политических режимов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Демократический политический режи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оталитарный политический режи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Авторитарный политический режи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бщество и государство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Государство в политической системе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политической системы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ипы политических систе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ипы легитимности политической власт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еория разделения властей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оотношение права и государст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едмет и метод правового регулирова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овременные подходы к праву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изнаки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Функции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бъективное и субъективное право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убличное и частное право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вые системы современност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источника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Виды источников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бычай как источник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удебный прецедент как источник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Нормативный договор как источник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Нормативно-правовые акты в системе источников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и признаки нормы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Виды правовых нор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труктура нормы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 в системе социальных нор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Действие норм права в пространстве и по кругу лиц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Действие норм права  во времен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систематизации правовых нор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Виды систематизации правовых нор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Инкорпорация как вид систематизации правовых нор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Кодификация как вид систематизации правовых норм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истема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субъектность, ее структур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правоотношения (его основные признаки)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убъекты правоотношений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бъект правоотношений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одержание правоотношений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оцесс правотворчества государства и его стади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инципы законност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вой пробел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именение аналогии права и закона при восполнении пробелов в законодательстве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применения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тадии применения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Реализация норм прав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Толкование норм права: понятия, приемы, виды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Юридические факты и их виды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юридической ответственности, ее цели и принципы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нарушение как основание юридической ответственност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правосозна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труктура правосозна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 и мораль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вая культура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вой нигилизм в России: истоки и пути преодоле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Гражданское общество и правовое государство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Общая характеристика правового государства.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едпосылка формирования правового государства в России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овое государство и  права человека (международно-правовые  и внутригосударственные гарантии)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рава человека: понятие, классификация, механизм защиты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Понятие системы законодательства и ее основные структурные элементы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Структура правоотношений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Виды правопонимания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/>
        <w:t>Доктринальные источники права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___________________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 xml:space="preserve">1.  Алексеев, С.С. Государство и право. Начальный курс / С.С. Алексеев. – М., 1994. </w:t>
      </w:r>
    </w:p>
    <w:p>
      <w:pPr>
        <w:pStyle w:val="Normal"/>
        <w:rPr/>
      </w:pPr>
      <w:r>
        <w:rPr/>
        <w:t>2.  Давид, Р.  Основные правовые системы современности  /  Р. Давид. – М., 1996.</w:t>
      </w:r>
    </w:p>
    <w:p>
      <w:pPr>
        <w:pStyle w:val="Normal"/>
        <w:rPr/>
      </w:pPr>
      <w:r>
        <w:rPr/>
        <w:t>3. Гарашко А.Ю. Системные особенности источников права// История государства и права. – 2011, № 12.</w:t>
      </w:r>
    </w:p>
    <w:p>
      <w:pPr>
        <w:pStyle w:val="Normal"/>
        <w:rPr/>
      </w:pPr>
      <w:r>
        <w:rPr/>
        <w:t xml:space="preserve">4. Лившиц Р.З. Теория права. – М.: Инфра – М., 2010. </w:t>
      </w:r>
    </w:p>
    <w:p>
      <w:pPr>
        <w:pStyle w:val="Normal"/>
        <w:rPr/>
      </w:pPr>
      <w:r>
        <w:rPr/>
        <w:t xml:space="preserve">5.  Лунев, А.Е. Принципы государственного управления  /  А.Е. Лунев // Государственное управление и административное право. – М., 1978. – С. 40 – 49. </w:t>
      </w:r>
    </w:p>
    <w:p>
      <w:pPr>
        <w:pStyle w:val="Normal"/>
        <w:rPr/>
      </w:pPr>
      <w:r>
        <w:rPr/>
        <w:t>6. Магамедов а.М. Система источников исламского права./ московский журнал международного права. – 2011, - № 4.</w:t>
      </w:r>
    </w:p>
    <w:p>
      <w:pPr>
        <w:pStyle w:val="Normal"/>
        <w:rPr/>
      </w:pPr>
      <w:r>
        <w:rPr/>
        <w:t>7. Магницкая Е.В., Евстигнеев Е.Н. Правоведение – М.: ПИТЕР, 2011.</w:t>
      </w:r>
    </w:p>
    <w:p>
      <w:pPr>
        <w:pStyle w:val="Normal"/>
        <w:rPr/>
      </w:pPr>
      <w:r>
        <w:rPr/>
        <w:t xml:space="preserve">8.  Марченко, М.Н. Проблемы теории государства и права : учебник / М.Н. Марченко. – М., 2005. </w:t>
      </w:r>
    </w:p>
    <w:p>
      <w:pPr>
        <w:pStyle w:val="Normal"/>
        <w:rPr/>
      </w:pPr>
      <w:r>
        <w:rPr/>
        <w:t xml:space="preserve">9.  Мицкевич, А.В. Советское социалистическое право, его основные принципы и система / А.В. Мицкевич // Советское государство и право. – 1975. – № 9. – С. 128 – 136. </w:t>
      </w:r>
    </w:p>
    <w:p>
      <w:pPr>
        <w:pStyle w:val="Normal"/>
        <w:rPr/>
      </w:pPr>
      <w:r>
        <w:rPr/>
        <w:t>10. Недилько Ю.В. Толкование правовых норм и его значение./ История государства и права. – 2011 - № 1.</w:t>
      </w:r>
    </w:p>
    <w:p>
      <w:pPr>
        <w:pStyle w:val="Normal"/>
        <w:rPr/>
      </w:pPr>
      <w:r>
        <w:rPr/>
        <w:t xml:space="preserve">11.  Неновски, Н. Право и ценности / Н. Неновски. – М., 1987.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12.   Осипов М.Ю. Системы в праве и правовые процессы./ Академический юридический журнал. – 2011. – 2011, - №1. </w:t>
      </w:r>
    </w:p>
    <w:p>
      <w:pPr>
        <w:pStyle w:val="Normal"/>
        <w:rPr/>
      </w:pPr>
      <w:r>
        <w:rPr/>
        <w:t xml:space="preserve">13.  Скурко, Е.В. Правовые принципы в правовой системе, системе права и системе законодательства: теория и практика / Е.В. Скурко // Известия вузов. Правоведение. – 2006. – № 2. – С. 55 – 63. </w:t>
      </w:r>
    </w:p>
    <w:p>
      <w:pPr>
        <w:pStyle w:val="Normal"/>
        <w:rPr/>
      </w:pPr>
      <w:r>
        <w:rPr/>
        <w:t xml:space="preserve">14.  Смирнов, О.В. Соотношение норм и принципов в советском праве / О.В. Смирнов // Советское государство и право. – 1977. – № 2. – С. 11 – 21. </w:t>
      </w:r>
    </w:p>
    <w:p>
      <w:pPr>
        <w:pStyle w:val="Normal"/>
        <w:rPr/>
      </w:pPr>
      <w:r>
        <w:rPr/>
        <w:t xml:space="preserve">15.  Теория государства и права : курс лекций / под ред. Н.И. Матузова и А.В. Малько. – 2-е изд., перераб. и доп. – М., 2006. </w:t>
      </w:r>
    </w:p>
    <w:p>
      <w:pPr>
        <w:pStyle w:val="Normal"/>
        <w:rPr/>
      </w:pPr>
      <w:r>
        <w:rPr/>
        <w:t>16. Хропанюк, В.Н. Теория государства и права / В.Н. Хропанюк ; под ред. В.Г. Стрекозова.–2-е изд.–М.,1995</w:t>
      </w:r>
    </w:p>
    <w:p>
      <w:pPr>
        <w:pStyle w:val="Normal"/>
        <w:rPr/>
      </w:pPr>
      <w:r>
        <w:rPr/>
        <w:t>17. Мажирина А.А. Тоталитаризм: некоторые вопросы теории и истории// Военно-юридический журнал – 2010. - № 4.</w:t>
      </w:r>
    </w:p>
    <w:p>
      <w:pPr>
        <w:pStyle w:val="Normal"/>
        <w:rPr/>
      </w:pPr>
      <w:r>
        <w:rPr/>
        <w:t xml:space="preserve">18. Актуальные проблемы правового регулирования общественных отношений: материалы межвузовской научно-практической конференции, 19 ноября 2010 г.. Калининград.- Калининград:Изд-во Балтийский федеральный государственный университет им.Иммануила Канта.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 xml:space="preserve">19. Белянская,  О.В.  Условия имплементации международно-правовых норм в российское законодательство /  О.В. Белянская, О.А. Пугина // Международное публичное и частное право. – 2005. – № 5. – С. 54 – 61. </w:t>
      </w:r>
    </w:p>
    <w:p>
      <w:pPr>
        <w:pStyle w:val="Normal"/>
        <w:rPr/>
      </w:pPr>
      <w:r>
        <w:rPr/>
        <w:t xml:space="preserve">20. Бойцова, В.В. Исторические традиции российской школы сравнительного права / В.В. Бойцова, Л.В. Бойцова // Журнал российского права. – 2003. – № 7–8. </w:t>
      </w:r>
    </w:p>
    <w:p>
      <w:pPr>
        <w:pStyle w:val="Normal"/>
        <w:rPr/>
      </w:pPr>
      <w:r>
        <w:rPr/>
        <w:t xml:space="preserve">21. Егоров, А.В. Правовая интеграция и ее содержание / А.В. Егоров // Государство и право. – 2004. – № 6. – С. 74 – 84. </w:t>
      </w:r>
    </w:p>
    <w:p>
      <w:pPr>
        <w:pStyle w:val="Normal"/>
        <w:rPr/>
      </w:pPr>
      <w:r>
        <w:rPr/>
        <w:t xml:space="preserve">22. Каламкарян, Р.А. Концепция господства права в современном международном праве / Р.А. Каламкарян // Государство и право. – 2003. – № 6. – С. 50 – 57. </w:t>
      </w:r>
    </w:p>
    <w:p>
      <w:pPr>
        <w:pStyle w:val="Normal"/>
        <w:rPr/>
      </w:pPr>
      <w:r>
        <w:rPr/>
        <w:t xml:space="preserve">23. Козлихин, И.Ю. Позитивизм и естественное право / И.Ю. Козлихин // Государство и право. – 2000. – № 3. – С. 5 – 11. </w:t>
      </w:r>
    </w:p>
    <w:p>
      <w:pPr>
        <w:pStyle w:val="Normal"/>
        <w:rPr/>
      </w:pPr>
      <w:r>
        <w:rPr/>
        <w:t xml:space="preserve">24. Лукьянова, Е.Г. Основные тенденции развития российского права в условиях глобализации / Е.Г. Лукьянова // Государство и право. – 2004. – № 7. – С. 84 – 89. </w:t>
      </w:r>
    </w:p>
    <w:p>
      <w:pPr>
        <w:pStyle w:val="Normal"/>
        <w:rPr/>
      </w:pPr>
      <w:r>
        <w:rPr/>
        <w:t xml:space="preserve">25. Марченко, М.Н. Проблемы теории государства и права : учебник / М.Н. Марченко. – М., 2005. </w:t>
      </w:r>
    </w:p>
    <w:p>
      <w:pPr>
        <w:pStyle w:val="Normal"/>
        <w:rPr/>
      </w:pPr>
      <w:r>
        <w:rPr/>
        <w:t xml:space="preserve">26. Нижник, Н.С. Реалистический позитивизм: В поисках интегративного типа правопонимания / Н.С. Нижник, Е.Г. Шукшина // Государство и право. – 2005. – № 10. – С. 104 – 112. </w:t>
      </w:r>
    </w:p>
    <w:p>
      <w:pPr>
        <w:pStyle w:val="Normal"/>
        <w:rPr/>
      </w:pPr>
      <w:r>
        <w:rPr/>
        <w:t xml:space="preserve">27. Поляков,  А.В.  Общая теория права:  Проблемы интерпретации в контексте коммуникативного подхода :  курс лекций / А.В. Поляков. – СПб., 2004. </w:t>
      </w:r>
    </w:p>
    <w:p>
      <w:pPr>
        <w:pStyle w:val="Normal"/>
        <w:rPr/>
      </w:pPr>
      <w:r>
        <w:rPr/>
        <w:t xml:space="preserve">28. Саидов, А.Х. О предмете антропологии права / А.Х. Саидов // Государство и право. – 2004. – № 2. – С. 63 – 69. </w:t>
      </w:r>
    </w:p>
    <w:p>
      <w:pPr>
        <w:pStyle w:val="Normal"/>
        <w:rPr/>
      </w:pPr>
      <w:r>
        <w:rPr/>
        <w:t>29. Тихомиров, Ю.А. Курс сравнительного правоведения / Ю.А. Тихомиров. –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Бадирян Г. М. Права личности: исторические и теоретические аспекты обоснования  и признания / Г. М. Бадирян // Государство и право. – 2006. – № 8.– С. 54-61.</w:t>
      </w:r>
    </w:p>
    <w:p>
      <w:pPr>
        <w:pStyle w:val="Normal"/>
        <w:rPr/>
      </w:pPr>
      <w:r>
        <w:rPr/>
        <w:t>31.Исаева Л. Н. Сознание и правопонимание / Л. Н. Исаева // Государство и право. – 2004. – № 8. – С. 106-109.</w:t>
      </w:r>
    </w:p>
    <w:p>
      <w:pPr>
        <w:pStyle w:val="Normal"/>
        <w:rPr/>
      </w:pPr>
      <w:r>
        <w:rPr/>
        <w:t>31. Колотова Н. В. Право и права человека в условиях глобализации / Н. В. Колотова // Государство и право. – 2006. – №2. – С. 105-120.</w:t>
      </w:r>
    </w:p>
    <w:p>
      <w:pPr>
        <w:pStyle w:val="Normal"/>
        <w:rPr/>
      </w:pPr>
      <w:r>
        <w:rPr/>
        <w:t>32.Кроткова Н. В. Права человека и новое российское законодательство (Материалы «круглого стола») / Н. В. Кроткова // Государство и право. – 2003. – № 6. – С. 96-114.</w:t>
      </w:r>
    </w:p>
    <w:p>
      <w:pPr>
        <w:pStyle w:val="Normal"/>
        <w:rPr/>
      </w:pPr>
      <w:r>
        <w:rPr/>
        <w:t>33. Лукашова Е. А. Совершенствование деятельности государства – необходимое условие</w:t>
      </w:r>
    </w:p>
    <w:p>
      <w:pPr>
        <w:pStyle w:val="Normal"/>
        <w:rPr/>
      </w:pPr>
      <w:r>
        <w:rPr/>
        <w:t>обеспечения прав человека / Е. А. Лукашева // Государство и право.– 2005. – № 5.– С. 61-65.</w:t>
      </w:r>
    </w:p>
    <w:p>
      <w:pPr>
        <w:pStyle w:val="Normal"/>
        <w:rPr/>
      </w:pPr>
      <w:r>
        <w:rPr/>
        <w:t>34. Лукьянова Е. Г. Основные тенденции развития российского права в условиях глобализации / Е.Г. Лукьянова // Государство и право. – 2004. – № 7. – С. 84-89.</w:t>
      </w:r>
    </w:p>
    <w:p>
      <w:pPr>
        <w:pStyle w:val="Normal"/>
        <w:rPr/>
      </w:pPr>
      <w:r>
        <w:rPr/>
        <w:t>35. Марченко М. Н. Сравнительное исследование прав человека. Права человека: итоги века,15 тенденций, перспективы / рук.. авт. колл. и отв. ред. Е. А. Лукашева // Государство и право. – 2003. – №11.– С. 120-122.</w:t>
      </w:r>
    </w:p>
    <w:p>
      <w:pPr>
        <w:pStyle w:val="Normal"/>
        <w:rPr/>
      </w:pPr>
      <w:r>
        <w:rPr/>
        <w:t>36. Морозова Л. А. Влияние глобализации на функции государства / Л. А. Морозова // Государство и право. – 2006. – №6. – С. 101-107.</w:t>
      </w:r>
    </w:p>
    <w:p>
      <w:pPr>
        <w:pStyle w:val="Normal"/>
        <w:rPr/>
      </w:pPr>
      <w:r>
        <w:rPr/>
        <w:t>37. Нечаева Ж. В. Принципы конституционно-правовой технологии и их роль в повышении эффективности исполнения решений Конституционного Суда России // Журнал</w:t>
      </w:r>
    </w:p>
    <w:p>
      <w:pPr>
        <w:pStyle w:val="Normal"/>
        <w:rPr/>
      </w:pPr>
      <w:r>
        <w:rPr/>
        <w:t>конституционного правосудия. – 2009. – № 1(7). – С. 1-7.</w:t>
      </w:r>
    </w:p>
    <w:p>
      <w:pPr>
        <w:pStyle w:val="Normal"/>
        <w:rPr/>
      </w:pPr>
      <w:r>
        <w:rPr/>
        <w:t>38. Общая теория прав человека. – М., 1996.</w:t>
      </w:r>
    </w:p>
    <w:p>
      <w:pPr>
        <w:pStyle w:val="Normal"/>
        <w:rPr/>
      </w:pPr>
      <w:r>
        <w:rPr/>
        <w:t>39. Поленина С. В. Воздействие глобализации на правовую систему России / С. В. Поленина [и др.] // Государство и право. – 2004.–- № 3. – С. 5-15.</w:t>
      </w:r>
    </w:p>
    <w:p>
      <w:pPr>
        <w:pStyle w:val="Normal"/>
        <w:rPr/>
      </w:pPr>
      <w:r>
        <w:rPr/>
        <w:t>40. Червонюк В. И. Согласование интересов как вид современных законодательных технологий / В. И. Червонюк., И. В. Гойман-Калинский // Государство и право. – 2004.– № 8. – С. 30-38.</w:t>
      </w:r>
    </w:p>
    <w:p>
      <w:pPr>
        <w:pStyle w:val="Normal"/>
        <w:rPr/>
      </w:pPr>
      <w:r>
        <w:rPr/>
        <w:t>41. Черненко А. К. Целевая составляющая и аксиологические основания правовой технологии (социально-философский аспект) / А. К. Черненко, В. В. Бобров – Новосибирск, изд-во ГЦРО, 2003. – 232 с.</w:t>
      </w:r>
    </w:p>
    <w:p>
      <w:pPr>
        <w:pStyle w:val="Normal"/>
        <w:rPr/>
      </w:pPr>
      <w:r>
        <w:rPr/>
        <w:t>42. Черненко А. К. Теоретические и методологические основы динамического изменения</w:t>
      </w:r>
    </w:p>
    <w:p>
      <w:pPr>
        <w:pStyle w:val="Normal"/>
        <w:rPr/>
      </w:pPr>
      <w:r>
        <w:rPr/>
        <w:t>российской правовой системы / Современные проблемы юридической науки: сб.ст. Новосибирск, – 2007. вып.6. – С.3-12.</w:t>
      </w:r>
    </w:p>
    <w:p>
      <w:pPr>
        <w:pStyle w:val="Normal"/>
        <w:rPr/>
      </w:pPr>
      <w:r>
        <w:rPr/>
        <w:t>43. Черненко А. К. Теоретико-методологические проблемы формирования правовой системы общества / А.К.Черненко. – Новосибирск: Наука, 2004. – 296 с.</w:t>
      </w:r>
    </w:p>
    <w:p>
      <w:pPr>
        <w:pStyle w:val="Normal"/>
        <w:rPr/>
      </w:pPr>
      <w:r>
        <w:rPr/>
        <w:t>44. Черненко А. К. Политика и право в условиях глобального кризиса // Политика и право: проблемы интеграции и пути решения: тр. Междунар. науч.-практ. конф. / Под ред. А. Б.Дидикина. –- Вып. 3. – Новосибирск: Изд-во СГУПСа, 2009. – С. 10-16.</w:t>
      </w:r>
    </w:p>
    <w:p>
      <w:pPr>
        <w:pStyle w:val="Normal"/>
        <w:rPr/>
      </w:pPr>
      <w:r>
        <w:rPr/>
        <w:t>45. Щербакова Н. В. Правовая система России в условиях глобализации и региональной</w:t>
      </w:r>
    </w:p>
    <w:p>
      <w:pPr>
        <w:pStyle w:val="Normal"/>
        <w:rPr/>
      </w:pPr>
      <w:r>
        <w:rPr/>
        <w:t>интеграции (Обзор материалов «круглого стола») Окончание / Н.В. Щербакова [и др.] //</w:t>
      </w:r>
    </w:p>
    <w:p>
      <w:pPr>
        <w:pStyle w:val="Normal"/>
        <w:rPr/>
      </w:pPr>
      <w:r>
        <w:rPr/>
        <w:t>Государство и право. – 2004. № 12.– С. 86-92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граммное обеспечение и Интернет-ресурсы _ Программа Кодекс, Консультант-плюс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8. Материально-техническое обеспечение дисциплины (модуля) ___</w:t>
      </w:r>
    </w:p>
    <w:p>
      <w:pPr>
        <w:pStyle w:val="Normal"/>
        <w:rPr/>
      </w:pPr>
      <w:r>
        <w:rPr/>
        <w:t>Компьютерные классы: каб. 311, 313, 315. Интерактивная доска, каб. 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ы) ___к.ф.н., доцент кафедры Теории, истории государства и права юридического факультета ПетрГУ Курицын Павел Дмитриевич_________________________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Кафедры теории, истории государства и права___________________________________________</w:t>
      </w:r>
    </w:p>
    <w:p>
      <w:pPr>
        <w:pStyle w:val="Normal"/>
        <w:rPr/>
      </w:pPr>
      <w:r>
        <w:rPr/>
        <w:tab/>
        <w:tab/>
        <w:t>от _29 февраля__ года, протокол № __7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0:00Z</dcterms:created>
  <dc:creator>www.urfak.petrsu.ru</dc:creator>
  <dc:description/>
  <cp:keywords>УМКД</cp:keywords>
  <dc:language>en-US</dc:language>
  <cp:lastModifiedBy>http://urfak.petrsu.ru/</cp:lastModifiedBy>
  <cp:lastPrinted>2012-06-07T15:18:00Z</cp:lastPrinted>
  <dcterms:modified xsi:type="dcterms:W3CDTF">2012-11-30T18:30:00Z</dcterms:modified>
  <cp:revision>2</cp:revision>
  <dc:subject>www.urfak.petrsu.ru</dc:subject>
  <dc:title>УМКД</dc:title>
</cp:coreProperties>
</file>