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2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ы семинарских занятий по дисциплине Теория государства и прав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ческого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Модуль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iCs/>
                <w:sz w:val="20"/>
                <w:szCs w:val="20"/>
              </w:rPr>
              <w:t xml:space="preserve">. Введение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Теорию государства и права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 к практическому занятию/ Темы докладов (презентаций)/Задания/Терминологический сло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мет и метод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и государства и пра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ListParagraph"/>
              <w:numPr>
                <w:ilvl w:val="0"/>
                <w:numId w:val="61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ъекта и предмета науки. Характеристика объекта и предмета теории государства и права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 науки: понятие и их соотношение. Классификация методов теории государства и права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тоды современного исследования теории государства и права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 мате</w:t>
              <w:softHyphen/>
              <w:t>риалистической диалектики в познании государственно-правовых явлений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научные методы изучения государства и права. Анализ и синтез. Индукция и дедукция. Абстрактное и конкретное в государстве и праве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ьно-научные методы изучения государства и права(систем</w:t>
              <w:softHyphen/>
              <w:t>ный, сравнительный, функциональный, статистический, конкретно-социологический методы исследования государственно-правовых явлений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но-научные (специальные) методы изучения государства и пра</w:t>
              <w:softHyphen/>
              <w:t>ва. Метод сравнительного правоведения. Правовой эксперимент. Метод правового прогнозирования. Формально-юридический метод исслед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научного исследования и проблемы комплексного  применения методов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Антидогматическое восприятие государства и права. Идеологический плюрализм в изучении теории государства и права»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 Мате</w:t>
              <w:softHyphen/>
              <w:t>риалистическая диалектика как интегративный метод объяснения государ</w:t>
              <w:softHyphen/>
              <w:t>ства и прав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сторическое и логическое в государстве и праве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: Норма. 2014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  <w:r>
              <w:rPr>
                <w:color w:val="000000"/>
                <w:sz w:val="20"/>
                <w:szCs w:val="20"/>
              </w:rPr>
              <w:br/>
              <w:br/>
              <w:t>1. Кохановский В.П. Философия и методология науки. - М., 2006.</w:t>
            </w:r>
          </w:p>
          <w:p>
            <w:pPr>
              <w:pStyle w:val="ListParagraph"/>
              <w:numPr>
                <w:ilvl w:val="0"/>
                <w:numId w:val="6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ов Д.А. Методология права: предмет, функции, проблемы философии права. - М., 2000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0"/>
              <w:ind w:lef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И.С. Синергетическая детерминация юридических исследований. // Современное право, 2007. № 1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0"/>
              <w:ind w:lef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основы теории государства и права. Международная научная конференция. //Государство и право, 2005. № 8,9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0"/>
              <w:ind w:lef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ндиков К.В. Методологический статус синергетики в юридических исследованиях // Современное право, 2007. №1 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0" w:after="280"/>
              <w:ind w:lef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ндиков К.В.Юридические явления в свете концепций самоорганизации // Общественные науки и современность, 2007. № 3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Тезариу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редмет теории государства и права, объект теории государства и права, общие закономорности , методология теории государства и права, метод Теории государства и права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ма 2.Т</w:t>
            </w:r>
            <w:r>
              <w:rPr>
                <w:color w:val="000000"/>
                <w:sz w:val="20"/>
                <w:szCs w:val="20"/>
              </w:rPr>
              <w:t>еория государства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а в системе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щественных наук 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Система науки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Место ТГП в системе общественных наук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истема юридических наук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Место ТГП в системе юридических наук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Роль теории государства и права в подготовке юристов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1.Малько А.В. Теория государства и права. М. 2008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арченко М.Н. Теория государства и права. М.: Норма. 2014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орозова Л.А. Теория государства и права. М. 2008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еревалов В.Д. Теория государства и права: учебник для бакалавров. М. 2012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ссолов М.М. Теория государства и права. М. 20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color w:val="000000"/>
                <w:sz w:val="20"/>
                <w:szCs w:val="20"/>
              </w:rPr>
              <w:br/>
              <w:br/>
              <w:t>1. Кохановский В.П. Философия и методология науки. - М., 2006.</w:t>
            </w:r>
          </w:p>
          <w:p>
            <w:pPr>
              <w:pStyle w:val="ListParagraph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еримов Д.А. Методология права: предмет, функции, проблемы философии права. - М., 2000.</w:t>
            </w:r>
          </w:p>
          <w:p>
            <w:pPr>
              <w:pStyle w:val="Normal"/>
              <w:shd w:fill="FFFFFF" w:val="clear"/>
              <w:spacing w:before="280" w:after="280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орозова И.С. Синергетическая детерминация юридических исследований. // Современное право, 2007. № 1.</w:t>
            </w:r>
          </w:p>
          <w:p>
            <w:pPr>
              <w:pStyle w:val="Normal"/>
              <w:shd w:fill="FFFFFF" w:val="clear"/>
              <w:spacing w:before="280" w:after="280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равственные основы теории государства и права. Международная научная конференция. //Государство и право, 2005. № 8,9.</w:t>
            </w:r>
          </w:p>
          <w:p>
            <w:pPr>
              <w:pStyle w:val="Normal"/>
              <w:shd w:fill="FFFFFF" w:val="clear"/>
              <w:spacing w:before="280" w:after="280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Шундиков К.В. Методологический статус синергетики в юридических исследованиях // Современное право, 2007. №1 </w:t>
            </w:r>
          </w:p>
          <w:p>
            <w:pPr>
              <w:pStyle w:val="Normal"/>
              <w:shd w:fill="FFFFFF" w:val="clear"/>
              <w:spacing w:before="280" w:after="280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Шундиков К.В.Юридические явления в свете концепций самоорганизации // Общественные науки и современность, 2007. № 3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Тезариу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: Система науки, социальные науки, система юридических наук. функции науки, 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схождение госуда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ава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ервобытного общества: экономика, социальная власть, социальные норм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разложения первобытного общества и возникновение государств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возникновения государства. Причины разнообразия возникновения государства у разных народ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чины и закономерности возникновения права. Формы возникновения права. 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теорий происхождения государства. 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атриархальная и теологическая концепция и их роль в осознании сущности государства.</w:t>
            </w:r>
          </w:p>
          <w:p>
            <w:pPr>
              <w:pStyle w:val="ListParagraph"/>
              <w:shd w:fill="FFFFFF" w:val="clear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Теория насилия: позитивные и негативные черты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еория общественного договора и ее роль в становлении современных государст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овременные взгляды ученых на происхождение государства. Кризисная (протестарная) теория. Проблемы соотношения государства и права в контексте их происхожд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ние 1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Власть и нормы поведения в первобытном обществе и государстве». Время отведенное для заполнения - 10 минут, для проверки и обсуждения ответов -10 минут.( работа с таблицами, схемами; мозговой штурм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Мозговой штурм по вопросу «Какие перемены, произошедшие в первобытном обществе, потребовали изменения характера власти?»</w:t>
            </w:r>
            <w:r>
              <w:rPr>
                <w:i/>
                <w:iCs/>
                <w:color w:val="000000"/>
                <w:sz w:val="20"/>
                <w:szCs w:val="20"/>
              </w:rPr>
              <w:t> (в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емя проведения – 15 минут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систематизация и закрепление полученных знаний;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Задание2:</w:t>
            </w:r>
            <w:r>
              <w:rPr>
                <w:color w:val="000000"/>
                <w:sz w:val="20"/>
                <w:szCs w:val="20"/>
              </w:rPr>
              <w:t xml:space="preserve"> Заполнить сравнительную таблицу: «Развитие идей о происхождении и сущности государства и прав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систематизация и закрепление полученных знаний( время – 445 мин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 xml:space="preserve">Тезариус: 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ризнаки первобытного общества, социальная власть, государственная власть, мононормы догосударственного общества, предпосылки возникновения государства и права, пути возникновения госудаств: восточный путь и европейский путь,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и о возникновении государства: божественнаятеологическая), насилия, общественного договора, органическая, психологическая 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рригационная и др.</w:t>
              <w:b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одул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Теория государств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Понятие, признаки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щность государства.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Социальная власть первобытного общества: понятие и общая характеристи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Виды социальной в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Государственная власть как особая разновидность социальной в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Соотношение политической и государственной власти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 Понятие и признаки государств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ListParagraph"/>
              <w:numPr>
                <w:ilvl w:val="1"/>
                <w:numId w:val="17"/>
              </w:numPr>
              <w:ind w:left="-108" w:firstLine="10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ссовый и общесоциальный подходы к определению сущности государства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-108" w:firstLine="10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юрализм в современном понимании государства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-108" w:firstLine="10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егитимность и легальность государственной власти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-108" w:firstLine="10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ущность современного Российского государства.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280"/>
              <w:ind w:left="-108" w:firstLine="10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носительная самостоятельность государства по отношению к обществу. Отличие государства от других учреждений и организаций современного общества. 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ние: Заполнить сравнительную таблицу: «Власть первобытного общества и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овременного государства»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</w:t>
            </w:r>
            <w:r>
              <w:rPr>
                <w:b/>
                <w:bCs/>
                <w:color w:val="000000"/>
                <w:sz w:val="20"/>
                <w:szCs w:val="20"/>
              </w:rPr>
              <w:t> литератур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арченко М.Н. Теория государства и права. М. 20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орозова Л.А. Теория государства и права. М. 20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еревалов В.Д. Теория государства и права: учебник для бакалавров. М. 20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тель. Политика. Афинская полития. М. 200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ман Г.Дж. Западная традиция права: эпоха формирования. М.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плович Л. Общее учение о государстве. М.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линек Г. Общее учение о государстве. М.200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цкий А.В. Теория насилия происхождения государства Л. Гумпловича и К. Каутского: критический анализ в исторической ретроспективе.// Закон и право, 2003 № 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цкий А.В. Некоторые проблемные аспекты исследования вопроса о происхождении государства и права.// Современное право, 2003 №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нина Т.В. Происхождение государства и права. Учебное пособие. М.: Юристъ.2005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  <w:t>8. Энгельс Ф. Происхождение семьи, частной собственности и государства // Маркс К., Энгельс Ф. Соч. 2-е изд. Т.21.М. 20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зариус:</w:t>
            </w:r>
            <w:r>
              <w:rPr>
                <w:i/>
                <w:sz w:val="20"/>
                <w:szCs w:val="20"/>
              </w:rPr>
              <w:t xml:space="preserve"> государство, государственная власть, гражданство, гражданская прерогатива, признаки государства, публичная политическая власти, государственная территория, население государства, суверенитет государства, народный северенитет, национальный суверен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>Типолоия</w:t>
            </w:r>
            <w:r>
              <w:rPr>
                <w:color w:val="000000"/>
                <w:sz w:val="20"/>
                <w:szCs w:val="20"/>
              </w:rPr>
              <w:t xml:space="preserve"> государства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</w:rPr>
              <w:t>Типология государств. Формационный подход к типологии государства и его современная оценк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ивилизационный подход. Его достоинства и недостатк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Характеристи</w:t>
              <w:softHyphen/>
              <w:t>ка отдельных типов государств. Диалектика соотношения формационного и цивилизационного подходов в типологии государств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 Особенности государства в рамках одного исторического тип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ListParagraph"/>
              <w:numPr>
                <w:ilvl w:val="2"/>
                <w:numId w:val="17"/>
              </w:numPr>
              <w:ind w:left="317" w:hanging="28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ходные типы государств. Преемственность в развитии государства. </w:t>
            </w:r>
          </w:p>
          <w:p>
            <w:pPr>
              <w:pStyle w:val="Normal"/>
              <w:numPr>
                <w:ilvl w:val="2"/>
                <w:numId w:val="17"/>
              </w:numPr>
              <w:spacing w:before="0" w:after="0"/>
              <w:ind w:left="317" w:hanging="28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ношение типа и формы государства.</w:t>
            </w:r>
          </w:p>
          <w:p>
            <w:pPr>
              <w:pStyle w:val="Normal"/>
              <w:numPr>
                <w:ilvl w:val="2"/>
                <w:numId w:val="17"/>
              </w:numPr>
              <w:spacing w:before="0" w:after="0"/>
              <w:ind w:left="317" w:hanging="28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ношение государственности и духовно-культурной жизни общества.</w:t>
            </w:r>
          </w:p>
          <w:p>
            <w:pPr>
              <w:pStyle w:val="Normal"/>
              <w:numPr>
                <w:ilvl w:val="2"/>
                <w:numId w:val="17"/>
              </w:numPr>
              <w:spacing w:before="0" w:after="280"/>
              <w:ind w:left="317" w:hanging="28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ноговариантность построения современных государ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адание: 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заполнить таблицу «Исторические типы государства с позиции формационного подхода»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 для заполнения – 15 минут, для проверки и обсуждения ответов -15 минут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литература:</w:t>
            </w:r>
            <w:r>
              <w:rPr>
                <w:color w:val="000000"/>
                <w:sz w:val="20"/>
                <w:szCs w:val="20"/>
              </w:rPr>
              <w:br/>
              <w:t>1. Малько А.В. Теория государства и права. М. 20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рченко М.Н. Теория государства и права. М. 20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орозова Л.А. Теория государства и права. М. 20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еревалов В.Д. Теория государства и права: учебник для бакалавров. М. 20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ссолов М.М. Теория государства и права. М. 2010.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  <w:r>
              <w:rPr>
                <w:color w:val="000000"/>
                <w:sz w:val="20"/>
                <w:szCs w:val="20"/>
              </w:rPr>
              <w:br/>
              <w:br/>
              <w:t>1. Кузьмин Э.Л. О государственном суверенитете в современном мире. // Журнал российского права, 2006. № 3.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иримов А.Д., Дементьев А.Н. Современное государство: вопросы теории.// Государство и право, 2007. №7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анфилова Т.В. «Формационный» и «цивилизационный» подходы: возможность и ограничение // ОНС. 2003. № 6.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ожкова А.П. Принципы и методы типологии государства и права. Саратов, 2004.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куратов Ю.И. Российская концепция социального государства: состояние и перспективы развития. // Современное право. 2003, №1.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Устрялов Н.В. Понятие государства (ч.1,2) // Представительная власть в 21 веке. 2003, № 2,3.</w:t>
            </w:r>
          </w:p>
          <w:p>
            <w:pPr>
              <w:pStyle w:val="Normal"/>
              <w:shd w:fill="FFFFFF" w:val="clear"/>
              <w:spacing w:before="280" w:after="28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Хабибулин А.Г. Научные основы типологии государства: вопросы теории и практики. СПб., 20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Appleconvertedspace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ипология государства, основные подходы к типологии государств, формационный подход, цивилизационный подход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Appleconvertedspace"/>
                <w:i/>
                <w:i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государства 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нятие и признаки функции государства 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лассификация функций государств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ормы и методы осуществления функций государств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Функции современного Российского государст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ListParagraph"/>
              <w:numPr>
                <w:ilvl w:val="0"/>
                <w:numId w:val="66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, определяющие содержание функций государства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ы и методы осуществления функций государства: понятие и виды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28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функции Россий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адание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«Займи позицию»: «крупнейший немецкий юрист конца 19 века Георг Мейер писал: «Первая и важная задача государства есть обеспечение правовой защиты: как ни разнообразно может сложиться круг деятельности государств, от этой задачи не может уклониться ни один общественный союз, претендующий на обозначение его государством»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О какой функции государства идет речь?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существующей проблемой,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адание 2: </w:t>
            </w:r>
            <w:r>
              <w:rPr>
                <w:i/>
                <w:color w:val="000000"/>
                <w:sz w:val="20"/>
                <w:szCs w:val="20"/>
              </w:rPr>
              <w:t>Заполнить схему «Основания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классификации функций государств»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ремя проведения – 10 мин)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литература:</w:t>
            </w:r>
            <w:r>
              <w:rPr>
                <w:color w:val="000000"/>
                <w:sz w:val="20"/>
                <w:szCs w:val="20"/>
              </w:rPr>
              <w:br/>
              <w:br/>
              <w:t>1.Марченко М.Н. Теория государства и права. М. 20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розова Л.А. Теория государства и права. М.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Перевалов В.Д. Теория государства и права: учебник для бакалавров. М. 20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ссолов М.М.Теория государства и права. М. 201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</w:rPr>
              <w:t>Дьяконов В.В. Функции государства: понятие, содержание, сущность, анализ научных взглядов на данную проблему. \\ Закон и право, 2006.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иримов А.Д., Дементьев А.Н. Современное государство: вопросы теории.// Государство и право, 2007. №7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Чиркин В.Е. Основы сравнительного государствоведения. М.: 2005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иримов А.Д., Дементьев А.Н. Современное государство: вопросы теории.// Государство и право, 2007. №7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Тезариус:</w:t>
            </w:r>
            <w:r>
              <w:rPr>
                <w:i/>
                <w:iCs/>
                <w:sz w:val="20"/>
                <w:szCs w:val="20"/>
              </w:rPr>
              <w:t xml:space="preserve"> функции государства, внутренние и внешние функции государства, формы осуществления функций государства и методы осуществления функций государства, правовые и неправовые формы функций государства, законотворческая, исполнительно-распорядитльные функции, функция правосудия, контрольно-надзорные функции государ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7.</w:t>
            </w:r>
            <w:r>
              <w:rPr>
                <w:color w:val="000000"/>
                <w:sz w:val="20"/>
                <w:szCs w:val="20"/>
              </w:rPr>
              <w:t xml:space="preserve"> Механизм государст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к практическому занятию:</w:t>
              <w:br/>
            </w:r>
            <w:r>
              <w:rPr>
                <w:color w:val="000000"/>
                <w:sz w:val="20"/>
                <w:szCs w:val="20"/>
              </w:rPr>
              <w:t>1. Механизм государства: понятие и его структурные элементы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нятие государственного аппарата и органа государств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осударственный аппарат Российской Федерации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Государственная служба и государственный служащий. Их разновидности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учные сообщения: 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одели государственного аппарат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инципы организации и деятельности государственного аппарат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Единство государственной власти и ее разделение на «ветви»: законодательная, исполнительная, судебная власть. 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истема разделения властей в современной  России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нятие и сущность бюрократии. Демократический и бюрократический централиз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</w:t>
            </w:r>
            <w:r>
              <w:rPr>
                <w:color w:val="000000"/>
                <w:sz w:val="20"/>
                <w:szCs w:val="20"/>
              </w:rPr>
              <w:br/>
              <w:br/>
              <w:t>1. Конституция Российской Федерации. М.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Марченко М.Н. Теория государства и права. М. 2014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Морозова Л.А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. Перевалов В.Д. Теория государства и права: учебник для бакалавров. М. 2012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. 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</w:rPr>
              <w:t>Бельский К.С. Разделение властей и ответственность в аппарате государственного управления. М.,2005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иримов А.Д., Дементьев А.Н. Современное государство: вопросы теории.// Государство и право, 2007. №7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нязев С.Д. Российский электоральный федерализм: конституционно-правовое содержание и проблемы реализации.// Государство и право, 2008 № 1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локолов Н.А. Судебная власть в государственном управлении: некоторые проблемы текущей политики и фундаментальной науки: Сборник статей. Курск.: 2001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олоколов Н.А. Власть: сущее ее в логосе еще ожидает своего выражения: Материалы Международной научно-практической конференции "Экономика, государство и общество в XXI веке" в рамках Румянцевских чтений. М.: Издательство РГТЭУ, 2005. 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локолов Н.А. Роль судебной системы в аппарате государства: Материалы Международной научно-практической конференции "Национальные традиции в экономике, торговле, политике и культуре" в рамках Васильевских чтений. М.: Издательство РГТЭУ, 2005. 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Чиркин В.Е. Системный анализ глубинной сущности власти. М.: 2005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Тезариус:</w:t>
            </w:r>
            <w:r>
              <w:rPr>
                <w:color w:val="000000"/>
                <w:sz w:val="20"/>
                <w:szCs w:val="20"/>
              </w:rPr>
              <w:t xml:space="preserve"> механизм государства, государственный аппарат, государственный орган, принципы формирования и организации деятельности государственного аппарата.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ормы государства и ее элементы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авления: понятие и ее виды (монархия и республик)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ормы государственного устройства. Унитарное государство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тивное государство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ческий режим: понятие, виды 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ListParagraph"/>
              <w:numPr>
                <w:ilvl w:val="1"/>
                <w:numId w:val="44"/>
              </w:numPr>
              <w:shd w:fill="FFFFFF" w:val="clear"/>
              <w:spacing w:before="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дерация и иные государственные и межгосударственные образования ормы правления: монар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адание 1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Монархия как форма правления - это политико-правовую «окаменелость», время которой давно прошло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или нет?»( Интерактивные методы при проведении занятия: работа в малых группах, направляемая дискусс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Задача первой: подобрать аргументы, подтверждающие эту точку зрения, а второй – опровергающей ее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-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ремя проведения – 25 мин.)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систематизация и закрепление полученных знаний; выявление имеющихся мнений, формирование навыков выслушивать и высказывать мнения, навыков работы в команде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адание 2: </w:t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«Все диктаторы, устанавливающие тоталитарные режимы, искренне убеждены, что их страны самые свободные. Как вы думаете, на чем основывается их убеждение?»(работа в малых группах – 25 минн.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существующей проблемой;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Дискуссия 3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«Тоталитаризм как государственный режим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ервая точка зрения - тоталитаризм — жестокий режим, и жаль наших родителей (наших бабушек и дедушек) за то, что им досталась такая несчастливая жизнь. Вторая точка зрения - тоталитарный режим был для СССР благом, при нем советское общество отличалось стабильностью, каждый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имел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крышу над головой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аботу, пусть маленький, но гарантированный заработок, отпуск, о заказных убийствах и не слышали и т. п.(время проведения – 1 час.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- выразить отношение к позиции и аргументировать.</w:t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существующей проблемой;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 М. 201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</w:rPr>
              <w:t>Замковский В.И. Тоталитаризм: сущность и концепции. М., 20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Ильин И.А. О сущности правосознания. М.: 2003. (гл. «Форма государства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ечекьян С.Ф. Учение Аристотеля о государстве и праве. М.-Л., 20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нюхов И.А. Структура РФ: современное состояние и проблемы совершенствования. // Государство и право, 2007. №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иримов А.Д., Дементьев А.Н. Современное государство: вопросы теории.// Государство и право, 2007. №7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нязев С.Д. Российский электоральный федерализм: конституционно-правовое содержание и проблемы реализации.// Государство и право, 2008 № 1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Мазуров К. Фашизм как форма тоталитаризма // Общественные науки и современность. 1993. № 5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Тихомиров Л.А. Монархическая государственность. М. 2005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едерализм: теория и история развития. М.: 2005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Чертков А.Н. Сфера совместного ведения РФ и ее субъектов: проблемы конституционно-правового оформления // Государство и право, 2007. №8.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b/>
                <w:color w:val="000000"/>
                <w:sz w:val="20"/>
                <w:szCs w:val="20"/>
              </w:rPr>
              <w:t>Тезариус :</w:t>
            </w:r>
            <w:r>
              <w:rPr>
                <w:color w:val="000000"/>
                <w:sz w:val="20"/>
                <w:szCs w:val="20"/>
              </w:rPr>
              <w:t xml:space="preserve"> форма государства, форма правления ( монархия и республика), государственной устройство, ( уния, федерация, конфедерация), политический режим( демократический, антидемократический, авторитарный, тоталитарный), форма современного Российского Государ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ма 9.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осударство в политиче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е общ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к практическому занятию: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нятие политической системы общества и ее структур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есто и роль государства в политической системе общества. Признаки, отличающие государство от других политических институтов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ипы политических систем в современном мире.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учное сообщение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Основные тенденции развития политических систем в современных условиях.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Функции и основные тенденции развития политической системы российского обществ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едставительная и непосредственная формы демократии и их роль в политической системе общества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куссия: </w:t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Какое влияние оказывает политическая система общества на другие сферы общественной жизни – экономическую, социальную и культурную?»</w:t>
            </w:r>
            <w:r>
              <w:rPr>
                <w:color w:val="000000"/>
                <w:sz w:val="20"/>
                <w:szCs w:val="20"/>
              </w:rPr>
              <w:t>(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ремя проведения – 25 мин.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систематизация и закрепление полученных знаний; выявление имеющихся мнений, формирование навыков выслушивать и высказывать мнения, работы в команде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кьян С.А. Политический плюрализм и общественные объединения в Российской Федерации: конституционно-правовые основы. М., 2006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иков Б. Н. Социальное государство и собственность.// Государство и право, №1. 2008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ории политической системы. М., 20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ListParagraph"/>
              <w:numPr>
                <w:ilvl w:val="0"/>
                <w:numId w:val="7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убличных и частноправовых институтов в современной России: Сборник статей по материалам V Международной научно-практической конференции (Москва. 2005. 26 мая) / Под ред. А.В. Хорошилова, П.Ю. Федорова, В.Н. Белоновского. М.: МЭСИ, 2005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 закон в гражданском обществе и государстве: Доклады и сообщения VI Международной научно-практической конференции (Москва. 2006. 19 мая) / Под ред. А.В. Хорошилова, П.Ю. Федорова, В.Н. Белоновского. М.: МЭСИ, 2006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Шершнева-Цибульская И.А. Правовой статус религиозного объединения: понятие и виды // Государство и право. 2005. № 3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Юдин Ю. Политические партии и право в современном государстве. М., 200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Тезариус: </w:t>
            </w:r>
            <w:r>
              <w:rPr>
                <w:i/>
                <w:iCs/>
                <w:sz w:val="20"/>
                <w:szCs w:val="20"/>
              </w:rPr>
              <w:t>политическая система общества, структура политической системы общества, прерогативы государства в политической системе общества, политический плюрализм, формы демократии ( представительная и непосредственная), субъекты политической системы, политические партии, бщественные объединения граждан, Общественные движения, граждане, международные организации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одуль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iCs/>
                <w:sz w:val="20"/>
                <w:szCs w:val="20"/>
              </w:rPr>
              <w:t>3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Теория права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Тема 10. </w:t>
            </w:r>
            <w:r>
              <w:rPr>
                <w:color w:val="000000"/>
                <w:sz w:val="20"/>
                <w:szCs w:val="20"/>
              </w:rPr>
              <w:t xml:space="preserve"> Поняти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и сущность права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онимание: понятие, сущность, основные теори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признаки прав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ность права. Общесоциальное и классовое в прав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права и закон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учное сообщение:</w:t>
            </w:r>
            <w:r>
              <w:rPr>
                <w:color w:val="000000"/>
                <w:sz w:val="20"/>
                <w:szCs w:val="20"/>
              </w:rPr>
              <w:t xml:space="preserve"> 1. «Основные проблемы современного правопонимания».</w:t>
            </w:r>
          </w:p>
          <w:p>
            <w:pPr>
              <w:pStyle w:val="ListParagraph"/>
              <w:numPr>
                <w:ilvl w:val="1"/>
                <w:numId w:val="4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 соотношения права и государства (тоталитарная, либераль</w:t>
              <w:softHyphen/>
              <w:t>но-демократическая, реалистическая), их особенности.</w:t>
            </w:r>
          </w:p>
          <w:p>
            <w:pPr>
              <w:pStyle w:val="Normal"/>
              <w:numPr>
                <w:ilvl w:val="1"/>
                <w:numId w:val="44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о и право: вопросы соотношения. Основные направления влияния государства на право. Основные направления воздействия права на государство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</w:t>
            </w:r>
            <w:r>
              <w:rPr>
                <w:b/>
                <w:bCs/>
                <w:color w:val="000000"/>
                <w:sz w:val="20"/>
                <w:szCs w:val="20"/>
              </w:rPr>
              <w:t> литература: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н В.С. Прикладное знание понимания права. // Юрист, 2007. №7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гель Г.В. Философия права. М.: 2000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ги Л. Социальное право, индивидуальное право и преобразование государства. М. 2003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зен Г. Чистое учение о праве. М.: 2003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чекьян С.Ф. Учение Аристотеля о государстве и праве. М.2003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аева В.В. Легизм как тип правопонимания. // Законодательство и экономика, 2007. №6. 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ст О.Э. Три концепции права // Советское государство и право. 1991. №12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шев М.К. Дискуссии о сущности спора о праве.// Арбитражный и гражданский процесс, 2006. №3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ян Б.А. Определение понятия права. // Современное право, 2007. №2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зариус:</w:t>
            </w:r>
            <w:r>
              <w:rPr>
                <w:color w:val="000000"/>
                <w:sz w:val="20"/>
                <w:szCs w:val="20"/>
              </w:rPr>
              <w:t xml:space="preserve"> право, признаки права, сущность права, основные концепции правопонимания, естественноеправо, позитивное право, социологическая и реалистическая концепции о сущности права, общесоциальное и классовое в праве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11.</w:t>
            </w:r>
            <w:r>
              <w:rPr>
                <w:color w:val="000000"/>
                <w:sz w:val="20"/>
                <w:szCs w:val="20"/>
              </w:rPr>
              <w:t xml:space="preserve"> Право в систем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го регулирования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практического занятия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истема социального регулирования современного общества. Понятие и виды социальных норм. 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хнические и социально-технические нормы, их особенности и социальное назначение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отношение норм морали и права. Нравственное начало в праве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рпоративные нормы и право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аво, традиции, обычаи и религиозные нор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ые и технические нормы, их понятие, особенности и взаи</w:t>
              <w:softHyphen/>
              <w:t>мосвязь. Технико-юридические нормы.  Юридическая природа стандар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). Право и нормы общественных организаций (корпоративные нормы). Законодательство о действующих политических партиях.</w:t>
            </w:r>
            <w:r>
              <w:rPr>
                <w:color w:val="000000"/>
                <w:sz w:val="20"/>
                <w:szCs w:val="20"/>
              </w:rPr>
              <w:br/>
              <w:t>3)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тиворечия между правом и моралью и пути их преодоления. Роль права в развитии и укреплении нравственных основ об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. Правила искусства и пра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: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составить сравнительную таблицу «Мораль и пра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 позиции: время возникновения, процесс формирования, сфера регулирования, степень определенности формулировок, особенности реализации.-Время – 20 минут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Теория государства и права. М. 201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color w:val="000000"/>
                <w:sz w:val="20"/>
                <w:szCs w:val="20"/>
              </w:rPr>
              <w:br/>
              <w:br/>
              <w:t>1. Балашов А.Н. К вопросу о значении правовых норм.// Юрист, 2007 №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еньков Е.М. Социальные нормы: управление, воспитание, поведение. М.: 2000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лахов В.Д. Социальные нормы. Философские основания общей теории. М.:2000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Филимонов В.Д. Норма права и ее функции.// Государство и право, 2007. № 9. 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зариус:</w:t>
            </w:r>
            <w:r>
              <w:rPr>
                <w:color w:val="000000"/>
                <w:sz w:val="20"/>
                <w:szCs w:val="20"/>
              </w:rPr>
              <w:t xml:space="preserve"> социальная нормы, система социальных норм, правовая норма, корпоративные нормы, политические нормы, обычаи и традиции, моральные нормы, нормы культуры и этики, религиозные нормы, взаимодействие норм системы правового регулирования, технические нормы и юридико-технические прави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2. </w:t>
            </w:r>
            <w:r>
              <w:rPr>
                <w:color w:val="000000"/>
                <w:sz w:val="20"/>
                <w:szCs w:val="20"/>
              </w:rPr>
              <w:t xml:space="preserve"> Источники (формы) пра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</w:rPr>
              <w:t>Понятие источника (формы) права. Виды источников права и их характеристик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ормативно-правовой акт: понятие и его признак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иды нормативно-правовых актов и их особенност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ействие нормативно-правовых актов во времени, в пространстве, по кругу лиц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труктура нормативно-правового акта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1)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Акты референдума. Конституция как Основной Закон российского государства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)Чрезвычайное законодательство российского государств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).Договор нормативного содержания как универсальное средство саморегуляции. Типовой и примерный договор. Международный договор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4.Юридическая доктрина. Доктрина и комментарии к юридическим текста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 учебная литература: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 А.Г. Теория государства и права. М.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леева Т.Ю. Правовой обычай в контексте древнерусского судопроизводства. // Закон и право, 2007. №1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тяр А.И. Источники права и судебная практика.// Юрист, 2003. №1.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йнова С.К. Судебный прецедент: проблемы правоприменения. М.: 2002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М.А. Действие юридических норм во времени. М. 2001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ин Н.С. Правовые принципы, нормы и судебная практика // Государство и право. 1996. №6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егородская Е.В. Структура правового обычая в истории правовой мысли.// Правоведение. 2007. №1.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закона (методология и конкретные исследования) // Ред. В.М.Сырых и Ю.А.Тихомиров. М.:2003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нятия источник (форма) права,  правовой обычай, правовой прецедент, нормативный правовой акт, нормативный договор, юридическая доктрина, закон, нормативный правовой акт, подзаконный акт, система законодателтства, система нормативно-правовых актов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и функции пра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  <w:softHyphen/>
              <w:t>нятие принципов права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я принципов прав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авовые принципы: общая характеристик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инципов права для правотворчества и реализации право</w:t>
              <w:softHyphen/>
              <w:t>вых норм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права: понятие, их виды и общая характеристик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функции права и функций государ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Дискуссия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 « Древние юристы говорили: «Право есть искусство добра и справедливости». Какое требование к правовым нормам содержит это выражение?» - объяснить смысл данного выражения и обоснуйтес Группам предлагается ответ ( время – 25 мин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систематизация и закрепление полученных знаний; выявление имеющихся мнений, формирование навыков выслушивать и высказывать мнения, формирование навыков работы в группе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  <w:r>
              <w:rPr>
                <w:color w:val="000000"/>
                <w:sz w:val="20"/>
                <w:szCs w:val="20"/>
              </w:rPr>
              <w:br/>
              <w:br/>
              <w:t>1. Марченко М.Н. Теория государства и права. М. 2009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розова Л.А. Теория государства и права. М. 2008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еревалов В.Д. Теория государства и права: учебник для бакалавров. М. 2012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ссолов М.М. Теория государства и права. М. 201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  <w:t>1.Абрамов А.И. Понятие функций права.// Журнал российского права, 2006. №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жевников С.Н., Кузнецов А.П. Принципы права: понятие, сущность, конкретизированная характеристика // Следователь (Федеральное издание) М.: 2000. №2 С.39-4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сипян Б.А. Определение понятия права. // Современное право, 2007. №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облемы ценностного подхода в праве: традиции и обновление / Ин-т государства и права РАН. М.: 199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авовая реформа: Проблемы, коллизии, тенденции развития: Доклады и сообщения Международной научно-практической конференции (2004. 18 мая) / Под ред. А.В. Хорошилова, А.А. Романова, В.Н. Белоновского. М.: МЭСИ, 20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Право и закон в гражданском обществе и государстве: Доклады и сообщения VI Международной научно-практической конференции (Москва. 2006. 19 мая) / Под ред. А.В. Хорошилова, П.Ю. Федорова, В.Н. Белоновского. М.: МЭСИ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Тезариус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</w:t>
              <w:softHyphen/>
              <w:t xml:space="preserve">нятие принципы права,общеправовые, межотраслевые, отраслевые принципы правовых институтов). Характеристи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нятие и признаки функций права.Ррегулятивная, охранительная, воспитательная, информационно-познавательная, ценностно-ориентационна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отворчество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образование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функции правотворчества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равотворчества. Способы правотворчества. Особенности правотворчества в Росси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творческий процесс. Субъекты правотворчества. Виды правотворчества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тадии законотворческого процесса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убликования нормативно-правовых актов в Российской Федерации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Научные сообщ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 Правообразование и правотворчество(нормотворчество), понятие и соотнош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Нормативные правовые акты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Средства, приемы и споособы юридической техн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искуссия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«Считайте ли вы необходимым внести соответствующие изменения в Конституцию РФ, которые бы регламентировали процесс лоббирования при принятии федеральных законов»? или «По вашему мнении, следует ли запретить лоббирование?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твет обосновать ;в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емя проведения – 40-45 мин.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существующей проблемой,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</w:t>
            </w:r>
            <w:r>
              <w:rPr>
                <w:b/>
                <w:bCs/>
                <w:color w:val="000000"/>
                <w:sz w:val="20"/>
                <w:szCs w:val="20"/>
              </w:rPr>
              <w:t>  учебная литература: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ов Ю.Г. Ведомственный нормативный процесс: структура, содержание, перспективы развития. // Представительная власть 21 век. 2007. №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ов Д.А. Законодательная техника: Научно-практическое пособие. М., 2000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творчество и формирование системы законодательства РФ в условиях глобализации. Актуальные проблемы ( по материалам «круглого стола» ИГП РАН). редактор Е.В. Сурков // Государство и право. 2007. №4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нина С.В. Правотворчество в Российской Федерации. М.,2002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енкова В.Е. Налоговый правотворческий процесс в системе юридических категорий // Журнал российского права. 2005. N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ин А. Взаимодействие властей в законодательном процессе. М., 1997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лов И.И. Проблема эффективности правотворчества в свете современной политико-правовой теории управления обществом. // Журнал российского права. 2005. №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отворчество, законотворчество, стадии законотворческого процесса, нормативный правовой акт - основной результат. Закон и законодательство Российской Федерации, подзаконные нормативные акты, акты органов местного самоуправления, локальные нормативные правовые акты, юридическая техника, юридические конструк</w:t>
              <w:softHyphen/>
              <w:t>ции. Правовые концепции, юридические фикции, правовые презумпции, аксиомы права, правовые символик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йствие нормативных правовых актов во времени, в пространстве и по кругу лиц.  Переживание (ультроактивность) закона и обратная сила (ретроактивность) закона.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-й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5.</w:t>
            </w:r>
            <w:r>
              <w:rPr>
                <w:color w:val="000000"/>
                <w:sz w:val="20"/>
                <w:szCs w:val="20"/>
              </w:rPr>
              <w:t xml:space="preserve"> Система пра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ListParagraph"/>
              <w:numPr>
                <w:ilvl w:val="0"/>
                <w:numId w:val="81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структурные элементы системы права. Их общая  характеристи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 метод правового регулирования как основание деления права на отрасл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раслей права. Их общая харатееристи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частное и публичное. 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международное и внутригосударственное, их соотношени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истемы права и системы законодательств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ListParagraph"/>
              <w:numPr>
                <w:ilvl w:val="1"/>
                <w:numId w:val="13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истема российского законодательства и система  права.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нденции в развитии современной системы российского права.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ное и публичное право в России: современные проблемы становления и развити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займи позицию»: «ряд ученых юристов называют комплексные отрасли права «несамостоятельными», полагая, что они не имеют своего предмета и метода правового регулирования, или считают, что они являются не отраслями права, а отраслями законодательства» - предлагается присоединиться к одной из позиций и обосновать ее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Время проведения – 20 - 30 мин.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существующей проблемой,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color w:val="000000"/>
                <w:sz w:val="20"/>
                <w:szCs w:val="20"/>
              </w:rPr>
              <w:t>Основная у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чебная литератур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зов Н.И. Правовая система и личность. Саратов, 1997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Е.М. Обзор дискуссий о системе права Российской Федерации. // Вестник МГУ. Серия правоведение. 2006. №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ий А.В. Развитие понятия «метод правового регулирования» в общей теории права. // Закон и право. 2008. №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убличных и частноправовых институтов в современной России: Сборник статей по материалам V Международной научно-практической конференции (Москва. 2005. 26 мая) / Под ред. А.В. Хорошилова, П.Ю. Федорова, В.Н. Белоновского. М.: МЭСИ, 2005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юков В.Н. Российская правовая система. Саратов, 1994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Ю.А. Публичное право. М.:20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истема права, отрасли права, институт права, подотрасль права, норма права, материальное право, процессуальное право, отрасли частного права и публичного права, систем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онодательства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6.</w:t>
            </w:r>
            <w:r>
              <w:rPr>
                <w:sz w:val="20"/>
                <w:szCs w:val="20"/>
              </w:rPr>
              <w:t xml:space="preserve">  Норма права</w:t>
              <w:tab/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нятие норм права и их признаки.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труктура юридической нормы. 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нятие и виды гипотез, диспозиций и санкций.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лассификация норм права.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отношение нормы права и статьи нормативно-правового акта.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Темы докладов: 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Научно-практическая значимость классифика</w:t>
              <w:softHyphen/>
              <w:t xml:space="preserve">ции норм права. </w:t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Свойства правовых норм: ценность, эффек</w:t>
              <w:softHyphen/>
              <w:t>тивность, динамизм, исти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Задание: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и рассмотрении 2,4 вопроса предлагается работа с документами.</w:t>
            </w:r>
            <w:r>
              <w:rPr>
                <w:i/>
                <w:iCs/>
                <w:color w:val="000000"/>
                <w:sz w:val="20"/>
                <w:szCs w:val="20"/>
              </w:rPr>
              <w:t> 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ремя – 25 мин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– активизировать работу студентов, применить полученные знания при анализе структуры конкретных правовых норм и статей нормативно-правовых актов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color w:val="000000"/>
                <w:sz w:val="20"/>
                <w:szCs w:val="20"/>
              </w:rPr>
              <w:t>Основная у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чебная литература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С.С. Право: Опыт комплексного исследования (раздел: Нормы права и правоотношения). М.: 2005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 А.Н. К вопросу о значении правовых норм.// Юрист, 2007 №7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нкин С.А. О плюрализме в исследовании понятия «эффективность норм права». //Закон и право. 2007, №11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М.А. Действие юридических норм во времени. СПб., 2001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Норма права // Российская юридическая энциклопедия. М.: 2004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Ю.А. Коллизионное право. М.: 2004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В.Д. Норма права и ее функции.// Государство и право, 2007. №9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норма права, общеобязательность, формальная определенность, предоставительно-обязывающий характер, связь с государством, микросистемность юридических норм. логическая структура правовой нормы. Проблема элементного со</w:t>
              <w:softHyphen/>
              <w:t>става структуры правовой нормы, гипотеза, диспозиция, санкц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рмы права и статьи нормативного правового акта: проблемы соотношения. Способы изложения правовых норм в статьях нормативных правовых ак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лассификация правовых норм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х а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значение систематизации законодательств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истематизации: учет, инкорпорация, консолидация, кодификация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техника: понятие и задач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ой техник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ы юридической техник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прав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сле рассмотрения 6 вопроса семинара студентам предлагается составить текст нормативно-правового акта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работа в малых группах,время выполнения и проверки задания – 45-90 мин. После выполнения задания студенты совместно с преподавателем осуществляют его проверку и анализ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Данное творческое задание может быть индивидуальным домашним заданием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– активизировать работу студентов, применить полученные знания о видах, особенностях нормативно-правовых актов, правилах юридической техн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Основная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учебная литература: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Теория государства и права. М. 201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8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 Н.А. Основы законодательной тактики. Иркутск, 1995.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И.А. Систематизация законодательства и проблемы формирования экологически ориентированной идеологии. // Государство и право. 2007. №5.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ов Д.А. Законодательная техника: Научно-практическое пособие. М., 2000.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творчество и формирование системы законодательства РФ в условиях глобализации. Актуальные проблемы ( по материалам «круглого стола» ИГП РАН). редактор Е.В. Сурков // Государство и право. 2007. №4. 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закона / Под. ред. А.С. Пиголкина. М., 1990.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систематизация, учет нормативно-правовых актов, инкорпорация, консолидация законодатель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дификация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лкование норм прав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толкования норм права, значение,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толкования: исторический, грамматический, логический и д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толкования норм пра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толкования норм права. Роль Конституционного Суда РФ в толковании Конституции РФ. Значение разъяснений Пленума Верховного Суда РФ 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 работа с документами – актами толкования права (время – 20 мин.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– систематизация знаний студентов, активизация работы студентов, применение теоретических знаний о толковании права при анализа актов толкования права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Д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ников Н.Л. Системность права как основа системного способа толкования норм права.// Российский судья. 2006. №12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цуро Л.В. Неофициальное толкование норм российского права. М., 1996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нцев А.Ф. Толкование права. М., 2003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2008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панюк В.Н. Теория государства и права. М. 2008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толкование права, уяснение и разъяснение содержания нормы права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мматическое (филологическое), логическое, систематическое, историко-политическое, телеологическое (целевое), специально-юридическое, функциональное толкование,  понятие и признаки актов толк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9. </w:t>
            </w:r>
            <w:r>
              <w:rPr>
                <w:iCs/>
                <w:sz w:val="20"/>
                <w:szCs w:val="20"/>
              </w:rPr>
              <w:t>Правоотношение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признаки правоотношений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сылки правоотношений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правоотношения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авоотношений, взаимосвязъ субъективных прав и юридических обязанностей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авоотношений: понятие и виды. Понятие правосубъектности и правового статуса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правоотношений: понятие и виды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авоотношений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юридических фактов. Фактический состав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ListParagraph"/>
              <w:numPr>
                <w:ilvl w:val="1"/>
                <w:numId w:val="38"/>
              </w:numPr>
              <w:shd w:fill="FFFFFF" w:val="clear"/>
              <w:spacing w:before="0" w:after="0"/>
              <w:ind w:left="600" w:hanging="567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нистический и плюралистический подходы к пониманию объектов правоотношений. Виды объектов право</w:t>
              <w:softHyphen/>
              <w:t>отношений</w:t>
            </w:r>
          </w:p>
          <w:p>
            <w:pPr>
              <w:pStyle w:val="Normal"/>
              <w:numPr>
                <w:ilvl w:val="1"/>
                <w:numId w:val="38"/>
              </w:numPr>
              <w:shd w:fill="FFFFFF" w:val="clear"/>
              <w:spacing w:before="0" w:after="0"/>
              <w:ind w:left="600" w:hanging="567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актический (юридический) состав и фактические составы правоотношения. </w:t>
            </w:r>
          </w:p>
          <w:p>
            <w:pPr>
              <w:pStyle w:val="Normal"/>
              <w:numPr>
                <w:ilvl w:val="1"/>
                <w:numId w:val="38"/>
              </w:numPr>
              <w:shd w:fill="FFFFFF" w:val="clear"/>
              <w:spacing w:before="0" w:after="280"/>
              <w:ind w:left="600" w:hanging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умпции в праве. Юридические фикции.</w:t>
            </w:r>
          </w:p>
          <w:p>
            <w:pPr>
              <w:pStyle w:val="Normal"/>
              <w:shd w:fill="FFFFFF" w:val="clear"/>
              <w:spacing w:before="280" w:after="280"/>
              <w:ind w:left="1440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Задание: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и рассмотрении 3 вопроса студентам предлагается составить схему, изобразив на ней субъектов правоотношений.</w:t>
            </w:r>
            <w:r>
              <w:rPr>
                <w:i/>
                <w:iCs/>
                <w:color w:val="000000"/>
                <w:sz w:val="20"/>
                <w:szCs w:val="20"/>
              </w:rPr>
              <w:t> (в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емя для составления схемы и проверки – 10 мин.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абота в малых группах :, проклассифицировать по всем основаниям предложенный преподавателем список юридических фактов, правоотношений и т.п. (время -10 мин.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систематизация и закрепление полученных знаний, формирование навыков работы в группе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сновная учебная литература: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. Марченко М.Н. Теория государства и права. М. 200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Морозова Л.А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Перевалов В.Д. Теория государства и права: учебник для бакалавров. М. 2012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ин В.А. Проблемы правосубъектности в современной теории права. // Российский судья. 2007. № 12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Н. Поощрительные правоотношения. // Закон и право. 2004. №3. 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 В.В. Спорные вопросы учения о правоспособности лиц в гражданском праве.// Государство и право. 2008. №1. 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сов В.Н. Правоотношения как система. М., 2003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каченко Ю.Г. Методические вопросы теории правоотношений. М.,2004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Якимова А.Ю. Статус субъекта права. (Теоретические вопросы) // Государство и</w:t>
            </w:r>
            <w:r>
              <w:rPr>
                <w:color w:val="000000"/>
                <w:sz w:val="28"/>
                <w:szCs w:val="28"/>
              </w:rPr>
              <w:t xml:space="preserve"> право. 2003, №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правоотношение, регулятивные и охранительные правоотношения, материальные и процессуальные правоотношения, состав (элементы) правоотношения: субъект, объект, субъективные права и юридические обязанности. с убъективные права и юридические обязанности ,субъекты права, правосубъектность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оспособность, дееспособность и деликтоспособность индивидов, ограниченная дееспособности индивидов. Правовая эмансипация, правовой статус личности, коллективные субъекты права - государственные органы, коммерческие и некоммерческие общественные организации, госу</w:t>
              <w:softHyphen/>
              <w:t>дарство как субъект права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юридические факты, простые и сложные юридические фак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20. </w:t>
            </w:r>
            <w:r>
              <w:rPr>
                <w:sz w:val="20"/>
                <w:szCs w:val="20"/>
              </w:rPr>
              <w:t>Реализация права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ава: понятие и ее признак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непосредственной реализации права: соблюдение, использование, исполне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ава как опосредованная форма реализации: понятие, субъекты и основания. Принципы применения пра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стадии правоприменения и их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ы применения права: понятие, структура, их отличие от иных правовых актов. Требования к оформлению актов применения прав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ктов применения права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ListParagraph"/>
              <w:numPr>
                <w:ilvl w:val="1"/>
                <w:numId w:val="6"/>
              </w:numPr>
              <w:shd w:fill="FFFFFF" w:val="clear"/>
              <w:spacing w:before="0" w:after="0"/>
              <w:ind w:left="3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Юридические коллизии и способы их разрешения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0"/>
              <w:ind w:left="33" w:hanging="36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) Пробелы в праве и способы  их восполнения (аналогия закона и аналогия права)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280"/>
              <w:ind w:left="33" w:hanging="36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ая у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чебная литература:</w:t>
            </w:r>
            <w:r>
              <w:rPr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.Малько А.В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Марченко М.Н. Теория государства и права. М. 2009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Морозова Л.А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Перевалов В.Л. Теория государства и права: учебник для бакалавров. М. 2012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. 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ин Ю.М. Проблема коллизионного права. М., 2004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геров А.Б. Прямое действие Конституции // Общественные науки и современность. 1995. № 5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С.Н. Реализация права и законность в Российском обществе. Н. Новгород., 2000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а реализации права как основа экономического развития общества: Сборник материалов 2-й Международной конференции (Москва. 2006. 19 мая) // Факультет права МФП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ина Т.А. К вопросу о применении судами права по аналогии. // Российский судья. 2006. №12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Ю.А. Правоприменение: от стихийности к системе.// Журнал российского права. 2007. № 12. 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 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ализация права, соблюдение, исполнение, использование как формы непосредственной реализации норм права, применение права, стадии процесса применения норм пра</w:t>
              <w:softHyphen/>
              <w:t>ва: анализ фактических обстоятельств дела, выбор и толкование нормы права, юридическая квалификация, принятие решения, его исполнение и контроль за его выполнением, принципы правоприменения, акты применения норм права: понятие, классификация, обоснован</w:t>
              <w:softHyphen/>
              <w:t>ность и эффективность. Отличие актов применения норм права от нормативно-правовых актов. Эффективность правоприменительных актов. Правоприменительные акты в деятельности различных правоохранительных органов российского государства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мерное повед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авонаруш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мерное поведение: понятие, признаки, виды.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нарушение: понятие, признак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правонарушения: понятие, элементы и их характеристи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авонарушен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правонарушений и пути их устранен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употребление право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о противоправное деяние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доклады:</w:t>
            </w:r>
          </w:p>
          <w:p>
            <w:pPr>
              <w:pStyle w:val="ListParagraph"/>
              <w:numPr>
                <w:ilvl w:val="0"/>
                <w:numId w:val="97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стоятельства, способствующие совершению правонарушений в российском обществе. Проблемы криминализации и декриминализации правонарушений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0" w:after="28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илактика правонарушений в современном российском обществе. Роль правоохранительных органов в борьбе с правонарушениям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Л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ян Ю.М. Причины преступного поведения. М., 1992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С.Н. Правомерное поведение и правонарушение: сущность и содержание. Н. Новгород., 2001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ачев Н.М., Прохоров А.С. Механизм уголовно-правового регулирования: Уголовная ответственность. Уч. пособие. СПб, 2000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преступность: состояние, проблемы и перспективы борьбы: Материалы Международной научно-практической конференции. Курск: ЮИ МВД России, 2005. 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ов Н.А. Проблема упорядочивания и легализации "судебных практик" на современном этапе судебно-правовой реформы: Материалы Международной научно-практической конференции "Экономика, государство и общество в XXI веке" в рамках Румянцевских чтений. М.: Издательство РГТЭУ, 2006. 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гнал Е.А. Соотношение понятий «злоупотребление правом» и «правонарушение».// Юрист. 2007. №1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скевова С.А. Что нарушает гражданское правонарушение.// Юрист. 2007. №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нятие правомерного поведения, структура правомерного поведения: субъекты, объективная и субъективная стороны, объект, социально-правовая активность личности, конформистское и маргинальное поведение, законопослушание, правовая привычка,  правонарушение, казу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2.</w:t>
            </w:r>
            <w:r>
              <w:rPr>
                <w:sz w:val="20"/>
                <w:szCs w:val="20"/>
              </w:rPr>
              <w:t xml:space="preserve"> Юридическая ответственность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ответственность: понятие и признаки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и функции юридической ответственности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возникновения и прекращения юридической ответственности. Обстоятельства исключающие юридическую ответственность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юридической ответствен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before="280" w:after="280"/>
              <w:ind w:left="33" w:hanging="0"/>
              <w:contextualSpacing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«Позитивный» и «ретроспек</w:t>
              <w:softHyphen/>
              <w:t>тивный» аспекты юридической ответственности.</w:t>
            </w:r>
            <w:r>
              <w:rPr>
                <w:color w:val="000000"/>
                <w:sz w:val="20"/>
                <w:szCs w:val="20"/>
              </w:rPr>
              <w:br/>
              <w:t xml:space="preserve">2)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ль правоохранительных органов в реализации юридической ответственност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1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изобразить схематично соотношение между правонарушением и аморальным проступком.</w:t>
            </w:r>
            <w:r>
              <w:rPr>
                <w:color w:val="000000"/>
                <w:sz w:val="20"/>
                <w:szCs w:val="20"/>
              </w:rPr>
              <w:br/>
              <w:t>(в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ремя – 5 минут)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2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Мозговой штурм по вопросу - «Какими мотивами руководствовался законодатель, устанавливая разный возраст, достижение которого необходимо для привлечения лица к ответственности?»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а задуматься над проблемой, выявление имеющихся мнений, формирование навыков выслушивать и высказывать мнения (в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емя – 15- 20 мин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ая учебная литература: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.Малько А.В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Марченко М.Н. Теория государства и права. М. 2009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Хабибуллин А.Г. Теория государства и права. М. 2009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В.М. Теория юридической ответственности. Н. Новгород, 2000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вандов Я.А. Юридическая ответственность кредитных организаций за нарушения федерального банковского законодательства // Государство и право. 2005. N 9. 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углый стол»: свобода и ответственность. Материалы подготовила Кроткова Н.В. // Государство и право. 2007.№ 3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паева С.В. "Дисциплинарная ответственность судей: сущность, механизм реализации. Харьков: ВД "ИНЖЕК", 2003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Проблемы юридической и социально-политической ответственности бизнеса.// Государство и право. 2007. № 11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преступность: состояние, проблемы и перспективы борьбы: Материалы Международной научно-практической конференции. Курск: ЮИ МВД России, 2005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циальная ответственность , юри</w:t>
              <w:softHyphen/>
              <w:t xml:space="preserve">дическая ответственность, меры правовой защиты. Виды юридической ответственности, цели, функции и принципы юридической ответственности, обстоятельства, исключающие противоправность деяния и юридическую ответственность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3.</w:t>
            </w:r>
            <w:r>
              <w:rPr>
                <w:iCs/>
                <w:sz w:val="20"/>
                <w:szCs w:val="20"/>
              </w:rPr>
              <w:t xml:space="preserve"> Правосознание и правовая культура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структура правосозн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виды правосозн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авосознания в правотворчестве и реализации пра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деформация: понятие, форм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вой культуры. Правовая культура в системе общей культуры личности и общества.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виды правов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фессиональной культуры юрис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задачи и средства правового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авового воспитания личности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ListParagraph"/>
              <w:numPr>
                <w:ilvl w:val="1"/>
                <w:numId w:val="18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профессионального правосознания работников различ</w:t>
              <w:softHyphen/>
              <w:t xml:space="preserve">ных сфер и видов юридической деятельности. </w:t>
            </w:r>
          </w:p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осознание граждан и должностных лиц. </w:t>
            </w:r>
          </w:p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формизм и нонконформизм. Деформация правосознания и ее основные формы (правовой нигилизм, правовой идеализм).</w:t>
            </w:r>
          </w:p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вая социализация личности: сущность и механизм. Правовое самовоспитание как основное средство юридической социализации личности, как целенаправленное формирование правовой культуры граждан.</w:t>
            </w:r>
          </w:p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сто юриста и правового образования в становлении российского гражданского общества. </w:t>
            </w:r>
          </w:p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ффективность правового воспитания. Формирование уважения к действующему российскому праву как фактор становления правового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1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дискуссия: «Является ли правовой нигилизм особенностью российского правосознания. Если да, то как бороться с правовым нигилизмом?»(в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емя – 45 мин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а задуматься над проблемой, выявление имеющихся мнений относительно путей ее решения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2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 «Охарактеризуйте правовую культуру современного российского общества?»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емя – 45 мин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 - систематизация и закрепление полученных знаний; выявление имеющихся мнений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Л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Н. Правовой нигилизм. // Конституционное право: восточноевропейский образец. № 1, 2000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И.А. О сущности правосознания. М.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 Э. Введение в правовое мышление М., 2005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 В.П. Правосознание: природа, содержание, логика. М., 2001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Н.И. К вопросу о влиянии правового нигилизма на эволюцию права.// Совремправо.2007.№ 2.</w:t>
            </w:r>
          </w:p>
          <w:p>
            <w:pPr>
              <w:pStyle w:val="ListParagraph"/>
              <w:numPr>
                <w:ilvl w:val="0"/>
                <w:numId w:val="46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Сорокин В.В. Правосознание в переходный период общественного развития. // Журнал российского права. № 10, 2002 . </w:t>
              <w:br/>
              <w:t>7.Васин Г.Н. Сущность и функции правовой культуры.// Социально-гуманитарное знание. 2007.№4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етютнев Ю.Ю. , Широков А.С. Правовая культура в России на рубеже столетий. (Обзор Всероссийской научно-теоретической конференции) // Государство и право 2001. № 10 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Мартышин О.В. О некоторых особенностях Российской правовой и политической культуры. // Государство и право. № 10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ева К.А., Клеменова Е.А, Правовая культура и ее стандарты в Конституции России. // Правоведение № 1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28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Смоленский М.Б. Правовая культура личности и гражданское общество в России: формула взаимообусловленности. // Правоведение № 2, 200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авосознание, структура правосознания,правовая идеология и правовая психология. Виды и уровни правосознания, индивидуальное, групповое, массовое, обыденное, профессиональное, научное. Взаимодействие права и правосознания, функции правосознания, правовой нигилизм правовая  культура, структура правовой культуры. функции правовой культуры, правовое воспитание, система правового воспитания (субъекты, объекты, правовоспитательные мероприятия), формы, средства и методы правового воспитания, задачи правового воспитания. Связь правового воспитания с нравственным, политическим и трудовым воспитанием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24. </w:t>
            </w:r>
            <w:r>
              <w:rPr>
                <w:color w:val="000000"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ость: понятие и содержание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порядка и его основные черты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и законности и правопорядка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конности, правопорядка и общественного порядка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ути укрепления законности и правопоряд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Темы докладов: </w:t>
            </w:r>
          </w:p>
          <w:p>
            <w:pPr>
              <w:pStyle w:val="ListParagraph"/>
              <w:numPr>
                <w:ilvl w:val="0"/>
                <w:numId w:val="106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а человека и гражданина и законность. Презумпция невиновности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онность и целесообразность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онность и культур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отношение государственной дисциплины с законностью, правопорядком и общественны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ношение законности, правопорядка и демократ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280"/>
              <w:ind w:left="0" w:hanging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ль конституционной юстиции в укреплении законност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left="33" w:hanging="141"/>
              <w:contextualSpacing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1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А. Ф. Черданцев  писал: «Состояние законности, в первую очередь, определяющим образом зависит от того, насколько пропитан духом законности государственный аппарат, насколько прочна законность именно здесь. От состояния законности в сфере деятельности должностных лиц зависит состояние прав и свобод граждан, их законопослушность»- прокомментировать свое суждение( время -15 мин).</w:t>
            </w:r>
          </w:p>
          <w:p>
            <w:pPr>
              <w:pStyle w:val="Normal"/>
              <w:ind w:left="33" w:hanging="14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hanging="141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Задание 2</w:t>
            </w:r>
            <w:r>
              <w:rPr>
                <w:i/>
                <w:iCs/>
                <w:color w:val="000000"/>
                <w:sz w:val="20"/>
                <w:szCs w:val="20"/>
              </w:rPr>
              <w:t>: «Во французском языке слова «законный» и «справедливый» могут обозначаться одним термином – «legitime»- сделать  вывод о соотношение законности и справедливости в западноевропейской правовой традиции.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время – 15 мин).</w:t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– активизировать работу студентов, заставить задуматься над проблемой и предложить возможные варианты ее решения, развить навыки аргументации своей позиции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Марченко М.Н. Теория государства и права. М. 2009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Морозова Л.А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еревалов В.Л. Теория государства и права: учебник для бакалавров. М. 2012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С.Н., Потапов В.А. Законность и правопорядок в Российском обществе. Учебное пособие. Н. Новгород. 2002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 закон в гражданском обществе и государстве: Доклады и сообщения VI Международной научно-практической конференции (Москва. 2006. 19 мая) / Под ред. А.В. Хорошилова, П.Ю. Федорова, В.Н. Белоновского. М.: МЭСИ, 2006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реформа: Проблемы, коллизии, тенденции развития: Доклады и сообщения Международной научно-практической конференции (2004. 18 мая) / Под ред. А.В. Хорошилова, А.А. Романова, В.Н. Белоновского. М.: МЭСИ, 2004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ляк О.П. Парадигма правопорядка: современное прочтение. // Известие ВУЗов. Правоведение. 2006. №3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2008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панюк В.Н. Теория государства и права. М.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законность, правопорядок, общественный порядок, гарантии обеспечения законности и правопорядка: понятие и виды, общие и специально-юриди</w:t>
              <w:softHyphen/>
              <w:t>ческие меры и средства, обеспечивающие беспрепятственное осуществле</w:t>
              <w:softHyphen/>
              <w:t>ние прав и свобод человека и гражданина, система обеспечения законности и правопорядка в российско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25. </w:t>
            </w:r>
            <w:r>
              <w:rPr>
                <w:iCs/>
                <w:sz w:val="20"/>
                <w:szCs w:val="20"/>
              </w:rPr>
              <w:t>Механизм правового регулирования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к практическому занятию: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вого регулирования. Предмет и пределы правового регулирова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правового регулирования: понятие, структура, стадии процесса правового регулирова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типы правового регулирова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а доклад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права, пути повышения эффективности правового регул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 составить таблицу по 3 вопросу и обосновать (работа в малых группах –время 10 мин).проверка ответов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повысить эффективность усвоения материала, систематизировать полученные знания, осуществить проверку полученных знаний, развить у студентов навыки работы в команд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 А.В. Теория государства и права. М. 2008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В.Л. Теория государства и права: учебник для бакалавров. М. 2012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 П.И., Ялбулганов А.А. Проблемы правового регулирования полномочий субъектов РФ в сфере бюджетных отношений // Журнал российского права. 2005. N 2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 С.С. Правовое регулирование экономического развития субъектов Российской Федерации // Журнал российского права. 2005. N 7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ышев М.Ю. Межотраслевое правовое регулирование как средство обеспечения публичных интересов в экономической сфере // Журнал российского права. 2005. N 12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 закон в гражданском обществе и государстве: Доклады и сообщения VI Международной научно-практической конференции (Москва. 2006. 19 мая) / Под ред. А.В. Хорошилова, П.Ю. Федорова, В.Н. Белоновского. М.: МЭСИ, 2006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реформа: Проблемы, коллизии, тенденции развития: Доклады и сообщения Международной научно-практической конференции (2004. 18 мая) / Под ред. А.В. Хорошилова, А.А. Романова, В.Н. Белоновского. М.: МЭСИ, 2004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2008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панюк В.Н. Теория государства и права. М.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зариус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равовое регулирование, предмет и пределы правового регулирования, механизм правового регулирования, структура механизма правового регулирования, стадии процесса правового регулирования, методы и типы правового регулир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6</w:t>
            </w:r>
            <w:r>
              <w:rPr>
                <w:iCs/>
                <w:sz w:val="20"/>
                <w:szCs w:val="20"/>
              </w:rPr>
              <w:t>.Правовая система общ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современные правовые семьи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права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национальной правовой системы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а и элементы правовой системы. Классификация правовых семей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-германская правовая семья. Источники права, система и основные правовые институты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осаксонская правовая семья. Судебная практика. Прецедент. Источники и структура права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ульманская правовая семья (шариат). Источники и доктрина. Сближение с европейскими правовыми системами в XX в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докладов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Российская правовая система. Историческое происхождение, эволюция, источники и особеннос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отношение понятий правовая система и правовая семь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ние 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«В современной юридической науке на ряду с основными ученые выделяют так называемые «кочующие» правовые семьи. Носителями и представителями «кочующих» правовых семей являются люди, которые находятся как в зоне действия правовой системы конкретного государства, в которой они проживают, так и в зоне действия своей более обширной правовой семьи (африканской, мусульманской и т.п.), связи с которой у них не обрываются, а сохраняются. Какие факторы являются причиной появления «кочующих» семей? Какие общественные слои являются их носителями?»- ответить и аргументировать суждение (в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емя – 20 мин.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– активизировать работу студентов, заставить задуматься над проблемой; формирование навыков анализа проблемной ситуации, формулировки и высказывания своей точки зрения относительно проблемы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учебная литератур: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. Малько А.В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Марченко М.Н. Теория государства и права. М. 2009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Морозова Л.А. Теория государства и права. М. 2008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Перевалов В.Л. Теория государства и права: учебник для вузов. М. 2012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. Рассолов М.М. Теория государства и права. М. 2010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пова З.К. К вопросу о категории «правовая система» в современном правоведении.// Современное право. 2006. №7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В.В. Развитие концепций правовой системы в отечественной доктрине права: общетеоретический и международно-правовой подход. // Журнал российского права. 2004. №1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нина С.В. Проблемы национально-культурной идентификации в свете взаимодействия правовых систем современности. // Государство и право. 2008.№1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2008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панюк В.Н. Теория государства и права. М. 2008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Ю.А. Правоприменение: от стихийности к системе.// Журнал российского права. 2007. № 12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ипология права,  рецепция права, правовая система общества, романо-германская правовая семья. англосаксонская правовая семья, религиозная правовая семья, традиционная правовая семья разновидности правовых систем, правовая сем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7.</w:t>
            </w:r>
            <w:r>
              <w:rPr>
                <w:color w:val="000000"/>
                <w:sz w:val="20"/>
                <w:szCs w:val="20"/>
              </w:rPr>
              <w:t xml:space="preserve"> Личность, пра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осударство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: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статус личности и его элементы. Гражданство и подданств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ава, свободы человека и гражданина: понятие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 Конституции РФ и международных актов о правах человека. Важнейшие исторические документы о правах человека. 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и прав и свобод личности понятие и виды. Международная защита прав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государств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обальный, многоаспектный и гуманистический характер прав человек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ая и юридическая защищенность личности в условиях правового государства. Естественные права и 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ая ответственность гражданина и государств.</w:t>
            </w:r>
          </w:p>
          <w:p>
            <w:pPr>
              <w:pStyle w:val="Normal"/>
              <w:spacing w:before="280" w:after="280"/>
              <w:ind w:left="-108" w:firstLine="828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используя текст Декларации прав человека ООН и Конституции РФ классифицировать закрепленные в документах права по различным основаниям (время – 20 мин.)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 – развитить навыки работы с источниками права, анализа их содержан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ов М.М. Теория государства и права. М. 2010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.Н. Теория государства и права. М. 2009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Л.А. Теория государства и права. М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О.В. Соотношение права и государства // Государство и право. 1995. № 5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ин О.В. Политическая обязанность // Государство и право. 2000.№3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, личность, законность. М., 1997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ько Н.Т. Теория государства и права. М.2008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панюк В.Н. Теория государства и права. М.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нятие человек, личность, гражданин, понятие прав и свобод человека, Понятие и структура правового статуса личности, виды правового статуса, гражданство и подданство, основные права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е государство, защита прав и свобод человека и граждания, гарантии защиты  прав и свобод гражданина.пра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Тема 28.</w:t>
            </w:r>
            <w:r>
              <w:rPr>
                <w:color w:val="000000"/>
                <w:sz w:val="20"/>
                <w:szCs w:val="20"/>
              </w:rPr>
              <w:t xml:space="preserve"> Правовое государ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жданское общество 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опросы практического занят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и развитие идей правового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признаки правового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е общество: понятие, история развития. Структура гражданского обще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и взаимодействие гражданского общества и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права и государства. Правовой закон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2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посылки правового государства и гражданского общества в Росси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ые сообщения:</w:t>
            </w:r>
          </w:p>
          <w:p>
            <w:pPr>
              <w:pStyle w:val="ListParagraph"/>
              <w:shd w:fill="FFFFFF" w:val="clear"/>
              <w:spacing w:before="280" w:after="280"/>
              <w:ind w:left="3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Правовое государство - главный организатор и гарант осуществления, охраны и защиты прав человек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Эффективная конституционная юстиция, высокий уровень правовой культуры должностных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блемы и пути формирования в России модели правового государства и развития основ гражданского общества.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1: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«Какие признаки правового государства еще не получили в России должного развития? Как вы считаете, что необходимо предпринять для их развития?»- мозговой штурм (время 15 мин.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проблемой, выявление имеющихся мнений относительно путей ее решения, формирование навыков выслушивать и высказывать мнен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дание 2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: «  одна из позиций заключается в том, что в правовом государстве существует приоритет и верховенство закона, а вторая состоит в признании незыблемости свободы личности, ее прав и интересов как основы правового государства»- выберите позицию и  аргументируйте ее ( время – 20 - 30 мин.)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Цель применения метода: заставить студентов задуматься над проблемой, развить навыки анализа ситуации, формулирования и аргументации своей позиции.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ая учебная литература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  <w:t>1. Марченко М.Н. Теория государства и права. М. 2009.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розова Л.А. Теория государства и права. М. 2008.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ссолов М.М. Теория государства и права. М. 2010.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Хабибуллин А.Г. Теория государства и права. М.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иков Б.Н. Социальное государство и собственность. // Государство и право. 2008. №1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нский Ю.К. Характер политико-правовых связей личности и государства. // Закон и право. 2007. №1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О.В. Соотношение права и государства // Государство и право. 1995. № 5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ут Л.С. Демократическое правовое государство в России: проблемы становления. // Журнал российского права. 2006. №1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ин О.В. Политическая обязанность // Государство и право. 2000. №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сесянц В.С. История идей правовой государственности. М., 2003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О.В. Автономия личности и автономия гражданского общества.// Государство и право. 2006. №7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, личность, законность. М., 1997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 закон в гражданском обществе и государстве: Доклады и сообщения VI Международной научно-практической конференции (Москва. 2006. 19 мая) / Под ред. А.В. Хорошилова, П.Ю. Федорова, В.Н. Белоновского. М.: МЭСИ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езариус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правовое государство, принципы правового государства, разделение властей в правовом государстве. Верховенство права и верховенство закона. Приоритет прав и свобод личности в правовом государстве. Реальность субъективных прав и свобод личности. Взаимная юридическая ответственность государства и гражданин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ражданское общество, структура гражданского общества, признаки, основные принципы. Государство и гражданс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57"/>
    <w:lvlOverride w:ilvl="0">
      <w:startOverride w:val="2"/>
    </w:lvlOverride>
  </w:num>
  <w:num w:numId="64">
    <w:abstractNumId w:val="17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56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54"/>
    <w:lvlOverride w:ilvl="0">
      <w:startOverride w:val="1"/>
    </w:lvlOverride>
  </w:num>
  <w:num w:numId="69">
    <w:abstractNumId w:val="52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59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60"/>
    <w:lvlOverride w:ilvl="0">
      <w:startOverride w:val="1"/>
    </w:lvlOverride>
  </w:num>
  <w:num w:numId="78">
    <w:abstractNumId w:val="48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7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34"/>
    <w:lvlOverride w:ilvl="0"/>
    <w:lvlOverride w:ilvl="1">
      <w:startOverride w:val="1"/>
    </w:lvlOverride>
  </w:num>
  <w:num w:numId="89">
    <w:abstractNumId w:val="3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9"/>
    <w:lvlOverride w:ilvl="0">
      <w:startOverride w:val="1"/>
    </w:lvlOverride>
  </w:num>
  <w:num w:numId="92">
    <w:abstractNumId w:val="38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6"/>
    <w:lvlOverride w:ilvl="0">
      <w:startOverride w:val="1"/>
    </w:lvlOverride>
  </w:num>
  <w:num w:numId="95">
    <w:abstractNumId w:val="31"/>
    <w:lvlOverride w:ilvl="0">
      <w:startOverride w:val="1"/>
    </w:lvlOverride>
  </w:num>
  <w:num w:numId="96">
    <w:abstractNumId w:val="18"/>
    <w:lvlOverride w:ilvl="0">
      <w:startOverride w:val="1"/>
    </w:lvlOverride>
  </w:num>
  <w:num w:numId="97">
    <w:abstractNumId w:val="35"/>
    <w:lvlOverride w:ilvl="0">
      <w:startOverride w:val="1"/>
    </w:lvlOverride>
  </w:num>
  <w:num w:numId="98">
    <w:abstractNumId w:val="53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58"/>
    <w:lvlOverride w:ilvl="0">
      <w:startOverride w:val="1"/>
    </w:lvlOverride>
  </w:num>
  <w:num w:numId="101">
    <w:abstractNumId w:val="37"/>
    <w:lvlOverride w:ilvl="0">
      <w:startOverride w:val="1"/>
    </w:lvlOverride>
  </w:num>
  <w:num w:numId="102">
    <w:abstractNumId w:val="5"/>
    <w:lvlOverride w:ilvl="0">
      <w:startOverride w:val="1"/>
    </w:lvlOverride>
  </w:num>
  <w:num w:numId="103">
    <w:abstractNumId w:val="26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41"/>
    <w:lvlOverride w:ilvl="0">
      <w:startOverride w:val="1"/>
    </w:lvlOverride>
  </w:num>
  <w:num w:numId="106">
    <w:abstractNumId w:val="12"/>
    <w:lvlOverride w:ilvl="0">
      <w:startOverride w:val="1"/>
    </w:lvlOverride>
  </w:num>
  <w:num w:numId="107">
    <w:abstractNumId w:val="29"/>
    <w:lvlOverride w:ilvl="0">
      <w:startOverride w:val="1"/>
    </w:lvlOverride>
  </w:num>
  <w:num w:numId="108">
    <w:abstractNumId w:val="21"/>
    <w:lvlOverride w:ilvl="0">
      <w:startOverride w:val="1"/>
    </w:lvlOverride>
  </w:num>
  <w:num w:numId="109">
    <w:abstractNumId w:val="45"/>
    <w:lvlOverride w:ilvl="0">
      <w:startOverride w:val="1"/>
    </w:lvlOverride>
  </w:num>
  <w:num w:numId="110">
    <w:abstractNumId w:val="30"/>
    <w:lvlOverride w:ilvl="0">
      <w:startOverride w:val="1"/>
    </w:lvlOverride>
  </w:num>
  <w:num w:numId="111">
    <w:abstractNumId w:val="40"/>
    <w:lvlOverride w:ilvl="0">
      <w:startOverride w:val="1"/>
    </w:lvlOverride>
  </w:num>
  <w:num w:numId="112">
    <w:abstractNumId w:val="15"/>
    <w:lvlOverride w:ilvl="0">
      <w:startOverride w:val="1"/>
    </w:lvlOverride>
  </w:num>
  <w:num w:numId="113">
    <w:abstractNumId w:val="7"/>
    <w:lvlOverride w:ilvl="0">
      <w:startOverride w:val="1"/>
    </w:lvlOverride>
  </w:num>
  <w:num w:numId="114">
    <w:abstractNumId w:val="20"/>
    <w:lvlOverride w:ilvl="0">
      <w:startOverride w:val="1"/>
    </w:lvlOverride>
  </w:num>
  <w:num w:numId="115">
    <w:abstractNumId w:val="25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23"/>
    <w:lvlOverride w:ilvl="0">
      <w:startOverride w:val="1"/>
    </w:lvlOverride>
  </w:num>
  <w:num w:numId="1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14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Calibri" w:cs="Times New Roman"/>
      <w:i/>
      <w:color w:val="auto"/>
      <w:sz w:val="24"/>
      <w:szCs w:val="20"/>
      <w:lang w:val="ru-RU" w:bidi="ar-SA" w:eastAsia="zh-CN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etod3">
    <w:name w:val="Metod_3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0:00Z</dcterms:created>
  <dc:creator>www.urfak.petrsu.ru</dc:creator>
  <dc:description/>
  <cp:keywords>www.urfak.petrsu.ru</cp:keywords>
  <dc:language>en-US</dc:language>
  <cp:lastModifiedBy>JK313PR</cp:lastModifiedBy>
  <dcterms:modified xsi:type="dcterms:W3CDTF">2016-10-13T15:30:00Z</dcterms:modified>
  <cp:revision>2</cp:revision>
  <dc:subject/>
  <dc:title/>
</cp:coreProperties>
</file>