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Cs/>
          <w:u w:val="single"/>
        </w:rPr>
      </w:pPr>
      <w:r>
        <w:rPr>
          <w:bCs/>
          <w:u w:val="single"/>
        </w:rPr>
        <w:t>Приложение 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онографиях, изданных в 2013 году</w:t>
      </w:r>
    </w:p>
    <w:p>
      <w:pPr>
        <w:pStyle w:val="Normal"/>
        <w:spacing w:before="0" w:after="0"/>
        <w:jc w:val="center"/>
        <w:rPr/>
      </w:pPr>
      <w:r>
        <w:rPr/>
        <w:t>________________________Кафедры теории, истории государства и права__________________________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  <w:sz w:val="20"/>
          <w:szCs w:val="20"/>
        </w:rPr>
        <w:t>(наименование кафедры, подразделения, НПШ)</w:t>
      </w:r>
    </w:p>
    <w:tbl>
      <w:tblPr>
        <w:tblW w:w="157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409"/>
        <w:gridCol w:w="3261"/>
        <w:gridCol w:w="1559"/>
        <w:gridCol w:w="1133"/>
        <w:gridCol w:w="1135"/>
        <w:gridCol w:w="851"/>
        <w:gridCol w:w="708"/>
        <w:gridCol w:w="993"/>
        <w:gridCol w:w="1418"/>
        <w:gridCol w:w="1841"/>
      </w:tblGrid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амилия, И.О., статус: должность -                 для преподавателей       и сотрудников; докторант, аспирант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онограф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изд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выпус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 / кол-во 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, п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. Приоритет. направления развития науки, технологий и техники РФ. Критические технологии РФ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b/>
              </w:rPr>
              <w:t>Российские издательств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Дусаев Р.Н., д.ю.н., профессор (ш.)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Латыпов В.Я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Уполномоченные по правам человека РФ и Карел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Изд-во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ПетрГ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Январь 2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 экз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 п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5.5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b/>
              </w:rPr>
              <w:t>Зарубежные издательств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Spacing"/>
        <w:rPr>
          <w:color w:val="FF0000"/>
        </w:rPr>
      </w:pPr>
      <w:r>
        <w:rPr>
          <w:color w:val="FF0000"/>
        </w:rPr>
        <w:t>(*)</w:t>
      </w:r>
      <w:r>
        <w:rPr/>
        <w:t xml:space="preserve"> Около фамилий авторов, необходимо указывать букву "ш", если авторы - штатные преподаватели.</w:t>
      </w:r>
    </w:p>
    <w:p>
      <w:pPr>
        <w:pStyle w:val="NoSpacing"/>
        <w:rPr/>
      </w:pPr>
      <w:r>
        <w:rPr>
          <w:color w:val="FF0000"/>
        </w:rPr>
        <w:t>(**)</w:t>
      </w:r>
      <w:r>
        <w:rPr/>
        <w:t xml:space="preserve"> Коды ГРНТИ обозначать цифрами, без расшифровки, например </w:t>
      </w:r>
      <w:r>
        <w:rPr>
          <w:b/>
        </w:rPr>
        <w:t xml:space="preserve">76.29.36. </w:t>
      </w:r>
      <w:r>
        <w:rPr/>
        <w:t xml:space="preserve">Приоритетные направления развития науки, технологий и техники РФ и критические технологии РФ обозначать цифрами, без расшифровки, например </w:t>
      </w:r>
      <w:r>
        <w:rPr>
          <w:b/>
        </w:rPr>
        <w:t>ПН 4,8. КТ 18, 26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1843" w:hanging="0"/>
        <w:rPr/>
      </w:pPr>
      <w:r>
        <w:rPr>
          <w:b/>
          <w:bCs/>
        </w:rPr>
        <w:t>Заведующий кафедрой (Руководитель подразделения, НПШ): ___________________</w:t>
        <w:tab/>
      </w:r>
      <w:r>
        <w:rPr/>
        <w:t>_Р.Н.Дусаев__________________</w:t>
      </w:r>
    </w:p>
    <w:p>
      <w:pPr>
        <w:pStyle w:val="Normal"/>
        <w:tabs>
          <w:tab w:val="clear" w:pos="708"/>
          <w:tab w:val="left" w:pos="9214" w:leader="none"/>
          <w:tab w:val="left" w:pos="11907" w:leader="none"/>
        </w:tabs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 xml:space="preserve"> (Фамилия И.О.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bCs/>
        </w:rPr>
        <w:t>«_17___» декабря 2013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5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3 году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</w:t>
      </w:r>
      <w:r>
        <w:rPr/>
        <w:t xml:space="preserve"> Кафедры теории, истории государства и права</w:t>
      </w:r>
      <w:r>
        <w:rPr>
          <w:b/>
          <w:bCs/>
        </w:rPr>
        <w:t xml:space="preserve"> _______</w:t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наименование кафедры, подразделения, НПШ)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67"/>
        <w:gridCol w:w="2836"/>
        <w:gridCol w:w="2552"/>
        <w:gridCol w:w="1131"/>
        <w:gridCol w:w="854"/>
        <w:gridCol w:w="709"/>
        <w:gridCol w:w="991"/>
        <w:gridCol w:w="1419"/>
        <w:gridCol w:w="1134"/>
        <w:gridCol w:w="1841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,                                            импакт-факто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убли-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имость  издания 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. направления развития науки, технологий и техники РФ. Критические технологии РФ</w:t>
            </w:r>
            <w:r>
              <w:rPr>
                <w:b/>
                <w:bCs/>
                <w:color w:val="FF0000"/>
                <w:sz w:val="20"/>
                <w:szCs w:val="20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Рецензируемые российски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Ефимова В.В. «ш», доц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«Весьма нужно для блага общего…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сторический архи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03.23.3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Ефимова В.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Рец. на книгу А.Н. Бикташевой «Антропология в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еные записки ПетрГ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5 (134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03.23.3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Ефимова В.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Учреждение училища для детей канцелярских служителей в Олонецкой губер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сторические, фило-софские, политичес-кие и юридические науки, культурология и искусствоведение. Вопросы теории и практи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03.23.3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Ефимова В.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Генерал-губернатор С.И. Миницкий и кадровый вопрос в Олонецкой губер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еные записки ПетрГ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10.09.9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03.23.31</w:t>
            </w:r>
          </w:p>
        </w:tc>
      </w:tr>
      <w:tr>
        <w:trPr>
          <w:trHeight w:val="330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цензируемые зарубежны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Ефимова В.В. «ш», доц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Почему генерал-губернато-ры 1-й трети </w:t>
            </w:r>
            <w:r>
              <w:rPr>
                <w:rFonts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ascii="Calibri" w:hAnsi="Calibri"/>
                <w:sz w:val="22"/>
                <w:szCs w:val="22"/>
              </w:rPr>
              <w:t xml:space="preserve"> в. утверждали приговоры по уголовным преступлениям: от идеи к закону, от закона к практи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hiers de Monde russ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. 5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№ </w:t>
            </w:r>
            <w:r>
              <w:rPr/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10.09.91.</w:t>
            </w:r>
          </w:p>
        </w:tc>
      </w:tr>
      <w:tr>
        <w:trPr>
          <w:trHeight w:val="330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 xml:space="preserve">Электронные научные издания, </w:t>
            </w:r>
            <w:r>
              <w:rPr/>
              <w:t>зарегистрированные в «Информрегистре»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Ефимова В.В. «ш», доц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Генерал-губернаторы Европейского Севера и администрация Олонецкого горного округ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</w:t>
            </w:r>
            <w:r>
              <w:rPr/>
              <w:t>Сб. ст.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03.23.3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Ефимова В.В. «ш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Правовое регулирование охраны лесов в Российской империи в 1-й трети </w:t>
            </w:r>
            <w:r>
              <w:rPr>
                <w:rFonts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ascii="Calibri" w:hAnsi="Calibri"/>
                <w:sz w:val="22"/>
                <w:szCs w:val="22"/>
              </w:rPr>
              <w:t xml:space="preserve"> в.: закон и практика (на примере Европейского Севера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</w:t>
            </w:r>
            <w:r>
              <w:rPr/>
              <w:t>Сб. ст.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10.09.9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Ефимова В.В. «ш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Генерал-губернатор А.Ф. Клокачев: деятельность ы контексте проектов преобразования государственного управления Александра </w:t>
            </w:r>
            <w:r>
              <w:rPr>
                <w:rFonts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C</w:t>
            </w:r>
            <w:r>
              <w:rPr/>
              <w:t>б. ст.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03.23.31</w:t>
            </w:r>
          </w:p>
        </w:tc>
      </w:tr>
    </w:tbl>
    <w:p>
      <w:pPr>
        <w:pStyle w:val="NoSpacing"/>
        <w:rPr>
          <w:color w:val="FF0000"/>
        </w:rPr>
      </w:pPr>
      <w:r>
        <w:rPr>
          <w:color w:val="FF0000"/>
        </w:rPr>
        <w:t>(*)</w:t>
      </w:r>
      <w:r>
        <w:rPr/>
        <w:t xml:space="preserve"> Около фамилий авторов, необходимо указывать букву "ш", если авторы - штатные преподаватели.</w:t>
      </w:r>
    </w:p>
    <w:p>
      <w:pPr>
        <w:pStyle w:val="NoSpacing"/>
        <w:rPr>
          <w:color w:val="FF0000"/>
        </w:rPr>
      </w:pPr>
      <w:r>
        <w:rPr>
          <w:b/>
          <w:color w:val="FF0000"/>
        </w:rPr>
        <w:t xml:space="preserve">(**) </w:t>
      </w:r>
      <w:r>
        <w:rPr>
          <w:b/>
        </w:rPr>
        <w:t xml:space="preserve">Проверять значимость журнала или сборника можно на сайте Электронной научной библиотеки в разделе Каталог журналов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titl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sp</w:t>
        </w:r>
      </w:hyperlink>
      <w:r>
        <w:rPr>
          <w:color w:val="FF0000"/>
        </w:rPr>
        <w:t xml:space="preserve"> </w:t>
      </w:r>
    </w:p>
    <w:p>
      <w:pPr>
        <w:pStyle w:val="NoSpacing"/>
        <w:rPr>
          <w:b/>
          <w:b/>
          <w:color w:val="0070C0"/>
        </w:rPr>
      </w:pPr>
      <w:r>
        <w:rPr>
          <w:color w:val="FF0000"/>
        </w:rPr>
        <w:t>(***)</w:t>
      </w:r>
      <w:r>
        <w:rPr/>
        <w:t xml:space="preserve"> Коды ГРНТИ обозначать цифрами, без расшифровки, например </w:t>
      </w:r>
      <w:r>
        <w:rPr>
          <w:b/>
        </w:rPr>
        <w:t xml:space="preserve">76.29.36. </w:t>
      </w:r>
      <w:r>
        <w:rPr/>
        <w:t xml:space="preserve">Приоритетные направления развития науки, технологий и техники РФ и критические технологии РФ обозначать цифрами, без расшифровки, например </w:t>
      </w:r>
      <w:r>
        <w:rPr>
          <w:b/>
        </w:rPr>
        <w:t>ПН 4,8. КТ 18, 26</w:t>
      </w:r>
      <w:r>
        <w:rPr/>
        <w:t>.</w:t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_Р.Н.Дусаев__________________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>(Фамилия И.О.)</w:t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_17___» декабря 2013 года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7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преподавателей, сотрудников, докторантов, аспирантов в научных мероприятиях (конференциях, семинарах выставках и т. д.) в 2013 году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</w:t>
      </w:r>
      <w:r>
        <w:rPr/>
        <w:t xml:space="preserve"> Кафедры Теории, истории государства и права</w:t>
      </w:r>
      <w:r>
        <w:rPr>
          <w:b/>
          <w:bCs/>
        </w:rPr>
        <w:t xml:space="preserve"> _________</w:t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094"/>
        <w:gridCol w:w="3118"/>
        <w:gridCol w:w="852"/>
        <w:gridCol w:w="1698"/>
        <w:gridCol w:w="1277"/>
        <w:gridCol w:w="2127"/>
        <w:gridCol w:w="1984"/>
        <w:gridCol w:w="1760"/>
      </w:tblGrid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амилия, И.О.; статус: должность -для преподавателей и сотрудников; докторант, аспиран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звание научного </w:t>
              <w:br/>
              <w:t xml:space="preserve">мероприятия (ранг, тип, вид </w:t>
              <w:br/>
              <w:t>научного мероприятия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</w:t>
              <w:br/>
              <w:t>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число участников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участия </w:t>
              <w:br/>
              <w:t>(очная – доклад, стенд. доклад, слушатель; количество экспонатов, заочная – пуб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1" w:righ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 участия </w:t>
              <w:br/>
              <w:t>(диплом, сертификат, публикац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  <w:br/>
              <w:t>финансирования участия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</w:rPr>
              <w:t>Дусаев Р.Н., д.ю.н., профессор (ш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ждународная  научная конференция «Властители и династии в истории России и Европ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-6 декабря 2013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П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клад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принципы Финляндской автоно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т.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Ефимова В.В., к.ю.н., доцент (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ждународная  научная конференция «Властители и династии в истории России и Европ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-6 декабря 2013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П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клад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«Образ государя в официальной и неофициальной переписи генерал-губернатора  С.И.Мидн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Ефимова В.В. 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ждународная научная конф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-6 .12 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анкт-Петербур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</w:t>
            </w:r>
            <w:r>
              <w:rPr/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небюджетные средства фак-та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Ефимова В.В. 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учный круглый стол «Конституционное развитие России: уроки, проблемы, перспективы», посвященный 20-летию принятия Конституции РФ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 декабря 2013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трГУ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Юридический факульт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чная, участник об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  <w:t>Р.Н.Дусаев</w:t>
      </w:r>
      <w:r>
        <w:rPr/>
        <w:t>___________________</w:t>
      </w:r>
    </w:p>
    <w:p>
      <w:pPr>
        <w:pStyle w:val="Normal"/>
        <w:tabs>
          <w:tab w:val="clear" w:pos="708"/>
          <w:tab w:val="left" w:pos="9072" w:leader="none"/>
          <w:tab w:val="left" w:pos="11340" w:leader="none"/>
        </w:tabs>
        <w:spacing w:before="0" w:after="0"/>
        <w:rPr>
          <w:bCs/>
        </w:rPr>
      </w:pPr>
      <w:r>
        <w:rPr/>
        <w:t xml:space="preserve">              </w:t>
      </w:r>
      <w:r>
        <w:rPr>
          <w:bCs/>
        </w:rPr>
        <w:t xml:space="preserve">«__17__» декабря 2013 года </w:t>
      </w:r>
    </w:p>
    <w:p>
      <w:pPr>
        <w:pStyle w:val="Normal"/>
        <w:spacing w:before="0" w:after="0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268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ind w:left="2268" w:hanging="0"/>
        <w:jc w:val="right"/>
        <w:rPr>
          <w:bCs/>
          <w:u w:val="single"/>
        </w:rPr>
      </w:pPr>
      <w:r>
        <w:rPr>
          <w:bCs/>
          <w:u w:val="single"/>
        </w:rPr>
        <w:t>Приложение 8</w:t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кладах (тезисах докладов), опубликованных в материалах (тезисах докладов) конференций, симпозиумов и т.п.</w:t>
        <w:br/>
        <w:t>в 2013 году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</w:t>
      </w:r>
      <w:r>
        <w:rPr/>
        <w:t xml:space="preserve"> Кафедры Теории, истории государства и права</w:t>
      </w:r>
      <w:r>
        <w:rPr>
          <w:b/>
          <w:bCs/>
        </w:rPr>
        <w:t xml:space="preserve"> _________</w:t>
      </w:r>
    </w:p>
    <w:tbl>
      <w:tblPr>
        <w:tblW w:w="15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67"/>
        <w:gridCol w:w="2696"/>
        <w:gridCol w:w="3542"/>
        <w:gridCol w:w="1130"/>
        <w:gridCol w:w="854"/>
        <w:gridCol w:w="710"/>
        <w:gridCol w:w="992"/>
        <w:gridCol w:w="1416"/>
        <w:gridCol w:w="1842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сборника научных труд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убли-к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имость издания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. направления развития науки, технологий и техники РФ. Критические технологии РФ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клады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bCs/>
              </w:rPr>
              <w:t>Ефимова В.В., к.ю.н., доцент (ш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«Образ государя в официальной и неофициальной переписи генерал-губернатора  С.И.Мидницкого»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Сборник материалов международной конференции «К 400-летию дома Романовых. Монархии и династии в истории Европы и России»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Правительство Санкт-Петербурга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Комитет по науке и высшей школе. Законодательное собрание Санкт-Петербурга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СПб ГУ. Фонд «Европейское наследие»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С. 176-1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bCs/>
                <w:color w:val="CC3299"/>
                <w:shd w:fill="FFFFFF" w:val="clear"/>
              </w:rPr>
              <w:t>03.01.09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Дусаева М.Р.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</w:rPr>
              <w:t>Дусаев Р.Н., д.ю.н., профессор (ш.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 xml:space="preserve">«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принципы Финляндской автономии»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Сборник материалов международной конференции «К 400-летию дома Романовых. Монархии и династии в истории Европы и России»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Правительство Санкт-Петербурга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Комитет по науке и высшей школе. Законодательное собрание Санкт-Петербурга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СПб ГУ. Фонд «Европейское наследие»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С. 223-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bCs/>
                <w:color w:val="CC3299"/>
                <w:shd w:fill="FFFFFF" w:val="clear"/>
              </w:rPr>
              <w:t>03.01.09.</w:t>
            </w:r>
          </w:p>
        </w:tc>
      </w:tr>
      <w:tr>
        <w:trPr>
          <w:trHeight w:val="330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докладо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_Р.Н.Дусаев__________________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spacing w:before="0" w:after="0"/>
        <w:rPr>
          <w:bCs/>
        </w:rPr>
      </w:pPr>
      <w:r>
        <w:rPr/>
        <w:t xml:space="preserve">      </w:t>
      </w:r>
      <w:r>
        <w:rPr>
          <w:bCs/>
        </w:rPr>
        <w:t>«__17__» декабря 2013 года</w:t>
      </w:r>
      <w:r>
        <w:br w:type="page"/>
      </w:r>
    </w:p>
    <w:p>
      <w:pPr>
        <w:pStyle w:val="Normal"/>
        <w:spacing w:before="0" w:after="0"/>
        <w:ind w:left="2268" w:hanging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</w:rPr>
        <w:t>Приложение 1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ных премиях, наградах, дипломах (в т.ч. на выставках) в 2013 году 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</w:t>
      </w:r>
      <w:r>
        <w:rPr/>
        <w:t xml:space="preserve"> Кафедры Теории, истории государства и права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"/>
        <w:gridCol w:w="4522"/>
        <w:gridCol w:w="5118"/>
        <w:gridCol w:w="2881"/>
        <w:gridCol w:w="1630"/>
      </w:tblGrid>
      <w:tr>
        <w:trPr>
          <w:trHeight w:val="7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датель </w:t>
              <w:br/>
              <w:t>(ФИО, статус: должность -для преподавателей и сотрудников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а, премия, приз, грамота, диплом и др.</w:t>
              <w:br/>
              <w:t>(назва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  <w:br/>
              <w:t>(государственный,  международный, региональный и др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</w:t>
            </w:r>
          </w:p>
        </w:tc>
      </w:tr>
      <w:tr>
        <w:trPr>
          <w:trHeight w:val="10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rFonts w:ascii="Calibri" w:hAnsi="Calibri"/>
              </w:rPr>
              <w:t>Дусаев Р.Н., д.ю.н., профессор (ш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служенный юрист Российской Федерации»</w:t>
            </w:r>
          </w:p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 награ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3 г.</w:t>
            </w:r>
          </w:p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 Президента РФ  № 78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left="1985" w:hanging="198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*) К данным сведениям прилагаются копии документов, подтверждающие премии и награды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_Р.Н.Дусаев__________________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>(Фамилия И.О.)</w:t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__17__» декабря 2013 года</w:t>
      </w:r>
      <w:r>
        <w:br w:type="page"/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ложение 1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10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оссийских проектов, выполненных в 2013 году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sz w:val="28"/>
          <w:szCs w:val="28"/>
        </w:rPr>
        <w:t>_____</w:t>
      </w:r>
      <w:r>
        <w:rPr/>
        <w:t xml:space="preserve"> Кафедры Теории, истории государства и права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593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689"/>
        <w:gridCol w:w="2264"/>
        <w:gridCol w:w="1276"/>
        <w:gridCol w:w="3968"/>
        <w:gridCol w:w="3686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уководитель проекта (Фамилия И.О., должность, учёные степень и 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ид работ по проекту (ФИ, ПИ,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, ОТР,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оссийской программы (фонда, конкурса, хоздоговора и т.д. в том числе Программы стратегического развития ПетрГУ), в рамках которой выполнялся проект. Источник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направления НИР структурного подразделения; Приоритетное направление РФ; Критическая технологии РФ, в рамках которых выполнялся проект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bottom w:val="doub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bottom w:val="doub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bottom w:val="double" w:sz="4" w:space="0" w:color="000000"/>
              <w:right w:val="single" w:sz="4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1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генерал-губернаторства на Европейском Севере в первой трет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фимова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Ф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НФ, ПСР ПетрГ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before="100" w:after="0"/>
        <w:ind w:left="4253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Вид работы по проекту:  НИР фундаментальная (ФИ), НИР прикладная  (ПИ), опытно-конструкторская работа (ОКР), опытно-технологическая (технологическая) работа (ОТР), другая работа (ДР). </w:t>
      </w:r>
    </w:p>
    <w:p>
      <w:pPr>
        <w:pStyle w:val="NoSpacing"/>
        <w:numPr>
          <w:ilvl w:val="0"/>
          <w:numId w:val="3"/>
        </w:numPr>
        <w:rPr/>
      </w:pPr>
      <w:r>
        <w:rPr/>
        <w:t>«Приоритетные направления развития науки, технологий и техники РФ» см. по адресу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http://www.extech.ru/info/catalogs/razv_sci.php</w:t>
        </w:r>
      </w:hyperlink>
    </w:p>
    <w:p>
      <w:pPr>
        <w:pStyle w:val="NoSpacing"/>
        <w:numPr>
          <w:ilvl w:val="0"/>
          <w:numId w:val="3"/>
        </w:numPr>
        <w:rPr/>
      </w:pPr>
      <w:r>
        <w:rPr/>
        <w:t xml:space="preserve">«Перечень критических технологий РФ» см. по адресу:  </w:t>
      </w:r>
      <w:hyperlink r:id="rId4">
        <w:r>
          <w:rPr>
            <w:rStyle w:val="InternetLink"/>
            <w:b/>
            <w:sz w:val="20"/>
            <w:szCs w:val="20"/>
          </w:rPr>
          <w:t>http://www.extech.ru/info/catalogs/krit_tech.php</w:t>
        </w:r>
      </w:hyperlink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  <w:t>Р.Н.Дусаев</w:t>
      </w:r>
      <w:r>
        <w:rPr/>
        <w:t>___________________</w:t>
      </w:r>
    </w:p>
    <w:p>
      <w:pPr>
        <w:pStyle w:val="Normal"/>
        <w:tabs>
          <w:tab w:val="clear" w:pos="708"/>
          <w:tab w:val="left" w:pos="9498" w:leader="none"/>
          <w:tab w:val="left" w:pos="11907" w:leader="none"/>
          <w:tab w:val="left" w:pos="12191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  <w:tab/>
        <w:t xml:space="preserve"> (Фамилия И.О.)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bCs/>
        </w:rPr>
        <w:t>«_17___» декабря 2013 года</w:t>
      </w:r>
    </w:p>
    <w:p>
      <w:pPr>
        <w:sectPr>
          <w:headerReference w:type="default" r:id="rId5"/>
          <w:type w:val="nextPage"/>
          <w:pgSz w:orient="landscape" w:w="16838" w:h="11906"/>
          <w:pgMar w:left="851" w:right="822" w:gutter="0" w:header="420" w:top="47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985" w:hanging="0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u w:val="single"/>
        </w:rPr>
      </w:pPr>
      <w:r>
        <w:rPr>
          <w:u w:val="single"/>
        </w:rPr>
        <w:t>Приложение 14</w:t>
      </w:r>
    </w:p>
    <w:p>
      <w:pPr>
        <w:pStyle w:val="Heading5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иболее значимом результате научных исследований (разработок), 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ученном в 201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</w:rPr>
        <w:t xml:space="preserve"> год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" w:leader="none"/>
          <w:tab w:val="left" w:pos="851" w:leader="none"/>
          <w:tab w:val="left" w:pos="8364" w:leader="none"/>
        </w:tabs>
        <w:spacing w:before="120" w:after="0"/>
        <w:ind w:left="0" w:firstLine="284"/>
        <w:jc w:val="both"/>
        <w:rPr/>
      </w:pPr>
      <w:r>
        <w:rPr>
          <w:b/>
          <w:bCs/>
        </w:rPr>
        <w:t>Наименование</w:t>
      </w:r>
      <w:r>
        <w:rPr/>
        <w:t xml:space="preserve"> наиболее значимого результата научных исследований (разработ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  <w:tab w:val="left" w:pos="851" w:leader="none"/>
          <w:tab w:val="left" w:pos="8364" w:leader="none"/>
        </w:tabs>
        <w:spacing w:before="0" w:after="0"/>
        <w:ind w:left="0" w:firstLine="284"/>
        <w:jc w:val="both"/>
        <w:rPr>
          <w:color w:val="FF0000"/>
          <w:sz w:val="20"/>
        </w:rPr>
      </w:pPr>
      <w:r>
        <w:rPr>
          <w:b/>
          <w:bCs/>
        </w:rPr>
        <w:t>Наименование темы</w:t>
      </w:r>
      <w:r>
        <w:rPr/>
        <w:t xml:space="preserve"> (тем) НИР, в рамках которой (которых) получен наиболее значимый  результат научных исследований (разработок); </w:t>
      </w:r>
      <w:r>
        <w:rPr>
          <w:b/>
          <w:bCs/>
        </w:rPr>
        <w:t>источник финансир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37" w:leader="none"/>
          <w:tab w:val="left" w:pos="851" w:leader="none"/>
          <w:tab w:val="left" w:pos="8364" w:leader="none"/>
        </w:tabs>
        <w:spacing w:before="0" w:after="0"/>
        <w:ind w:left="284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Грант РГН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  <w:tab w:val="left" w:pos="8364" w:leader="none"/>
        </w:tabs>
        <w:spacing w:before="120" w:after="0"/>
        <w:ind w:left="0" w:firstLine="284"/>
        <w:jc w:val="both"/>
        <w:rPr/>
      </w:pPr>
      <w:r>
        <w:rPr/>
        <w:t xml:space="preserve">Результат научных исследований и разработок (выбрать </w:t>
      </w:r>
      <w:r>
        <w:rPr>
          <w:b/>
          <w:bCs/>
        </w:rPr>
        <w:t>один</w:t>
      </w:r>
      <w:r>
        <w:rPr/>
        <w:t xml:space="preserve"> из п.п. в 3.1 </w:t>
      </w:r>
      <w:r>
        <w:rPr>
          <w:b/>
          <w:bCs/>
        </w:rPr>
        <w:t>или</w:t>
      </w:r>
      <w:r>
        <w:rPr/>
        <w:t xml:space="preserve"> 3.2)</w:t>
      </w:r>
    </w:p>
    <w:tbl>
      <w:tblPr>
        <w:tblW w:w="937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"/>
        <w:gridCol w:w="1260"/>
        <w:gridCol w:w="580"/>
        <w:gridCol w:w="1700"/>
        <w:gridCol w:w="143"/>
        <w:gridCol w:w="2691"/>
        <w:gridCol w:w="2267"/>
        <w:gridCol w:w="566"/>
      </w:tblGrid>
      <w:tr>
        <w:trPr>
          <w:cantSplit w:val="true"/>
        </w:trPr>
        <w:tc>
          <w:tcPr>
            <w:tcW w:w="37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  <w:t xml:space="preserve">3.1. Результат фундаментальных </w:t>
              <w:br/>
              <w:t>научных исследований</w:t>
            </w:r>
          </w:p>
        </w:tc>
        <w:tc>
          <w:tcPr>
            <w:tcW w:w="5667" w:type="dxa"/>
            <w:gridSpan w:val="4"/>
            <w:tcBorders/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  <w:t>3.2. Результат прикладных научных исследований и экспериментальных разработок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  <w:t>- методика, алгоритм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  <w:t>- технологи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both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both"/>
              <w:rPr/>
            </w:pPr>
            <w:r>
              <w:rPr/>
              <w:t>- другое (расшифровать)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ind w:left="142" w:hanging="142"/>
              <w:rPr/>
            </w:pPr>
            <w:r>
              <w:rPr/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</w:tabs>
              <w:spacing w:lineRule="exact" w:line="260" w:before="40" w:after="4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/>
              <w:t>- другое (расшифровать)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jc w:val="both"/>
        <w:rPr/>
      </w:pPr>
      <w:r>
        <w:rPr/>
        <w:t>__________________________________________________________________________________</w:t>
      </w:r>
      <w:r>
        <w:rPr>
          <w:b/>
          <w:bCs/>
        </w:rPr>
        <w:t>Область знания</w:t>
      </w:r>
      <w:r>
        <w:rPr/>
        <w:t xml:space="preserve"> 10.09; 03.23</w:t>
      </w:r>
    </w:p>
    <w:p>
      <w:pPr>
        <w:pStyle w:val="BodyText2"/>
        <w:tabs>
          <w:tab w:val="clear" w:pos="709"/>
          <w:tab w:val="left" w:pos="567" w:leader="none"/>
          <w:tab w:val="left" w:pos="8364" w:leader="none"/>
        </w:tabs>
        <w:ind w:firstLine="284"/>
        <w:rPr/>
      </w:pPr>
      <w:r>
        <w:rPr/>
        <w:t xml:space="preserve">В соответствии с какими Приоритетными направлениями развития науки и техники и   </w:t>
      </w:r>
    </w:p>
    <w:p>
      <w:pPr>
        <w:pStyle w:val="BodyText2"/>
        <w:tabs>
          <w:tab w:val="clear" w:pos="709"/>
          <w:tab w:val="left" w:pos="567" w:leader="none"/>
          <w:tab w:val="left" w:pos="8364" w:leader="none"/>
        </w:tabs>
        <w:ind w:firstLine="284"/>
        <w:rPr/>
      </w:pPr>
      <w:r>
        <w:rPr/>
        <w:t>Критическими технологиями федерального уровня выполнялась Н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  <w:tab w:val="left" w:pos="8364" w:leader="none"/>
        </w:tabs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  <w:t>Назначение полученного результ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  <w:tab w:val="left" w:pos="8364" w:leader="none"/>
        </w:tabs>
        <w:spacing w:before="0" w:after="0"/>
        <w:ind w:left="0" w:firstLine="284"/>
        <w:jc w:val="both"/>
        <w:rPr>
          <w:sz w:val="20"/>
        </w:rPr>
      </w:pPr>
      <w:r>
        <w:rPr>
          <w:b/>
          <w:bCs/>
        </w:rPr>
        <w:t>Описание, характеристики</w:t>
      </w:r>
      <w:r>
        <w:rPr/>
        <w:t xml:space="preserve"> полученного результата 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spacing w:before="0" w:after="0"/>
        <w:ind w:left="284" w:hanging="0"/>
        <w:jc w:val="both"/>
        <w:rPr>
          <w:sz w:val="20"/>
        </w:rPr>
      </w:pPr>
      <w:r>
        <w:rPr>
          <w:sz w:val="20"/>
        </w:rPr>
        <w:t>И сегодня не прекращаются попытки воспроизвести институт, подобный дореволюционному институту генерал-губернаторов. Последняя попытка увенчалась появлением федеральных округов, а в них - постоянных представителей президента Российской Федерации. Эти настойчивые попытки свидетельствуют о востребованности подобных институтов в системе органов государственной власти и управления, но оставляют открытым вопрос о правовом статусе данных должностных лиц. Возможно и целесообразно ли соединять в одном лице полномочия представителя главы государства (проводника его политического курса) на местах и одновременно лица, осуществляющего управление и контроль за законностью действий местных органов управления. Изучение исторического опыта на примере существовавшего в 1820-1830 гг. на Европейском Севере института генерал-губернаторов показывает, что совмещение таких функций нецелесообраз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  <w:tab w:val="left" w:pos="8364" w:leader="none"/>
        </w:tabs>
        <w:spacing w:before="0" w:after="0"/>
        <w:ind w:left="0" w:firstLine="284"/>
        <w:jc w:val="both"/>
        <w:rPr>
          <w:color w:val="FF0000"/>
          <w:sz w:val="20"/>
        </w:rPr>
      </w:pPr>
      <w:r>
        <w:rPr>
          <w:b/>
          <w:bCs/>
        </w:rPr>
        <w:t>Преимущества</w:t>
      </w:r>
      <w:r>
        <w:rPr/>
        <w:t xml:space="preserve"> перед известными аналогами - «аналогов 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  <w:tab w:val="left" w:pos="8364" w:leader="none"/>
        </w:tabs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Область (области) применения </w:t>
      </w:r>
    </w:p>
    <w:p>
      <w:pPr>
        <w:pStyle w:val="Normal"/>
        <w:tabs>
          <w:tab w:val="clear" w:pos="708"/>
          <w:tab w:val="left" w:pos="567" w:leader="none"/>
          <w:tab w:val="left" w:pos="637" w:leader="none"/>
          <w:tab w:val="left" w:pos="8364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>Учет исторического опыта в современном государственном строительстве и управлении, использование результатов исследования в курсах по «Истории отечественного государства и права», «Отечественная история», «Конституционное право РФ», «Муниципальное право Р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  <w:tab w:val="left" w:pos="8364" w:leader="none"/>
        </w:tabs>
        <w:spacing w:before="0" w:after="0"/>
        <w:ind w:left="0" w:firstLine="284"/>
        <w:jc w:val="both"/>
        <w:rPr>
          <w:color w:val="FF0000"/>
          <w:sz w:val="20"/>
        </w:rPr>
      </w:pPr>
      <w:r>
        <w:rPr>
          <w:b/>
          <w:bCs/>
        </w:rPr>
        <w:t>Правовая защит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709" w:leader="none"/>
          <w:tab w:val="left" w:pos="8364" w:leader="none"/>
        </w:tabs>
        <w:spacing w:before="0" w:after="0"/>
        <w:ind w:left="0" w:firstLine="284"/>
        <w:jc w:val="both"/>
        <w:rPr>
          <w:color w:val="FF0000"/>
          <w:sz w:val="20"/>
        </w:rPr>
      </w:pPr>
      <w:r>
        <w:rPr>
          <w:b/>
          <w:bCs/>
        </w:rPr>
        <w:t>Стадия готовности к практическому использованию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>Докладывалось на научных конференциях» опубликовано в 8 стать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709" w:leader="none"/>
          <w:tab w:val="left" w:pos="8364" w:leader="none"/>
        </w:tabs>
        <w:spacing w:before="0" w:after="0"/>
        <w:ind w:left="0" w:firstLine="284"/>
        <w:jc w:val="both"/>
        <w:rPr>
          <w:sz w:val="20"/>
        </w:rPr>
      </w:pPr>
      <w:r>
        <w:rPr>
          <w:b/>
          <w:bCs/>
        </w:rPr>
        <w:t>Кому передан</w:t>
      </w:r>
      <w:r>
        <w:rPr/>
        <w:t xml:space="preserve"> </w:t>
      </w:r>
      <w:r>
        <w:rPr>
          <w:b/>
        </w:rPr>
        <w:t>результат и</w:t>
      </w:r>
      <w:r>
        <w:rPr/>
        <w:t xml:space="preserve"> </w:t>
      </w:r>
      <w:r>
        <w:rPr>
          <w:b/>
          <w:bCs/>
        </w:rPr>
        <w:t>в какой форме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  <w:tab w:val="left" w:pos="8364" w:leader="none"/>
        </w:tabs>
        <w:spacing w:before="0" w:after="0"/>
        <w:ind w:left="284" w:hanging="0"/>
        <w:jc w:val="both"/>
        <w:rPr>
          <w:sz w:val="20"/>
        </w:rPr>
      </w:pPr>
      <w:r>
        <w:rPr>
          <w:bCs/>
        </w:rPr>
        <w:t>Результаты опубликованы в научных статьях з 2012-2013 гг. Подготовлен итоговый отчет по проекту для РГН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709" w:leader="none"/>
          <w:tab w:val="left" w:pos="8364" w:leader="none"/>
        </w:tabs>
        <w:spacing w:before="0" w:after="0"/>
        <w:ind w:left="0" w:firstLine="284"/>
        <w:jc w:val="both"/>
        <w:rPr>
          <w:sz w:val="20"/>
        </w:rPr>
      </w:pPr>
      <w:r>
        <w:rPr>
          <w:b/>
          <w:bCs/>
        </w:rPr>
        <w:t xml:space="preserve">Авторы 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ind w:left="284" w:hanging="0"/>
        <w:jc w:val="both"/>
        <w:rPr>
          <w:sz w:val="20"/>
        </w:rPr>
      </w:pPr>
      <w:r>
        <w:rPr>
          <w:bCs/>
        </w:rPr>
        <w:t>Ефимова В.В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0" w:after="0"/>
        <w:ind w:left="993" w:hanging="0"/>
        <w:jc w:val="both"/>
        <w:rPr>
          <w:b/>
          <w:b/>
        </w:rPr>
      </w:pPr>
      <w:r>
        <w:rPr>
          <w:b/>
        </w:rPr>
        <w:t>Научный руководитель проекта:  ________                _     В.В.Ефимова__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</w:tabs>
        <w:spacing w:before="0" w:after="0"/>
        <w:ind w:left="426" w:hanging="0"/>
        <w:jc w:val="both"/>
        <w:rPr>
          <w:color w:val="FF0000"/>
          <w:sz w:val="20"/>
        </w:rPr>
      </w:pPr>
      <w:r>
        <w:rPr/>
        <w:tab/>
      </w:r>
      <w:r>
        <w:rPr>
          <w:color w:val="FF0000"/>
          <w:sz w:val="20"/>
        </w:rPr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ind w:left="993" w:hanging="0"/>
        <w:jc w:val="both"/>
        <w:rPr>
          <w:bCs/>
        </w:rPr>
      </w:pPr>
      <w:r>
        <w:rPr>
          <w:bCs/>
        </w:rPr>
        <w:t>«__17__» декабря 2013 года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421" w:top="4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Heading6"/>
        <w:spacing w:before="100" w:after="100"/>
        <w:ind w:left="284" w:hanging="0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13 году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учные студенческие объединения</w:t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38"/>
        <w:gridCol w:w="3260"/>
        <w:gridCol w:w="2693"/>
        <w:gridCol w:w="1984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студенческого </w:t>
              <w:br/>
              <w:t>объединения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студенческого </w:t>
              <w:br/>
              <w:t>научного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:</w:t>
              <w:br/>
              <w:t xml:space="preserve">Ф.И.О., должность, </w:t>
              <w:br/>
              <w:t>уч. степень, уч.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е </w:t>
              <w:br/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студентов/ школь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</w:t>
              <w:br/>
              <w:t>(основные достижения студентов/ школьников, в т. ч. публикации, наград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* Студенческое научное общество, научный кружок, постоянно действующий семинар, научная лаборатория, конструкторское бюро, дискуссионный клуб и т. д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b/>
          <w:b/>
        </w:rPr>
      </w:pPr>
      <w:r>
        <w:rPr>
          <w:b/>
        </w:rPr>
        <w:t>Сведения о студенческих научных мероприятиях (конференциях, семинарах, школах, олимпиадах и т. д.), организованных и проведенных структурным подразделением, в 2013 году**</w:t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103"/>
        <w:gridCol w:w="2551"/>
        <w:gridCol w:w="1134"/>
        <w:gridCol w:w="1134"/>
        <w:gridCol w:w="1417"/>
        <w:gridCol w:w="1418"/>
        <w:gridCol w:w="991"/>
        <w:gridCol w:w="624"/>
        <w:gridCol w:w="567"/>
        <w:gridCol w:w="499"/>
        <w:gridCol w:w="635"/>
        <w:gridCol w:w="635"/>
        <w:gridCol w:w="657"/>
        <w:gridCol w:w="567"/>
        <w:gridCol w:w="1058"/>
      </w:tblGrid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 научного мероприятия (ранг, тип, вид)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название (тема)</w:t>
              <w:br/>
              <w:t>науч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оки </w:t>
              <w:br/>
              <w:t>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о </w:t>
              <w:br/>
              <w:t>проведения (название учреждения, 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рганизаторы/ </w:t>
              <w:br/>
              <w:t xml:space="preserve">соорганизаторы, председатель </w:t>
              <w:br/>
              <w:t xml:space="preserve">оргкомитета </w:t>
              <w:br/>
              <w:t xml:space="preserve">(Ф.И.О., </w:t>
              <w:br/>
              <w:t xml:space="preserve">должность, </w:t>
              <w:br/>
              <w:t xml:space="preserve">уч. степень, </w:t>
              <w:br/>
              <w:t>уч. з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етственный </w:t>
              <w:br/>
              <w:t xml:space="preserve">за мероприятие (Ф.И.О., должность, место работы), конт. телефон,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ходило ли мероприятие в план </w:t>
              <w:br/>
              <w:t>на 2013 г., утвержденный ректоратом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участник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-вания***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10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 ч.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городн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ых учен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пиран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дентов Петр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иков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Cs/>
          <w:sz w:val="22"/>
          <w:szCs w:val="22"/>
        </w:rPr>
        <w:t>Ранг</w:t>
      </w:r>
      <w:r>
        <w:rPr>
          <w:sz w:val="22"/>
          <w:szCs w:val="22"/>
        </w:rPr>
        <w:t xml:space="preserve"> мероприятия: международное, всероссийское, республиканское и т.д. </w:t>
      </w:r>
      <w:r>
        <w:rPr>
          <w:bCs/>
          <w:sz w:val="22"/>
          <w:szCs w:val="22"/>
        </w:rPr>
        <w:t>Тип</w:t>
      </w:r>
      <w:r>
        <w:rPr>
          <w:sz w:val="22"/>
          <w:szCs w:val="22"/>
        </w:rPr>
        <w:t xml:space="preserve">: научное, научно-практическое, научно-методическое, научно-техническое и т.д. </w:t>
        <w:br/>
      </w:r>
      <w:r>
        <w:rPr>
          <w:bCs/>
          <w:sz w:val="22"/>
          <w:szCs w:val="22"/>
        </w:rPr>
        <w:t>Вид:</w:t>
      </w:r>
      <w:r>
        <w:rPr>
          <w:sz w:val="22"/>
          <w:szCs w:val="22"/>
        </w:rPr>
        <w:t xml:space="preserve"> конференция, семинар, школа молодых ученых, выставка, конкурс, олимпиада и т. д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** К данным сведениям прилагаются программа и материалы мероприятия (сборник тезисов, докладов и др.).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* </w:t>
      </w:r>
      <w:r>
        <w:rPr>
          <w:bCs/>
          <w:sz w:val="22"/>
          <w:szCs w:val="22"/>
        </w:rPr>
        <w:t>Источники финансирова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редства ПСР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небюджетны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редства факультета, университета, спонсоры, принимающая сторона, средства грантов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b/>
          <w:b/>
        </w:rPr>
      </w:pPr>
      <w:r>
        <w:rPr>
          <w:b/>
        </w:rPr>
        <w:t xml:space="preserve">Участие студентов в научных мероприятиях (конференциях, семинарах, школах, олимпиадах, выставках и т. д.) в 2013 году (КРОМЕ 65-й научной конференции студентов, аспирантов и молодых ученых ПетрГУ). </w:t>
      </w:r>
    </w:p>
    <w:tbl>
      <w:tblPr>
        <w:tblW w:w="153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950"/>
        <w:gridCol w:w="3403"/>
        <w:gridCol w:w="1277"/>
        <w:gridCol w:w="1841"/>
        <w:gridCol w:w="2128"/>
        <w:gridCol w:w="2551"/>
        <w:gridCol w:w="1760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студента, курс (</w:t>
            </w:r>
            <w:r>
              <w:rPr>
                <w:sz w:val="20"/>
                <w:szCs w:val="20"/>
              </w:rPr>
              <w:t>научный руководитель: Ф.И.О., должность, уч. степень, уч. з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звание научного </w:t>
              <w:br/>
              <w:t xml:space="preserve">мероприятия (ранг, тип, вид </w:t>
              <w:br/>
              <w:t>научного мероприятия</w:t>
            </w:r>
            <w:r>
              <w:rPr>
                <w:bCs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</w:t>
              <w:br/>
              <w:t>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участия </w:t>
              <w:br/>
              <w:t>(очная – доклад, стенд. доклад, слушатель; заочная – публикация) (указать 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1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участия </w:t>
              <w:br/>
              <w:t xml:space="preserve">(приз, премия, диплом, </w:t>
              <w:br/>
              <w:t>благодарность и т. 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</w:t>
              <w:br/>
              <w:t>финансирования участия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ышева А.А., студ. 2 курса, (н.р.Ефимова В.В., к.ю.н., доцент)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межрегиональная научно-практическая конференция студентов и аспирантов «Управление: история, наука, культура»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апреля 2013 г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филиал ФГБОУ ВПО «Российская Академия  народного хозяйства и государственной службы при Президенте Российской Федерации»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– докл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вов Э.В., студ. 2 кура,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.р.Ефимова В.В., к.ю.н., доцент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межрегиональная научно-практическая конференция студентов и аспирантов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: история, наука, культура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апреля 2013 г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филиал ФГБОУ ВПО «Российская Академия  народного хозяйства и государственной службы при Президенте Российской Федерации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– докл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Cs/>
          <w:sz w:val="22"/>
          <w:szCs w:val="22"/>
        </w:rPr>
        <w:t>Ранг</w:t>
      </w:r>
      <w:r>
        <w:rPr>
          <w:sz w:val="22"/>
          <w:szCs w:val="22"/>
        </w:rPr>
        <w:t xml:space="preserve"> мероприятия: международное, всероссийское, республиканское и т.д. </w:t>
      </w:r>
      <w:r>
        <w:rPr>
          <w:bCs/>
          <w:sz w:val="22"/>
          <w:szCs w:val="22"/>
        </w:rPr>
        <w:t>Тип</w:t>
      </w:r>
      <w:r>
        <w:rPr>
          <w:sz w:val="22"/>
          <w:szCs w:val="22"/>
        </w:rPr>
        <w:t xml:space="preserve">: научное, научно-практическое, научно-методическое, научно-техническое и т.д. </w:t>
      </w:r>
      <w:r>
        <w:rPr>
          <w:bCs/>
          <w:sz w:val="22"/>
          <w:szCs w:val="22"/>
        </w:rPr>
        <w:t>Вид:</w:t>
      </w:r>
      <w:r>
        <w:rPr>
          <w:sz w:val="22"/>
          <w:szCs w:val="22"/>
        </w:rPr>
        <w:t xml:space="preserve"> конференция, семинар, школа молодых ученых, выставка, конкурс, олимпиада и т. д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выставках студенческих работ, организованных и проведенных структурным подразделением, в 2013 году</w:t>
      </w:r>
    </w:p>
    <w:tbl>
      <w:tblPr>
        <w:tblW w:w="153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384"/>
        <w:gridCol w:w="2694"/>
        <w:gridCol w:w="992"/>
        <w:gridCol w:w="1418"/>
        <w:gridCol w:w="1700"/>
        <w:gridCol w:w="1561"/>
        <w:gridCol w:w="624"/>
        <w:gridCol w:w="567"/>
        <w:gridCol w:w="603"/>
        <w:gridCol w:w="634"/>
        <w:gridCol w:w="925"/>
        <w:gridCol w:w="708"/>
        <w:gridCol w:w="1062"/>
      </w:tblGrid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ус </w:t>
              <w:br/>
              <w:t xml:space="preserve">выставки </w:t>
              <w:br/>
              <w:t>(ранг, тип, вид)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звание (тема)</w:t>
              <w:br/>
              <w:t>выста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 (название учреждения, адре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ганизатор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  <w:br/>
              <w:t xml:space="preserve">за мероприятие (Ф.И.О., должность, место работы), конт. телефон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1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</w:t>
              <w:br/>
              <w:t xml:space="preserve">экспонатов/ </w:t>
              <w:br/>
              <w:t>экспозиций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100"/>
              <w:ind w:left="-108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 ч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1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город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иран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ов Петр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иков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* </w:t>
      </w:r>
      <w:r>
        <w:rPr>
          <w:bCs/>
        </w:rPr>
        <w:t>Ранг</w:t>
      </w:r>
      <w:r>
        <w:rPr/>
        <w:t xml:space="preserve"> мероприятия: международное, всероссийское, республиканское и т.д. </w:t>
      </w:r>
      <w:r>
        <w:rPr>
          <w:bCs/>
        </w:rPr>
        <w:t>Тип</w:t>
      </w:r>
      <w:r>
        <w:rPr/>
        <w:t xml:space="preserve">: научное, научно-практическое, научно-методическое, научно-техническое и т.д. </w:t>
      </w:r>
      <w:r>
        <w:rPr>
          <w:bCs/>
        </w:rPr>
        <w:t>Вид:</w:t>
      </w:r>
      <w:r>
        <w:rPr/>
        <w:t xml:space="preserve"> конференция, семинар, школа молодых ученых, выставка, конкурс, олимпиада и т. д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оличество студентов очной формы обучения, участвующих в НИР кафедры (подразделения),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 xml:space="preserve">из них: </w:t>
        <w:tab/>
        <w:t xml:space="preserve">- указано в качестве исполнителей в отчетах о НИР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418"/>
        <w:jc w:val="both"/>
        <w:rPr/>
      </w:pPr>
      <w:r>
        <w:rPr/>
        <w:t xml:space="preserve">- с оплатой труда из средств Минобрнауки РФ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418"/>
        <w:jc w:val="both"/>
        <w:rPr/>
      </w:pPr>
      <w:r>
        <w:rPr/>
        <w:t xml:space="preserve">- с оплатой труда из средств ПСР </w:t>
      </w:r>
      <w:r>
        <w:rPr>
          <w:rFonts w:eastAsia="Symbol" w:cs="Symbol" w:ascii="Symbol" w:hAnsi="Symbol"/>
        </w:rPr>
        <w:t></w:t>
      </w:r>
    </w:p>
    <w:p>
      <w:pPr>
        <w:pStyle w:val="Normal"/>
        <w:spacing w:before="0" w:after="0"/>
        <w:ind w:left="720" w:firstLine="720"/>
        <w:jc w:val="both"/>
        <w:rPr/>
      </w:pPr>
      <w:r>
        <w:rPr/>
        <w:t xml:space="preserve">- с оплатой труда из других источников </w:t>
      </w:r>
      <w:r>
        <w:rPr>
          <w:rFonts w:eastAsia="Symbol" w:cs="Symbol" w:ascii="Symbol" w:hAnsi="Symbol"/>
        </w:rPr>
        <w:t>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научных статьях студентов, опубликованных в 2013 г.</w:t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976"/>
        <w:gridCol w:w="4536"/>
        <w:gridCol w:w="2552"/>
        <w:gridCol w:w="1418"/>
        <w:gridCol w:w="709"/>
        <w:gridCol w:w="992"/>
        <w:gridCol w:w="1699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ры </w:t>
              <w:br/>
              <w:t xml:space="preserve">(Фамилия И.О., курс студента; должность – для преподавателей и сотрудников; </w:t>
              <w:br/>
              <w:t>докторант, аспирант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, импакт-фа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 xml:space="preserve">том, </w:t>
              <w:br/>
              <w:t>страницы (веб-адре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-преподава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имость  издания *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 ч. из ПетрГУ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цензируемые российски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нзируемые зарубежны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ые научные издания, </w:t>
            </w:r>
            <w:r>
              <w:rPr>
                <w:sz w:val="20"/>
                <w:szCs w:val="20"/>
              </w:rPr>
              <w:t>зарегистрированные в «Информрегистре»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Проверять значимость журнала или сборника можно на сайте Электронной научной библиотеки в разделе Каталог журналов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it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докладах (тезисах докладов), опубликованных в материалах (тезисах докладов) конференций, симпозиумов и т.п. в 2013 г.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835"/>
        <w:gridCol w:w="3544"/>
        <w:gridCol w:w="3260"/>
        <w:gridCol w:w="1702"/>
        <w:gridCol w:w="708"/>
        <w:gridCol w:w="992"/>
        <w:gridCol w:w="1700"/>
      </w:tblGrid>
      <w:tr>
        <w:trPr>
          <w:trHeight w:val="8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 xml:space="preserve">(Фамилия И.О., курс студента; должность – для преподавателей и сотрудников; </w:t>
              <w:br/>
              <w:t>докторант, аспирант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сборника научных труд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 xml:space="preserve">том, страницы </w:t>
              <w:br/>
              <w:t>(веб-адре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-преподава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имость издания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клады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ышева А.А., студ. 2 курса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Реформы местного управления в </w:t>
            </w:r>
            <w:r>
              <w:rPr>
                <w:rFonts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ascii="Calibri" w:hAnsi="Calibri"/>
                <w:sz w:val="20"/>
                <w:szCs w:val="20"/>
              </w:rPr>
              <w:t xml:space="preserve"> в. (сравнительный анализ реформ Петра </w:t>
            </w:r>
            <w:r>
              <w:rPr>
                <w:rFonts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ascii="Calibri" w:hAnsi="Calibri"/>
                <w:sz w:val="20"/>
                <w:szCs w:val="20"/>
              </w:rPr>
              <w:t xml:space="preserve"> и Екатерины</w:t>
            </w:r>
            <w:r>
              <w:rPr>
                <w:rFonts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ascii="Calibri" w:hAnsi="Calibri"/>
                <w:sz w:val="20"/>
                <w:szCs w:val="20"/>
              </w:rPr>
              <w:t>)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межрегиональной  научно-практической конференции студентов и аспиран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: история, наука, культур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13, С. 39-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вов Э.В., ст. 2 к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Ордена Российской империи и Российской Федерации. Сравнительная характеристик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межрегиональной  научно-практической конференции студентов и аспиран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: история, наука, культур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13, С. 45-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докладов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яхирева Д.А., студ.2  курс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 о юридической силе Свода и его форме в научной литературе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65 научной конференции студентов, аспирантов и молодых уче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13 , С.244-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.И., студ. 2 курс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спекты равенства и неравенства в правовой сфере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65 научной конференции студентов, аспирантов и молодых уче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13 , С.2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шевка А.А., студ. 1 курс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ы местного управлен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 (сравнительный анализ реформ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65 научной конференции студентов, аспирантов и молодых уче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13 , С.245-2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ов Э.В., студ. 1 курс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Российской Империи и Российской Федерации:  сравнительная характеристик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65 научной конференции студентов, аспирантов и молодых уче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13 , С.2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Р.А., студ. 1 курс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 адвоката по судебным уставам 1864 гол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65 научной конференции студентов, аспирантов и молодых уче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13 , С.246-2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О.С., студ. 2 курс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прогнозированию будущего государст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65 научной конференции студентов, аспирантов и молодых уче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13 , 2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конкурсах на лучшую НИР студентов, организованных структурным подразделением в 2013 г.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652"/>
        <w:gridCol w:w="1844"/>
        <w:gridCol w:w="3259"/>
        <w:gridCol w:w="1843"/>
        <w:gridCol w:w="4110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г* и название кон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 место</w:t>
              <w:br/>
              <w:t>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оргкомитета (Ф.И.О., уч. степень, уч. звание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и конкурса</w:t>
              <w:br/>
              <w:t>(Ф.И.О. студента, курс, факультет)</w:t>
            </w:r>
          </w:p>
        </w:tc>
      </w:tr>
      <w:tr>
        <w:trPr>
          <w:trHeight w:val="18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/>
      </w:pPr>
      <w:r>
        <w:rPr/>
        <w:t xml:space="preserve">* </w:t>
      </w:r>
      <w:r>
        <w:rPr>
          <w:bCs/>
        </w:rPr>
        <w:t>Ранг</w:t>
      </w:r>
      <w:r>
        <w:rPr/>
        <w:t>: международное, всероссийское, республиканское, вузовское, факультетское и т. 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студенческих работах, поданных на конкурсы различного уровня на лучшую НИР, в том числе на открытый конкурс, проводимый Минобрнаукой РФ на лучшую студенческую работу по естественным, техническим и гуманитарным наукам в 2013 г.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950"/>
        <w:gridCol w:w="3261"/>
        <w:gridCol w:w="1473"/>
        <w:gridCol w:w="1788"/>
        <w:gridCol w:w="1788"/>
        <w:gridCol w:w="1480"/>
        <w:gridCol w:w="1426"/>
        <w:gridCol w:w="1541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звание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</w:rPr>
              <w:t>конкур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конкур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  <w:br/>
              <w:t>проведения конкур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анов А.С., выпускник юридического факультета 2013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волюция статуса главы городского самоуправления (2-ая пол. </w:t>
            </w:r>
            <w:r>
              <w:rPr>
                <w:sz w:val="20"/>
                <w:szCs w:val="20"/>
                <w:lang w:val="en-US"/>
              </w:rPr>
              <w:t xml:space="preserve">XVIII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)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.В., к.ю.н., доцент (ш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конкурс дипломных проектов (работ) студентов высших учебных  заведений «Молодые – будущему Карелии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 Собрание Республики Каре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13-30.10.13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будет известны после 28.12.2013 г.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 xml:space="preserve">Сведения </w:t>
      </w:r>
      <w:r>
        <w:rPr>
          <w:b/>
          <w:u w:val="single"/>
        </w:rPr>
        <w:t>о наградах</w:t>
      </w:r>
      <w:r>
        <w:rPr>
          <w:b/>
        </w:rPr>
        <w:t>, полученных студентами за научно-исследовательскую работу (на олимпиадах, чемпионатах, выставках и т. д.)</w:t>
      </w:r>
    </w:p>
    <w:tbl>
      <w:tblPr>
        <w:tblW w:w="151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952"/>
        <w:gridCol w:w="2835"/>
        <w:gridCol w:w="2126"/>
        <w:gridCol w:w="2553"/>
        <w:gridCol w:w="1701"/>
        <w:gridCol w:w="1804"/>
        <w:gridCol w:w="1732"/>
      </w:tblGrid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награды </w:t>
              <w:br/>
              <w:t>(медаль, диплом, грамота, премия и т. 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боты /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и статус* 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проведения </w:t>
              <w:br/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мероприятия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/>
        <w:t xml:space="preserve">* </w:t>
      </w:r>
      <w:r>
        <w:rPr>
          <w:bCs/>
        </w:rPr>
        <w:t>Ранг</w:t>
      </w:r>
      <w:r>
        <w:rPr/>
        <w:t xml:space="preserve"> мероприятия: международное, всероссийское, республиканское и т.д. </w:t>
      </w:r>
      <w:r>
        <w:rPr>
          <w:bCs/>
        </w:rPr>
        <w:t>Тип</w:t>
      </w:r>
      <w:r>
        <w:rPr/>
        <w:t xml:space="preserve">: научное, научно-практическое, научно-методическое, научно-техническое и т.д. </w:t>
      </w:r>
      <w:r>
        <w:rPr>
          <w:bCs/>
        </w:rPr>
        <w:t>Вид:</w:t>
      </w:r>
      <w:r>
        <w:rPr/>
        <w:t xml:space="preserve"> конкурс, олимпиада, выставка и т. д.</w:t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 xml:space="preserve">Сведения о заявках с участием студентов, поданных на объекты интеллектуальной собственности (ОИС), созданные в результате </w:t>
        <w:br/>
        <w:t>выполнения НИР</w:t>
      </w:r>
    </w:p>
    <w:tbl>
      <w:tblPr>
        <w:tblW w:w="147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519"/>
        <w:gridCol w:w="4394"/>
        <w:gridCol w:w="2268"/>
        <w:gridCol w:w="1842"/>
        <w:gridCol w:w="3239"/>
      </w:tblGrid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 xml:space="preserve">(Фамилия, И.О.; </w:t>
              <w:br/>
              <w:t>статус: должность – для преподавателей</w:t>
              <w:br/>
              <w:t xml:space="preserve">и сотрудников; </w:t>
              <w:br/>
              <w:t>докторант, аспира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О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ИС</w:t>
            </w: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подачи </w:t>
              <w:br/>
              <w:t>заяв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* изобретение, полезная модель, промышленный образец, база данных, программа для ЭВМ, ноу-хау, селекционное достиж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полученных охранных документах, подтверждающих права студентов на объекты интеллектуальной собственности (ОИС)</w:t>
      </w:r>
    </w:p>
    <w:tbl>
      <w:tblPr>
        <w:tblW w:w="147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950"/>
        <w:gridCol w:w="2161"/>
        <w:gridCol w:w="1724"/>
        <w:gridCol w:w="3204"/>
        <w:gridCol w:w="2039"/>
        <w:gridCol w:w="3240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И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ОИС</w:t>
            </w:r>
            <w:r>
              <w:rPr>
                <w:lang w:val="en-US"/>
              </w:rPr>
              <w:t>*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атента / свиде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* изобретение, полезная модель, промышленный образец, база данных, программа для ЭВМ, ноу-хау, селекционное достиж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проданных лицензиях на использование интеллектуальной собственности студентов</w:t>
      </w:r>
    </w:p>
    <w:tbl>
      <w:tblPr>
        <w:tblW w:w="147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950"/>
        <w:gridCol w:w="2161"/>
        <w:gridCol w:w="1724"/>
        <w:gridCol w:w="3204"/>
        <w:gridCol w:w="2039"/>
        <w:gridCol w:w="3240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И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ОИС</w:t>
            </w:r>
            <w:r>
              <w:rPr>
                <w:lang w:val="en-US"/>
              </w:rPr>
              <w:t>*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атента / свиде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* изобретение, полезная модель, промышленный образец, база данных, программа для ЭВМ, ноу-хау, селекционное достижение</w:t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студенческих заявках, поданных на конкурсы проектов и грантов различного уровня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951"/>
        <w:gridCol w:w="2995"/>
        <w:gridCol w:w="4801"/>
        <w:gridCol w:w="2553"/>
        <w:gridCol w:w="2125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проек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конкурса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студенческих проектах, победивших по результатам конкурсов</w:t>
      </w:r>
    </w:p>
    <w:tbl>
      <w:tblPr>
        <w:tblW w:w="149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952"/>
        <w:gridCol w:w="2978"/>
        <w:gridCol w:w="4818"/>
        <w:gridCol w:w="2553"/>
        <w:gridCol w:w="2186"/>
      </w:tblGrid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проек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нкур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конкурса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наиболее значимых результатах НИР студентов в 2013 году</w:t>
      </w:r>
    </w:p>
    <w:tbl>
      <w:tblPr>
        <w:tblW w:w="150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951"/>
        <w:gridCol w:w="3119"/>
        <w:gridCol w:w="1612"/>
        <w:gridCol w:w="1625"/>
        <w:gridCol w:w="1691"/>
        <w:gridCol w:w="1427"/>
        <w:gridCol w:w="1268"/>
        <w:gridCol w:w="1853"/>
      </w:tblGrid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звание работы / </w:t>
              <w:br/>
              <w:t>проекта / докл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звание научного мероприятия </w:t>
              <w:br/>
              <w:t>(ранг, тип, вид научного мероприятия</w:t>
            </w:r>
            <w:r>
              <w:rPr>
                <w:b/>
                <w:bCs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(основные достижения, в т. ч. публикации, </w:t>
              <w:br/>
              <w:t>награды)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1418"/>
        <w:rPr>
          <w:b/>
          <w:b/>
        </w:rPr>
      </w:pPr>
      <w:r>
        <w:rPr>
          <w:b/>
        </w:rPr>
        <w:t>(Руководитель подразделения):  _____________</w:t>
        <w:tab/>
        <w:t xml:space="preserve">Р.Н.Дусаев _______________ 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подпись)</w:t>
        <w:tab/>
        <w:t>(Фамилия И.О.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>
          <w:bCs/>
        </w:rPr>
      </w:pPr>
      <w:r>
        <w:rPr>
          <w:bCs/>
        </w:rPr>
        <w:t>«__17_» декабря 2013 год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/>
        <w:bidi w:val="0"/>
        <w:spacing w:before="100" w:after="100"/>
        <w:jc w:val="left"/>
        <w:rPr/>
      </w:pPr>
      <w:r>
        <w:rPr/>
      </w:r>
    </w:p>
    <w:sectPr>
      <w:headerReference w:type="default" r:id="rId8"/>
      <w:type w:val="nextPage"/>
      <w:pgSz w:orient="landscape" w:w="16838" w:h="11906"/>
      <w:pgMar w:left="709" w:right="175" w:gutter="0" w:header="421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7"/>
        </w:tabs>
        <w:ind w:left="873" w:firstLine="56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50d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350dd"/>
    <w:pPr>
      <w:keepNext w:val="true"/>
      <w:tabs>
        <w:tab w:val="clear" w:pos="708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c350dd"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link w:val="3"/>
    <w:qFormat/>
    <w:rsid w:val="00c350d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c350dd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c350dd"/>
    <w:pPr>
      <w:keepNext w:val="true"/>
      <w:tabs>
        <w:tab w:val="clear" w:pos="708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6"/>
    <w:qFormat/>
    <w:rsid w:val="00c350dd"/>
    <w:pPr>
      <w:keepNext w:val="true"/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link w:val="7"/>
    <w:qFormat/>
    <w:rsid w:val="00c350dd"/>
    <w:pPr>
      <w:keepNext w:val="true"/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link w:val="8"/>
    <w:qFormat/>
    <w:rsid w:val="00c350dd"/>
    <w:pPr>
      <w:keepNext w:val="true"/>
      <w:tabs>
        <w:tab w:val="clear" w:pos="708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350dd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c350dd"/>
    <w:rPr>
      <w:sz w:val="24"/>
      <w:szCs w:val="24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c350dd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c350dd"/>
    <w:rPr>
      <w:sz w:val="28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c350dd"/>
    <w:rPr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c350dd"/>
    <w:rPr>
      <w:sz w:val="24"/>
      <w:szCs w:val="28"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c350dd"/>
    <w:rPr>
      <w:b/>
      <w:bCs/>
      <w:sz w:val="28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c350dd"/>
    <w:rPr>
      <w:sz w:val="24"/>
      <w:szCs w:val="24"/>
      <w:u w:val="single"/>
    </w:rPr>
  </w:style>
  <w:style w:type="character" w:styleId="InternetLink">
    <w:name w:val="Hyperlink"/>
    <w:basedOn w:val="DefaultParagraphFont"/>
    <w:rsid w:val="00c350dd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c350dd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c350dd"/>
    <w:rPr>
      <w:sz w:val="22"/>
      <w:szCs w:val="22"/>
    </w:rPr>
  </w:style>
  <w:style w:type="character" w:styleId="VisitedInternetLink">
    <w:name w:val="FollowedHyperlink"/>
    <w:basedOn w:val="DefaultParagraphFont"/>
    <w:rsid w:val="00c350dd"/>
    <w:rPr>
      <w:color w:val="800080"/>
      <w:u w:val="single"/>
    </w:rPr>
  </w:style>
  <w:style w:type="character" w:styleId="31" w:customStyle="1">
    <w:name w:val="Основной текст 3 Знак"/>
    <w:basedOn w:val="DefaultParagraphFont"/>
    <w:link w:val="BodyText3"/>
    <w:qFormat/>
    <w:rsid w:val="00c350dd"/>
    <w:rPr>
      <w:sz w:val="28"/>
      <w:szCs w:val="28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350dd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c350dd"/>
    <w:rPr>
      <w:sz w:val="22"/>
      <w:szCs w:val="22"/>
    </w:rPr>
  </w:style>
  <w:style w:type="character" w:styleId="Style8" w:customStyle="1">
    <w:name w:val="Верхний колонтитул Знак"/>
    <w:basedOn w:val="DefaultParagraphFont"/>
    <w:link w:val="Header"/>
    <w:qFormat/>
    <w:rsid w:val="00c350dd"/>
    <w:rPr>
      <w:sz w:val="24"/>
      <w:szCs w:val="24"/>
    </w:rPr>
  </w:style>
  <w:style w:type="character" w:styleId="Pagenumber">
    <w:name w:val="page number"/>
    <w:basedOn w:val="DefaultParagraphFont"/>
    <w:qFormat/>
    <w:rsid w:val="00c350dd"/>
    <w:rPr/>
  </w:style>
  <w:style w:type="character" w:styleId="Style9" w:customStyle="1">
    <w:name w:val="Нижний колонтитул Знак"/>
    <w:basedOn w:val="DefaultParagraphFont"/>
    <w:link w:val="Footer"/>
    <w:qFormat/>
    <w:rsid w:val="00c350dd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c350dd"/>
    <w:rPr>
      <w:sz w:val="24"/>
      <w:szCs w:val="24"/>
    </w:rPr>
  </w:style>
  <w:style w:type="character" w:styleId="Style10" w:customStyle="1">
    <w:name w:val="Название Знак"/>
    <w:basedOn w:val="DefaultParagraphFont"/>
    <w:link w:val="Title"/>
    <w:qFormat/>
    <w:rsid w:val="00c350dd"/>
    <w:rPr>
      <w:b/>
      <w:bCs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c350dd"/>
    <w:rPr>
      <w:rFonts w:ascii="Tahoma" w:hAnsi="Tahoma" w:cs="Tahoma"/>
      <w:sz w:val="16"/>
      <w:szCs w:val="16"/>
    </w:rPr>
  </w:style>
  <w:style w:type="character" w:styleId="Style12" w:customStyle="1">
    <w:name w:val="Текст сноски Знак"/>
    <w:basedOn w:val="DefaultParagraphFont"/>
    <w:link w:val="Footnote"/>
    <w:qFormat/>
    <w:rsid w:val="00c350dd"/>
    <w:rPr/>
  </w:style>
  <w:style w:type="character" w:styleId="FootnoteCharacters">
    <w:name w:val="Footnote Characters"/>
    <w:basedOn w:val="DefaultParagraphFont"/>
    <w:qFormat/>
    <w:rsid w:val="00c350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c350dd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Готовый"/>
    <w:basedOn w:val="Normal"/>
    <w:qFormat/>
    <w:rsid w:val="00c350dd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link w:val="Style7"/>
    <w:rsid w:val="00c350dd"/>
    <w:pPr/>
    <w:rPr>
      <w:sz w:val="22"/>
      <w:szCs w:val="22"/>
    </w:rPr>
  </w:style>
  <w:style w:type="paragraph" w:styleId="BodyText3">
    <w:name w:val="Body Text 3"/>
    <w:basedOn w:val="Normal"/>
    <w:link w:val="31"/>
    <w:qFormat/>
    <w:rsid w:val="00c350dd"/>
    <w:pPr>
      <w:tabs>
        <w:tab w:val="clear" w:pos="708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BodyTextIndent2">
    <w:name w:val="Body Text Indent 2"/>
    <w:basedOn w:val="Normal"/>
    <w:link w:val="21"/>
    <w:qFormat/>
    <w:rsid w:val="00c350dd"/>
    <w:pPr>
      <w:spacing w:before="0" w:after="0"/>
      <w:ind w:left="360" w:hanging="0"/>
      <w:jc w:val="both"/>
    </w:pPr>
    <w:rPr/>
  </w:style>
  <w:style w:type="paragraph" w:styleId="BodyTextIndent3">
    <w:name w:val="Body Text Indent 3"/>
    <w:basedOn w:val="Normal"/>
    <w:link w:val="32"/>
    <w:qFormat/>
    <w:rsid w:val="00c350dd"/>
    <w:pPr>
      <w:spacing w:lineRule="auto" w:line="259" w:before="0" w:after="0"/>
      <w:ind w:left="284" w:hanging="0"/>
    </w:pPr>
    <w:rPr>
      <w:sz w:val="22"/>
      <w:szCs w:val="22"/>
    </w:rPr>
  </w:style>
  <w:style w:type="paragraph" w:styleId="BlockText">
    <w:name w:val="Block Text"/>
    <w:basedOn w:val="Normal"/>
    <w:qFormat/>
    <w:rsid w:val="00c350dd"/>
    <w:pPr>
      <w:tabs>
        <w:tab w:val="clear" w:pos="708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11" w:customStyle="1">
    <w:name w:val="Текст выноски1"/>
    <w:basedOn w:val="Normal"/>
    <w:qFormat/>
    <w:rsid w:val="00c350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c350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350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2"/>
    <w:qFormat/>
    <w:rsid w:val="00c350dd"/>
    <w:pPr>
      <w:tabs>
        <w:tab w:val="clear" w:pos="708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Title">
    <w:name w:val="Title"/>
    <w:basedOn w:val="Normal"/>
    <w:link w:val="Style10"/>
    <w:qFormat/>
    <w:rsid w:val="00c350dd"/>
    <w:pPr>
      <w:spacing w:before="0" w:after="0"/>
      <w:jc w:val="center"/>
    </w:pPr>
    <w:rPr>
      <w:b/>
      <w:bCs/>
    </w:rPr>
  </w:style>
  <w:style w:type="paragraph" w:styleId="BalloonText">
    <w:name w:val="Balloon Text"/>
    <w:basedOn w:val="Normal"/>
    <w:link w:val="Style11"/>
    <w:uiPriority w:val="99"/>
    <w:unhideWhenUsed/>
    <w:qFormat/>
    <w:rsid w:val="00c350dd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50dd"/>
    <w:pPr>
      <w:ind w:left="708" w:hanging="0"/>
    </w:pPr>
    <w:rPr/>
  </w:style>
  <w:style w:type="paragraph" w:styleId="Footnote">
    <w:name w:val="Footnote Text"/>
    <w:basedOn w:val="Normal"/>
    <w:link w:val="Style12"/>
    <w:rsid w:val="00c350dd"/>
    <w:pPr/>
    <w:rPr>
      <w:sz w:val="20"/>
      <w:szCs w:val="20"/>
    </w:rPr>
  </w:style>
  <w:style w:type="paragraph" w:styleId="NoSpacing">
    <w:name w:val="No Spacing"/>
    <w:uiPriority w:val="1"/>
    <w:qFormat/>
    <w:rsid w:val="00c350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rsid w:val="00c350d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s.asp" TargetMode="External"/><Relationship Id="rId3" Type="http://schemas.openxmlformats.org/officeDocument/2006/relationships/hyperlink" Target="http://www.extech.ru/info/catalogs/razv_sci.php" TargetMode="External"/><Relationship Id="rId4" Type="http://schemas.openxmlformats.org/officeDocument/2006/relationships/hyperlink" Target="http://www.extech.ru/info/catalogs/krit_tech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elibrary.ru/titles.asp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1F696-6510-4064-AC55-5A9F3173B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7</Pages>
  <Words>3715</Words>
  <Characters>21178</Characters>
  <CharactersWithSpaces>24844</CharactersWithSpaces>
  <Paragraphs>49</Paragraphs>
  <Company>http://urfak.petrsu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6:00Z</dcterms:created>
  <dc:creator>http://urfak.petrsu.ru/</dc:creator>
  <dc:description/>
  <cp:keywords>http /urfak.petrsu.ru/- Сайт Юридического Факультета ПетрГУ</cp:keywords>
  <dc:language>en-US</dc:language>
  <cp:lastModifiedBy>http://urfak.petrsu.ru/</cp:lastModifiedBy>
  <cp:lastPrinted>2013-12-20T08:32:00Z</cp:lastPrinted>
  <dcterms:modified xsi:type="dcterms:W3CDTF">2013-12-20T08:37:00Z</dcterms:modified>
  <cp:revision>19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