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Кафедры Теории, истории государства и права___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3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ого управления Российской империи (на примере Великого Княжества Финляндского и Европейского Север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рия России нового времени (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3.3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НЕТ__________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дровый состав структурного подразделения и его участие в НИР в 2013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417"/>
        <w:gridCol w:w="1134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color w:val="FF0000"/>
                <w:sz w:val="22"/>
                <w:szCs w:val="22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>(*)</w:t>
      </w:r>
      <w:r>
        <w:rPr>
          <w:lang w:val="en-US"/>
        </w:rPr>
        <w:t>Phd</w:t>
      </w:r>
      <w:r>
        <w:rPr/>
        <w:t xml:space="preserve"> - учёная степень, которая присуждается в англоязычных странах/</w:t>
      </w:r>
    </w:p>
    <w:p>
      <w:pPr>
        <w:pStyle w:val="Heading3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5. 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3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4     , в том числ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i/>
          <w:i/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i/>
          <w:i/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i/>
        </w:rPr>
        <w:t>из них иностранных граждан – (указать ФИО)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существлялось ли в 2013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внешних источников (федеральных, региональных, муниципальных, хоздоговорных, зарубежных и др.): _</w:t>
      </w:r>
      <w:r>
        <w:rPr>
          <w:rFonts w:cs="Times New Roman" w:ascii="Times New Roman" w:hAnsi="Times New Roman"/>
          <w:b w:val="false"/>
          <w:color w:val="4BACC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 (РГНФ; Правительство РК)</w:t>
      </w:r>
    </w:p>
    <w:p>
      <w:pPr>
        <w:pStyle w:val="Heading3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  <w:b w:val="false"/>
          <w:u w:val="single"/>
        </w:rPr>
        <w:t xml:space="preserve">Да (ПСР ПетрГУ в рамках реализации комплекса мероприятий по развитию научно-исследовательской деятельности)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__________________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/>
          <w:b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color w:val="FF0000"/>
          <w:sz w:val="20"/>
        </w:rPr>
        <w:t xml:space="preserve">        </w:t>
      </w:r>
      <w:r>
        <w:rPr/>
        <w:t xml:space="preserve">Результативность НИР структурного подразделения в 2013 году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827"/>
      </w:tblGrid>
      <w:tr>
        <w:trPr>
          <w:tblHeader w:val="true"/>
          <w:trHeight w:val="284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графи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изданны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 издательств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стать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 опубликованные в издания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зарубеж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и научных трудов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 и всероссийских конференций, симпозиумов и т.п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другие сборн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ом Минобрнауки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грифами других федеральных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 другими гриф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Web of Scienc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зданиях, индексируемых в базе данных Scopu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ки на объекты промышленной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енты Росс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ежн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иваемые пате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нзионные договоры на право использования объектов интеллектуальной собственности, заключенные с другими организациями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российски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иностранны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онаты, представленные на выставках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и, в которых участвовали работники вуза (организации), всего,</w:t>
            </w:r>
          </w:p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международ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, награды, дипломы, 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доктор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сертации на соискание ученой степени кандидата наук, защищенные работниками вуза (организ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28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3. Сведения о научных монографиях, изданны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5. Сведения о научных статьях, опубликованных в рецензируемых (индексируемых) издания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7. Сведения об участии преподавателей, сотрудников, докторантов, аспирантов в научных мероприятиях (конференциях, семинарах, выставках и т.п.)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8. Сведения о докладах (</w:t>
      </w:r>
      <w:r>
        <w:rPr>
          <w:bCs/>
        </w:rPr>
        <w:t>тезисах докладов)</w:t>
      </w:r>
      <w:r>
        <w:rPr/>
        <w:t>, опубликованных в материалах (тезисах докладов)</w:t>
      </w:r>
      <w:r>
        <w:rPr>
          <w:color w:val="0070C0"/>
        </w:rPr>
        <w:t xml:space="preserve"> </w:t>
      </w:r>
      <w:r>
        <w:rPr/>
        <w:t xml:space="preserve">конференций, симпозиумов и т.п. в </w:t>
      </w:r>
      <w:r>
        <w:rPr>
          <w:bCs/>
        </w:rPr>
        <w:t>2013</w:t>
      </w:r>
      <w:r>
        <w:rPr/>
        <w:t xml:space="preserve">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0. Сведения о полученных премиях, наградах, дипломах (в т.ч. на выставках)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1.Перечень российских проектов, выполненных в 2013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4. Сведения о наиболее значимом результате научных исследований (разработок), полученном в 2013 году и переданном для использования в отрасли экономики или в социальную сферу (в том числе для решения проблем высшей школы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0"/>
        <w:jc w:val="both"/>
        <w:rPr/>
      </w:pPr>
      <w:r>
        <w:rPr/>
        <w:t>16. Организация научно-исследовательской работы студентов (НИРС), результативность НИРС в 2013 г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Style9"/>
        <w:pBdr>
          <w:bottom w:val="double" w:sz="18" w:space="1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_Р.Н.Дусаев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17__» декабря 2013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А.А.Нечаева_____________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57-37-25 (110)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С.Н.Чернов_____________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color w:val="FF0000"/>
          <w:sz w:val="20"/>
          <w:szCs w:val="20"/>
        </w:rPr>
        <w:t xml:space="preserve">/ </w:t>
      </w:r>
      <w:r>
        <w:rPr>
          <w:b/>
          <w:bCs/>
          <w:color w:val="FF0000"/>
          <w:sz w:val="20"/>
          <w:szCs w:val="20"/>
          <w:u w:val="single"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b/>
          <w:color w:val="FF0000"/>
          <w:sz w:val="20"/>
          <w:szCs w:val="20"/>
        </w:rPr>
        <w:t xml:space="preserve">Отчёт представляется в Отдел научных проектов и программ Управления научных исследований                              (каб. № 433 главного корпуса ПетрГУ; специалисту Шихуцкой А.А.; тел. 71-96-30, внутр. 9630;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an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etr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FF0000"/>
          <w:sz w:val="20"/>
          <w:szCs w:val="20"/>
        </w:rPr>
        <w:t xml:space="preserve">)  в печатном (1 экз.) и электронном вариантах.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овая часть таб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0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Целые данные табл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овая часть табл"/>
    <w:basedOn w:val="Normal"/>
    <w:qFormat/>
    <w:pPr>
      <w:autoSpaceDE w:val="true"/>
      <w:spacing w:before="0" w:after="0"/>
      <w:ind w:left="57" w:hanging="0"/>
    </w:pPr>
    <w:rPr>
      <w:rFonts w:ascii="Arial" w:hAnsi="Arial" w:cs="Arial"/>
      <w:sz w:val="20"/>
      <w:szCs w:val="20"/>
    </w:rPr>
  </w:style>
  <w:style w:type="paragraph" w:styleId="Style16">
    <w:name w:val="Шапка_таблицы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@pet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9:00Z</dcterms:created>
  <dc:creator>Татьяна Полежаева</dc:creator>
  <dc:description/>
  <cp:keywords/>
  <dc:language>en-US</dc:language>
  <cp:lastModifiedBy>http://urfak.petrsu.ru/</cp:lastModifiedBy>
  <cp:lastPrinted>2013-12-19T16:24:00Z</cp:lastPrinted>
  <dcterms:modified xsi:type="dcterms:W3CDTF">2013-12-19T12:27:00Z</dcterms:modified>
  <cp:revision>7</cp:revision>
  <dc:subject/>
  <dc:title>Отчет о научно-исследовательской работе</dc:title>
</cp:coreProperties>
</file>