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6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1 году</w:t>
      </w:r>
    </w:p>
    <w:p>
      <w:pPr>
        <w:pStyle w:val="Normal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</w:t>
      </w:r>
      <w:r>
        <w:rPr/>
        <w:t xml:space="preserve"> кафедра теории, истории государства и права</w:t>
      </w:r>
      <w:r>
        <w:rPr>
          <w:b/>
          <w:bCs/>
        </w:rPr>
        <w:t xml:space="preserve"> 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3830"/>
        <w:gridCol w:w="2835"/>
        <w:gridCol w:w="1130"/>
        <w:gridCol w:w="854"/>
        <w:gridCol w:w="1134"/>
        <w:gridCol w:w="1134"/>
        <w:gridCol w:w="1843"/>
      </w:tblGrid>
      <w:tr>
        <w:trPr>
          <w:trHeight w:val="1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журнала,                                            его импакт-факт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: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/      в т.ч. из Петр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и техники РФ. Критические технологии РФ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>Российские научные издания</w:t>
            </w:r>
            <w:r>
              <w:rPr/>
              <w:t xml:space="preserve"> (входящие в перечень ВАК; индексируемые в системе «Российский индекс научного цитирования»)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саев  Р.Н.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ю.н., профессор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нова М.Б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ониторинг общественного мнения России и Финляндии начала  60-х гг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в. По отношению к статусу последней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ая мысль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нкт-Петербур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(61)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17-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ова В.В., к.ю.н., доцент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 бедном рецензенте замолвите слово…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ные записки Петрозаводского государственного университ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(118)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118-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, 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ова В.В., к.ю.н., доцент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Надзорные функции генерал-губернаторов в судопроизводстве по тяжким преступлениям в первой трет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века: закон и практи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Балтийского федерального университета им. Иммануила Кан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уск 9,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21-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</w:rPr>
              <w:t>Зарубеж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ания</w:t>
            </w:r>
            <w:r>
              <w:rPr>
                <w:lang w:val="en-US"/>
              </w:rPr>
              <w:t xml:space="preserve"> (</w:t>
            </w:r>
            <w:r>
              <w:rPr/>
              <w:t>цитируем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истемах</w:t>
            </w:r>
            <w:r>
              <w:rPr>
                <w:lang w:val="en-US"/>
              </w:rPr>
              <w:t xml:space="preserve"> Web of Science, Scopus,                                                                                                                                                  Web of Knowledge, Astrophysics, PubMed, Mathematics, Chemical Abstracts, Springer, Agris)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научные издания (зарегистрированные в «Информрегистре»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ругие научные издания (российские и зарубежные), нерецензируемые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В., к.ю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еволюционный опыт управления территорией на Европейском Севере»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: проблема территориального управления и развития. Сборник научных трудов. Архангельс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-1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В., к.ю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ерал-губернаторы Европейского Севера и русско-норвежская конвенция 1826 г.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ущие на Севере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анах  Мурманского государственного университета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,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-7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В., к.ю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ерал-губернатор А.Ф.Клокачев и приписные крестьяне Олонецкой губернии.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инский сборник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филиала СЗАГС в г.Петрозаводск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В., к.ю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ытка оптимизации управления Олонецкой губернией путём создания института генерал-губернаторов на Европейском Севере.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учно-практической  конференции, посвященной 90-летию РК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-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_______ Р.Н.Дусаев ____________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bCs/>
        </w:rPr>
        <w:t>«__13__» декабря 2011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851" w:right="820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>
      <w:lang w:val="en-US"/>
    </w:rPr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2:00Z</dcterms:created>
  <dc:creator>www.urfak.petrsu.ru</dc:creator>
  <dc:description/>
  <cp:keywords/>
  <dc:language>en-US</dc:language>
  <cp:lastModifiedBy>JK313PR</cp:lastModifiedBy>
  <cp:lastPrinted>2011-12-16T14:20:00Z</cp:lastPrinted>
  <dcterms:modified xsi:type="dcterms:W3CDTF">2013-05-10T16:54:00Z</dcterms:modified>
  <cp:revision>20</cp:revision>
  <dc:subject/>
  <dc:title>Отчет о научно-исследовательской работе</dc:title>
</cp:coreProperties>
</file>