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Приложение 4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иках и учебных (учебно-методических) пособиях, изданных в 2010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ы теории, истории государства и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а__ПетрГУ______________________________________________________________________________________________</w:t>
      </w:r>
    </w:p>
    <w:p>
      <w:pPr>
        <w:pStyle w:val="Normal"/>
        <w:autoSpaceDE w:val="true"/>
        <w:spacing w:before="0" w:after="0"/>
        <w:jc w:val="center"/>
        <w:rPr/>
      </w:pPr>
      <w:r>
        <w:rPr/>
        <w:t>(наименование кафедры, подразделения, НПШ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7"/>
        <w:gridCol w:w="4384"/>
        <w:gridCol w:w="1693"/>
        <w:gridCol w:w="1474"/>
        <w:gridCol w:w="1180"/>
        <w:gridCol w:w="940"/>
        <w:gridCol w:w="1286"/>
        <w:gridCol w:w="790"/>
        <w:gridCol w:w="1100"/>
      </w:tblGrid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, должность)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учебника, пособия, рекомендац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издатель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исвоившая гриф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решения РИС ПетрГ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ечатных листов / страни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авторов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</w:t>
              <w:br/>
              <w:t>из ПетрГУ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Учебники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0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4" w:hRule="atLeast"/>
        </w:trPr>
        <w:tc>
          <w:tcPr>
            <w:tcW w:w="1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Учебные пособия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Учебно-методические пособия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усаев Р.Н., д.ю.н, проф., зав.кафедрой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стория государства и права зарубежных стран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д-во ПетрГ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20 ст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14" w:hRule="atLeast"/>
        </w:trPr>
        <w:tc>
          <w:tcPr>
            <w:tcW w:w="1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Методические рекомендации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autoSpaceDE w:val="true"/>
        <w:spacing w:before="0" w:after="0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___________________</w:t>
        <w:tab/>
      </w:r>
      <w:r>
        <w:rPr/>
        <w:t>__Р.Н.Дусаев_________________</w:t>
      </w:r>
    </w:p>
    <w:p>
      <w:pPr>
        <w:pStyle w:val="Normal"/>
        <w:tabs>
          <w:tab w:val="clear" w:pos="720"/>
          <w:tab w:val="left" w:pos="9072" w:leader="none"/>
          <w:tab w:val="left" w:pos="11340" w:leader="none"/>
        </w:tabs>
        <w:autoSpaceDE w:val="true"/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  <w:tab/>
        <w:t xml:space="preserve"> (Фамилия, И.О.)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>«__13__» декабря 2010 года</w:t>
      </w:r>
      <w:r>
        <w:br w:type="page"/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5</w:t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ых статьях, опубликованных в рецензируемых (индексируемых) изданиях в 2010 году</w:t>
      </w:r>
    </w:p>
    <w:p>
      <w:pPr>
        <w:pStyle w:val="Normal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</w:rPr>
        <w:t>кафедры теории, истории государства и права ______________________________________________________________________________________________________________</w:t>
      </w:r>
    </w:p>
    <w:p>
      <w:pPr>
        <w:pStyle w:val="Normal"/>
        <w:autoSpaceDE w:val="true"/>
        <w:spacing w:before="0" w:after="0"/>
        <w:jc w:val="center"/>
        <w:rPr/>
      </w:pPr>
      <w:r>
        <w:rPr/>
        <w:t>(наименование кафедры, подразделения, НПШ)</w:t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00"/>
        <w:gridCol w:w="5182"/>
        <w:gridCol w:w="1985"/>
        <w:gridCol w:w="1117"/>
        <w:gridCol w:w="1320"/>
        <w:gridCol w:w="980"/>
        <w:gridCol w:w="1544"/>
      </w:tblGrid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 преподавателей, сотрудников, аспирантов, студентов)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журн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публикаци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авторов</w:t>
            </w:r>
          </w:p>
        </w:tc>
      </w:tr>
      <w:tr>
        <w:trPr>
          <w:trHeight w:val="13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</w:t>
              <w:br/>
              <w:t>из ПетрГУ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1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Зарубежные издания (индексируемые ISI, Scopus)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Российские издания (входящие в перечень ВАК)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Ефимова В.В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Роль генерал-губернатора Архангельского, Вологодского и Олонецкого в развитии конфликта между Олонецкой губернской администрацией и Петрозаводским городским общественным управлением (20-е годы </w:t>
            </w:r>
            <w:r>
              <w:rPr>
                <w:lang w:val="en-US"/>
              </w:rPr>
              <w:t>XIX</w:t>
            </w:r>
            <w:r>
              <w:rPr/>
              <w:t xml:space="preserve"> века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Ученые записки ПетрГУ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(февраль 2010 г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.7 - 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Февраль 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Зарубежные и российские (кроме вышеуказанных)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Ефимова В.В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революционный опыт укрепления территорий на Европейском север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борник научных статей «Европейский Север: проблемы территориального управления и развития»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рхангельск, 2010 г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.102-110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Июнь 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</w:r>
      <w:r>
        <w:rPr/>
        <w:t>_Р.Н.Дусаев__________________</w:t>
      </w:r>
    </w:p>
    <w:p>
      <w:pPr>
        <w:pStyle w:val="Normal"/>
        <w:tabs>
          <w:tab w:val="clear" w:pos="720"/>
          <w:tab w:val="left" w:pos="9639" w:leader="none"/>
          <w:tab w:val="left" w:pos="12049" w:leader="none"/>
        </w:tabs>
        <w:autoSpaceDE w:val="true"/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  <w:tab/>
        <w:t>(Фамилия, И.О.)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bCs/>
        </w:rPr>
        <w:t>«_13___» декабря 2010 года</w:t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100" w:after="10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2"/>
      <w:type w:val="nextPage"/>
      <w:pgSz w:orient="landscape" w:w="16838" w:h="11906"/>
      <w:pgMar w:left="851" w:right="820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2:00Z</dcterms:created>
  <dc:creator>www.urfak.petrsu.ru</dc:creator>
  <dc:description/>
  <cp:keywords/>
  <dc:language>en-US</dc:language>
  <cp:lastModifiedBy>JK313PR</cp:lastModifiedBy>
  <cp:lastPrinted>2010-12-06T12:04:00Z</cp:lastPrinted>
  <dcterms:modified xsi:type="dcterms:W3CDTF">2013-05-10T16:52:00Z</dcterms:modified>
  <cp:revision>19</cp:revision>
  <dc:subject/>
  <dc:title>Отчет о научно-исследовательской работе</dc:title>
</cp:coreProperties>
</file>