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_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ы теории, истории государства и права 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в 20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ИР, проводимых структурным подразделением в 2011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направлений НИР структурного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основным направлениям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, Критических технологий РФ проводили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енного управления Российской империи (на примере Великого Княжества Финляндского и Европейского Севера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труктурном подразделении научно-педагогической школы (НПШ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нет________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5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        </w:t>
      </w:r>
    </w:p>
    <w:p>
      <w:pPr>
        <w:pStyle w:val="Normal"/>
        <w:spacing w:before="0" w:after="0"/>
        <w:ind w:left="426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before="0" w:after="60"/>
        <w:rPr/>
      </w:pPr>
      <w:r>
        <w:rPr/>
        <w:t>Кадровый состав структурного подразделения и его участие в НИР в 2011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843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структурном подразделении</w:t>
              <w:b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6"/>
        </w:numPr>
        <w:tabs>
          <w:tab w:val="clear" w:pos="708"/>
          <w:tab w:val="left" w:pos="4820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структурного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 в 2011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4       , в том числе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>штатные работники (без совместителей):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/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ли в 2011 году финансирование НИР по основным научным направлениям (тематике)  структурного подразделения из внешних источников (федеральных, региональных, муниципальных, хоздоговорных, зарубежных и др.): ___________нет________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946" w:leader="none"/>
        </w:tabs>
        <w:spacing w:before="0" w:after="0"/>
        <w:contextualSpacing/>
        <w:rPr/>
      </w:pPr>
      <w:r>
        <w:rPr>
          <w:sz w:val="20"/>
        </w:rPr>
        <w:t xml:space="preserve">  </w:t>
      </w:r>
      <w:r>
        <w:rPr>
          <w:b/>
        </w:rPr>
        <w:t xml:space="preserve">Результативность НИР структурного подразделения в 2011 году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научных монограф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1    ;  в т.ч. изданны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1     , 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993" w:hanging="0"/>
        <w:rPr/>
      </w:pPr>
      <w:r>
        <w:rPr>
          <w:sz w:val="22"/>
          <w:szCs w:val="22"/>
        </w:rPr>
        <w:t xml:space="preserve">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993" w:hanging="0"/>
        <w:rPr/>
      </w:pPr>
      <w:r>
        <w:rPr>
          <w:sz w:val="22"/>
          <w:szCs w:val="22"/>
        </w:rPr>
        <w:t xml:space="preserve">издательствами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Количество опубликованных научных статей, всего </w:t>
      </w:r>
      <w:r>
        <w:rPr>
          <w:rFonts w:eastAsia="Symbol" w:cs="Symbol" w:ascii="Symbol" w:hAnsi="Symbol"/>
        </w:rPr>
        <w:t></w:t>
      </w:r>
      <w:r>
        <w:rPr>
          <w:sz w:val="22"/>
          <w:szCs w:val="22"/>
        </w:rPr>
        <w:t xml:space="preserve">      7  , в т.ч. опубликованны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7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3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2"/>
          <w:szCs w:val="22"/>
        </w:rPr>
        <w:t>Количество научных конференций, семинаров, школ и др. научных мероприятий, в которых преподаватели, сотрудники, докторанты, аспиранты  структурного подразделения приняли участие,</w:t>
        <w:br/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2   ; 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всероссийск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ind w:left="85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ind w:left="128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7"/>
        <w:tabs>
          <w:tab w:val="clear" w:pos="708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:</w:t>
      </w:r>
    </w:p>
    <w:p>
      <w:pPr>
        <w:pStyle w:val="Header"/>
        <w:tabs>
          <w:tab w:val="clear" w:pos="708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bookmarkStart w:id="0" w:name="_GoBack"/>
      <w:bookmarkEnd w:id="0"/>
      <w:r>
        <w:rPr/>
        <w:t>Сведения о научных статьях, опубликованных в рецензируемых (индексируемых) изданиях в 2011 год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Сведения о научных мероприятиях (конференциях, семинарах, школах молодых ученых, выставках, конкурсах, олимпиадах и т.д.) в 2011 год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 xml:space="preserve"> </w:t>
      </w:r>
      <w:r>
        <w:rPr/>
        <w:t>Организация научно-исследовательской работы студентов (НИРС), результативность НИРС в 2011 году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Style17"/>
        <w:pBdr>
          <w:bottom w:val="double" w:sz="18" w:space="1" w:color="000000"/>
        </w:pBdr>
        <w:tabs>
          <w:tab w:val="clear" w:pos="708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9" w:before="0" w:after="0"/>
        <w:ind w:firstLine="567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__Р.Н.Дусаев_________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>(подпись)</w:t>
        <w:tab/>
        <w:t>(Фамилия, И.О.)</w:t>
      </w:r>
    </w:p>
    <w:p>
      <w:pPr>
        <w:pStyle w:val="Normal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_13__» декабря 2011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 xml:space="preserve"> А.А.Нечаева___________</w:t>
      </w:r>
    </w:p>
    <w:p>
      <w:pPr>
        <w:pStyle w:val="Style17"/>
        <w:tabs>
          <w:tab w:val="clear" w:pos="708"/>
          <w:tab w:val="left" w:pos="4820" w:leader="none"/>
          <w:tab w:val="left" w:pos="7088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Style17"/>
        <w:tabs>
          <w:tab w:val="clear" w:pos="708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4"/>
          <w:lang w:val="en-US"/>
        </w:rPr>
        <w:t>nec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arel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17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57-37-25 (110)____________________________________________________________</w:t>
      </w:r>
    </w:p>
    <w:p>
      <w:pPr>
        <w:pStyle w:val="Style17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17"/>
        <w:tabs>
          <w:tab w:val="clear" w:pos="708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_С.Н.Чернов___________</w:t>
      </w:r>
    </w:p>
    <w:p>
      <w:pPr>
        <w:pStyle w:val="Style17"/>
        <w:tabs>
          <w:tab w:val="clear" w:pos="708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6:00Z</dcterms:created>
  <dc:creator>http://urfak.petrsu.ru/</dc:creator>
  <dc:description/>
  <cp:keywords>www.urfak.petrsu.ru</cp:keywords>
  <dc:language>en-US</dc:language>
  <cp:lastModifiedBy>JK313PR</cp:lastModifiedBy>
  <cp:lastPrinted>2012-11-16T11:33:00Z</cp:lastPrinted>
  <dcterms:modified xsi:type="dcterms:W3CDTF">2013-05-10T16:26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