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научно-исследовательской работе (НИР)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Кафедра теории, истории государства и права________</w:t>
        <w:br/>
      </w:r>
      <w:r>
        <w:rPr>
          <w:sz w:val="20"/>
        </w:rPr>
        <w:t>(наименование кафедры или подразделения: НИИ, Центра и др.)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2009 году</w:t>
      </w:r>
    </w:p>
    <w:p>
      <w:pPr>
        <w:pStyle w:val="Heading3"/>
        <w:rPr/>
      </w:pPr>
      <w:r>
        <w:rPr/>
        <w:t>4.  Кадровый состав кафедры (подразделения) и его участие в НИР в 2009 год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851"/>
        <w:gridCol w:w="992"/>
        <w:gridCol w:w="2126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окторанты                и аспиранты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афедре                        (в подразделении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олнении НИР на правах совместителей, 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зультативность НИР кафедры (подразделения) в 2009 год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3.</w:t>
        <w:tab/>
        <w:t xml:space="preserve">Количество изданных учебников и учебных (учебно-методических)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2 ;  в т.ч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418" w:hanging="709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или Научно-методического совета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науки России –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2     , в т.ч. опубликова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</w:t>
      </w:r>
      <w:r>
        <w:rPr>
          <w:i/>
          <w:iCs/>
          <w:sz w:val="22"/>
          <w:szCs w:val="22"/>
        </w:rPr>
        <w:t xml:space="preserve">рецензируемых (индексируемых) </w:t>
      </w:r>
      <w:r>
        <w:rPr>
          <w:sz w:val="22"/>
          <w:szCs w:val="22"/>
        </w:rPr>
        <w:t>-         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2      , из них в </w:t>
      </w:r>
      <w:r>
        <w:rPr>
          <w:i/>
          <w:iCs/>
          <w:sz w:val="22"/>
          <w:szCs w:val="22"/>
        </w:rPr>
        <w:t>рецензируемы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индексируемых) -</w:t>
      </w:r>
      <w:r>
        <w:rPr>
          <w:sz w:val="22"/>
          <w:szCs w:val="22"/>
        </w:rPr>
        <w:t xml:space="preserve">  1   </w:t>
      </w:r>
    </w:p>
    <w:p>
      <w:pPr>
        <w:pStyle w:val="Normal"/>
        <w:spacing w:before="0" w:after="0"/>
        <w:ind w:left="709" w:hanging="113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0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5. Количество научных конференций, семинаров, школ и др. научных мероприятий, в которых преподаватели, сотрудники, аспиранты кафедры   (подразделения) </w:t>
      </w:r>
      <w:r>
        <w:rPr>
          <w:b/>
          <w:bCs/>
          <w:sz w:val="22"/>
          <w:szCs w:val="22"/>
        </w:rPr>
        <w:t>приняли участие</w:t>
      </w:r>
      <w:r>
        <w:rPr>
          <w:sz w:val="22"/>
          <w:szCs w:val="22"/>
        </w:rPr>
        <w:t xml:space="preserve">,                 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5     ;    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всероссийские - </w:t>
      </w:r>
      <w:r>
        <w:rPr>
          <w:sz w:val="22"/>
          <w:szCs w:val="22"/>
          <w:lang w:val="en-US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Международная российско-финляндская научная конференция. Россия и Финляндия в многополярном мире. 1809-2009 гг.. Петрозаводск, 19-22 октября 2009 г., Дусаев Р.Н..  «Развитие Финляндской государственности (1809-1881 гг.)». Соавторы: А.Е.Александрова, А.М.Величк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ятые Державинские чтения. Москва, 14-15 декабря 2009 г., Дусаев Р.Н.. «Правовые основы самоуправления в Финляндии». Соавторы: А.Александрова, М.Дусае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Международная научно-практическая конференция. Процессы укрепления  территорий и их влияние на развитие Европейского Севера (к 80-летию Северного края (1929-1936 гг.). Ефимова В.В. Архангельск, 8-9 октября 2009 г. «Дореволюционный опыт укрепления территорий на Европейском Севере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Всероссийская научная конференция, посвященная 15-летию РГНФ. Гуманитарные науки в регионах России: состояние, проблемы, перспектива. Петрозаводск, 1-3 июня 2009 г. Ефимова В.В.. « О некоторых итогах работы над проектом «Управление в Олонецкой губернии в 1784-1918 гг.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Международная научная конференция. Личность в истории в эпоху Нового и Новейшего времени (памяти проф. С.И.Ворошилова). 8 декабря 2009 г. Ефимова В.В., С-ПбГУ. Ист.факультет Кафедра истории Нового и Новейшего времен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Количество опубликованных докладов (тезисов докладов) на научных симпозиумах,    конференциях, семинарах и т.д. – 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сероссийская научная конференция, посвященная 15-летию РГНФ. Гуманитарные науки в регионах России: состояние, проблемы, перспектива. Петрозаводск, 1-3 июня 2009 г. Ефимова В.В.. « О некоторых итогах работы над проектом «Управление в Олонецкой губернии в 1784-1918 гг.)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28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0"/>
          <w:szCs w:val="22"/>
          <w:u w:val="single"/>
          <w:lang w:val="en-US" w:eastAsia="en-US"/>
        </w:rPr>
      </w:pPr>
      <w:r>
        <w:rPr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ё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0"/>
        <w:ind w:left="540" w:hanging="256"/>
        <w:jc w:val="both"/>
        <w:rPr/>
      </w:pPr>
      <w:r>
        <w:rPr/>
        <w:t xml:space="preserve">4. Сведения об </w:t>
      </w:r>
      <w:r>
        <w:rPr>
          <w:b/>
          <w:bCs/>
        </w:rPr>
        <w:t>учебниках и учебных (учебно-методических) пособиях</w:t>
      </w:r>
      <w:r>
        <w:rPr/>
        <w:t>, изданных в 2009   году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5. Сведения о </w:t>
      </w:r>
      <w:r>
        <w:rPr>
          <w:b/>
          <w:bCs/>
        </w:rPr>
        <w:t>научных статьях,</w:t>
      </w:r>
      <w:r>
        <w:rPr/>
        <w:t xml:space="preserve"> опубликованных в рецензируемых (индексируемых) изданиях в 2009 году.</w:t>
      </w:r>
    </w:p>
    <w:p>
      <w:pPr>
        <w:pStyle w:val="Normal"/>
        <w:spacing w:before="0" w:after="0"/>
        <w:ind w:left="567" w:hanging="283"/>
        <w:jc w:val="both"/>
        <w:rPr/>
      </w:pPr>
      <w:r>
        <w:rPr/>
        <w:t>11. Организация научно-исследовательской работы студентов (</w:t>
      </w:r>
      <w:r>
        <w:rPr>
          <w:b/>
          <w:bCs/>
        </w:rPr>
        <w:t>НИРС</w:t>
      </w:r>
      <w:r>
        <w:rPr/>
        <w:t>), результативность НИРС в 2009 году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480"/>
      </w:tblGrid>
      <w:tr>
        <w:trPr>
          <w:trHeight w:val="100" w:hRule="atLeast"/>
        </w:trPr>
        <w:tc>
          <w:tcPr>
            <w:tcW w:w="9360" w:type="dxa"/>
            <w:gridSpan w:val="2"/>
            <w:tcBorders>
              <w:top w:val="double" w:sz="4" w:space="0" w:color="000000"/>
            </w:tcBorders>
          </w:tcPr>
          <w:p>
            <w:pPr>
              <w:pStyle w:val="Style1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880" w:type="dxa"/>
            <w:tcBorders/>
          </w:tcPr>
          <w:p>
            <w:pPr>
              <w:pStyle w:val="Style1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59" w:before="0" w:after="0"/>
        <w:ind w:firstLine="567"/>
        <w:rPr/>
      </w:pPr>
      <w:r>
        <w:rPr>
          <w:b/>
          <w:bCs/>
        </w:rPr>
        <w:t>Заведующий кафедрой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Руководитель подразделения):  </w:t>
      </w:r>
      <w:r>
        <w:rPr/>
        <w:t xml:space="preserve">___________________    _Р.Н.Дусаев________________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                              (Фамилия, И.О.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«_16 __» декабря 2009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 _____________________    А.А.Нечаева_____________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подпись)                             (Фамилия, И.О.)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:57-37-25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ГЛАСОВАНО:                               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кан факультета:                        </w:t>
      </w:r>
      <w:r>
        <w:rPr>
          <w:rFonts w:cs="Times New Roman" w:ascii="Times New Roman" w:hAnsi="Times New Roman"/>
          <w:sz w:val="24"/>
        </w:rPr>
        <w:t>_____________________     С.Н. Чернов _________________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</w:rPr>
        <w:t>(подпись)                            (Фамилия, И.О.)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ab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9:00Z</dcterms:created>
  <dc:creator>www.urfak.petrsu.ru</dc:creator>
  <dc:description/>
  <cp:keywords/>
  <dc:language>en-US</dc:language>
  <cp:lastModifiedBy>User</cp:lastModifiedBy>
  <dcterms:modified xsi:type="dcterms:W3CDTF">2009-12-18T08:38:00Z</dcterms:modified>
  <cp:revision>17</cp:revision>
  <dc:subject/>
  <dc:title/>
</cp:coreProperties>
</file>