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b/>
          <w:b/>
          <w:bCs/>
          <w:sz w:val="24"/>
          <w:szCs w:val="24"/>
          <w:lang w:val="ru-RU"/>
        </w:rPr>
      </w:pPr>
      <w:bookmarkStart w:id="0" w:name="_GoBack"/>
      <w:bookmarkEnd w:id="0"/>
      <w:r>
        <w:rPr>
          <w:b/>
          <w:bCs/>
          <w:sz w:val="24"/>
          <w:szCs w:val="24"/>
          <w:lang w:val="ru-RU"/>
        </w:rPr>
        <w:t>ЭКЗАМЕНАЦИОННЫЕ ВОПРОСЫ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по курс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ИСТОРИЯ  ПОЛИТИЧЕСКИХ И ПРАВОВЫХ УЧЕНИЙ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калаври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Предмет и основные методы истории политических и правовых у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ко-правовое учение Гераклита (общая характерис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Обоснование Гераклитом преимуществ аристократической формы 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фисты об основаниях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ческая программа соф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циально – политические воззрения Сок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крат о законах и зако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крат о правлении “знающих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Платон о круговороте государственных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Концепция идеального государства Пла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Социально – политическое учение Платона (общая характерис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Аристотель о рабстве, семье,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Аристотеля о происхождении и сущности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Аристотель о формах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Аристотель о праве как “политической справедливост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Концепции идеального государства Платона и Аристотеля: сравнительны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Политическое учение Цице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Цицерон о происхождении, сущности и формах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Обоснование Цицероном преимуществ “смешанной” формы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Цицерон о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Общая характеристика западноевропейской средневековой политико-правовой мы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Общая характеристика политико-правового учения Ф. Акви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Ф. Аквинский о происхождении, сущности и формах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Ф. Аквинского о видах зак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Идейно – политические аспекты борьбы стяжателей и нестяж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Н. Макиавелли о сущности и основных этапах развития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 xml:space="preserve"> </w:t>
      </w:r>
      <w:r>
        <w:rPr/>
        <w:t>Н. Макиавелли о соотношении политики и морали, о методах и средствах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Макиавелли  и макиавелл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Т. Мор об идеальной форме государственного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Утопические политико-правовые идеи Т. Кампанел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естественного права Г. Гро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Г. Гроций о видах и источниках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Г. Гроций о сущности и методологии исследования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Идея государственного абсолютизма в учении Т. Гобб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Особенности теории происхождения государства Т. Гобб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Т. Гоббса о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 xml:space="preserve">Идея договорного происхождения государства в политической мысли Англии </w:t>
      </w:r>
      <w:r>
        <w:rPr>
          <w:color w:val="000000"/>
          <w:lang w:val="en-US"/>
        </w:rPr>
        <w:t>XYII</w:t>
      </w:r>
      <w:r>
        <w:rPr>
          <w:color w:val="000000"/>
        </w:rPr>
        <w:t xml:space="preserve"> в.: сравнительный анализ концепций Т. </w:t>
      </w:r>
      <w:r>
        <w:rPr/>
        <w:t>Гоббса и Д. Лок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Д. Локка о госуда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Д. Локк о соотношении общества и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Монтескье о “духе законов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Монтескье о разделении вл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Учение Руссо о государстве. Сущность идеального общественного стр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Руссо о происхождении и основаниях неравенства между люд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>Теория народного суверенитета Руссо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32"/>
      <w:szCs w:val="32"/>
      <w:lang w:val="en-US"/>
    </w:rPr>
  </w:style>
  <w:style w:type="paragraph" w:styleId="2">
    <w:name w:val="Îñíîâíîé òåêñò 2"/>
    <w:basedOn w:val="Normal"/>
    <w:qFormat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0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2-11-20T10:47:00Z</cp:lastPrinted>
  <dcterms:modified xsi:type="dcterms:W3CDTF">2013-12-03T11:20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