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ЭКЗАМЕНАЦИОННЫЕ  ВОПРО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РИИ ГОСУДАРСТВА И ПРАВА ЗАРУБЕЖНЫХ СТ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 ЧАСТЬ):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.ю.н., проф. Р.Н.Дус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редмет и метод всеобщей истории государства и права, ее периодизация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ВЛАДЕЛЬЧЕСКОЕ ГОСУДАРСТВО И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собенности общественного и государственного строя в странах Древнего      Востока. Восточная деспотия и ее характер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Формы земельной собственности по законам Хаммурапи. Земля и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равовое положение различных социальных групп по законам Хаммура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Регулирование семейно – брачных отношений по законам Хаммура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реступления и наказания по законам Хаммура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уд и процесс по законам Хаммура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омеровский период Древней Г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ние Афинского государства. Реформы Те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реопаг в Древней Г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ериэки и метэки (их правовой стату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Реформы Солона и Клисф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осударственный строй Афин в </w:t>
      </w:r>
      <w:r>
        <w:rPr>
          <w:lang w:val="en-US"/>
        </w:rPr>
        <w:t>V</w:t>
      </w:r>
      <w:r>
        <w:rPr/>
        <w:t xml:space="preserve"> веке до н.э. Реформы Эфиальта и Пер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собенности  общественного и государственного строя  Сп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ние Римского государства. Реформа Сервия Ту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Законы  </w:t>
      </w:r>
      <w:r>
        <w:rPr>
          <w:lang w:val="en-US"/>
        </w:rPr>
        <w:t>XII</w:t>
      </w:r>
      <w:r>
        <w:rPr/>
        <w:t xml:space="preserve"> Таблиц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виритская собственность. Защита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осударственный строй Рима в период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енат в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иды коммиций в Древнем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истема магистратур в Древнем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бязательства по законам  </w:t>
      </w:r>
      <w:r>
        <w:rPr>
          <w:lang w:val="en-US"/>
        </w:rPr>
        <w:t>XII</w:t>
      </w:r>
      <w:r>
        <w:rPr/>
        <w:t xml:space="preserve"> Таблиц. Манципация. Нексум. Дели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Брак и семья по законам  </w:t>
      </w:r>
      <w:r>
        <w:rPr>
          <w:lang w:val="en-US"/>
        </w:rPr>
        <w:t>XII</w:t>
      </w:r>
      <w:r>
        <w:rPr/>
        <w:t xml:space="preserve"> Таблиц. Агнаты и когнаты. На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Дуализм в римском праве. Преторское право (бонитарная собственность). Право на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ервитуты по римск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истема преступлений и наказаний по римск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Эволюция процесса в римском праве (легисакционный, формулярный и экстраординарный проце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ринципат и доминат в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одификация римского права.  “Свод Юстиниана” (“Корпус Юрис цивилис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олонат в Ри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Кризис рабовладельческого строя и падение Западной Римской империи.</w:t>
      </w:r>
    </w:p>
    <w:p>
      <w:pPr>
        <w:pStyle w:val="1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ОДАЛЬНОЕ ГОСУДАРСТВО И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ллод, бенефиций, фе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ние франк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щественный и государственный строй франкского короле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истема слуг – министериалов древнефранкских ко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алическая правда – памятник древнегерм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щинная собственность на землю у франков. М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Преступления и наказания по Саличе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Формы закрепощения крестьянства во Франкском королевстве (прекарий, комменд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удопроизводство по Саличе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разование феодального государства в Британии. Англосаксонские короле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Реформы Генриха </w:t>
      </w:r>
      <w:r>
        <w:rPr>
          <w:lang w:val="en-US"/>
        </w:rPr>
        <w:t>II</w:t>
      </w:r>
      <w:r>
        <w:rPr/>
        <w:t xml:space="preserve"> Плантаге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бщественный и государственный строй Англии периода раннефеодальной монар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щественный и государственный строй Франции периода раннефеодальной монархии. Система вассалитета. Сервы и вилл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естфальский мирный договор 164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Цензива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Реформы Людовика </w:t>
      </w:r>
      <w:r>
        <w:rPr>
          <w:lang w:val="en-US"/>
        </w:rPr>
        <w:t>IX</w:t>
      </w:r>
      <w:r>
        <w:rPr/>
        <w:t xml:space="preserve"> Святого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артовский ордонанс 1357 г. (Фр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бщественный и государственный строй Германии периода раннефеодальной монар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Реформы Генриха Птице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ословно – представительная монархия в Анг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ословно – представительная монархия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ословно – представительная монархия в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бсолютная монархия в Анг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бсолютная монархия во Фр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бсолютная монархия в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Норманнское завоевание Англии и его влияние на общественный и государственный стр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еликая хартия воль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“</w:t>
      </w:r>
      <w:r>
        <w:rPr/>
        <w:t>Золотая булла” 135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Источники феодального права во Франции и Германии. Каролина (общая характеристи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Уголовное право и судопроизводство по Карол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еликая крестьянская война в Германии (1524 – 1525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Источники английского феод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Формы феодальной собственности на землю: аллод, бенефиций, фе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сновные этапы истории феодального государства 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Рецепция римского права.</w:t>
      </w:r>
    </w:p>
    <w:p>
      <w:pPr>
        <w:pStyle w:val="Normal"/>
        <w:spacing w:lineRule="auto" w:line="360"/>
        <w:ind w:left="851" w:hanging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  <w:t>(2 ЧАСТЬ):</w:t>
      </w:r>
    </w:p>
    <w:p>
      <w:pPr>
        <w:pStyle w:val="4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ТОРИЯ ГОСУДАРСТВА И ПРАВА В НОВО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Особенности и этапы английской революции </w:t>
      </w:r>
      <w:r>
        <w:rPr>
          <w:lang w:val="en-US"/>
        </w:rPr>
        <w:t>XVII</w:t>
      </w:r>
      <w:r>
        <w:rPr/>
        <w:t xml:space="preserve"> в. Пар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“</w:t>
      </w:r>
      <w:r>
        <w:rPr/>
        <w:t>Долгий парламент” в Анг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Индепендентская республ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ротекторат Кромвеля. “Орудие управления” 165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Гражданское и уголовное законодательство периода революции в Англии (1640-16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“</w:t>
      </w:r>
      <w:r>
        <w:rPr/>
        <w:t xml:space="preserve">Славная революция”. “Билль о правах” 1689 г. Акт о престолонаследии 170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“</w:t>
      </w:r>
      <w:r>
        <w:rPr/>
        <w:t>Хабеас корпус акт” 167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Формирование конституционной монархии в Англии в конц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Английская неписаная конституция, ее составные черты (конституционные законы и прецед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Создание английской кабинетной системы. Основные принципы формирования и деятельности кабинета министров в Анг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Избирательные реформы </w:t>
      </w:r>
      <w:r>
        <w:rPr>
          <w:lang w:val="en-US"/>
        </w:rPr>
        <w:t>XIX</w:t>
      </w:r>
      <w:r>
        <w:rPr/>
        <w:t xml:space="preserve"> века в Англии.1832, 1867, 1884, 1885 гг. Двухпартий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Характеристика английского буржуазного права до периода импери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Великая французская революция  и  ее основны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Декларация прав человека и гражданина 17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нституция Франции 179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Закон Ле – Шапедье 179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рганизация революционного правительства в период якобинской дикт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Декларация прав человека и гражданина 1793 г. Конституция 17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Социально – экономическое и аграрное законодательство якобин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Возникновение французского буржуазного права в период ре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ериод Директории. Конституция 17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ериод Консульства и Империи Наполеона. Конституция 1799 г. Сенатус – консульты 1802,180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ериод легитимной монархии. Хартия 18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Июльская революция и Хартия 183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еволюция и конституция Франции 184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ереворот 1851 г. Государственный строй  Второй Империи. Классовая сущность бонапар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Гражданский кодекс Наполеона 1804 г., его система и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Французский уголовный кодекс 18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Французский уголовно – процессуальный  кодекс 18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Образование США. Декларация независимости 177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Статьи Конфедерации 1781 г. США. Причины перехода от конфедерации к федерации в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нституция 1787 г. Билль о правах 179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Гражданская война между Севером и Югом, изменения в государственном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360"/>
        <w:rPr/>
      </w:pPr>
      <w:r>
        <w:rPr/>
        <w:t xml:space="preserve">            </w:t>
      </w:r>
      <w:r>
        <w:rPr/>
        <w:t>общественном строе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Возникновение буржуазного права в США. Черные кодексы. Второй цикл поправок к Конституции США ( </w:t>
      </w:r>
      <w:r>
        <w:rPr>
          <w:lang w:val="en-US"/>
        </w:rPr>
        <w:t>XIII</w:t>
      </w:r>
      <w:r>
        <w:rPr/>
        <w:t xml:space="preserve">, </w:t>
      </w:r>
      <w:r>
        <w:rPr>
          <w:lang w:val="en-US"/>
        </w:rPr>
        <w:t>XIV</w:t>
      </w:r>
      <w:r>
        <w:rPr/>
        <w:t xml:space="preserve">, </w:t>
      </w:r>
      <w:r>
        <w:rPr>
          <w:lang w:val="en-US"/>
        </w:rPr>
        <w:t>XV</w:t>
      </w:r>
      <w:r>
        <w:rPr/>
        <w:t xml:space="preserve"> поправки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еволюция 1848 г. в Германии. Проект конституции 1849 г. Прусская конституция 185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Возникновение новых национальных государств в Европе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еволюция 18 марта 1871 г. Уроки и значение Парижской Комму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 xml:space="preserve">ИСТОРИЯ ГОСУДАРСТВА И ПРАВА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ереход Англии в стадию империализма. Изменения в общественном строе страны. Образование лейбористской пар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ризис парламентаризма в Англии. Делегированное законода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Акт о парламенте 1911 г. в Анг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Изменения в английском праве в период  импери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сновные изменения в центральных органах власти и управления в США в период импери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нституционные законы Франции 1875 г. Дополнения к ним 188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Изменения в праве Франции в период импери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Объединение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Конституция Германской империи 187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ост рабочего движения в Германии. Исключительный закон против со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Уголовный кодекс Германии 1871 г. Уголовно – процессуальный кодекс Германии 187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Германское Гражданское Уложение 19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Ноябрьская революция 1918 г. в Герм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Веймарская конституция 1919 г. в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Установление фашистской диктатуры в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Законодательство периода фашистской диктатуры в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Боннская Конституция 1949 г. Образование Ф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Избирательные законы 1918, 1928, 1949, 1963, 1983 гг. в Анг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“</w:t>
      </w:r>
      <w:r>
        <w:rPr/>
        <w:t>Новый курс” Рузвельта. Закон Вагнера 193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Антидемократическое законодательство в США после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Верховный суд США и его роль в развити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еформа “лицом к Америке” 19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нституция Франции 194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онституция Франции 195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Уголовный кодекс Франции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Билль о парламенте 1999 г. в Анг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Референдум 2000 г. во Франции.</w:t>
      </w:r>
    </w:p>
    <w:p>
      <w:pPr>
        <w:pStyle w:val="Normal"/>
        <w:spacing w:lineRule="auto" w:line="360"/>
        <w:ind w:left="851" w:hanging="851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851" w:hanging="851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851" w:hanging="851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8419" w:h="11906"/>
      <w:pgMar w:left="567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sz w:val="32"/>
      <w:szCs w:val="32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360"/>
      <w:ind w:left="851" w:hanging="851"/>
      <w:jc w:val="center"/>
    </w:pPr>
    <w:rPr>
      <w:sz w:val="24"/>
      <w:szCs w:val="24"/>
      <w:lang w:val="en-US"/>
    </w:rPr>
  </w:style>
  <w:style w:type="paragraph" w:styleId="Style15">
    <w:name w:val="Òåêñò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9:00Z</dcterms:created>
  <dc:creator>Jurfac</dc:creator>
  <dc:description/>
  <dc:language>en-US</dc:language>
  <cp:lastModifiedBy>JK313PR</cp:lastModifiedBy>
  <cp:lastPrinted>2006-11-28T12:42:00Z</cp:lastPrinted>
  <dcterms:modified xsi:type="dcterms:W3CDTF">2013-12-03T11:19:00Z</dcterms:modified>
  <cp:revision>2</cp:revision>
  <dc:subject/>
  <dc:title>ЭКЗАМЕНАЦИОННЫЕ  ВОПРОСЫ</dc:title>
</cp:coreProperties>
</file>