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Century Schoolbook" w:hAnsi="Century Schoolbook" w:cs="Century Schoolbook"/>
          <w:spacing w:val="-8"/>
          <w:sz w:val="28"/>
          <w:szCs w:val="28"/>
        </w:rPr>
      </w:pPr>
      <w:r>
        <w:rPr>
          <w:rFonts w:cs="Century Schoolbook" w:ascii="Century Schoolbook" w:hAnsi="Century Schoolbook"/>
          <w:spacing w:val="-8"/>
          <w:sz w:val="28"/>
          <w:szCs w:val="28"/>
        </w:rPr>
        <w:t>Вопросы к зачету и экзамену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Century Schoolbook" w:hAnsi="Century Schoolbook" w:cs="Century Schoolbook"/>
          <w:spacing w:val="-8"/>
          <w:sz w:val="28"/>
          <w:szCs w:val="28"/>
        </w:rPr>
      </w:pPr>
      <w:r>
        <w:rPr>
          <w:rFonts w:cs="Century Schoolbook" w:ascii="Century Schoolbook" w:hAnsi="Century Schoolbook"/>
          <w:spacing w:val="-8"/>
          <w:sz w:val="28"/>
          <w:szCs w:val="28"/>
        </w:rPr>
        <w:t xml:space="preserve">по курсу 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Century Schoolbook" w:hAnsi="Century Schoolbook" w:cs="Century Schoolbook"/>
          <w:spacing w:val="-8"/>
          <w:sz w:val="28"/>
          <w:szCs w:val="28"/>
        </w:rPr>
      </w:pPr>
      <w:r>
        <w:rPr>
          <w:rFonts w:cs="Century Schoolbook" w:ascii="Century Schoolbook" w:hAnsi="Century Schoolbook"/>
          <w:spacing w:val="-8"/>
          <w:sz w:val="28"/>
          <w:szCs w:val="28"/>
        </w:rPr>
        <w:t xml:space="preserve">«История отечественного государства и права» </w:t>
      </w:r>
    </w:p>
    <w:p>
      <w:pPr>
        <w:pStyle w:val="Normal"/>
        <w:ind w:right="-522" w:hanging="0"/>
        <w:jc w:val="right"/>
        <w:rPr>
          <w:rFonts w:ascii="Century Schoolbook" w:hAnsi="Century Schoolbook" w:cs="Century Schoolbook"/>
          <w:b/>
          <w:b/>
          <w:spacing w:val="-8"/>
          <w:sz w:val="24"/>
          <w:szCs w:val="28"/>
        </w:rPr>
      </w:pPr>
      <w:r>
        <w:rPr>
          <w:rFonts w:cs="Century Schoolbook" w:ascii="Century Schoolbook" w:hAnsi="Century Schoolbook"/>
          <w:b/>
          <w:spacing w:val="-8"/>
          <w:sz w:val="24"/>
          <w:szCs w:val="28"/>
        </w:rPr>
      </w:r>
    </w:p>
    <w:p>
      <w:pPr>
        <w:pStyle w:val="Normal"/>
        <w:ind w:right="-522" w:hanging="0"/>
        <w:jc w:val="right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i/>
          <w:sz w:val="24"/>
        </w:rPr>
        <w:t xml:space="preserve">для студентов очной формы - </w:t>
      </w:r>
      <w:r>
        <w:rPr>
          <w:b/>
          <w:i/>
          <w:sz w:val="24"/>
        </w:rPr>
        <w:t>бакалавры</w:t>
      </w:r>
      <w:r>
        <w:rPr>
          <w:b/>
          <w:sz w:val="24"/>
        </w:rPr>
        <w:t>)</w:t>
      </w:r>
    </w:p>
    <w:p>
      <w:pPr>
        <w:pStyle w:val="Normal"/>
        <w:ind w:right="-5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бразование Древне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Государственный строй Киевской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Правовое положение населения по Русской Прав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>
          <w:sz w:val="22"/>
          <w:szCs w:val="22"/>
        </w:rPr>
        <w:t>Источники права Древнерусск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Гражданское право по Русской Прав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Уголовное право по Русской Прав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>
          <w:sz w:val="22"/>
          <w:szCs w:val="22"/>
        </w:rPr>
        <w:t>Судебный процесс по Русской Прав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собенности государственного устройства Новгород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бязательственное право по Псковской судной грам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Наследственное право по Псковской судной грам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Уголовное право по Псковской судной грам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Судебный процесс по Псковской судной грам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бразование русского централизованно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>
          <w:sz w:val="22"/>
          <w:szCs w:val="22"/>
        </w:rPr>
        <w:t>Государственный строй России в период сословно-представительной монарх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Государственно-правовой статус Земских со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>
          <w:sz w:val="22"/>
          <w:szCs w:val="22"/>
        </w:rPr>
        <w:t>Общественный строй России в период сословно-представительной монарх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Уголовное право по Судебнику 149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Процессуальное право по Судебнику 149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Источники права Русского государства в XV-XVII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Феодальное землевладение по Соборному уложению 164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>
          <w:sz w:val="22"/>
          <w:szCs w:val="22"/>
        </w:rPr>
        <w:t>Обязательственное право по Соборному уложению 164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Преступление и наказание по Соборному уложению 164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Виды процесса по Соборному Уложению 164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Абсолютная монархия в России: общее и особе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>
          <w:sz w:val="22"/>
          <w:szCs w:val="22"/>
        </w:rPr>
        <w:t xml:space="preserve">Реформы органов высшего и центрального управления в XVIII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Реформы местного управления в XVIII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Правовое положение сословий в XYIII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>
          <w:sz w:val="22"/>
          <w:szCs w:val="22"/>
        </w:rPr>
        <w:t>Институты уголовного права по Артикулам Воинским 17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Процесс по «Краткому изображению процессов или судебных тяжб» 177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Государственный строй Российской империи в 1-й пол.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Государственно-правовой статус Государственного совета в 18010-1906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Источники права Российской империи XVIII – начала XX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Систематизация российского права в 1-й пол.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Гражданское право по Своду Зак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Семейное право по Своду Зак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Наследственное право по Своду Зак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Уложение о наказаниях 184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 xml:space="preserve">Отмена крепостного права в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 xml:space="preserve">Реформы местного самоуправления 1860-70-х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«Великие реформы» 1860-70-х гг. (полицейская, финансово-налоговая, образования и цензуры, воен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Судоустройство по Судебным уставам 186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 xml:space="preserve">Институты при общих судах (прокуратура, адвокатура, предварительное следствие, 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удебные приставы) по Судебным уставам 186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>
          <w:sz w:val="22"/>
          <w:szCs w:val="22"/>
        </w:rPr>
        <w:t>Основные принципы и этапы процесса по «Уставу уголовного судопроизводства» 186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Контрреформы Александра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Государственный строй Российской империи по Основным законам 23 апреля 19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Государственно-правовой статус Государственной Думы в Российской имп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собенности развитие государства в России в феврале-октябре 19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Правовая политика Временного прав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>
          <w:sz w:val="22"/>
          <w:szCs w:val="22"/>
        </w:rPr>
        <w:t>Слом старого и создание нового советского государственного аппарата (октябрь 1917 –</w:t>
      </w:r>
    </w:p>
    <w:p>
      <w:pPr>
        <w:pStyle w:val="Normal"/>
        <w:tabs>
          <w:tab w:val="clear" w:pos="708"/>
          <w:tab w:val="left" w:pos="360" w:leader="none"/>
        </w:tabs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20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>Особенности судоустройства и судопроизводства в 1917-192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>Возникновение советского права (октябрь 1917 – 1-я пол. 1918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>Государственное устройство и форма государственного единства по Конституции РСФСР 19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>Первый советский семейно-брачный кодекс 19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 xml:space="preserve">Судебная реформа 1922 г. и первая кодификация советского законодательства в 1920-е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>Вещное право по ГК РСФСР 19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>Обязательственное право по ГК РФСР 19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>Наследственное право по ГК РСФСР 19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>Общая часть по УК РСФСР 19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>Особенная часть по УК РСФСР 19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33" w:hanging="360"/>
        <w:rPr>
          <w:sz w:val="22"/>
          <w:szCs w:val="22"/>
        </w:rPr>
      </w:pPr>
      <w:r>
        <w:rPr>
          <w:sz w:val="22"/>
          <w:szCs w:val="22"/>
        </w:rPr>
        <w:t xml:space="preserve">Образование СССР (причины, предпосылки, юридическое оформление). Форма государственного </w:t>
      </w:r>
    </w:p>
    <w:p>
      <w:pPr>
        <w:pStyle w:val="Normal"/>
        <w:tabs>
          <w:tab w:val="clear" w:pos="708"/>
          <w:tab w:val="left" w:pos="360" w:leader="none"/>
        </w:tabs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динства советского союзного государства по Конституции СССР 19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Высшие органы власти и управления в СССР по Конституции 19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>
          <w:sz w:val="22"/>
          <w:szCs w:val="22"/>
        </w:rPr>
        <w:t>Статус личности по Конституции СССР 193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собенности политического режима советского государства в 1930—50-е гг. Политика массового террора и механизм его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собенности развития гражданского и колхозного права в 1930-е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собенности развития трудового права в 1930-50-е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собенности развития уголовного права в 1930-е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собенности развития уголовного процесса в 1930-е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собенности развития семейного права в 1920-30-е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 xml:space="preserve">Перестройка государственного аппарата и формы государственного единства в годы 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Особенности развития права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Вторая кодификация советского законодательства (конец 1950-х – 1970-е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строй по Конституции СССР 197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 xml:space="preserve">Правовой статус личности по Конституции СССР 197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Изменения в государственном строе СССР в годы пере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Распад СССР и создание С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24" w:hanging="360"/>
        <w:rPr>
          <w:sz w:val="22"/>
          <w:szCs w:val="22"/>
        </w:rPr>
      </w:pPr>
      <w:r>
        <w:rPr>
          <w:sz w:val="22"/>
          <w:szCs w:val="22"/>
        </w:rPr>
        <w:t>Распад СССР и становление государства в Российской Федерации (1991-2000-е гг.)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spacing w:val="-8"/>
          <w:sz w:val="28"/>
          <w:szCs w:val="28"/>
        </w:rPr>
      </w:pPr>
      <w:r>
        <w:rPr>
          <w:rFonts w:cs="Century Schoolbook" w:ascii="Century Schoolbook" w:hAnsi="Century Schoolbook"/>
          <w:spacing w:val="-8"/>
          <w:sz w:val="28"/>
          <w:szCs w:val="28"/>
        </w:rPr>
        <w:t>Вопросы к зачету и экзамену</w:t>
      </w:r>
    </w:p>
    <w:p>
      <w:pPr>
        <w:pStyle w:val="Normal"/>
        <w:jc w:val="center"/>
        <w:rPr>
          <w:rFonts w:ascii="Century Schoolbook" w:hAnsi="Century Schoolbook" w:cs="Century Schoolbook"/>
          <w:spacing w:val="-8"/>
          <w:sz w:val="28"/>
          <w:szCs w:val="28"/>
        </w:rPr>
      </w:pPr>
      <w:r>
        <w:rPr>
          <w:rFonts w:cs="Century Schoolbook" w:ascii="Century Schoolbook" w:hAnsi="Century Schoolbook"/>
          <w:spacing w:val="-8"/>
          <w:sz w:val="28"/>
          <w:szCs w:val="28"/>
        </w:rPr>
        <w:t xml:space="preserve">по курсу </w:t>
      </w:r>
    </w:p>
    <w:p>
      <w:pPr>
        <w:pStyle w:val="Normal"/>
        <w:jc w:val="center"/>
        <w:rPr>
          <w:rFonts w:ascii="Century Schoolbook" w:hAnsi="Century Schoolbook" w:cs="Century Schoolbook"/>
          <w:spacing w:val="-8"/>
          <w:sz w:val="28"/>
          <w:szCs w:val="28"/>
        </w:rPr>
      </w:pPr>
      <w:r>
        <w:rPr>
          <w:rFonts w:cs="Century Schoolbook" w:ascii="Century Schoolbook" w:hAnsi="Century Schoolbook"/>
          <w:spacing w:val="-8"/>
          <w:sz w:val="28"/>
          <w:szCs w:val="28"/>
        </w:rPr>
        <w:t>«История отечественного государства и права»</w:t>
      </w:r>
    </w:p>
    <w:p>
      <w:pPr>
        <w:pStyle w:val="Normal"/>
        <w:jc w:val="center"/>
        <w:rPr>
          <w:rFonts w:ascii="Century Schoolbook" w:hAnsi="Century Schoolbook" w:cs="Century Schoolbook"/>
          <w:spacing w:val="-8"/>
          <w:sz w:val="28"/>
          <w:szCs w:val="28"/>
        </w:rPr>
      </w:pPr>
      <w:r>
        <w:rPr>
          <w:rFonts w:cs="Century Schoolbook" w:ascii="Century Schoolbook" w:hAnsi="Century Schoolbook"/>
          <w:spacing w:val="-8"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8"/>
        </w:rPr>
        <w:t>(</w:t>
      </w:r>
      <w:r>
        <w:rPr>
          <w:i/>
          <w:sz w:val="24"/>
          <w:szCs w:val="24"/>
        </w:rPr>
        <w:t xml:space="preserve">для студентов </w:t>
      </w:r>
      <w:r>
        <w:rPr>
          <w:b/>
          <w:i/>
          <w:sz w:val="24"/>
          <w:szCs w:val="24"/>
        </w:rPr>
        <w:t>заочного отделения</w:t>
      </w:r>
      <w:r>
        <w:rPr>
          <w:i/>
          <w:sz w:val="24"/>
          <w:szCs w:val="24"/>
        </w:rPr>
        <w:t xml:space="preserve"> 5 и 3,5 лет обучения</w:t>
      </w:r>
      <w:r>
        <w:rPr>
          <w:sz w:val="28"/>
        </w:rPr>
        <w:t xml:space="preserve">)                        </w:t>
      </w:r>
    </w:p>
    <w:p>
      <w:pPr>
        <w:pStyle w:val="TextBodyIndent"/>
        <w:widowControl/>
        <w:tabs>
          <w:tab w:val="clear" w:pos="708"/>
          <w:tab w:val="left" w:pos="360" w:leader="none"/>
        </w:tabs>
        <w:ind w:right="-766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Государственный строй Киевской Руси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Источники права Киевской Руси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Правовое положение населения по Русской Правде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Гражданское право по Русской Правде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Уголовное право по Русской Правде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Судебный процесс по Русской Правде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Особенности государственного и общественного устройства Новгородской республики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Гражданское право по Псковской судной грамоте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головное право и процесс по Псковской судной грамоте. 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Сословно-представительная монархия в России XV-XVII в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Источники права России XV-XVII в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Вещное и обязательственное право по Соборному Уложению 1649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Уголовное право по Соборному Уложению 1649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Виды процесс и их характеристика по Соборному Уложению 1649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Реформы органов высшего и центрального управления при Петре I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Реформы местного управления в XVIII 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Правовое положение сословий в XVIII 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Институты уголовного права по Артикулам воинским 1715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Процессуальное право при Петре I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Источники права Российской империи в XVIII –XIX в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Реформы высших и центральных государственных органов Российской империи в 1-й пол. XIX 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Систематизация российского права в 1-й пол. XIX 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Гражданское право по Своду Законо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Семейное право по Своду Законо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Наследственное право по Своду Законо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Институты уголовного права по Уложению о наказаниях 1845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Отмена крепостного права в России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Судебная реформа 1864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Реформы местного самоуправления при Александре  II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«Великие реформы» Александра II (образования и цензуры, финансово-налоговая, военная)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Государственный строй Российской империи по Основным законам 23 апреля 1906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Государственная дума в России в начале XX в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Государство и право России в феврале-октябре 1917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Создание нового советского государственного аппарата  (1917-1918 гг.)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Возникновение советского права (1917-1918 гг.)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Конституция РСФСР 1918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Уголовный кодекс РСФСР 1922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Гражданский кодекс РСФСР 1922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Образование СССР и Конституция СССР 1924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Конституция СССР 1936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Особенности развития трудового и семейного права в 1930-е г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обенности развития уголовного права в 1930-е гг. 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Особенности развития уголовного процесса в 1930-е г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Политика массового террора и механизм его осуществления в 1930-е г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Особенности развития советского государства в годы Великой Отечественной войны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Особенности развития советского права в годы Великой Отечественной войны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Конституция СССР 1977 г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66" w:hanging="360"/>
        <w:jc w:val="left"/>
        <w:rPr>
          <w:sz w:val="22"/>
          <w:szCs w:val="22"/>
        </w:rPr>
      </w:pPr>
      <w:r>
        <w:rPr>
          <w:sz w:val="22"/>
          <w:szCs w:val="22"/>
        </w:rPr>
        <w:t>Распад СССР и образование СНГ: причины, юридическое оформлени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Century Schoolbook" w:hAnsi="Century Schoolbook" w:eastAsia="Century Schoolbook" w:cs="Century Schoolbook"/>
          <w:spacing w:val="-8"/>
          <w:sz w:val="28"/>
          <w:szCs w:val="28"/>
        </w:rPr>
      </w:pPr>
      <w:r>
        <w:rPr>
          <w:rFonts w:eastAsia="Century Schoolbook" w:cs="Century Schoolbook" w:ascii="Century Schoolbook" w:hAnsi="Century Schoolbook"/>
          <w:spacing w:val="-8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color w:val="999999"/>
      <w:spacing w:val="-16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entury Schoolbook" w:hAnsi="Century Schoolbook" w:cs="Century Schoolbook"/>
      <w:color w:val="999999"/>
      <w:kern w:val="2"/>
      <w:sz w:val="20"/>
      <w:szCs w:val="20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709"/>
    </w:pPr>
    <w:rPr>
      <w:spacing w:val="-10"/>
    </w:rPr>
  </w:style>
  <w:style w:type="paragraph" w:styleId="3">
    <w:name w:val="Стиль3"/>
    <w:basedOn w:val="Normal"/>
    <w:qFormat/>
    <w:pPr>
      <w:widowControl w:val="false"/>
      <w:spacing w:lineRule="auto" w:line="360"/>
      <w:ind w:firstLine="709"/>
    </w:pPr>
    <w:rPr>
      <w:spacing w:val="-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8:00Z</dcterms:created>
  <dc:creator>www.urfak.petrsu.ru</dc:creator>
  <dc:description>Вопросы к зачету и экзамену
по курсу 
«История отечественного государства и права»</dc:description>
  <cp:keywords>www.urfak.petrsu.ru</cp:keywords>
  <dc:language>en-US</dc:language>
  <cp:lastModifiedBy>JK313PR</cp:lastModifiedBy>
  <dcterms:modified xsi:type="dcterms:W3CDTF">2015-05-26T14:06:00Z</dcterms:modified>
  <cp:revision>4</cp:revision>
  <dc:subject/>
  <dc:title/>
</cp:coreProperties>
</file>