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Cs w:val="false"/>
          <w:sz w:val="28"/>
        </w:rPr>
        <w:t>Перечень вопросов для подготовки к государственному экзамену по дисциплине «Теория государства и пра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юриспруденция», степень - бакалавр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Предмет теории государства и права: понятие и общая характеристик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Методология теории государства и права: понятие и система методов и приемов познания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Общая характеристика системы юридических наук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Место теории государства и права в системе юридических наук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Функции теории государства и права как науки и учебной дисциплины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Социальное регулирование и социальная власть в первобытном обществе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Социально-исторические предпосылки происхождения государств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Теории происхождения государства (теологическая (божественная) теория)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Теории происхождения государства (патриархальная теория)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Теории происхождения государства (договорная (естественно-правовая) теория)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Теории происхождения государства (материалистическая (классовая) теория)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Теории происхождения государства (теория насилия)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Понятие и признаки государств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Понятие и сущность государств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Публичная политическая власть как признак государства. Легитимность и легальность государственной власт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Государственная  территория: понятие, признаки, структур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Население государства. Принцип гражданской прерогативы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Государственный суверенитет: понятие и его содержание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Основные подходы к типологии государства. Формационный подход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Основные подходы к типологии государства. Цивилизационный подход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Понятие и признаки функций государств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Классификация функций государств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Внутренние функции государств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Внешние функции государств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Формы и методы осуществления функций государства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Государственный аппарат: понятие и его структур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Механизм государства: понятие и структур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Государственный орган: понятие, признаки, виды.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Принципы формирования и функционирования государственных органов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Понятие формы государства и характеристика ее структурных элементов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Форма правления: понятие и общая характеристика ее элементов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Монархия как форма правления: понятие, признаки, виды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Республика как форма правления: понятие, признаки, виды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Форма территориально-государственного устройства: общая   характеристика.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Унитарное (простое) государство: понятие, признаки виды.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Федеративное государство: понятие, признаки, виды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Конфедерация как переходная форма государственного устройств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Политический режим: понятие и виды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Демократический политический режим: понятие и признаки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Тоталитарный политический режим: понятие и признаки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Характеристика современной России с точки зрения формы государств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Политическая система общества: понятие и структур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Место и роль государства в политической системе обществ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Правовое государство: понятие и принципы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ажданское общество как предпосылка формирования правового государства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Понятие и признаки прав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Место и роль права в системе социального регулирования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Соотношение права и морали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Принципы права: понятие и классификация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Основные подходы в правопонимании (нормативистский подход)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Основные подходы в правопонимании (естественно-правовой подход)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Основные подходы в правопонимании (социологический подход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Основные подходы в правопонимании (психологический подход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 xml:space="preserve">Функции права: понятие и их виды.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Понятие и виды источников прав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Юридический обычай как источник прав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Правовой прецедент как источник права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Система источников права в современной России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Нормативно-правовой акт: понятие, признаки, виды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Закон: понятие, признаки, виды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Действие нормативно-правовых актов в пространстве.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Действие нормативных актов во времени. «Обратная сила закона»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Действие нормативно-правовых актов по кругу лиц.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Норма права: понятие, признаки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Классификация правовых норм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Логическая структура правовой нормы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Гипотеза юридической нормы: понятие и виды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Диспозиция юридической нормы: понятие и виды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Санкция юридической нормы: понятие и виды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Система права: понятие, признаки, элементы.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Критерии отраслевого деления: предмет и метод правового регулирования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Понятие отрасли права. Основные отрасли российского права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Публичное и частное пра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ы законодательства и его структу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системы законодательства и системы 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тво: понятие, принципы,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творческий процесс: понятие и основные стад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законодательства: понятие, цели, ви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ция законодательства: общая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орпорация законодательства: общая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е: понятие, призна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равоотнош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авоотно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правоотношений: понятие и ви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убъектность: понятие и струк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пособность: понятие, порядок приобретения и утр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сть: понятие, виды, порядок приобретения и утраты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ав и обязанностей субъектов правоотнош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ое и объективное право: соотношение пон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авоотношений: понятие и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право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факты: понятие и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личности: понятие и структу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труктура правового созн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уровни правосозн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труктура правов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воспитание: понятие, методы и фор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формы реализации 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ак форма реализации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рименительная деятельность: понятие и стад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применения права: понятие и ви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толкования 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актов толкования права. Соотношение актов толкования права и нормативно-правовых а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лы и коллизии в праве: понятие, условия возникновения, способы устранения и вос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ерное поведение: понятие, признаки, ви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е: понятие и призна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состав правонару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равонаруш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юридической ответств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зако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истема: понятие и струк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равовых сист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овые семьи. Романо-германская правовая сем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овые семьи. Англо-саксонская правовая сем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центом кафедры теории, истории государства и пр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м юридических наук                                                                   С.Г. Голенок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1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ourier New" w:hAnsi="Courier New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5:00Z</dcterms:created>
  <dc:creator>Admin</dc:creator>
  <dc:description/>
  <dc:language>en-US</dc:language>
  <cp:lastModifiedBy>JK313PR</cp:lastModifiedBy>
  <cp:lastPrinted>2016-10-24T13:32:00Z</cp:lastPrinted>
  <dcterms:modified xsi:type="dcterms:W3CDTF">2016-10-24T11:45:00Z</dcterms:modified>
  <cp:revision>2</cp:revision>
  <dc:subject/>
  <dc:title/>
</cp:coreProperties>
</file>