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22" w:leader="none"/>
        </w:tabs>
        <w:autoSpaceDE w:val="false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«Утверждено»</w:t>
      </w:r>
    </w:p>
    <w:p>
      <w:pPr>
        <w:pStyle w:val="Normal"/>
        <w:widowControl w:val="false"/>
        <w:tabs>
          <w:tab w:val="clear" w:pos="708"/>
          <w:tab w:val="left" w:pos="2622" w:leader="none"/>
        </w:tabs>
        <w:autoSpaceDE w:val="false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кафедры уголовного права и процесса юридического факультета ПетрГУ </w:t>
      </w:r>
    </w:p>
    <w:p>
      <w:pPr>
        <w:pStyle w:val="Normal"/>
        <w:widowControl w:val="false"/>
        <w:tabs>
          <w:tab w:val="clear" w:pos="708"/>
          <w:tab w:val="left" w:pos="2622" w:leader="none"/>
        </w:tabs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__» ________2016 года</w:t>
      </w:r>
    </w:p>
    <w:p>
      <w:pPr>
        <w:pStyle w:val="Normal"/>
        <w:widowControl w:val="false"/>
        <w:tabs>
          <w:tab w:val="clear" w:pos="708"/>
          <w:tab w:val="left" w:pos="2622" w:leader="none"/>
        </w:tabs>
        <w:autoSpaceDE w:val="false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. кафедрой Цепляева Г.И.</w:t>
      </w:r>
    </w:p>
    <w:p>
      <w:pPr>
        <w:pStyle w:val="Normal"/>
        <w:widowControl w:val="false"/>
        <w:tabs>
          <w:tab w:val="clear" w:pos="708"/>
          <w:tab w:val="left" w:pos="262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2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2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к зачёту </w:t>
      </w:r>
    </w:p>
    <w:p>
      <w:pPr>
        <w:pStyle w:val="Normal"/>
        <w:widowControl w:val="false"/>
        <w:tabs>
          <w:tab w:val="clear" w:pos="708"/>
          <w:tab w:val="left" w:pos="262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урсу «Уголовно-исполнительное право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-исполнительное право: понятие, предмет, метод и зада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головно-исполнительного права. Место уголовно-исполнительного права в общей системе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уголовно-исполнительная политика: понятие и основные направления. Концепция развития уголовно-исполнительной системы Российской Федерации до 2020 года: значение и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уголовно-исполнительное законодательство: понятие, цели, задачи, структу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уголовно-исполнительного законодательства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осужде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язанности осужде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исполнительная система России, ее правовое положение и основные фун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 органы, исполняющие уголовные наказ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рганов государственной власти за деятельностью учреждений и органов, исполняющих уголовные наказания. Судебный и ведомственный контро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и отбытие уголовного наказания: понятие и средства правового регул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казания в виде обязательны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казания в виде штраф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казания в виде лишения права занимать определенные должности или заниматься определенной деятельност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казания в виде исправительны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казания в виде ограничения своб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казания в виде принудительны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говора суда о лишении специального, воинского или почётного звания, классного чина и государственных награ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казания в виде аре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тбывания лишения своб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справительных учреждений. Изменение вида исправительного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в исправительных учреждениях и средства его обеспе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собых условий в исправительных учрежд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тбывания наказания осужденными к лишению своб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уждёнными к лишению свободы продуктов питания и предметов первой необходи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ания осуждённых  к лишению своб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суждёнными к лишению свободы посылок,  передач и бандеро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осужденных к лишению свободы, переводы денежных средств, телефонные разгово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ередвижения осужденных к лишению свободы без конвоя или сопрово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ы осуждённых к лишению свободы за пределы исправительных учреж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бытовое и медико-санитарное обеспечение осуждённых к лишению своб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руда осужденных к лишению своб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фессионального образования и профессионального обучения осужденных к лишению своб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оспитательной работы с осужденными к лишению своб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ощрения и взыскания, применяемые к осужденным к лишению своб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тбывания лишения свободы в исправительных колониях общего режи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тбывания лишения свободы в исправительных колониях строгого режи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тбывания лишения свободы в исправительных колониях особого режи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е колонии особого режима для осужденных, отбывающих пожизненное лишение свободы и условия отбывания наказания в н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тбывания лишения свободы в колониях-посел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тбывания лишения свободы в тюрьм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нения наказания в виде лишения свободы в воспитательных коло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учебно-воспитательного процесса в условиях воспитательных коло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казания в виде ограничения по военной служб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казания в виде ареста в отношении осужденных военнослужащ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казания в виде содержания в дисциплинарной воинской ч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тбывания наказания и порядок освобо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административного надзора в отношении лица, освобождаемого из мест лишения своб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ращения с ходатайством и направления представления об освобождении от отбывания наказания или о замене неотбытой части наказания более мягким видом наказ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ка отбывания наказания осужденным и контроль за соблюдением ее услов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лиц, отбывших наказ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осужденным, освобождаемым от отбывания наказания, и контроль за ни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казания в виде смертной каз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ведением условно осужденны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</w:t>
      </w:r>
      <w:r>
        <w:rPr>
          <w:rFonts w:cs="Times New Roman" w:ascii="Times New Roman" w:hAnsi="Times New Roman"/>
          <w:sz w:val="28"/>
          <w:szCs w:val="28"/>
        </w:rPr>
        <w:t xml:space="preserve"> к.ю.н., доцент кафедры уголовного права и процесса юридического факультета ПетрГУ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ишина Наталья Сергеевн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04:00Z</dcterms:created>
  <dc:creator>Ермишина Н.С.</dc:creator>
  <dc:description/>
  <dc:language>en-US</dc:language>
  <cp:lastModifiedBy>JK313PR</cp:lastModifiedBy>
  <dcterms:modified xsi:type="dcterms:W3CDTF">2016-03-26T12:04:00Z</dcterms:modified>
  <cp:revision>2</cp:revision>
  <dc:subject/>
  <dc:title/>
</cp:coreProperties>
</file>