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3" w:leader="none"/>
        </w:tabs>
        <w:spacing w:before="0" w:after="444"/>
        <w:ind w:left="567" w:hanging="0"/>
        <w:jc w:val="center"/>
        <w:rPr/>
      </w:pPr>
      <w:r>
        <w:rPr>
          <w:b/>
          <w:sz w:val="28"/>
          <w:szCs w:val="28"/>
        </w:rPr>
        <w:t>ВОПРОСЫ К ГОСУДАРСТВЕННОМУ ЭКЗАМЕНУ ПО УГОЛОВНОМУ ПРАВУ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Система Общей части уголовного пра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инципы уголовного пра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Действие уголовного закона во времени и обратная сила уголовного закон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головного закона в отношении лиц, совершивших преступление на территории Российской Федерации, вне предело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, малозначительность деяния. Категории преступлени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 преступлений: совокупность и рецидив преступлени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уголовной ответственности. Возраст, с которого наступает уголо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Невменяемость. Уголовно-правовые последствия совершения лицом общественно опасного деяния в состоянии невменяемости; уголовная ответственность лица, страдающего психическим расстройством, не исключающим вменяемости; лица, совершившего преступление в состоянии опьян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вины. Невиновное причинение вред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и косвенный умысел, их разграниче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реступная небрежность и преступное легкомыслие. Отличие преступного легкомыслия от косвенного умысл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енное преступление, приготовление к преступлению, покушение на преступление. Добровольный отказ от преступл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онятие соучастия в преступлении, виды соучастников преступления и особенности их ответственности. Эксцесс исполнителя преступл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группой лиц, группой лиц по предвари</w:t>
        <w:softHyphen/>
        <w:t>тельному сговору, организованной группой или преступным сообществом (преступной организацией)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, совершившего преступле</w:t>
        <w:softHyphen/>
        <w:t>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психическое принужде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риск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иказа или распоряжения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, элементы состава преступл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, его признаки, специальный субъект преступл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наказ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казания: понятие, признаки, виды наказания; основные и дополнительные наказ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Лишение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Лишение свободы на определенный срок, пожизненное лишение свободы. Назначение осужденным к лишению свободы вида исправи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 xml:space="preserve">Обстоятельства,  смягчающие  наказание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Назначение наказания при наличии смягчающих обстоятельств, а также при заключении досудебного соглашения о сотрудничестве; при особом порядке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 xml:space="preserve">Назначение более мягкого наказания, чем предусмотрено за данное преступление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казания при вердикте присяжных заседателей о снисхождении  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 xml:space="preserve">Обстоятельства, отягчающие наказание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значения наказания за неоконченное преступление, за преступление, совершенное в соучастии, при рецидиве преступлений, назначение наказания в случае нарушения досудебного  соглашения о сотрудничеств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720" w:right="88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еступлений и по сово</w:t>
        <w:softHyphen/>
        <w:t>купности приговоров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осуждение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условного осуждения или продление испытательного срока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 xml:space="preserve">Освобождение от уголовной ответственности в связи с деятельным раскаянием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уголовной ответственности по делам о преступлениях в сфере эконом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уголовной ответственности в связи с истечением сроков давности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-досрочное освобождение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еотбытой части наказания более мягким видом наказания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наказания в связи с болезнью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отбывания наказания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отбывания наказания больным наркоманией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имость. Погашение судимост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Уголовная ответственность несовершеннолетних. Виды наказаний, назначаемых несовершеннолетним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удительных мер воспитательного воздействия к несовершеннолетнему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цели применения принудительных мер медицинского характера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инудительных мер медицинского характера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родление, изменение и прекращение применения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имуще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онятие убийства, характеристика признаков состава убийства. Виды простого убий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 при отягчающих обстоятельствах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 матерью новорожденного ребенк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йство в состоянии аффект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Убийство, совершенное при превышении пределов необходимой обо</w:t>
        <w:softHyphen/>
        <w:t>роны; при превышении мер, необходимых для задержания лица, совершившего преступле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яза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Заражение венерической болезнью; заражение ВИЧ-инфекцие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лишение свобод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я людьм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Использование рабского труд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Изнасилование и насильственные действия сексуального характер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еприкосновенности частной жизн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еприкосновенности жилищ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Нарушение требований охраны труд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Вовлечение несовершеннолетнего в совершение преступления; в совершение антиобщественных действи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хищения, характеристика признаков хищения, предмет хищ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ж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Мошенничество и его вид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растрат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беж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ничтожение или повреждение чужого имущества, уничтожение и повреждение чужого имущества по неосторожност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Изготовление, хранение, перевозка или сбыт поддельных денег или ценных бумаг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Террористический ак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итизм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законного вооруженного формирования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тупного сообщества (преступной организации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Угон судна воздушного или водного транспорта либо железнодорожного подвижного соста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лиганство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риобретение, передача, сбыт, хранение, перевозка или ношение оружия, его составных частей, боеприпасов, взрывчатых веществ и взрывных устройств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риобретение, хранение, перевозка, изготовление, переработка,</w:t>
      </w:r>
    </w:p>
    <w:p>
      <w:pPr>
        <w:pStyle w:val="Normal"/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их средств, психотропных веществ или их</w:t>
      </w:r>
    </w:p>
    <w:p>
      <w:pPr>
        <w:pStyle w:val="Normal"/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ов, а также растений, содержащих наркотические средства и</w:t>
      </w:r>
    </w:p>
    <w:p>
      <w:pPr>
        <w:pStyle w:val="Normal"/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змена и шпионаж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ерс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тремистского сообще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Злоупотребление должностными полномочиями, превышение должностных полномочий, понятие должностного лиц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правосудия и производству предварительного расследования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Угроза или насильственные действия в связи с осуществлением правосудия или производством предварительного расследов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ривлечение заведомо невиновного к уголовной ответственности, незаконное освобождение от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/>
      </w:pPr>
      <w:r>
        <w:rPr>
          <w:sz w:val="28"/>
          <w:szCs w:val="28"/>
        </w:rPr>
        <w:t>Побег из места лишения свободы, из-под ареста или из-под страж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деятельности учреждений, обеспечивающих изоляцию от обществ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оцид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Наемничество</w:t>
      </w:r>
    </w:p>
    <w:p>
      <w:pPr>
        <w:pStyle w:val="Normal"/>
        <w:tabs>
          <w:tab w:val="clear" w:pos="680"/>
          <w:tab w:val="left" w:pos="426" w:leader="none"/>
          <w:tab w:val="left" w:pos="993" w:leader="none"/>
        </w:tabs>
        <w:ind w:left="567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  <w:tab w:val="left" w:pos="993" w:leader="none"/>
        </w:tabs>
        <w:ind w:left="567" w:right="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59:00Z</dcterms:created>
  <dc:creator>official</dc:creator>
  <dc:description/>
  <cp:keywords/>
  <dc:language>en-US</dc:language>
  <cp:lastModifiedBy>www.urfak.petrsu.ru</cp:lastModifiedBy>
  <cp:lastPrinted>2014-02-04T14:41:00Z</cp:lastPrinted>
  <dcterms:modified xsi:type="dcterms:W3CDTF">2015-12-25T12:33:00Z</dcterms:modified>
  <cp:revision>18</cp:revision>
  <dc:subject/>
  <dc:title>ВОПРОСЫ К ГОСУДАРСТВЕННОМУ ЭКЗАМЕНУ ПО УГОЛОВНОМУ ПРАВУ</dc:title>
</cp:coreProperties>
</file>