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276" w:leader="none"/>
        </w:tabs>
        <w:ind w:left="504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о»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заседании кафедры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уголовно-правовых дисциплин 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 факультета ПетрГУ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4320" w:hanging="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 октября 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а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в. кафедрой</w:t>
        <w:tab/>
        <w:t>Цепляева Г.И.</w:t>
      </w:r>
    </w:p>
    <w:p>
      <w:pPr>
        <w:pStyle w:val="Normal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Cs w:val="20"/>
        </w:rPr>
        <w:t>Вопросы к экзамену по курсу   «УГОЛОВНОЕ ПРАВО (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 часть)»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Вопросы квалификации преступ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Система Особенной части Уголовного кодекса Р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Характеристика преступлений против жизни и здоровь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Понятие и виды уби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бийство при отягчающих обстоятельств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бийство матерью новорожденного ребен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бийство в состоянии аффек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бийство при превышении пределов необходимой оборо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бийство при превышении мер, необходимых для задержания лица, совершившего преступл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мышленное причинение тяжкого вреда здоровь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мышленное причинение вреда здоровью средней тяже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мышленное причинение легкого вреда здоровь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Побо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Истяза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Причинение смерти по неосторож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Заражение венерической болезнь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Заражение ВИЧ-инфекцией и заведомое поставление лица в опасность заражения ВИЧ-инфекци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>Угроза убийством или причинением тяжкого вреда здоровь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/>
        <w:t xml:space="preserve">Оставление в опас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оказание помощи больном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охищение челове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законное лишение свободы и незаконная  госпитализация в медицинскую организацию, оказывающую психиатрическую помощь в стационарных условия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Торговля людьм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Использование рабского труд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Изнасилова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асильственные действия сексуального характе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онуждение к действиям сексуального характе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оловое сношение и иные действия сексуального характера с лицом, не достигшим 16-летнего возрас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Развратные действ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арушение равенства прав и свобод человека и граждани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арушение неприкосновенности  частной жизн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арушение неприкосновенности жилищ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арушение требований охраны труд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Вовлечение несовершеннолетнего в совершение преступ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Вовлечение несовершеннолетнего в совершение антиобщественных действ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онятие хищ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редмет хищ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Краж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 xml:space="preserve">Мошенничество и его виды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рисвоение или растра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Грабеж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Разб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Вымогательств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Хищение предметов, имеющих особую цен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ричинение имущественного ущерба путем обмана или злоупотребления довери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правомерное завладение автомобилем или иным транспортным средством без цели хищ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Умышленное уничтожение или повреждение имуще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Уничтожение или повреждение имущества по неосторож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законное предпринимательство и незаконная банковская деятель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 xml:space="preserve">Легализация (отмывание) денежных средств или иного имущества, приобретенных другими лицами преступным путе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Легализация (отмывание) денежных средств или иного имущества, приобретенных лицом в результате совершения им преступ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риобретение или сбыт имущества, заведомо добытого преступным пут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ринуждение к совершению сделки или отказу от ее совершения, отличие от вымог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Изготовление, хранение, перевозка или сбыт поддельных денег или ценных бумаг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законный оборот драгоценных металлов, природных драгоценных камней или жемчуг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Уклонение от уплаты налогов и (или) сборов с физического лиц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Уклонение от уплаты налогов и (или) сборов с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Террористический акт. Заведомо ложное сообщение об акте терроризм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Содействие террористиче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убличные призывы к осуществлению террористической деятельности или публичное оправдание терроризм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 xml:space="preserve">Прохождение обучения в целях осуществления террористической деятельност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Организация террористического сообщества и участие в н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Захват заложни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Организация незаконного вооруженного формирования и участие в н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Бандитиз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Организация преступного сообщества (преступной организации) или участие в нем (ней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Угон судна воздушного или водного транспорта либо железнодорожного подвижного соста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Массовые беспоряд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Хулиганств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Вандализ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Хищение либо вымогательство оружия, боеприпасов, взрывчатых веществ и взрывных устройств; хищение либо вымогательство ядерных материалов или радиоактивных вещест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законные приобретение, передача, сбыт, хранение, перевозка или ношение оружия, его основных частей, боеприпасов; незаконные приобретение, передача, сбыт, хранение, перевозка или ношение взрывчатых веществ или взрывных устройст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 психотропные вещества, либо их частей, содержащих наркотические средства или психотропные веще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 психотропные вещества, либо их частей, содержащих наркотические средства или психотропные веще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Хищение либо вымогательство наркотических средств или психотропных вещест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Надругательство над телами умерших и местами их захоро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Классификация экологических преступлений, конструкция и признаки состав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Общая характеристика преступлений против безопасности движения и эксплуатации транспор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Государственная измена; шпионаж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Диверс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Вооруженный мятеж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убличные призывы к осуществлению экстремист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Организация экстремистского сообщества; организация деятельности экстремистской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Злоупотребление должностными полномочиям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ревышение должностных полномоч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олучение взят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 xml:space="preserve">Дача взятк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/>
        <w:t>Посредничество во взяточничеств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</w:tabs>
        <w:ind w:left="0" w:hanging="0"/>
        <w:jc w:val="left"/>
        <w:rPr/>
      </w:pPr>
      <w:r>
        <w:rPr/>
        <w:t>Служебный подлог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</w:tabs>
        <w:ind w:left="0" w:hanging="0"/>
        <w:jc w:val="left"/>
        <w:rPr/>
      </w:pPr>
      <w:r>
        <w:rPr/>
        <w:t>Халат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</w:tabs>
        <w:ind w:left="0" w:hanging="0"/>
        <w:jc w:val="left"/>
        <w:rPr/>
      </w:pPr>
      <w:r>
        <w:rPr/>
        <w:t>Привлечение заведомо невиновного к уголовной ответствен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</w:tabs>
        <w:ind w:left="0" w:hanging="0"/>
        <w:jc w:val="left"/>
        <w:rPr/>
      </w:pPr>
      <w:r>
        <w:rPr/>
        <w:t xml:space="preserve">Классификация и виды преступлений против правосудия, их общая характеристи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</w:tabs>
        <w:ind w:left="0" w:hanging="0"/>
        <w:jc w:val="left"/>
        <w:rPr/>
      </w:pPr>
      <w:r>
        <w:rPr/>
        <w:t>Побег из места лишения свободы, из-под ареста или из-под страж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</w:tabs>
        <w:ind w:left="0" w:hanging="0"/>
        <w:jc w:val="left"/>
        <w:rPr/>
      </w:pPr>
      <w:r>
        <w:rPr/>
        <w:t>Дезорганизация деятельности учреждений, обеспечивающих изоляцию от обще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</w:tabs>
        <w:ind w:left="0" w:hanging="0"/>
        <w:jc w:val="left"/>
        <w:rPr/>
      </w:pPr>
      <w:r>
        <w:rPr/>
        <w:t>Геноци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rPr/>
      </w:pPr>
      <w:r>
        <w:rPr/>
        <w:t>Наемничест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08:00Z</dcterms:created>
  <dc:creator>Админ</dc:creator>
  <dc:description/>
  <cp:keywords/>
  <dc:language>en-US</dc:language>
  <cp:lastModifiedBy>www.urfak.petrsu.ru</cp:lastModifiedBy>
  <cp:lastPrinted>2012-05-14T12:30:00Z</cp:lastPrinted>
  <dcterms:modified xsi:type="dcterms:W3CDTF">2015-12-22T09:19:00Z</dcterms:modified>
  <cp:revision>19</cp:revision>
  <dc:subject/>
  <dc:title>Вопросы к экзамену по Особенной части уголовного права</dc:title>
</cp:coreProperties>
</file>