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трозаводский государственный университет»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й факультет 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-правовых дисциплин</w:t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</w:t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профессор С. Н. Чернов</w:t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"_____"__________________2012  г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276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276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spacing w:lineRule="auto" w:line="276"/>
        <w:ind w:firstLine="400"/>
        <w:jc w:val="center"/>
        <w:rPr/>
      </w:pPr>
      <w:r>
        <w:rPr>
          <w:b/>
          <w:sz w:val="24"/>
          <w:szCs w:val="24"/>
        </w:rPr>
        <w:t>«Уголовно-исполнительное право»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76"/>
        <w:ind w:firstLine="4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030900.62</w:t>
      </w:r>
    </w:p>
    <w:p>
      <w:pPr>
        <w:pStyle w:val="Normal"/>
        <w:widowControl w:val="false"/>
        <w:spacing w:lineRule="auto" w:line="276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спруденция 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чная</w:t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widowControl w:val="false"/>
        <w:spacing w:lineRule="auto" w:line="276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widowControl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</w:rPr>
        <w:t>«Уголовно-исполнительное право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76"/>
        <w:ind w:firstLine="40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Направление подготовки </w:t>
      </w:r>
      <w:r>
        <w:rPr>
          <w:sz w:val="24"/>
          <w:szCs w:val="24"/>
        </w:rPr>
        <w:t>030900.6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Квалификация (степень) выпускника </w:t>
      </w: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втор рабочей программы:</w:t>
      </w:r>
      <w:r>
        <w:rPr>
          <w:sz w:val="24"/>
          <w:szCs w:val="24"/>
        </w:rPr>
        <w:t xml:space="preserve"> преподаватель кафедры уголовно-правовых дисциплин Морозов Сергей Константинович</w:t>
      </w:r>
    </w:p>
    <w:p>
      <w:pPr>
        <w:pStyle w:val="Normal"/>
        <w:numPr>
          <w:ilvl w:val="0"/>
          <w:numId w:val="17"/>
        </w:numPr>
        <w:ind w:left="360" w:hanging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сведения о дисциплине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>Название дисциплины – Уголовно-исполнительное право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ультет, на котором преподается данная дисциплина – юридический факультет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юриспруденция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Цикл дисциплин – вариативная часть профессионального цикла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– 3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стр – 6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>Всего зачетных единиц – 3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Всего часов – 108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>Аудиторные занятия – 36 часов (10 – лекционные; 26 – практические)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Самостоятельная работа – 72 часов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– 6 семестр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Цели и задачи освоения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уголовно-исполнительного права является формирование и развитие юридического мировоззрения студентов, профессиональных качеств навыков по применению полученных теоретических знаний в их будущей практической деятельности, повышение правовой культуры; доведение до студентов результатов исследования по проблемным вопросам исполнения наказаний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 Место дисциплины в структуре ООП ВПО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е право – самостоятельная  отрасль права, обладающая собственным предметом и методом правового регулирования,  особой системой правовых норм. При этом предмет тесно связан с другими юридическими дисциплинами: теорией государства и права, конституционным, международным, административным, гражданским, трудовым, семейным, предпринимательским правом, а также философией, историей, педагогикой и психологией. Оно базируется на основных положениях уголовного права, уголовного процесса и криминологии. Поэтому успешное усвоение курса уголовно-исполнительного права предполагает предварительное или параллельное изучение названных учебных дисциплин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ind w:first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sz w:val="24"/>
          <w:szCs w:val="24"/>
          <w:lang w:eastAsia="zh-CN"/>
        </w:rPr>
        <w:t>(общекультурные и профессиональные, номера и описание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eastAsia="zh-CN"/>
        </w:rPr>
        <w:t>Общекультурные компетенции</w:t>
      </w:r>
      <w:r>
        <w:rPr>
          <w:bCs/>
          <w:sz w:val="24"/>
          <w:szCs w:val="24"/>
          <w:u w:val="single"/>
          <w:lang w:eastAsia="zh-CN"/>
        </w:rPr>
        <w:t xml:space="preserve">:  </w:t>
      </w:r>
    </w:p>
    <w:p>
      <w:pPr>
        <w:pStyle w:val="Normal"/>
        <w:ind w:firstLine="426"/>
        <w:rPr>
          <w:bCs/>
          <w:sz w:val="24"/>
          <w:szCs w:val="24"/>
          <w:u w:val="single"/>
          <w:lang w:eastAsia="zh-CN"/>
        </w:rPr>
      </w:pPr>
      <w:r>
        <w:rPr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ен добросовестно исполнять профессиональные обязанности, соблюдать принципы этики юриста (ОК-2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ладеет культурой мышления, способен к общению, анализу, восприятию информации, постановке цели и выбору путей ее достижения (ОК-3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ен логически верно, аргументировано и ясно строить устную и письменную речь (ОК-4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ладает культурой поведения, готов к кооперации с коллегами, работе в коллективе (ОК-5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меет нетерпимое отношение к коррупционному поведению, уважительно относится к праву и закону.(ОК-6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ремится к саморазвитию, повышению своей квалификации и мастерства(ОК-7)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анализировать социально значимые проблемы и процессы (ОК-9);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1)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работать с информацией в глобальных компьютерных сетях (ОК-12)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ет необходимыми навыками профессионального общения на иностранном языке (ОК-13)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 xml:space="preserve">Профессиональные компетенции: </w:t>
      </w:r>
    </w:p>
    <w:p>
      <w:pPr>
        <w:pStyle w:val="Normal"/>
        <w:autoSpaceDE w:val="false"/>
        <w:ind w:firstLine="426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участвовать в разработке нормативно-правовых актов в соответствии с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профилем своей профессиональной деятельности (ПК-1);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обеспечивать соблюдение законодательства субъектами права (ПК-3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юридически правильно квалифицировать факты и обстоятельства (ПК-6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ет навыками подготовки юридических документов (ПК-7);</w:t>
      </w:r>
    </w:p>
    <w:p>
      <w:pPr>
        <w:pStyle w:val="Normal"/>
        <w:autoSpaceDE w:val="false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тов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выявлять, пресекать, раскрывать и расследовать преступления и иные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авонарушения (ПК-10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ствующих созданию условий для проявления коррупции (ПК-14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толковать различные правовые акты (ПК-15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ен управлять самостоятельной работой обучающихся (ПК-18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ен эффективно осуществлять правовое воспитание (ПК-19).</w:t>
      </w:r>
    </w:p>
    <w:p>
      <w:pPr>
        <w:pStyle w:val="Normal"/>
        <w:autoSpaceDE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дисциплины “Уголовно-исполнительное право”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“Уголовно-исполнительное право” обучаемые должны:</w:t>
      </w:r>
    </w:p>
    <w:p>
      <w:pPr>
        <w:pStyle w:val="Normal"/>
        <w:autoSpaceDE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стему международных стандартов обращения с заключенными и Российское национальное законодательство в сфере исполнения уголовных наказаний и обращения с осужденными и практику их реализации;</w:t>
      </w:r>
    </w:p>
    <w:p>
      <w:pPr>
        <w:pStyle w:val="Normal"/>
        <w:autoSpaceDE w:val="false"/>
        <w:ind w:firstLine="426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конкретной ситуации правильно применять необходимые правовые нормы   и международные стандарты, используя в полной мере знания по Общей и Особенной частям уголовно-исполнительного законодательства Российской Федерации;</w:t>
      </w:r>
    </w:p>
    <w:p>
      <w:pPr>
        <w:pStyle w:val="Normal"/>
        <w:autoSpaceDE w:val="false"/>
        <w:spacing w:before="0" w:after="0"/>
        <w:ind w:left="1146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навыками подготовки юридических документов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</w:r>
      <w:r>
        <w:br w:type="page"/>
      </w:r>
    </w:p>
    <w:p>
      <w:pPr>
        <w:pStyle w:val="Normal"/>
        <w:autoSpaceDE w:val="false"/>
        <w:spacing w:before="0" w:after="0"/>
        <w:ind w:left="1146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 «Уголовно исполнительное право»</w:t>
      </w:r>
    </w:p>
    <w:p>
      <w:pPr>
        <w:pStyle w:val="13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024"/>
        <w:gridCol w:w="934"/>
        <w:gridCol w:w="850"/>
        <w:gridCol w:w="972"/>
        <w:gridCol w:w="776"/>
        <w:gridCol w:w="21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ст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я семест-р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текущего контроля успеваемости и промежуточной аттестации (по неделям семест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. за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. Ра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уголовно – исполни-тельного права, предмет и система курса.</w:t>
            </w:r>
          </w:p>
          <w:p>
            <w:pPr>
              <w:pStyle w:val="13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УИП. </w:t>
            </w:r>
          </w:p>
          <w:p>
            <w:pPr>
              <w:pStyle w:val="13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чреждений и органов, исполняющих наказание.</w:t>
            </w:r>
          </w:p>
          <w:p>
            <w:pPr>
              <w:pStyle w:val="13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еятельностью учреждений и органов, исполняющих наказ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положение осужденных в период исполнения (отбывания) наказ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наказания в виде лишения своб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.  Опрос</w:t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условия исполнения наказаний, не связанных с изоляцией осужденного от обще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от отбывания наказания. Помощь осужден-ным, освобождаемым от отбывания наказ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уголовно-исполнительного права, предмет и система курса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уголовно-исполнительного права и его связь с иными отраслями российского права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головно-исполнительной политики, законодательства и права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головно-исполнительного права.</w:t>
      </w:r>
    </w:p>
    <w:p>
      <w:pPr>
        <w:pStyle w:val="13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очники уголовно-исполнительного права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сточников уголовно-исполнительного права. Уголовно-исполнительное законодательство и международно-правовые акты в сфере исполнения уголовных наказа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как основная форма уголовно-исполнительного права. Цели и задачи уголовно-исполнительного законодательства. </w:t>
      </w:r>
    </w:p>
    <w:p>
      <w:pPr>
        <w:pStyle w:val="13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стема учреждений и органов, исполняющих наказания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виды учреждений и органов государства, исполняющих наказания. Назначение и виды исправительных учреждений. Взаимодействие учреждений и органов, исполняющих наказания, с судом и иными государственными органами, ведущими борьбу с преступностью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Контроль за деятельностью учреждений и органов, исполняющих на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 назначение и понятие контроля деятельности персонала учреждений и органов, исполняющих наказания. Международный контроль деятельности персонала учреждений и органов, исполняющих наказания. Контроль органов государственной власти  за деятельностью персонала учреждений и органов, исполняющих наказания. Контроль Уполномоченного по правам человека в Российской Федерации деятельности персонала учреждений и органов, исполняющих наказания. Судебный контроль, ведомственный контроль, прокурорский надзор  деятельности персонала учреждений и органов, исполняющих наказания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деятельности персонала учреждений и органов, исполняющих наказания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II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овое положение осужденных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исполнения (отбывания) наказания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 назначение и понятие правового положения лиц, отбывающих наказания. Содержание правового статуса лиц, отбывающих наказания. Закрепление правового положения лиц, отбывающих наказания, в законодательстве. Основные обязанности и права лиц, отбывающих наказания.</w:t>
      </w:r>
    </w:p>
    <w:p>
      <w:pPr>
        <w:pStyle w:val="13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ые акты об обращении с осужденными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ждународного сотрудничества в области обращения с осужденными. Принципы, цели и задачи международного сотрудничества в сфере обращения с осужденными. Система действующих международных актов об обращении с осужденными и их классификация. Общие и специализированные акты ООН и акты Совета Европы. Основное содержание международных стандартов обращения с осужденными к наказаниям, не связанным с лишением свободы. Основное содержание международных стандартов обращения с осужденными к наказаниям в виде лишения свободы.</w:t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орядок исполнения уголовных наказаний в некоторых зарубежных странах (США, Великобритании, Франции, Германии, Японии)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фикация осужденных к лишению свободы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ределение их по видам исправительных учреждений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лассификации осужденных к лишению свободы и ее значение для достижения целей наказания. Критерии классификации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сужденных и требования их раздельного содержания по видам исправительных учреждений и видам коло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орядок распределения осужденных по видам исправительных учрежде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и порядок перевода осужденных из одного исправительного учреждения в другое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применения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средств  исправления осужденных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режима. Содержание режима. Правила режима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еспечения режима. Режим особых условий в исправительных учреждениях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труда осужденных к лишению свобод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методы  воспитательной работы с осужденными к лишению свободы. Понятие злостного нарушения установленного порядка отбывания наказания, правовые последствия признания осужденного злостным нарушителем установленного порядка отбывания наказания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бытовое и медико-санитарное обеспечение осужденных к лишению свободы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бытовое обеспечение осужденных в исправительных учреждениях. Создание жилищных и коммунально-бытовых условий. Организация питания осужденных. Вещевое обеспечение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и санитарно-профилактическая помощь осужденным к лишению свободы. Правовой статус больных осужденных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осужденных к лишению свободы и ее правовое регулирование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наказания в виде лишения свободы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правительных учреждениях разных видов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колониях-поселениях и его правовое регулирование. Категории осужденных, отбывающих наказания  в колониях - поселениях и их правовой статус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исправительных колониях общего режима. Категории осужденных, отбывающих наказание в исправительных колониях общего режима. Порядок и условия отбывания лишения свободы в колониях общего режима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исправительных колониях строгого режима. Категории осужденных, отбывающих наказание; условия отбывания лишения свободы в колониях строгого режима, изменение условий содержания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исправительных колониях особого режима и его правовое регулирование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тюрьмах. Категории осужденных, отбывающих наказания. Особенности применения основных средств исправления осужденных в тюрьме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оспитательных колониях. Категории осужденных, отбывающих наказание в воспитательных колониях, условия отбывания лишения свобод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жима в воспитательных колониях, организации учебно-воспитательного процесса. Участие общественных объединений в работе воспитательных колоний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исполнения наказаний,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вязанных с изоляцией осужденного от общества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казаний, не связанных с изоляцией от общества, их виды, социальная значимость и место в системе уголовных наказа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иде штрафа.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нения наказания в виде  лишения права занимать определенные должности или заниматься определенной деятельностью.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иде обязательных работ. Порядок и условия исполнения исправительных работ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изводства удержаний  из заработной платы осужденных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ственность за  неисполнение приговора суда о лишении права занимать определенные должности или заниматься определенной деятельностью.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исполнения (отбывания) наказания в виде ограничения свобод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полнительных видов наказа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наказания в виде принудительных работ.</w:t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13"/>
        <w:widowControl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вобождение от отбывания наказания.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осужденным, освобождаемым от отбывания наказания,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контроль  над   ними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свобождения от отбывания наказания. Прекращение отбывания наказания и порядок освобождения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к досрочному освобождению от отбывания наказания различных категорий осужденных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мнистии. Порядок обращения осужденных с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ми о помиловании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осужденным, освобождаемым от отбывания наказания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лиц, отбывших наказание. Контроль над  лицами,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вобожденными  от отбывания наказ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ще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своения дисциплины используются следующие формы учебной работы: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е лекционные методы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учебная работа студентов под руководством преподавателей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а курсовая работа по дисциплине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ого и практического (нормативного и научного материала по лекциям, учебным пособиям с использованием рекомендованной литературы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еминарским занятиям в соответствии с планами и рекомендациями преподавателя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деловым и ролевым играм по заданным темам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конкретных ситуаций, задач, составление юридических документов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проработка нормативно – правовых материалов;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ые занятия представлены лекциями (28 % от аудиторной нагрузки) и семинарами (72 % от аудиторной нагрузки)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«Уголовно исполнительное право».</w:t>
      </w:r>
    </w:p>
    <w:p>
      <w:pPr>
        <w:pStyle w:val="Normal"/>
        <w:tabs>
          <w:tab w:val="clear" w:pos="720"/>
          <w:tab w:val="left" w:pos="180" w:leader="none"/>
        </w:tabs>
        <w:ind w:left="-360" w:right="-185" w:firstLine="927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Normal"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амостоятельных работ.</w:t>
      </w:r>
    </w:p>
    <w:p>
      <w:pPr>
        <w:pStyle w:val="Normal"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 xml:space="preserve">Промежуточный контроль осуществляется при проведении промежуточной аттестации в форме зачета, а также при  подготовке  и  выполнении студентами курсовых работ. </w:t>
      </w:r>
    </w:p>
    <w:p>
      <w:pPr>
        <w:pStyle w:val="Normal"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Итоговый контроль осуществляется в форме экзамена.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одготовка студентов к практическим (семинарским) занятиям проводится  по заранее составленным темам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монографий, 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знаний, умений и навыков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особенной части уголовного права проводится промежуточная аттестация в виде зачета.  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3"/>
        <w:widowControl/>
        <w:ind w:left="426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Учебно-методическое и информационное обеспечение дисциплины (модуля</w:t>
      </w:r>
      <w:r>
        <w:rPr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«Уголовно исполнительное право»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20"/>
          <w:tab w:val="left" w:pos="426" w:leader="none"/>
          <w:tab w:val="left" w:pos="4678" w:leader="none"/>
          <w:tab w:val="left" w:pos="5103" w:leader="none"/>
        </w:tabs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АКТОВ,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И ДОПОЛНИТЕЛЬНОЙ ЛИТЕРАТУРЫ</w:t>
      </w:r>
    </w:p>
    <w:p>
      <w:pPr>
        <w:pStyle w:val="Style12"/>
        <w:ind w:firstLine="426"/>
        <w:jc w:val="both"/>
        <w:rPr>
          <w:rFonts w:eastAsia="MS Mincho;‚l‚r –ѕ’©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</w:t>
      </w:r>
      <w:r>
        <w:rPr>
          <w:rFonts w:eastAsia="MS Mincho;‚l‚r –ѕ’©" w:cs="Times New Roman" w:ascii="Times New Roman" w:hAnsi="Times New Roman"/>
          <w:b/>
          <w:smallCaps/>
          <w:sz w:val="24"/>
          <w:szCs w:val="24"/>
        </w:rPr>
        <w:t>Нормативные правовые акты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Конституция РФ 1993 г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стандартные правила обращения с заключенными. (1957 и 1977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минимальные правила ООН, касающиеся отправления правосудия в отношении несовершеннолетних (Пекинские правила) (1985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е пенитенциарные правила (1987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минимальные правила ООН в отношении мер, не связанных с тюремным заключением (Токийские правила) (1990г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е правила в отношении несовершеннолетних, отбывающих различные виды наказаний (2008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УК РФ от 13.06.1996. №63-ФЗ (в ред. от 06.12.2007. №335-ФЗ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УИК РФ</w:t>
      </w:r>
      <w:r>
        <w:rPr>
          <w:sz w:val="24"/>
          <w:szCs w:val="24"/>
        </w:rPr>
        <w:t xml:space="preserve"> от 08.01.1997. № 1-ФЗ (в ред. от 22.12.2008. № 261-ФЗ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 xml:space="preserve">УПК РФ от 18.12.2001. № 174-ФЗ </w:t>
      </w:r>
      <w:r>
        <w:rPr>
          <w:sz w:val="24"/>
          <w:szCs w:val="24"/>
        </w:rPr>
        <w:t>(в ред. от 06.12.2007. № 335-ФЗ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№ 5473-I «Об учреждениях и органах, исполняющих уголовные наказания в виде лишения свободы» от 21.07.1993. (в ред.19.06.2007. № 104-ФЗ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8 «О судебных приставах» от 21.07.1997. (в ред. от 03.03.2007. № 29-ФЗ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9 «Об исполнительном производстве» от 21.07.1997 (в ред. от 26.06.2007. №118-ФЗ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Указ Президента РФ № 904 «О передаче уголовно-исполнительной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системы МВД РФ в ведение МЮ РФ» от 28.07.1998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Указ Президента РФ № 317 «О некоторых вопросах Федеральной службы исполнения наказаний» от 21.03.2005  (в ред. от 17.05.2006. № 496).</w:t>
      </w:r>
      <w:r>
        <w:rPr>
          <w:sz w:val="24"/>
          <w:szCs w:val="24"/>
        </w:rPr>
        <w:t xml:space="preserve"> Электрон. дан. и прогр.: доступ через систему «Консультант-пл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MS Mincho;‚l‚r –ѕ’©"/>
          <w:sz w:val="24"/>
          <w:szCs w:val="24"/>
        </w:rPr>
        <w:t>Положение об уголовно-исполнительных инспекциях (в ред.Постановления Правительства РФ №199 от 20.02.1999.</w:t>
      </w:r>
      <w:r>
        <w:rPr>
          <w:sz w:val="24"/>
          <w:szCs w:val="24"/>
        </w:rPr>
        <w:t xml:space="preserve"> Электрон. дан. и прогр.: доступ через систему «Консультант-пл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/>
      </w:pPr>
      <w:r>
        <w:rPr>
          <w:rFonts w:eastAsia="MS Mincho;‚l‚r –ѕ’©"/>
          <w:sz w:val="24"/>
          <w:szCs w:val="24"/>
        </w:rPr>
        <w:t>Постановление Пленума Верховного Суда РФ №14 «О практике назначения судами видов исправительных учреждений» от 12.11.2001. // БВС РФ.2002. №1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исправительных учреждений (утв. Приказом МЮ РФ № 205  от 03.11.2005 (в ред.от 26.06.2007). Электрон. дан. и прогр.: доступ через систему «Консультант-плюс»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Ю РФ № 189 «Об утверждении правил внутреннего распорядка следственных изоляторов уголовно-исполнительной системы» от 14.12.2005. (в ред. от 31.10.2007. № ГКПИ07-1188). Электрон. дан. и прогр.: доступ через систему «Консультант-плюс»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Основная литература</w:t>
      </w:r>
    </w:p>
    <w:p>
      <w:pPr>
        <w:pStyle w:val="Normal"/>
        <w:ind w:left="360" w:firstLine="426"/>
        <w:rPr/>
      </w:pPr>
      <w:r>
        <w:rPr>
          <w:i/>
          <w:sz w:val="24"/>
          <w:szCs w:val="24"/>
        </w:rPr>
        <w:t>Бриллиантов, А.В.</w:t>
      </w:r>
      <w:r>
        <w:rPr>
          <w:sz w:val="24"/>
          <w:szCs w:val="24"/>
        </w:rPr>
        <w:t xml:space="preserve"> Уголовно-исполнительное право Российской Федерации: учебник / А.В. Бриллиантов.  М.: Проспект, 2007. 340 с.</w:t>
      </w:r>
    </w:p>
    <w:p>
      <w:pPr>
        <w:pStyle w:val="Normal"/>
        <w:ind w:left="360" w:firstLine="426"/>
        <w:rPr>
          <w:sz w:val="24"/>
          <w:szCs w:val="24"/>
        </w:rPr>
      </w:pPr>
      <w:r>
        <w:rPr>
          <w:sz w:val="24"/>
          <w:szCs w:val="24"/>
        </w:rPr>
        <w:t>Уголовно-исполнительное право: учебник  /  под ред. И.Л. Трунова.  М.: Эксмо, 2005. 764 с.</w:t>
      </w:r>
    </w:p>
    <w:p>
      <w:pPr>
        <w:pStyle w:val="Heading4"/>
        <w:tabs>
          <w:tab w:val="clear" w:pos="720"/>
          <w:tab w:val="left" w:pos="708" w:leader="none"/>
        </w:tabs>
        <w:ind w:firstLine="42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Дополнительная литература</w:t>
      </w:r>
    </w:p>
    <w:p>
      <w:pPr>
        <w:pStyle w:val="Style12"/>
        <w:ind w:firstLine="426"/>
        <w:jc w:val="both"/>
        <w:rPr/>
      </w:pPr>
      <w:r>
        <w:rPr>
          <w:rFonts w:eastAsia="MS Mincho;‚l‚r –ѕ’©" w:cs="Times New Roman" w:ascii="Times New Roman" w:hAnsi="Times New Roman"/>
          <w:i/>
          <w:sz w:val="24"/>
          <w:szCs w:val="24"/>
        </w:rPr>
        <w:t>Борсученко, С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российского омбудсмена в пенитенциарной сфере: правовые и организационные аспекты: учебное пособие / С.А. Борсученко.  М.: РПА МЮ РФ, 2007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теничкин, Г.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Альтернативы лишению свободы  в современной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: уголовно-правовые и уголовно-исполнительные аспекты: монография / Г.А. Стеничкин. М.: РПА МЮ РФ, 2003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головно-исполнительное  право: Учебник для юрид. вузов. / под ред. В.И. Селиверстова. 6-е изд.  М.: Юриспруденция, 2007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головно-исполнительное право России: теория, законодательство,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ждународные стандар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ечественная практика конца XIX-начала ХХI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ка / под ред. А.И. Зубкова. М.: Норма, 2006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0" w:hanging="0"/>
        <w:rPr/>
      </w:pPr>
      <w:r>
        <w:rPr>
          <w:b/>
        </w:rPr>
        <w:t xml:space="preserve">9. Материально-техническое обеспечение дисциплины (модуля) «Уголовно исполнительное право» </w:t>
      </w:r>
    </w:p>
    <w:p>
      <w:pPr>
        <w:pStyle w:val="12"/>
        <w:widowControl/>
        <w:ind w:right="-483" w:firstLine="567"/>
        <w:jc w:val="both"/>
        <w:rPr/>
      </w:pPr>
      <w:r>
        <w:rPr>
          <w:sz w:val="24"/>
          <w:szCs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 Требования к перечню и объему расходных материалов стандартные.</w:t>
      </w:r>
      <w:r>
        <w:br w:type="page"/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3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13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уголовно-исполнительного права,</w:t>
      </w:r>
    </w:p>
    <w:p>
      <w:pPr>
        <w:pStyle w:val="13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система курса(2 часа)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головно-исполнительная политика и ее место в политике государства в сфере борьбы с преступностью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и метод уголовно-исполнительного права и его связь с иными отраслями российского права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уголовно-исполнительной политики, законодательства и права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уголовно-исполнительного права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и система курса уголовно-исполнительного законодательства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развития уголовно-исполнительного законодательства и права.</w:t>
      </w:r>
    </w:p>
    <w:p>
      <w:pPr>
        <w:pStyle w:val="13"/>
        <w:widowControl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стема учреждений и органов, исполняющих наказания(2 часа)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чи и виды учреждений и органов государства, исполняющих наказания. </w:t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Уголовно-исполнительная система: задачи, структура и основы       деятельности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и виды исправительных учреждений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между учреждениями и органами, исполняющими наказания  и  судом  и  иными  правоохранительными  государственными органами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ое положение персонала учреждений и органов, исполняющих наказания.</w:t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еспечение безопасности персонала учреждений и органов, исполняющих  наказания.</w:t>
      </w:r>
    </w:p>
    <w:p>
      <w:pPr>
        <w:pStyle w:val="Normal"/>
        <w:ind w:left="426" w:hanging="0"/>
        <w:jc w:val="both"/>
        <w:rPr>
          <w:rFonts w:eastAsia="MS Mincho;‚l‚r –ѕ’©"/>
          <w:b/>
          <w:b/>
          <w:color w:val="000000"/>
          <w:sz w:val="24"/>
          <w:szCs w:val="24"/>
        </w:rPr>
      </w:pPr>
      <w:r>
        <w:rPr>
          <w:rFonts w:eastAsia="MS Mincho;‚l‚r –ѕ’©"/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Нормативные правовые акты и литература,</w:t>
      </w:r>
    </w:p>
    <w:p>
      <w:pPr>
        <w:pStyle w:val="Normal"/>
        <w:ind w:left="426" w:hanging="0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рекомендованные для подготовки  к темам 1 – 2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Конституция РФ 1993 г.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и прогр.: доступ через систему «Консультант-плюс»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УИК РФ</w:t>
      </w:r>
      <w:r>
        <w:rPr>
          <w:rFonts w:cs="Times New Roman" w:ascii="Times New Roman" w:hAnsi="Times New Roman"/>
          <w:sz w:val="24"/>
          <w:szCs w:val="24"/>
        </w:rPr>
        <w:t xml:space="preserve"> от 08.01.1997. № 1-ФЗ в ред. от 22.12.2008. № 261-ФЗ)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и прогр.: доступ через систему «Консультант-плюс»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№ 5473-I «Об учреждениях и органах, исполняющих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ые наказания в виде лишения свободы» от 21.07.1993. (в ред. 19.06.2007. № 104-ФЗ)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и прогр.: доступ через систему «Консультант-плюс»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№ 904 «О передаче уголовно-исполнительной системы МВД РФ в ведение МЮ РФ» от 28.07.1998. Электрон. дан. и прогр.: доступ через систему «Консультант-плюс</w:t>
      </w:r>
    </w:p>
    <w:p>
      <w:pPr>
        <w:pStyle w:val="Normal"/>
        <w:numPr>
          <w:ilvl w:val="0"/>
          <w:numId w:val="7"/>
        </w:numPr>
        <w:spacing w:before="100" w:after="100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б уголовно-исполнительных инспекциях (в редакциях. Постановления Правительства РФ №199 от 20.02.1999, от 28.03.2010 № 190,  от 23.04.2012 № 360. ). Электрон. дан. и прогр.: доступ через систему «Консультант-плюс». 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Федеральной службе исполнения наказаний (утв.                    Указом Президента РФ № 1314 от 13.10.2004 (в ред. от 06.03.2007. № 280)). Электрон. дан. и прогр.: доступ через систему «Консультант-плюс»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Указ Президента РФ № 317 «О некоторых вопросах Федеральной службы исполнения наказаний» от 21.03.2005  (в ред. от 17.05.2006. № 496). </w:t>
      </w:r>
      <w:r>
        <w:rPr>
          <w:rFonts w:cs="Times New Roman" w:ascii="Times New Roman" w:hAnsi="Times New Roman"/>
          <w:sz w:val="24"/>
          <w:szCs w:val="24"/>
        </w:rPr>
        <w:t>Электрон. дан. и прогр.: доступ через систему «Консультант-плюс»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становление Правительства РФ №540 «О Федеральной целевой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программе «Развития уголовно – исполнительной системы (2007-2016 годы)»» от 05.09.2006. (в ред. 08.12.2008). </w:t>
      </w:r>
      <w:r>
        <w:rPr>
          <w:rFonts w:cs="Times New Roman" w:ascii="Times New Roman" w:hAnsi="Times New Roman"/>
          <w:sz w:val="24"/>
          <w:szCs w:val="24"/>
        </w:rPr>
        <w:t>Электрон. дан. и прогр.: доступ через систему «Консультант-плюс»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eastAsia="MS Mincho;‚l‚r –ѕ’©" w:cs="Times New Roman" w:ascii="Times New Roman" w:hAnsi="Times New Roman"/>
          <w:i/>
          <w:sz w:val="24"/>
          <w:szCs w:val="24"/>
        </w:rPr>
        <w:t>Бриллиантов, А.В., Курганов С.И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Уголовно-исполнительное право  в вопросах, ответах, схемах: учебное пособие / А.В. Бриллиантов, С.И.  Курганов.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М.: Проспект, 2007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12.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>Гернет, М.Н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История царской тюрьмы: в 5 т.  / М.Н.   Гернет. М.: Госюриздат,  1960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Документы ООН, касающиеся</w:t>
      </w:r>
      <w:r>
        <w:rPr>
          <w:rFonts w:cs="Times New Roman" w:ascii="Times New Roman" w:hAnsi="Times New Roman"/>
          <w:sz w:val="24"/>
          <w:szCs w:val="24"/>
        </w:rPr>
        <w:t xml:space="preserve"> заключенных / Сборник. М.: Права человека, 2000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убков, А.И.</w:t>
      </w:r>
      <w:r>
        <w:rPr>
          <w:rFonts w:cs="Times New Roman" w:ascii="Times New Roman" w:hAnsi="Times New Roman"/>
          <w:sz w:val="24"/>
          <w:szCs w:val="24"/>
        </w:rPr>
        <w:t xml:space="preserve"> Карательная политика России на рубеже тысячелетий / А.И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ков. М.: 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арий к Уголовно-исполнительному кодексу    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/ под общей ред. А.И. Зубкова. 2-е  изд. М.: Норма; Инфра-М, 2005.       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ментарий к Уголовно-исполнительному кодексу Российской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/ под ред. А.С. Михлина, В.И. Селиверстова. М.: Юрайт, 2009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е право России: теория, законодательство, международные стандарты, отечественная практика конца XIX – начала ХХI века / 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  ред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И. Зубкова. </w:t>
      </w:r>
      <w:r>
        <w:rPr>
          <w:rFonts w:cs="Times New Roman" w:ascii="Times New Roman" w:hAnsi="Times New Roman"/>
          <w:iCs/>
          <w:sz w:val="24"/>
          <w:szCs w:val="24"/>
        </w:rPr>
        <w:t>М.: Норма, 2006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овно-исполнительное право: учебник / под ред. А.И. Зубкова. М.: Норма; Инфра-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07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оловно-исполнительное право: учебник /  под ред. А.С. Михлина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 Высшее образование, 2007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для юрид. вузов</w:t>
      </w:r>
      <w:r>
        <w:rPr>
          <w:rFonts w:cs="Times New Roman" w:ascii="Times New Roman" w:hAnsi="Times New Roman"/>
          <w:sz w:val="24"/>
          <w:szCs w:val="24"/>
        </w:rPr>
        <w:t xml:space="preserve"> / под  ред. В.И. Селиверстова 6-е изд.  – М.: Юриспруденция, 2007.</w:t>
      </w:r>
    </w:p>
    <w:p>
      <w:pPr>
        <w:pStyle w:val="Style12"/>
        <w:numPr>
          <w:ilvl w:val="0"/>
          <w:numId w:val="7"/>
        </w:numPr>
        <w:ind w:left="114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 /  под ред. В.М. Анисимкова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.И. Селиверстова. М.: Феникс, 2009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оров, И.В.</w:t>
      </w:r>
      <w:r>
        <w:rPr>
          <w:rFonts w:cs="Times New Roman" w:ascii="Times New Roman" w:hAnsi="Times New Roman"/>
          <w:sz w:val="24"/>
          <w:szCs w:val="24"/>
        </w:rPr>
        <w:t xml:space="preserve"> Пенитенциарная политика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–ХХ вв. / И.В.  Уп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 Юридический центр Пресс, 2004.</w:t>
      </w:r>
    </w:p>
    <w:p>
      <w:pPr>
        <w:pStyle w:val="Style12"/>
        <w:numPr>
          <w:ilvl w:val="0"/>
          <w:numId w:val="7"/>
        </w:numPr>
        <w:ind w:left="114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йницкий, И.Я</w:t>
      </w:r>
      <w:r>
        <w:rPr>
          <w:rFonts w:cs="Times New Roman" w:ascii="Times New Roman" w:hAnsi="Times New Roman"/>
          <w:sz w:val="24"/>
          <w:szCs w:val="24"/>
        </w:rPr>
        <w:t>. Учение о наказании в связи с тюрьмоведением  / И.Я. Фойницкий. М.:  Городец, 2000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13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авовое положение (статус) осужденных в период исполнения (отбывания) наказания(2 часа)</w:t>
      </w:r>
    </w:p>
    <w:p>
      <w:pPr>
        <w:pStyle w:val="13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.</w:t>
      </w:r>
    </w:p>
    <w:p>
      <w:pPr>
        <w:pStyle w:val="Style12"/>
        <w:ind w:left="426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1.  Социально-правовое назначение и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е правового положения лиц, отбывающих   наказания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равового статуса лиц, отбывающих наказания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репление в законодательстве правового положения лиц, отбывающих  наказания,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обязанности и права лиц, отбывающих  наказания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щая характеристика международных стандартов в области исполнения наказаний и обращения с осужденными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инимальные стандартные правила обращения с заключенными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инимальные стандартные правила в отношении мер, не связанных с тюремным заключением.</w:t>
      </w:r>
    </w:p>
    <w:p>
      <w:pPr>
        <w:pStyle w:val="Normal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Нормативные правовые акты и литература,</w:t>
      </w:r>
    </w:p>
    <w:p>
      <w:pPr>
        <w:pStyle w:val="Normal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рекомендованные  для  подготовки  к теме № 3</w:t>
      </w:r>
    </w:p>
    <w:p>
      <w:pPr>
        <w:pStyle w:val="Style12"/>
        <w:numPr>
          <w:ilvl w:val="0"/>
          <w:numId w:val="4"/>
        </w:numPr>
        <w:ind w:left="1416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Конституция РФ 1993 г. </w:t>
      </w:r>
      <w:r>
        <w:rPr>
          <w:rFonts w:cs="Times New Roman" w:ascii="Times New Roman" w:hAnsi="Times New Roman"/>
          <w:sz w:val="24"/>
          <w:szCs w:val="24"/>
        </w:rPr>
        <w:t>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Организации Объединенных Наций (вступил в силу 24.10.1945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(1948). 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пакт о гражданских и политических правах (1966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пакт об экономических, социальных и политических правах (1966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rPr>
          <w:sz w:val="24"/>
          <w:szCs w:val="24"/>
        </w:rPr>
      </w:pPr>
      <w:r>
        <w:rPr>
          <w:sz w:val="24"/>
          <w:szCs w:val="24"/>
        </w:rPr>
        <w:t>Европейская конвенция о защите прав человека и основных свобод (1950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стандартные правила обращения с заключенными. (1957 и 1977 гг.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 о защите всех лиц от пыток и других жестоких, бесчеловечных или унижающих достоинство видов обращения и наказания (1975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декс поведения должностных лиц по поддержанию правопорядка (1979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венция против пыток и других жестоких, бесчеловечных или унижающих достоинство видов обращения и наказания. (1984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минимальные правила ООН, касающиеся отправления правосудия в отношении несовершеннолетних (Пекинские правила) (1985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конвенция по предупреждению пыток и бесчеловечного или унижающего достоинство обращения или наказания (1987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е пенитенциарные правила (1987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д принципов защиты всех лиц, подвергающихся задержанию или заключению в какой бы то ни было форме. (1989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/>
      </w:pPr>
      <w:r>
        <w:rPr>
          <w:rFonts w:eastAsia="MS Mincho;‚l‚r –ѕ’©"/>
          <w:sz w:val="24"/>
          <w:szCs w:val="24"/>
        </w:rPr>
        <w:t>УИК РФ</w:t>
      </w:r>
      <w:r>
        <w:rPr>
          <w:sz w:val="24"/>
          <w:szCs w:val="24"/>
        </w:rPr>
        <w:t xml:space="preserve"> от 08.01.1997. № 1-ФЗ (в ред. от 22.12.2008. № 261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нституционный закон № 1 «Об Уполномоченном по правам человека в Российской Федерации» от 26.02.1997. (в ред. от 16.10.2006. № 4-ФКЗ). Электрон. дан. и прогр.: доступ через систему «Консультант-плюс»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№ 1948-1 «О гражданстве Российской Федерации» от 28.11.1991. (в ред. от 31.05.2002. № 62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 № 2202-1 «О прокуратуре Российской Федерации» от 12.01.1992. (в ред. от 24.07.2007. № 214- 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№ 4866-1  «Об обжаловании в суд действий и решений,  нарушающих  права   и  свободы  граждан» от 27.04.1993. (в ред. от 14.12.1995. № 197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№ 5473-I «Об учреждениях и органах, исполняющих уголовные наказания в виде лишения свободы» от 21.07.1993. (в ред. 19.06.2007. № 104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8 «О судебных приставах» от 21.07.1997. (в ред. от 03.03.2007. № 29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9 «Об исполнительном производстве» от 21.07.1997. (в ред. от 26.06.2007. №118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1416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76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от 10.06.2008. Электрон. дан. и прогр.: доступ через систему «Консультант-плюс»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/>
      </w:pPr>
      <w:r>
        <w:rPr>
          <w:rFonts w:eastAsia="MS Mincho;‚l‚r –ѕ’©" w:cs="Times New Roman" w:ascii="Times New Roman" w:hAnsi="Times New Roman"/>
          <w:i/>
          <w:sz w:val="24"/>
          <w:szCs w:val="24"/>
        </w:rPr>
        <w:t>Борсученко, С.А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российского омбудсмена в пенитенциарной сфере: правовые и организационные аспекты: учебное пособие /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С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Борсученко.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РПА МЮ РФ, 2007.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Документы ООН, касающиеся</w:t>
      </w:r>
      <w:r>
        <w:rPr>
          <w:rFonts w:cs="Times New Roman" w:ascii="Times New Roman" w:hAnsi="Times New Roman"/>
          <w:sz w:val="24"/>
          <w:szCs w:val="24"/>
        </w:rPr>
        <w:t xml:space="preserve"> заключенных / Сборник. М.: Права человека, 2000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к Уголовно-исполнительному кодексу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  / под ред. А.С. Михлина, В.И. Селиверстова. М.: Юрайт, 2009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овно-исполнительное право: учебник /  под ред. А.И. Зубкова. М.: Норма; Инфра-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07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оловно-исполнительное право: учебник  /  под ред. А.С. Михлина. М.: Высшее образование, 2007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для юрид. вузов</w:t>
      </w:r>
      <w:r>
        <w:rPr>
          <w:rFonts w:cs="Times New Roman" w:ascii="Times New Roman" w:hAnsi="Times New Roman"/>
          <w:sz w:val="24"/>
          <w:szCs w:val="24"/>
        </w:rPr>
        <w:t xml:space="preserve"> /  Под  ред. В.И. Селиверстова. 6-е изд. М.: Юриспруденция, 2007.</w:t>
      </w:r>
    </w:p>
    <w:p>
      <w:pPr>
        <w:pStyle w:val="Style12"/>
        <w:numPr>
          <w:ilvl w:val="0"/>
          <w:numId w:val="4"/>
        </w:numPr>
        <w:ind w:left="1416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 / под ред. В.М. Анисимкова</w:t>
      </w:r>
      <w:r>
        <w:rPr>
          <w:rFonts w:eastAsia="MS Mincho;‚l‚r –ѕ’©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Селиверстов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.: Феникс, 2009.</w:t>
      </w:r>
    </w:p>
    <w:p>
      <w:pPr>
        <w:pStyle w:val="13"/>
        <w:widowControl/>
        <w:ind w:firstLine="426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применения основных средств исправления осужденных(2 часа)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и содержание режима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обеспечения режима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особых условий в исправительных учреждениях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регулирование труда осужденных на  лишение свободы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авовое регулирование воспитательного воздействия, общеобразовательного и профессионального  обучения осужденных в исправительных учреждениях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ые формы и методы  воспитательной работы с осужденными на лишение  свободы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ее образование осужденных на  лишение свободы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ры поощрения и взыскания, применяемые к осужденным на  лишение свободы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лостное нарушение установленного порядка отбывания наказания осужденными на  лишение свободы. </w:t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сполнение наказания в виде лишения свободы</w:t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правительных учреждениях разных видов(8 часов)</w:t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наказания в виде лишения свободы в колониях- поселениях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наказания в виде лишения свободы в исправительных колониях общего режима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нение наказания в виде лишения свободы в исправительных колониях строгого режима.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наказания в виде лишения свободы в исправительных колониях особого режима.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нение наказания в виде лишения свободы в тюрьмах.       </w:t>
      </w:r>
    </w:p>
    <w:p>
      <w:pPr>
        <w:pStyle w:val="13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нение наказания в виде лишения свободы в воспитательных колониях. </w:t>
      </w:r>
    </w:p>
    <w:p>
      <w:pPr>
        <w:pStyle w:val="Normal"/>
        <w:ind w:left="426" w:hanging="0"/>
        <w:rPr>
          <w:rFonts w:ascii="Times New Roman" w:hAnsi="Times New Roman" w:eastAsia="MS Mincho;‚l‚r –ѕ’©" w:cs="Times New Roman"/>
          <w:b/>
          <w:b/>
          <w:smallCaps/>
          <w:sz w:val="24"/>
          <w:szCs w:val="24"/>
        </w:rPr>
      </w:pPr>
      <w:r>
        <w:rPr>
          <w:rFonts w:eastAsia="MS Mincho;‚l‚r –ѕ’©" w:cs="Times New Roman"/>
          <w:b/>
          <w:smallCaps/>
          <w:sz w:val="24"/>
          <w:szCs w:val="24"/>
        </w:rPr>
      </w:r>
    </w:p>
    <w:p>
      <w:pPr>
        <w:pStyle w:val="Normal"/>
        <w:ind w:firstLine="426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 xml:space="preserve">Нормативные правовые акты и литература, </w:t>
      </w:r>
    </w:p>
    <w:p>
      <w:pPr>
        <w:pStyle w:val="Normal"/>
        <w:ind w:firstLine="426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рекомендованные для подготовки  к темам  № 4 – 5</w:t>
      </w:r>
    </w:p>
    <w:p>
      <w:pPr>
        <w:pStyle w:val="Style12"/>
        <w:ind w:firstLine="426"/>
        <w:jc w:val="both"/>
        <w:rPr>
          <w:rFonts w:ascii="Times New Roman" w:hAnsi="Times New Roman" w:eastAsia="MS Mincho;‚l‚r –ѕ’©" w:cs="Times New Roman"/>
          <w:b/>
          <w:b/>
          <w:smallCap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Конституция РФ 1993 г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УК РФ от 13.06.1996. №63-ФЗ (в ред. от 06. 12. 2007. №335-ФЗ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УИК РФ</w:t>
      </w:r>
      <w:r>
        <w:rPr>
          <w:sz w:val="24"/>
          <w:szCs w:val="24"/>
        </w:rPr>
        <w:t xml:space="preserve"> от 08.01.1997. № 1-ФЗ (в ред. от 22. 12. 2008. № 261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Ф № 5473-I «Об учреждениях и органах, исполняющих уголовные наказания в виде лишения свободы» от 21.07.1993. (в ред. 19. 06. 2007. № 104-ФЗ). Электрон. дан. и прогр.: доступ через систему «Консультант-плюс»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становление Правительства РФ от 15.10.2001. №727 «О порядке</w:t>
      </w:r>
    </w:p>
    <w:p>
      <w:pPr>
        <w:pStyle w:val="TextBodyIndent"/>
        <w:spacing w:before="0" w:after="0"/>
        <w:ind w:left="1146" w:hanging="0"/>
        <w:jc w:val="both"/>
        <w:rPr/>
      </w:pPr>
      <w:r>
        <w:rPr>
          <w:rFonts w:eastAsia="MS Mincho;‚l‚r –ѕ’©"/>
          <w:sz w:val="24"/>
          <w:szCs w:val="24"/>
        </w:rPr>
        <w:t>обеспечения пособиями по обязательному государственному страхованию осужденных к лишению свободы лиц, привлеченных к оплачиваемому труду» (в ред.01.02.2005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1146" w:hanging="0"/>
        <w:jc w:val="both"/>
        <w:rPr/>
      </w:pPr>
      <w:r>
        <w:rPr>
          <w:rFonts w:eastAsia="MS Mincho;‚l‚r –ѕ’©"/>
          <w:sz w:val="24"/>
          <w:szCs w:val="24"/>
        </w:rPr>
        <w:t>Постановление Пленума Верховного Суда РФ №14 «О практике назначения судами видов исправительных учреждений» от 12. 11. 2001. // БВС РФ. 2002. №1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Постановление Правительства РФ от 11.04.2005. № 205 «О минимальных нормах питания и материально-бытового обеспечения осужденных к лишению свободы, а также нормах питания и материально-бытового обеспечения подозреваемых и  обвиняемых в  совершении преступлений, находящиеся в следственных изоляторах Федеральной службы исполнения наказаний, на мирное время» от 11. 04. 2005  (в ред. 07. 05. 2006 № 275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исправительных учреждений (утв. Приказом МЮ РФ № 205  от 03. 11. 2005 (в ред.от 26. 06. 2007). Электрон. дан. и прогр.: доступ через систему «Консультант-плюс».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Приказ МЮ РФ № 79 «Об утверждении положения о порядке формирования и деятельности самодеятельных организаций осужденных в исправительном учреждении Федеральной службы исполнения наказаний» от 08. 06. 2005.</w:t>
      </w:r>
      <w:r>
        <w:rPr>
          <w:sz w:val="24"/>
          <w:szCs w:val="24"/>
        </w:rPr>
        <w:t xml:space="preserve"> Электрон. дан. и прогр.: доступ через систему «Консультант-плюс»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Приказ МЮ РФ №61, Минобрнауки РФ №70 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 от 27. 03. 2006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Приказ МЮ РФ № 311 «Об утверждении правил внутреннего распорядка воспитательных колоний уголовно-исполнительной системы» от 06.10.2006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0"/>
        </w:numPr>
        <w:spacing w:before="0" w:after="0"/>
        <w:ind w:left="720" w:firstLine="426"/>
        <w:jc w:val="both"/>
        <w:rPr/>
      </w:pPr>
      <w:r>
        <w:rPr>
          <w:rFonts w:eastAsia="MS Mincho;‚l‚r –ѕ’©"/>
          <w:sz w:val="24"/>
          <w:szCs w:val="24"/>
        </w:rPr>
        <w:t>Документы ООН, касающиеся</w:t>
      </w:r>
      <w:r>
        <w:rPr>
          <w:sz w:val="24"/>
          <w:szCs w:val="24"/>
        </w:rPr>
        <w:t xml:space="preserve"> заключенных / Сборник. М.: Права человека, 2000. 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убков, А.И.</w:t>
      </w:r>
      <w:r>
        <w:rPr>
          <w:rFonts w:cs="Times New Roman" w:ascii="Times New Roman" w:hAnsi="Times New Roman"/>
          <w:sz w:val="24"/>
          <w:szCs w:val="24"/>
        </w:rPr>
        <w:t xml:space="preserve"> Карательная политика России на рубеже тысячелетий / А.И. Зубков. М.: 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арий к Уголовно-исполнительному кодексу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 /  под общей ред. </w:t>
      </w:r>
      <w:r>
        <w:rPr>
          <w:rFonts w:cs="Times New Roman" w:ascii="Times New Roman" w:hAnsi="Times New Roman"/>
          <w:sz w:val="24"/>
          <w:szCs w:val="24"/>
        </w:rPr>
        <w:t>А.И. Зубков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-е изд.  М: Норма; Инфра-М, 2005.       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арий к Уголовно-исполнительному кодексу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/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ред. А.С. Михлина, В.И. Селиверст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 Юрайт, 2009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и пенитенциарные учреждения: Учебное пособие.  – Женева: Организация Объединенных Наций, Управление Верховного  Комиссара  по правам  человека, 2000.  Электрон. дан. и прогр.: доступ через систему «Консультант-плюс»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овно-исполнительное право: учебник / под ред. </w:t>
      </w:r>
      <w:r>
        <w:rPr>
          <w:rFonts w:cs="Times New Roman" w:ascii="Times New Roman" w:hAnsi="Times New Roman"/>
          <w:sz w:val="24"/>
          <w:szCs w:val="24"/>
        </w:rPr>
        <w:t>А.И. Зубков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.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рма; Инфра-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07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овно-исполнительное право: учебник / под ре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С. Михли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 Высшее образование, 2007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для юрид. вузов</w:t>
      </w:r>
      <w:r>
        <w:rPr>
          <w:rFonts w:cs="Times New Roman" w:ascii="Times New Roman" w:hAnsi="Times New Roman"/>
          <w:sz w:val="24"/>
          <w:szCs w:val="24"/>
        </w:rPr>
        <w:t xml:space="preserve"> / под  ре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И. Селиверстова. </w:t>
      </w:r>
      <w:r>
        <w:rPr>
          <w:rFonts w:cs="Times New Roman" w:ascii="Times New Roman" w:hAnsi="Times New Roman"/>
          <w:sz w:val="24"/>
          <w:szCs w:val="24"/>
        </w:rPr>
        <w:t>6-е изд. М.: Юриспруденция, 2007.</w:t>
      </w:r>
    </w:p>
    <w:p>
      <w:pPr>
        <w:pStyle w:val="Style12"/>
        <w:numPr>
          <w:ilvl w:val="0"/>
          <w:numId w:val="10"/>
        </w:numPr>
        <w:ind w:left="720" w:firstLine="42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/ под ред. В.М. Анисимкова</w:t>
      </w:r>
      <w:r>
        <w:rPr>
          <w:rFonts w:eastAsia="MS Mincho;‚l‚r –ѕ’©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Селиверстов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.: Феникс, 2009.</w:t>
      </w:r>
    </w:p>
    <w:p>
      <w:pPr>
        <w:pStyle w:val="13"/>
        <w:widowControl/>
        <w:ind w:firstLine="426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исполнения наказаний, не связанных с изоляцией осужденного от общества(6 часов)</w:t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опрос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наказаний, не связанных с изоляцией от общества, их виды, социальная значимость и место в системе уголовных наказа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исполнения наказания в виде штрафа.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сполнения наказания в виде  лишения права занимать определенные должности или заниматься определенной деятельностью. 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исполнения наказания в виде обязательных работ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условия исполнения исправительных работ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 исполнения (отбывания) наказания в виде ограничения свободы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дополнительных видов наказаний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ение иных мер уголовно – правового характера.</w:t>
      </w:r>
    </w:p>
    <w:p>
      <w:pPr>
        <w:pStyle w:val="13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нение наказания в виде принудительных работ.</w:t>
      </w:r>
    </w:p>
    <w:p>
      <w:pPr>
        <w:pStyle w:val="13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Нормативные  правовые  акты  и  литература,</w:t>
      </w:r>
    </w:p>
    <w:p>
      <w:pPr>
        <w:pStyle w:val="Normal"/>
        <w:ind w:firstLine="426"/>
        <w:jc w:val="center"/>
        <w:rPr>
          <w:rFonts w:eastAsia="MS Mincho;‚l‚r –ѕ’©"/>
          <w:b/>
          <w:b/>
          <w:smallCaps/>
          <w:sz w:val="24"/>
          <w:szCs w:val="24"/>
        </w:rPr>
      </w:pPr>
      <w:r>
        <w:rPr>
          <w:rFonts w:eastAsia="MS Mincho;‚l‚r –ѕ’©"/>
          <w:b/>
          <w:smallCaps/>
          <w:sz w:val="24"/>
          <w:szCs w:val="24"/>
        </w:rPr>
        <w:t>рекомендованные  для  подготовки   к  теме  6</w:t>
      </w:r>
    </w:p>
    <w:p>
      <w:pPr>
        <w:pStyle w:val="Style12"/>
        <w:ind w:firstLine="426"/>
        <w:jc w:val="both"/>
        <w:rPr>
          <w:rFonts w:ascii="Times New Roman" w:hAnsi="Times New Roman" w:eastAsia="MS Mincho;‚l‚r –ѕ’©" w:cs="Times New Roman"/>
          <w:b/>
          <w:b/>
          <w:smallCap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>Конституция РФ 1993 г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  <w:t xml:space="preserve">УК РФ от 13.06.1996. №63-ФЗ (в ред. от 06.12.2007. №335-ФЗ). </w:t>
      </w:r>
      <w:r>
        <w:rPr>
          <w:sz w:val="24"/>
          <w:szCs w:val="24"/>
        </w:rPr>
        <w:t>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 xml:space="preserve">УИК РФ от 08.01.1997.№ 1-ФЗ (в ред. от 22.12.2008. № 261-ФЗ). </w:t>
      </w:r>
      <w:r>
        <w:rPr>
          <w:sz w:val="24"/>
          <w:szCs w:val="24"/>
        </w:rPr>
        <w:t>Электрон. дан. и прогр.: доступ через систему «Консультант-плюс».</w:t>
      </w:r>
      <w:r>
        <w:rPr>
          <w:rFonts w:eastAsia="MS Mincho;‚l‚r –ѕ’©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8 «О судебных приставах» от 21.07.1997. (в ред. от 03.03.2007. № 29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19 «Об исполнительном производстве» от 21.07.1997 (в ред. от 26.06.2007. №118-ФЗ).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>Положение об уголовно-исполнительных инспекциях (в ред. Постановления Правительства РФ №199 от 20.02.1999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>Приказ МЮ РФ №38 «Об утверждении инструкции о порядке исполнения наказаний и мер уголовно-правового характера без изоляции от общества» от 12.04.2005 (в ред. от 13.01.2006. №1)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>Указания ФСЗ РФ от 03.02.1994 № П-10-8-3 «О трудоустройстве лиц, осужденных к исправительным работам без лишения свободы».</w:t>
      </w:r>
      <w:r>
        <w:rPr>
          <w:sz w:val="24"/>
          <w:szCs w:val="24"/>
        </w:rPr>
        <w:t xml:space="preserve"> Электрон. дан. и прогр.: доступ через систему «Консультант-плю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371" w:leader="none"/>
          <w:tab w:val="left" w:pos="7513" w:leader="none"/>
        </w:tabs>
        <w:spacing w:before="0" w:after="0"/>
        <w:ind w:left="786" w:hanging="219"/>
        <w:jc w:val="both"/>
        <w:rPr/>
      </w:pPr>
      <w:r>
        <w:rPr>
          <w:rFonts w:eastAsia="MS Mincho;‚l‚r –ѕ’©"/>
          <w:sz w:val="24"/>
          <w:szCs w:val="24"/>
        </w:rPr>
        <w:t>Документы ООН, касающиеся</w:t>
      </w:r>
      <w:r>
        <w:rPr>
          <w:sz w:val="24"/>
          <w:szCs w:val="24"/>
        </w:rPr>
        <w:t xml:space="preserve"> заключенных / Сборник. М.: Права человека, 2000. </w:t>
      </w:r>
    </w:p>
    <w:p>
      <w:pPr>
        <w:pStyle w:val="Style12"/>
        <w:numPr>
          <w:ilvl w:val="0"/>
          <w:numId w:val="11"/>
        </w:numPr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й к Уголовно-исполнительному кодексу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 / под ред. А.С. Михлина, В.И. Селиверстова. М.: Юрайт, 2009.</w:t>
      </w:r>
    </w:p>
    <w:p>
      <w:pPr>
        <w:pStyle w:val="Style12"/>
        <w:numPr>
          <w:ilvl w:val="0"/>
          <w:numId w:val="11"/>
        </w:numPr>
        <w:ind w:left="786" w:hanging="219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теничкин, Г.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льтернативы лишению свободы в современной России: уголовно-правовые и уголовно-исполнительные аспекты: монография / Г.А. Стеничкин. М.: РПА МЮ РФ, 2003.</w:t>
      </w:r>
    </w:p>
    <w:p>
      <w:pPr>
        <w:pStyle w:val="Style12"/>
        <w:numPr>
          <w:ilvl w:val="0"/>
          <w:numId w:val="11"/>
        </w:numPr>
        <w:ind w:left="786" w:hanging="21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оловно-исполнительное право: учебник / под ред. А.И. Зубкова. М.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; Инфра-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2007.</w:t>
      </w:r>
    </w:p>
    <w:p>
      <w:pPr>
        <w:pStyle w:val="Style12"/>
        <w:numPr>
          <w:ilvl w:val="0"/>
          <w:numId w:val="11"/>
        </w:numPr>
        <w:ind w:left="786" w:hanging="21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овно-исполнительное право: учебник / </w:t>
      </w:r>
      <w:r>
        <w:rPr>
          <w:rFonts w:cs="Times New Roman" w:ascii="Times New Roman" w:hAnsi="Times New Roman"/>
          <w:spacing w:val="-1"/>
          <w:sz w:val="24"/>
          <w:szCs w:val="24"/>
        </w:rPr>
        <w:t>под ред. А.С. Михл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М.: Высшее образование, 2007.</w:t>
      </w:r>
    </w:p>
    <w:p>
      <w:pPr>
        <w:pStyle w:val="Style12"/>
        <w:numPr>
          <w:ilvl w:val="0"/>
          <w:numId w:val="11"/>
        </w:numPr>
        <w:ind w:left="786" w:hanging="21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для юрид. вузов.</w:t>
      </w:r>
      <w:r>
        <w:rPr>
          <w:rFonts w:cs="Times New Roman" w:ascii="Times New Roman" w:hAnsi="Times New Roman"/>
          <w:sz w:val="24"/>
          <w:szCs w:val="24"/>
        </w:rPr>
        <w:t xml:space="preserve"> / под                     ред. В.И. Селиверстова. 6-е изд. М.: Юриспруденция, 2007.</w:t>
      </w:r>
    </w:p>
    <w:p>
      <w:pPr>
        <w:pStyle w:val="Style12"/>
        <w:numPr>
          <w:ilvl w:val="0"/>
          <w:numId w:val="11"/>
        </w:numPr>
        <w:ind w:left="786" w:hanging="21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овно-исполнительное   право: учебник / под ред. В.М. Анисимкова</w:t>
      </w:r>
      <w:r>
        <w:rPr>
          <w:rFonts w:eastAsia="MS Mincho;‚l‚r –ѕ’©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Селиверстов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М.: Феникс, 2009.</w:t>
      </w:r>
    </w:p>
    <w:p>
      <w:pPr>
        <w:pStyle w:val="13"/>
        <w:widowControl/>
        <w:ind w:hanging="219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вобождение от отбывания наказания.(4 часа)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свобождения от отбывания наказания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и порядок представления осужденных  к    условно-досрочному освобождению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осужденных с ходатайствами о помиловании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обращения с ходатайством об освобождении от отбывания наказания и представления о замене  неотбытой части  наказания более мягким видом наказания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отбывания наказания и порядок освобождения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трудовом и бытовом устройстве осужденным, освобождаемым из исправительных учреждений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лиц,  освобожденных  от  отбывания  наказания,          его виды и условия.</w:t>
      </w:r>
    </w:p>
    <w:p>
      <w:pPr>
        <w:pStyle w:val="13"/>
        <w:widowControl/>
        <w:numPr>
          <w:ilvl w:val="0"/>
          <w:numId w:val="14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адаптация лиц, освобожденных из исправительных учреждений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ind w:firstLine="426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ложение №2</w:t>
      </w:r>
    </w:p>
    <w:p>
      <w:pPr>
        <w:pStyle w:val="13"/>
        <w:widowControl/>
        <w:ind w:firstLine="42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МЕРНЫЕ ВОПРОСЫ ДЛЯ ПОДГОТОВКИ К ЗАЧЕТУ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-исполнительной политики, ее цели, задачи, содержание и стратег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акторы,  определяющие стратегию и основные направления формирования и развития уголовно-исполнительной политик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уголовно-исполнительного права и его место в системе российского прав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метод уголовно-исполнительного права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уголовно-исполнительного права. Трансформация исправительно-трудового права в уголовно-исполнительное право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истема уголовно-исполнительного законодательства. Соотношение уголовно-исполнительного права и уголовно-исполнительного закон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е законодательство и международные правовые акты,  их соотношение. Цели и задачи уголовно-исполнительного законодательств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головно-исполнительного закона в пространстве и  во    времен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головно-исполнительного законодательства в отношении осужденных военнослужащи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труктура норм уголовно-исполнительного законодательств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сполнения наказаний и иных мер уголовно-правового воздейств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головно-исполнительной политики, законодательства и прав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ые правоотношения: понятие и содержа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ения и отбывания наказания.  Их основные признак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сполнения наказания: понятие и содержа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осужденных. Понятие и основные теоретические позиции.                                         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справления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 содержание исправительного воздейств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исполнения наказания: понятие, критерии, задачи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исполнения наказания: понятие, задачи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одержание правового положения  (статуса) осужденных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сужденных на личную безопасность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ы совести и свободы вероисповедания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осужденных и порядок их рассмотре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чреждений и органов,  исполняющих наказания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ая систем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рганы,  исполняющие наказания, не связанные с изоляцией  от  обществ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исполняющие наказания в виде лишения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отношении военнослужащи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ов государственной власти над учреждениями и органами, исполняющими наказа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троль  деятельности персонала учреждений и органов, исполняющих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контроль и прокурорский  надзор над деятельностью персонала учреждений и органов, исполняющих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контроль  деятельности персонала  учреждений и органов, исполняющих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щественности  в деятельности учреждений и органов, исполняющих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штраф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  условия исполнения наказания в виде лишения права занимать определенные должности или заниматься определенной деятельностью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исправительных работ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ограничения по военной служб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иде содержания в дисциплинарной воинской част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нения наказания в виде принудительных работ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иде ограничения свободы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ужденных  на  лишение свободы: понятие и критери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содержание осужденных  на  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равительных учреждений и их назначе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равительных колоний и их назначе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ежима в исправительных  учреждениях,  относящиеся  к          персоналу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ежима в исправительных учреждениях,  относящиеся  к          осужденным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еспечения режима в исправительных учреждениях. Меры безопасности и основания их примене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собых условий в исправительных учреждения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содержания осужденных в пределах одного исправительного учрежде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содержания осужденных путем перевода из одного учреждения в друго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осужденными на лишение свободы продуктов питания и предметов первой необходимост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видания осужденному на лишение свободы и их ви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ередвижения   осужденных на лишение свободы без конвоя или сопровожде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ы осужденных на лишение свободы за пределы исправительных          учреждений и их ви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бытовое  обеспечение осужденных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санитарное обеспечение осужденных на лишение свободы. 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осужденных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 оплата труда осужденных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сужденных на лишение свободы к работам без оплаты труд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воздействие на осужденных в исправительных учреждения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и профессиональная подготовка осужденных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обучение осужденных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работы  самодеятельных организаций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ощрения, применяемые к осужденным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зыскания, применяемые к осужденным на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рименения мер поощрения и взыскания к осужденным на 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ое нарушение установленного порядка отбывания наказания осужденными на  лишение свободы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 колониях  общего режим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 колониях строгого режима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колониях особого режима. Виды колоний особого режима и категории осужденных, отбывающих в них наказание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колониях-поселения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тюрьма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оспитательных  колония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свобождения от отбывания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дставления осужденных  к    условно-досрочному освобождению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с ходатайством об освобождении от отбывания наказания и представления о замене  неотбытой части  наказания более мягким видом наказа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тбывания наказания и порядок освобожден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трудовом и бытовом устройстве осужденным, освобождаемым из исправительных учреждений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лиц,  освобожденных  от  отбывания  наказания,          его виды и условия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лиц, освобожденных из исправительных учреждений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поведения  условно осужденных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акты об обращении с осужденными.</w:t>
      </w:r>
    </w:p>
    <w:p>
      <w:pPr>
        <w:pStyle w:val="1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нения уголовных наказаний в     зарубежных государствах.</w:t>
      </w:r>
    </w:p>
    <w:p>
      <w:pPr>
        <w:pStyle w:val="13"/>
        <w:widowControl/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1"/>
        <w:widowControl/>
        <w:spacing w:lineRule="auto" w:line="240"/>
        <w:ind w:right="-1" w:firstLine="426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втор Морозов Сергей Константинович, преподаватель кафедры уголовно-правовых дисциплин ПетрГУ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кафедры уголовно-правовых дисциплин юридического факультета ПетрГУ____________________________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   __________________Г.И. Цепляева 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факультета                                                              А.Н. Копцев</w:t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4678" w:leader="none"/>
          <w:tab w:val="left" w:pos="510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077" w:footer="720" w:bottom="10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tabs>
        <w:tab w:val="clear" w:pos="4536"/>
        <w:tab w:val="clear" w:pos="9072"/>
        <w:tab w:val="left" w:pos="348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0"/>
        </w:tabs>
        <w:ind w:left="2410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1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10"/>
        </w:tabs>
        <w:ind w:left="2410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>
      <w:rFonts w:cs="Times New Roman"/>
    </w:rPr>
  </w:style>
  <w:style w:type="character" w:styleId="InternetLink">
    <w:name w:val="Hyperlink"/>
    <w:basedOn w:val="Style10"/>
    <w:rPr>
      <w:color w:val="3333CC"/>
      <w:u w:val="none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2Char">
    <w:name w:val="Body Text Indent 2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12"/>
    <w:qFormat/>
    <w:pPr/>
    <w:rPr>
      <w:rFonts w:ascii="Courier New" w:hAnsi="Courier New" w:cs="Courier New"/>
    </w:rPr>
  </w:style>
  <w:style w:type="paragraph" w:styleId="111">
    <w:name w:val="Заголовок 11"/>
    <w:basedOn w:val="12"/>
    <w:next w:val="12"/>
    <w:qFormat/>
    <w:pPr>
      <w:keepNext w:val="true"/>
      <w:ind w:right="567" w:hanging="0"/>
      <w:jc w:val="center"/>
    </w:pPr>
    <w:rPr>
      <w:b/>
      <w:sz w:val="32"/>
    </w:rPr>
  </w:style>
  <w:style w:type="paragraph" w:styleId="31">
    <w:name w:val="Заголовок 31"/>
    <w:basedOn w:val="12"/>
    <w:next w:val="12"/>
    <w:qFormat/>
    <w:pPr>
      <w:keepNext w:val="true"/>
      <w:ind w:right="567" w:hanging="0"/>
    </w:pPr>
    <w:rPr>
      <w:sz w:val="24"/>
    </w:rPr>
  </w:style>
  <w:style w:type="paragraph" w:styleId="14">
    <w:name w:val="Основной текст1"/>
    <w:basedOn w:val="12"/>
    <w:qFormat/>
    <w:pPr>
      <w:ind w:right="567" w:hanging="0"/>
      <w:jc w:val="center"/>
    </w:pPr>
    <w:rPr>
      <w:b/>
      <w:sz w:val="32"/>
    </w:rPr>
  </w:style>
  <w:style w:type="paragraph" w:styleId="21">
    <w:name w:val="Заголовок 21"/>
    <w:basedOn w:val="12"/>
    <w:next w:val="12"/>
    <w:qFormat/>
    <w:pPr>
      <w:keepNext w:val="true"/>
      <w:ind w:right="567" w:hanging="0"/>
      <w:jc w:val="center"/>
    </w:pPr>
    <w:rPr>
      <w:b/>
      <w:i/>
      <w:caps/>
      <w:sz w:val="22"/>
    </w:rPr>
  </w:style>
  <w:style w:type="paragraph" w:styleId="211">
    <w:name w:val="Основной текст с отступом 21"/>
    <w:basedOn w:val="12"/>
    <w:qFormat/>
    <w:pPr>
      <w:spacing w:lineRule="auto" w:line="360"/>
      <w:ind w:right="-1151" w:firstLine="720"/>
      <w:jc w:val="both"/>
    </w:pPr>
    <w:rPr>
      <w:rFonts w:ascii="Arial" w:hAnsi="Arial" w:cs="Arial"/>
      <w:sz w:val="28"/>
    </w:rPr>
  </w:style>
  <w:style w:type="paragraph" w:styleId="15">
    <w:name w:val="Верхний колонтитул1"/>
    <w:basedOn w:val="1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lineRule="auto" w:line="360"/>
      <w:ind w:left="360" w:right="-483" w:firstLine="349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111111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4:00Z</dcterms:created>
  <dc:creator>www.urfak.petrsu.ru</dc:creator>
  <dc:description>УМКД</dc:description>
  <cp:keywords>УМКД</cp:keywords>
  <dc:language>en-US</dc:language>
  <cp:lastModifiedBy>http://urfak.petrsu.ru/</cp:lastModifiedBy>
  <cp:lastPrinted>2012-09-27T11:12:00Z</cp:lastPrinted>
  <dcterms:modified xsi:type="dcterms:W3CDTF">2013-01-23T15:14:00Z</dcterms:modified>
  <cp:revision>2</cp:revision>
  <dc:subject>www.urfak.petrsu.ru</dc:subject>
  <dc:title>УМКД</dc:title>
</cp:coreProperties>
</file>