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 xml:space="preserve">юридический факультет </w:t>
      </w:r>
    </w:p>
    <w:p>
      <w:pPr>
        <w:pStyle w:val="Normal"/>
        <w:jc w:val="center"/>
        <w:rPr/>
      </w:pPr>
      <w:r>
        <w:rPr/>
        <w:t>кафедра уголовно-правовых дисцип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С. Н. Ч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уд с участием присяжных заседателей в России и СШ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.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Юриспруден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 xml:space="preserve">      </w:t>
      </w: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трозаводск 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АННОТАЦИЯ РАБОЧЕЙ ПРОГРАММЫ ДИСЦИПЛИНЫ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</w:rPr>
        <w:t>«</w:t>
      </w:r>
      <w:r>
        <w:rPr>
          <w:b/>
          <w:bCs/>
        </w:rPr>
        <w:t>Суд с участием присяжных заседателей в России и США</w:t>
      </w:r>
      <w:r>
        <w:rPr>
          <w:b/>
        </w:rPr>
        <w:t>»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Направление подготовки </w:t>
      </w:r>
      <w:r>
        <w:rPr/>
        <w:t>030900.62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Квалификация (степень) выпускника </w:t>
      </w:r>
      <w:r>
        <w:rPr/>
        <w:t>Бакалавр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ind w:hanging="0"/>
        <w:rPr/>
      </w:pPr>
      <w:r>
        <w:rPr>
          <w:bCs/>
          <w:lang w:eastAsia="zh-CN"/>
        </w:rPr>
        <w:t xml:space="preserve">Автор рабочей программы: </w:t>
      </w:r>
      <w:r>
        <w:rPr/>
        <w:t>доцент, кандидат юридических наук, Коломенская Светлана Александровна</w:t>
      </w:r>
      <w:r>
        <w:rPr>
          <w:bCs/>
          <w:lang w:eastAsia="zh-CN"/>
        </w:rPr>
        <w:t xml:space="preserve"> </w:t>
      </w:r>
    </w:p>
    <w:p>
      <w:pPr>
        <w:pStyle w:val="Normal"/>
        <w:widowControl/>
        <w:ind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numPr>
          <w:ilvl w:val="0"/>
          <w:numId w:val="6"/>
        </w:numPr>
        <w:ind w:left="360" w:hanging="0"/>
        <w:jc w:val="lef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сведения о дисциплине</w:t>
      </w:r>
    </w:p>
    <w:p>
      <w:pPr>
        <w:pStyle w:val="Normal"/>
        <w:ind w:left="426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Название дисциплины – «</w:t>
      </w:r>
      <w:r>
        <w:rPr>
          <w:bCs/>
        </w:rPr>
        <w:t>Суд с участием присяжных заседателей в России и США</w:t>
      </w:r>
      <w:r>
        <w:rPr/>
        <w:t xml:space="preserve">» </w:t>
      </w:r>
    </w:p>
    <w:p>
      <w:pPr>
        <w:pStyle w:val="Normal"/>
        <w:ind w:left="426" w:hanging="0"/>
        <w:rPr/>
      </w:pPr>
      <w:r>
        <w:rPr/>
        <w:t>Факультет, на котором преподается дисциплина  – юридический факультет</w:t>
      </w:r>
    </w:p>
    <w:p>
      <w:pPr>
        <w:pStyle w:val="Normal"/>
        <w:ind w:left="426" w:hanging="0"/>
        <w:rPr/>
      </w:pPr>
      <w:r>
        <w:rPr/>
        <w:t xml:space="preserve">Направление подготовки – юриспруденция </w:t>
      </w:r>
    </w:p>
    <w:p>
      <w:pPr>
        <w:pStyle w:val="Normal"/>
        <w:ind w:left="426" w:hanging="0"/>
        <w:rPr/>
      </w:pPr>
      <w:r>
        <w:rPr/>
        <w:t xml:space="preserve">Квалификация (степень) выпускника – бакалавр </w:t>
      </w:r>
    </w:p>
    <w:p>
      <w:pPr>
        <w:pStyle w:val="Normal"/>
        <w:ind w:left="426" w:hanging="0"/>
        <w:rPr/>
      </w:pPr>
      <w:r>
        <w:rPr/>
        <w:t xml:space="preserve">Цикл дисциплин – вариативная часть профессионального цикла </w:t>
      </w:r>
    </w:p>
    <w:p>
      <w:pPr>
        <w:pStyle w:val="Normal"/>
        <w:ind w:left="426" w:hanging="0"/>
        <w:rPr/>
      </w:pPr>
      <w:r>
        <w:rPr/>
        <w:t xml:space="preserve">Курс – 4 курс дневного и 5 курс заочного обучения  </w:t>
      </w:r>
    </w:p>
    <w:p>
      <w:pPr>
        <w:pStyle w:val="Normal"/>
        <w:ind w:left="426" w:hanging="0"/>
        <w:rPr/>
      </w:pPr>
      <w:r>
        <w:rPr/>
        <w:t>Семестр – 7 (дневное обучение) и 9 (заочное обучение)</w:t>
      </w:r>
    </w:p>
    <w:p>
      <w:pPr>
        <w:pStyle w:val="Normal"/>
        <w:ind w:left="426" w:hanging="0"/>
        <w:rPr/>
      </w:pPr>
      <w:r>
        <w:rPr/>
        <w:t>Всего зачетных единиц – 1</w:t>
      </w:r>
    </w:p>
    <w:p>
      <w:pPr>
        <w:pStyle w:val="Normal"/>
        <w:ind w:left="426" w:hanging="0"/>
        <w:rPr/>
      </w:pPr>
      <w:r>
        <w:rPr/>
        <w:t>Всего часов – 36</w:t>
      </w:r>
    </w:p>
    <w:p>
      <w:pPr>
        <w:pStyle w:val="Normal"/>
        <w:ind w:left="426" w:hanging="0"/>
        <w:rPr/>
      </w:pPr>
      <w:r>
        <w:rPr/>
        <w:t xml:space="preserve">Аудиторные занятия для дневного обучения – 18 часов (лекции – 6 часов, семинарские (практические) занятия – 12 часов), самостоятельное обучение -  18 часов; для заочного обучения аудиторные занятия – 10 часов (лекции – 6 часов,  семинары – 4 часа), самостоятельное обучение – 26 часов.  </w:t>
      </w:r>
    </w:p>
    <w:p>
      <w:pPr>
        <w:pStyle w:val="Normal"/>
        <w:ind w:left="426" w:hanging="0"/>
        <w:rPr/>
      </w:pPr>
      <w:r>
        <w:rPr/>
        <w:t>Зачет – 7 семестр для дневного обучения, 9 семестр для заочного обуче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ind w:left="360" w:hanging="0"/>
        <w:rPr>
          <w:b/>
          <w:b/>
          <w:lang w:eastAsia="zh-CN"/>
        </w:rPr>
      </w:pPr>
      <w:r>
        <w:rPr>
          <w:b/>
          <w:lang w:eastAsia="zh-CN"/>
        </w:rPr>
        <w:t>2.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Цели и задачи освоения дисциплины </w:t>
      </w:r>
      <w:r>
        <w:rPr/>
        <w:t>«</w:t>
      </w:r>
      <w:r>
        <w:rPr>
          <w:b/>
          <w:bCs/>
        </w:rPr>
        <w:t>Суд с участием присяжных заседателей в России и США</w:t>
      </w:r>
      <w:r>
        <w:rPr>
          <w:b/>
        </w:rPr>
        <w:t>»</w:t>
      </w:r>
    </w:p>
    <w:p>
      <w:pPr>
        <w:pStyle w:val="Normal"/>
        <w:ind w:left="426" w:hanging="0"/>
        <w:rPr/>
      </w:pPr>
      <w:r>
        <w:rPr/>
        <w:t>А) Закрепление знаний об институте суда присяжных; изучение российского и американского законодательства и материалов судебной практики в соответствующей части; установление общего и различного в правилах и процедурах судопроизводства с участием присяжных заседателей в России и США, оценка этих правил как фактора, влияющего на качество вердикта и разработка рекомендаций по совершенствованию действующего уголовно-процессуального законодательства Российской Федераци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Б) Подготовка студентов к профессиональной практической деятельности по правильному применению уголовно-процессуального законодательства; формирование навыков участия в рассмотрении дела в качестве председательствующего судьи, государственного обвинителя, подсудимого и его защитника; потерпевшего, гражданского истца, гражданского ответчика и их представителей, свидетеля, эксперта, специалиста, присяжных заседателей. </w:t>
      </w:r>
    </w:p>
    <w:p>
      <w:pPr>
        <w:pStyle w:val="Normal"/>
        <w:ind w:left="426" w:hanging="0"/>
        <w:rPr/>
      </w:pPr>
      <w:r>
        <w:rPr/>
        <w:t>В) Подготовка к дальнейшему обучению в системе магистрата.</w:t>
      </w:r>
    </w:p>
    <w:p>
      <w:pPr>
        <w:pStyle w:val="Normal"/>
        <w:ind w:left="426" w:hanging="0"/>
        <w:rPr/>
      </w:pPr>
      <w:r>
        <w:rPr/>
        <w:t>Г) Подготовка к дальнейшему обучению в системе аспирантуры.</w:t>
      </w:r>
    </w:p>
    <w:p>
      <w:pPr>
        <w:pStyle w:val="Normal"/>
        <w:ind w:left="426" w:hanging="0"/>
        <w:rPr/>
      </w:pPr>
      <w:r>
        <w:rPr/>
        <w:t>Д) Подготовка к научной и научно-педагогической деятельности в сфере образования и науки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ind w:firstLine="360"/>
        <w:rPr>
          <w:b/>
          <w:b/>
          <w:lang w:eastAsia="zh-CN"/>
        </w:rPr>
      </w:pPr>
      <w:r>
        <w:rPr>
          <w:b/>
          <w:lang w:eastAsia="zh-CN"/>
        </w:rPr>
        <w:t>3. Место дисциплины в структуре ООП ВПО</w:t>
      </w:r>
    </w:p>
    <w:p>
      <w:pPr>
        <w:pStyle w:val="Normal"/>
        <w:rPr/>
      </w:pPr>
      <w:r>
        <w:rPr/>
        <w:t xml:space="preserve">Дисциплина «Суд с участием присяжных заседателей в России и США» относится к циклу Б.3 – профессиональный цикл, вариативная часть, с трудоёмкостью 136 часов (1 зачетная единица). </w:t>
      </w:r>
    </w:p>
    <w:p>
      <w:pPr>
        <w:pStyle w:val="Normal"/>
        <w:ind w:firstLine="851"/>
        <w:rPr/>
      </w:pPr>
      <w:r>
        <w:rPr/>
        <w:t xml:space="preserve">Дисциплина «Суд с участием присяжных заседателей в России и США» изучается на заключительном этапе обучения, спецкурсу предшествует усвоение программы уголовно-процессуального права и иных уголовно-правовых дисциплин, что позволяет студентам на базе полученных знаний всесторонне осмыслить функционирование института суда присяжных в России и США в сравнительно-правовом аспекте, определить перспективы развития современного суда присяжных, выявить проблемы и предложить пути их реш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360"/>
        <w:jc w:val="left"/>
        <w:rPr/>
      </w:pPr>
      <w:r>
        <w:rPr>
          <w:b/>
          <w:bCs/>
          <w:lang w:eastAsia="zh-CN"/>
        </w:rPr>
        <w:t>4. Требования к результатам освоения дисциплины</w:t>
      </w:r>
      <w:r>
        <w:rPr>
          <w:b/>
        </w:rPr>
        <w:t xml:space="preserve"> «Суд с участием присяжных заседателей в России и США»: </w:t>
      </w:r>
    </w:p>
    <w:p>
      <w:pPr>
        <w:pStyle w:val="Normal"/>
        <w:ind w:firstLine="225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>
          <w:b/>
          <w:bCs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bCs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/>
        <w:ind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Общекультурные компетенции:  </w:t>
      </w:r>
    </w:p>
    <w:p>
      <w:pPr>
        <w:pStyle w:val="Normal"/>
        <w:spacing w:lineRule="auto" w:line="360"/>
        <w:ind w:firstLine="225"/>
        <w:rPr/>
      </w:pPr>
      <w:r>
        <w:rPr>
          <w:color w:val="000000"/>
        </w:rPr>
        <w:t>- осознание социальной значимости своей будущей профессии, обладание достаточным уровнем профессионального правосознания (ОК-1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владение культурой мышления, способностями к обобщению, анализу, восприятию информации, постановке цели и выбору путей ее достижения (ОК-3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логически верно, аргументированно и ясно строить устную и письменную речь (ОК-4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обладание культурой поведения, готовность к кооперации (дискуссиям, поиску решения сложной проблемы правоприменения) с коллегами, работе в коллективе (ОК-5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усвоение нетерпимого отношения к коррупционному поведению, уважительного отношения к праву и закону (ОК-6);</w:t>
      </w:r>
    </w:p>
    <w:p>
      <w:pPr>
        <w:pStyle w:val="Normal"/>
        <w:autoSpaceDE w:val="false"/>
        <w:spacing w:lineRule="auto" w:line="360"/>
        <w:ind w:firstLine="225"/>
        <w:rPr>
          <w:color w:val="000000"/>
        </w:rPr>
      </w:pPr>
      <w:r>
        <w:rPr>
          <w:color w:val="000000"/>
        </w:rPr>
        <w:t xml:space="preserve">- стремление к саморазвитию, повышению своей квалификации и мастерства (ОК-7). </w:t>
      </w:r>
    </w:p>
    <w:p>
      <w:pPr>
        <w:pStyle w:val="Normal"/>
        <w:autoSpaceDE w:val="false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Профессиональные компетенции: 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обеспечивать соблюдение законодательства субъектами права (ПК-3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принимать решения и совершать юридические действия в точном соответствии с законом (ПК-4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color w:val="000000"/>
        </w:rPr>
        <w:t>- способность юридически правильно квалифицировать факты и обстоятельства (ПК-6);</w:t>
      </w:r>
    </w:p>
    <w:p>
      <w:pPr>
        <w:pStyle w:val="Normal"/>
        <w:spacing w:lineRule="auto" w:line="360"/>
        <w:ind w:firstLine="225"/>
        <w:rPr>
          <w:color w:val="000000"/>
        </w:rPr>
      </w:pPr>
      <w:r>
        <w:rPr>
          <w:color w:val="000000"/>
        </w:rPr>
        <w:t>- владение навыками подготовки юридических документов (П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20"/>
        <w:rPr>
          <w:b/>
          <w:b/>
          <w:lang w:eastAsia="zh-CN"/>
        </w:rPr>
      </w:pPr>
      <w:r>
        <w:rPr>
          <w:b/>
          <w:lang w:eastAsia="zh-CN"/>
        </w:rPr>
        <w:t xml:space="preserve">Результаты </w:t>
      </w:r>
      <w:r>
        <w:rPr>
          <w:b/>
          <w:bCs/>
          <w:lang w:eastAsia="zh-CN"/>
        </w:rPr>
        <w:t>освоения дисциплины</w:t>
      </w:r>
      <w:r>
        <w:rPr>
          <w:b/>
        </w:rPr>
        <w:t xml:space="preserve"> «Суд с участием присяжных заседателей в России и США»</w:t>
      </w:r>
    </w:p>
    <w:p>
      <w:pPr>
        <w:pStyle w:val="Normal"/>
        <w:rPr>
          <w:b/>
          <w:b/>
        </w:rPr>
      </w:pPr>
      <w:r>
        <w:rPr>
          <w:lang w:eastAsia="zh-CN"/>
        </w:rPr>
        <w:t>В результате освоения дисциплины «Суд с участием присяжных заседателей в России и США» обучающийся должен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- Сущность суда с участием присяжных заседателей, основные этапы развития суда присяжных, начиная с античности и до наших дней; становление и развитие суда присяжных в Англии и США, в дореволюционной и современной России; источники правовых норм, регулирующих производство в суде присяжных в России и США;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- оставление списков кандидатов в присяжные заседатели в России и США, особенности производства в суде с участием присяжных заседателей в России и США: формирование коллегии присяжных заседателей, судебное следствие, прения сторон, напутственное слово председательствующего, совещание присяжных и провозглашение вердикта;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- права и обязанности присяжных; защита присяжных от предубеждения и незаконного воздействия в России и США;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-причины отмены приговоров, постановленных с участием присяжных заседателей в России;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- основные направления исследований уголовно-процессуальной науки;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- судебную практику, опубликованную в периодических изданиях России. </w:t>
      </w:r>
    </w:p>
    <w:p>
      <w:pPr>
        <w:pStyle w:val="Style13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- ориентироваться в системе действующего уголовно-процессуального законодательства РФ в части, касающейся производства в суде с участием присяжных заседателей знать основные положения соответствующей части, правильно применять усвоенные знания, формулировать свою точку зрения по спорным вопросам судебной практики, выявлять ошибки в правоприменении, найти правильное решение для исправления ошибок;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- аргументировать свою правовую позицию со ссылкой на уголовно-процессуальный закон, его отдельные положения, при необходимости со ссылкой на иные нормативные акты, на разъяснения, содержащиеся в Постановлениях Конституционного Суда Российской Федерации и Постановлениях Пленума Верховного Суда Российской Федерации;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0" w:hanging="0"/>
        <w:rPr>
          <w:b/>
          <w:b/>
        </w:rPr>
      </w:pPr>
      <w:r>
        <w:rPr>
          <w:b/>
        </w:rPr>
        <w:t>Владеть: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0" w:hanging="0"/>
        <w:rPr/>
      </w:pPr>
      <w:r>
        <w:rPr/>
        <w:t xml:space="preserve">- ораторским искусством обращения к присяжным с обвинительной и защитительной речью, приёмами проведения опроса кандидатов в присяжные заседатели, приёмами проведения прямого и перекрёстного допроса. </w:t>
      </w:r>
      <w:r>
        <w:br w:type="page"/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709" w:hanging="0"/>
        <w:rPr>
          <w:b/>
          <w:b/>
        </w:rPr>
      </w:pPr>
      <w:r>
        <w:rPr>
          <w:b/>
        </w:rPr>
        <w:t>5. Структура и содержание дисциплины (модуля) спецкурса «Суд с участием присяжных заседателей в России и США»: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709" w:hanging="0"/>
        <w:rPr/>
      </w:pPr>
      <w:r>
        <w:rPr/>
        <w:t>Общая трудоемкость дисциплины составляет 1 зачётную единицу - 36 часов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426"/>
        <w:gridCol w:w="567"/>
        <w:gridCol w:w="992"/>
        <w:gridCol w:w="685"/>
        <w:gridCol w:w="1299"/>
        <w:gridCol w:w="2268"/>
      </w:tblGrid>
      <w:tr>
        <w:trPr>
          <w:trHeight w:val="13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-250" w:firstLine="25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аименование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 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еминары12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амостоят. работа (18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1. Суд с участием присяжных заседателей: понятие, сущность, основные этапы развития. Суд присяжных в Древней Греции и в Древнем Риме. Суд присяжных в Англии (11-21 вв.) Суд присяжных в американских колониях и в США (17-20 вв.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Изучение учебной и научной литературы (2 часа)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ое задание по теме «Суд присяжных в Древней Греции и в Древнем Риме». Подготовка к зачету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2. Суд присяжных в дореволюционной России. Суд присяжных в дореволюционной Карел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1 час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учебной и научной литературы,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ое задание по теме «Суд присяжных в Англии».  Подготовка к зачету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3. Источники правовых норм, регулирующих производство в суде присяжных в России и в СШ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, материалов опубликованной судебной практик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ое задание по теме «Суд присяжных в дореволюционной России».  Подготовка к зачету.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4. Составление списков кандидатов в присяжные заседатели в России и США. Формирование коллегии присяжных заседателей. Опрос кандидатов. Отвод: понятие, виды. Избрание старшины, приведение присяжных к присяг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. Подготовка к ролевой игре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5. Судебное следствие с участием присяжных заседателей. Модели судебного следствия: англо-американская, континентальная, смешанная. Прения сторон. Напутственное слово председательствующего в России и СШ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, материалов опубликованной судебной практики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Ролевая игра  «Судебное разбирательство»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6. Защита присяжных от незаконного воздействия в России и США. Вердикт коллегии присяжных заседателей. Последствия обсуждения вердикта. Причины отмены приговоров, постановленных с участием присяжных заседателей в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, материалов опубликованной судебной практики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одготовка к зачету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33"/>
        </w:rPr>
      </w:pPr>
      <w:r>
        <w:rPr/>
        <w:t xml:space="preserve">Как указано выше, к видам учебной работы по спецкурсу отнесены: </w:t>
      </w:r>
      <w:r>
        <w:rPr>
          <w:color w:val="333333"/>
        </w:rPr>
        <w:t xml:space="preserve">лекции, семинары (практические занятия), самостоятельные работы, подготовка к зачету и зачет, выставляемый на последнем семинарском занятии по результатам работы на семинарских занятиях и результатам проверки письменных самостоятельных рабо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</w:rPr>
        <w:t>Примечание 5.1.</w:t>
      </w:r>
      <w:r>
        <w:rPr>
          <w:b/>
        </w:rPr>
        <w:t xml:space="preserve"> Структура и содержание дисциплины (модуля) «Суд с участием присяжных заседателей в России и США»</w:t>
      </w:r>
      <w:r>
        <w:rPr/>
        <w:t xml:space="preserve"> </w:t>
      </w:r>
      <w:r>
        <w:rPr>
          <w:b/>
        </w:rPr>
        <w:t xml:space="preserve">для студентов бакалавров в системе </w:t>
      </w:r>
      <w:r>
        <w:rPr>
          <w:b/>
          <w:i/>
        </w:rPr>
        <w:t>заочной  формы обучения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Общая трудоемкость дисциплины составляет 1 зачетную единицу 36 часов: 10 часов аудиторных занятий (лекций – 6 часов, семинаров – 4 часа) и 26 часов самостоятельной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426"/>
        <w:gridCol w:w="567"/>
        <w:gridCol w:w="992"/>
        <w:gridCol w:w="685"/>
        <w:gridCol w:w="1299"/>
        <w:gridCol w:w="2268"/>
      </w:tblGrid>
      <w:tr>
        <w:trPr>
          <w:trHeight w:val="13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-250" w:firstLine="25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аименование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 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еминары 4 ча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амостоят. работа (26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1. Суд с участием присяжных заседателей: понятие, сущность, основные этапы развития. Суд присяжных в Древней Греции и в Древнем Риме. Суд присяжных в Англии (11-21 вв.) Суд присяжных в американских колониях и в США (17-20 вв.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Изучение учебной и научной литературы (4 часа)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ое задание по теме «Суд присяжных в Древней Греции и в Древнем Риме». Подготовка к зачету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2. Суд присяжных в дореволюционной Росс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1 час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учебной и научной литературы,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Verdana"/>
                <w:sz w:val="20"/>
                <w:szCs w:val="20"/>
              </w:rPr>
              <w:t xml:space="preserve">Подготовка к зачету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3. Источники правовых норм, регулирующих производство в суде присяжных в России и в СШ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, материалов опубликованной судебной практики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ое задание по теме «Суд присяжных в дореволюционной России».  Подготовка к зачету.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4. Составление списков кандидатов в присяжные заседатели в России и США. Формирование коллегии присяжных заседателей. Опрос кандидатов. Отвод: понятие, виды. Избрание старшины, приведение присяжных к присяг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.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Verdana"/>
                <w:sz w:val="20"/>
                <w:szCs w:val="20"/>
              </w:rPr>
              <w:t xml:space="preserve">Подготовка к зачету.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5. Судебное следствие с участием присяжных заседателей. Модели судебного следствия: англо-американская, континентальная, смешанная. Прения сторон. Напутственное слово председательствующего в России и СШ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, материалов опубликованной судебной практики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ое задание по теме «Судебное следствие с участием присяжных заседателей в России и в США», проверка. Подготовка к зачету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6. Защита присяжных от незаконного воздействия в России и США. Вердикт коллегии присяжных заседателей. Последствия обсуждения вердикта. Причины отмены приговоров, постановленных с участием присяжных заседателей в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нормативно-правовых актов РФ, учебной и научной литературы, материалов опубликованной судебной практики. Подготовка к зачету (6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Контрольное задание по теме «Вердикт коллегии присяжных заседателей в России и  США»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/>
        <w:t xml:space="preserve">В соответствии с Типовым положением о вузе к видам учебной работы для студентов заочной формы обучения отнесены: </w:t>
      </w:r>
      <w:r>
        <w:rPr>
          <w:color w:val="333333"/>
        </w:rPr>
        <w:t xml:space="preserve">лекции (семинарские занятия), обсуждения, проверка письменных заданий, подготовка к зачету, заче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6. Образовательные технологии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4"/>
        <w:widowControl w:val="false"/>
        <w:tabs>
          <w:tab w:val="clear" w:pos="360"/>
        </w:tabs>
        <w:spacing w:before="0" w:after="0"/>
        <w:ind w:firstLine="400"/>
        <w:jc w:val="both"/>
        <w:rPr/>
      </w:pPr>
      <w:r>
        <w:rPr/>
        <w:t>К образовательным технологиям при изучении вопросов спецкурса следует отнести: лекционные занятия, семинарские (практические) занятия, в процессе которых используются активные и интерактивные формы занятий: компьютерные симуляции, деловые и ролевые игры, обсуждение и разбор конкретных примеров из судебной практики, формулирование правильного и обоснованного решения по предлагаемым обстоятельствам, самостоятельную (внеаудиторную) работу студентов.</w:t>
      </w:r>
    </w:p>
    <w:p>
      <w:pPr>
        <w:pStyle w:val="Style14"/>
        <w:widowControl w:val="false"/>
        <w:tabs>
          <w:tab w:val="clear" w:pos="360"/>
        </w:tabs>
        <w:spacing w:before="0" w:after="0"/>
        <w:ind w:firstLine="400"/>
        <w:jc w:val="both"/>
        <w:rPr>
          <w:i/>
          <w:i/>
        </w:rPr>
      </w:pPr>
      <w:r>
        <w:rPr/>
        <w:t xml:space="preserve">В рамках учебного процесса возможно предусмотреть встречи и обсуждение актуальных вопросов правоприменения, практику применения уголовного законодательства, его эффективность для решения задач уголовного права с практическими работниками суда, прокуратуры, органов следствия, адвокатами.   </w:t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</w:t>
      </w:r>
      <w:r>
        <w:rPr>
          <w:i/>
        </w:rPr>
        <w:t xml:space="preserve"> 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center"/>
        <w:rPr>
          <w:b/>
          <w:b/>
          <w:sz w:val="24"/>
        </w:rPr>
      </w:pPr>
      <w:r>
        <w:rPr>
          <w:b/>
          <w:sz w:val="24"/>
        </w:rPr>
        <w:t>Формы контроля: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а также при обсуждении примеров из судебной практики.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Итоговый контроль осуществляется в форме зачета.</w:t>
      </w:r>
    </w:p>
    <w:p>
      <w:pPr>
        <w:pStyle w:val="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Самостоятельная подготовка студентов  к итоговой аттестации проводится с учетом рекомендованных преподавателем в рамках рабочей программы нормативно-правовых актов, постановлений Пленумов Верховного Суда РФ,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знаний, умений и навыков:</w:t>
      </w:r>
    </w:p>
    <w:p>
      <w:pPr>
        <w:pStyle w:val="1"/>
        <w:ind w:firstLine="567"/>
        <w:jc w:val="both"/>
        <w:rPr>
          <w:sz w:val="24"/>
        </w:rPr>
      </w:pPr>
      <w:r>
        <w:rPr>
          <w:sz w:val="24"/>
        </w:rPr>
        <w:t xml:space="preserve">По итогам изучения теоретических и практических вопросов спецкурса о суде присяжных в России и США проводится итоговая аттестация в виде зачета.  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чет проводится по представленным студентами письменным работам над задачами и проверки правильности и полноты решения проблемы, поставленной в задаче, а также в форме кратких устных ответов на вопросы, составленные для зачета.</w:t>
      </w:r>
    </w:p>
    <w:p>
      <w:pPr>
        <w:pStyle w:val="1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Вопросы к зачету приведены в </w:t>
      </w:r>
      <w:r>
        <w:rPr>
          <w:b/>
          <w:sz w:val="24"/>
        </w:rPr>
        <w:t>Приложении № 1.</w:t>
      </w:r>
    </w:p>
    <w:p>
      <w:pPr>
        <w:pStyle w:val="1"/>
        <w:ind w:firstLine="567"/>
        <w:jc w:val="both"/>
        <w:rPr/>
      </w:pPr>
      <w:r>
        <w:rPr>
          <w:b/>
          <w:sz w:val="24"/>
          <w:szCs w:val="24"/>
        </w:rPr>
        <w:t xml:space="preserve">При оценке </w:t>
      </w:r>
      <w:r>
        <w:rPr>
          <w:b/>
          <w:sz w:val="24"/>
        </w:rPr>
        <w:t>ответа студентов учитываются следующие критерии: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1) глубина усвоения материала;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2) владение специальной терминологией в области уголовного процесса;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3) полнота раскрытия вопроса;</w:t>
      </w:r>
    </w:p>
    <w:p>
      <w:pPr>
        <w:pStyle w:val="1"/>
        <w:widowControl/>
        <w:tabs>
          <w:tab w:val="clear" w:pos="708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4) логичность, аргументированность, четкость, структурированность, смысловое единство от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и информационное обеспечение дисциплины (модуля) спецкурса «Суд с участием присяжных заседателей в России и США»</w:t>
      </w:r>
    </w:p>
    <w:p>
      <w:pPr>
        <w:pStyle w:val="Style14"/>
        <w:widowControl w:val="false"/>
        <w:tabs>
          <w:tab w:val="clear" w:pos="360"/>
        </w:tabs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м является наличие следующих источников:  </w:t>
      </w:r>
    </w:p>
    <w:p>
      <w:pPr>
        <w:pStyle w:val="Normal"/>
        <w:rPr/>
      </w:pPr>
      <w:r>
        <w:rPr/>
        <w:t>8.1. Уголовно-процессуальный кодекс Российской Федерации (с изменениями и доп. на период изучения спецкурса)</w:t>
      </w:r>
    </w:p>
    <w:p>
      <w:pPr>
        <w:pStyle w:val="Normal"/>
        <w:rPr/>
      </w:pPr>
      <w:r>
        <w:rPr/>
        <w:t>8.2. . Учебная литература (по выбору студента)</w:t>
      </w:r>
    </w:p>
    <w:p>
      <w:pPr>
        <w:pStyle w:val="Normal"/>
        <w:rPr/>
      </w:pPr>
      <w:r>
        <w:rPr/>
        <w:t>8.3. Комментарий к Уголовно-процессуальному кодексу Российской Федерации (по выбору студента).</w:t>
      </w:r>
    </w:p>
    <w:p>
      <w:pPr>
        <w:pStyle w:val="Normal"/>
        <w:rPr/>
      </w:pPr>
      <w:r>
        <w:rPr/>
        <w:t xml:space="preserve">8.4. Комментарии к постановлениям Пленума Верховного Суда Российской Федерации (по выбору студента). </w:t>
      </w:r>
    </w:p>
    <w:p>
      <w:pPr>
        <w:pStyle w:val="1"/>
        <w:rPr/>
      </w:pPr>
      <w:r>
        <w:rPr>
          <w:b/>
          <w:sz w:val="24"/>
          <w:szCs w:val="24"/>
        </w:rPr>
        <w:t>а) основные нормативные акты:</w:t>
      </w:r>
    </w:p>
    <w:p>
      <w:pPr>
        <w:pStyle w:val="F"/>
        <w:ind w:left="0" w:firstLine="540"/>
        <w:rPr/>
      </w:pPr>
      <w:r>
        <w:rPr/>
        <w:t>1. Конституция Российской Федерации (принята всенародным голосованием 12.12.1993)</w:t>
      </w:r>
    </w:p>
    <w:p>
      <w:pPr>
        <w:pStyle w:val="Normal"/>
        <w:ind w:firstLine="540"/>
        <w:rPr/>
      </w:pPr>
      <w:r>
        <w:rPr/>
        <w:t xml:space="preserve">2. Декларация прав и свобод человека и гражданина. М.: ИНФРА-М, 2002. 11с. </w:t>
      </w:r>
    </w:p>
    <w:p>
      <w:pPr>
        <w:pStyle w:val="Normal"/>
        <w:ind w:firstLine="540"/>
        <w:rPr/>
      </w:pPr>
      <w:r>
        <w:rPr/>
        <w:t>3. ФКЗ от 23 июня 1999 г. №1-ФКЗ «О военных судах Российской Федерации» (с посл. изм. и доп.) // СЗ РФ. 1999. №26. Ст.3170  .</w:t>
      </w:r>
    </w:p>
    <w:p>
      <w:pPr>
        <w:pStyle w:val="Normal"/>
        <w:ind w:firstLine="540"/>
        <w:rPr/>
      </w:pPr>
      <w:r>
        <w:rPr/>
        <w:t xml:space="preserve">4. ФЗ  от 30 декабря 2008 г. №321-ФЗ «О внесении изменений в отдельные законодательные акты Российской Федерации по вопросам противодействия терроризму» // СЗ РФ. 2009. №1. Ст.29. </w:t>
      </w:r>
    </w:p>
    <w:p>
      <w:pPr>
        <w:pStyle w:val="Normal"/>
        <w:ind w:firstLine="540"/>
        <w:rPr/>
      </w:pPr>
      <w:r>
        <w:rPr/>
        <w:t>5. ФЗ от 20 августа 2004 г.  №113-ФЗ «О присяжных заседателях федеральных судов общей юрисдикции в Российской Федерации» // СЗ РФ. 2004. №34. Ст. 3528 (в ред. от 31.03.2005  №26-ФЗ;  22.12.2008 №265-ФЗ;  25.11. 2009. №271-ФЗ; 27.12. 2009  №350-ФЗ).</w:t>
      </w:r>
    </w:p>
    <w:p>
      <w:pPr>
        <w:pStyle w:val="Normal"/>
        <w:ind w:firstLine="540"/>
        <w:rPr/>
      </w:pPr>
      <w:r>
        <w:rPr/>
        <w:t>6. Постановление Конституционного Суда Российской Федерации от 6 апреля 2006 г. №3-П «По делу о проверке конституционности отдельных положений Федерального конституционного закона «О военных судах Российской Федерации», федеральных законов «О присяжных заседателях федеральных судов общей юрисдикции в Российской Федерации», «О введении в действие Уголовно-процессуального кодекса Российской Федерации» и Уголовно-процессуального кодекса Российской Федерации в связи с запросом Президента Чеченской Республики, жалобой гражданки К.Г. Тубуровой и запросом Северо-Кавказского окружного военного суда»//СЗРФ. 2006. №16. Ст.1775.</w:t>
      </w:r>
    </w:p>
    <w:p>
      <w:pPr>
        <w:pStyle w:val="Normal"/>
        <w:ind w:firstLine="540"/>
        <w:rPr/>
      </w:pPr>
      <w:r>
        <w:rPr/>
        <w:t>7. Постановление Конституционного Суда Российской Федерации от 2 февраля 1999 г. «О проверке конституционности положений ст. 41 и ч. 3 ст. 42 УПК РСФСР, пунктов 1 и 2 постановления Верховного Совета РФ от 16 июля 1993 года "О порядке введения в действие Закона РФ "О внесении изменений и дополнений в Закон РСФСР "О судоустройстве РСФСР", Уголовно-процессуальный кодекс РСФСР, Уголовный кодекс РСФСР и Кодекс РСФСР об административных правонарушениях" в связи с запросом Московского городского суда и жалобами ряда граждан» // СЗ РФ. 1999. №6. Ст. 867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8. Постановление №23 Пленума Верховного Суда Российской Федерации от 22 ноября 2005 г. «О применении судами норм Уголовно-процессуального кодекса Российской Федерации, регулирующих судопроизводство с участием присяжных заседателей» // БВС РФ. 2006. №1.</w:t>
      </w:r>
    </w:p>
    <w:p>
      <w:pPr>
        <w:pStyle w:val="Normal"/>
        <w:ind w:firstLine="540"/>
        <w:rPr/>
      </w:pPr>
      <w:r>
        <w:rPr/>
        <w:t>9. Постановление №9 Пленума Верховного Суда Российской Федерации от 20 декабря 1994 г. «О некоторых вопросах применения судами уголовно-процессуальных норм, регламентирующих производство в суде присяжных» // БВС РФ. 1995. №3. С.2-8.</w:t>
      </w:r>
    </w:p>
    <w:p>
      <w:pPr>
        <w:pStyle w:val="Normal"/>
        <w:ind w:firstLine="540"/>
        <w:rPr/>
      </w:pPr>
      <w:r>
        <w:rPr/>
        <w:t>10. Постановление Верховного Совета РСФСР от 24 октября 1991 г. «О концепции судебной реформы в РСФСР»  // Ведомости Съезда народных депутатов РСФСР и Верховного Совета РСФСР. 1991. №44. Ст.1435.</w:t>
      </w:r>
    </w:p>
    <w:p>
      <w:pPr>
        <w:pStyle w:val="F"/>
        <w:ind w:left="0"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 xml:space="preserve">б) Тексты Постановлений Пленума Верховного Суда Российской Федерации по вопросам применения уголовного законодательства содержатся в электронном ресурсе системы «Консультант-плюс» и других электронных системах. </w:t>
      </w:r>
    </w:p>
    <w:p>
      <w:pPr>
        <w:pStyle w:val="1"/>
        <w:rPr>
          <w:sz w:val="24"/>
        </w:rPr>
      </w:pPr>
      <w:r>
        <w:rPr>
          <w:b/>
          <w:sz w:val="24"/>
        </w:rPr>
        <w:t xml:space="preserve">в) программное обеспечение и Интернет-ресурсы </w:t>
      </w:r>
      <w:r>
        <w:rPr>
          <w:sz w:val="24"/>
        </w:rPr>
        <w:t>:</w:t>
      </w:r>
    </w:p>
    <w:p>
      <w:pPr>
        <w:pStyle w:val="1"/>
        <w:numPr>
          <w:ilvl w:val="1"/>
          <w:numId w:val="3"/>
        </w:numPr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e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we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Фундаментальная электронная библиотека</w:t>
      </w:r>
    </w:p>
    <w:p>
      <w:pPr>
        <w:pStyle w:val="1"/>
        <w:numPr>
          <w:ilvl w:val="1"/>
          <w:numId w:val="3"/>
        </w:numPr>
        <w:rPr>
          <w:sz w:val="24"/>
        </w:rPr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библиотека ПетрГУ</w:t>
      </w:r>
    </w:p>
    <w:p>
      <w:pPr>
        <w:pStyle w:val="1"/>
        <w:numPr>
          <w:ilvl w:val="1"/>
          <w:numId w:val="3"/>
        </w:numPr>
        <w:rPr>
          <w:sz w:val="24"/>
        </w:rPr>
      </w:pP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-</w:t>
        </w:r>
      </w:hyperlink>
      <w:r>
        <w:rPr>
          <w:sz w:val="24"/>
        </w:rPr>
        <w:t xml:space="preserve"> Российская государственная библиотека</w:t>
      </w:r>
    </w:p>
    <w:p>
      <w:pPr>
        <w:pStyle w:val="1"/>
        <w:numPr>
          <w:ilvl w:val="1"/>
          <w:numId w:val="3"/>
        </w:numPr>
        <w:rPr/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el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Национальная библиотека РК</w:t>
      </w:r>
    </w:p>
    <w:p>
      <w:pPr>
        <w:pStyle w:val="1"/>
        <w:numPr>
          <w:ilvl w:val="1"/>
          <w:numId w:val="3"/>
        </w:numPr>
        <w:rPr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официальный сайт Конституционного Суда Российской Федерации</w:t>
      </w:r>
    </w:p>
    <w:p>
      <w:pPr>
        <w:pStyle w:val="1"/>
        <w:numPr>
          <w:ilvl w:val="1"/>
          <w:numId w:val="3"/>
        </w:numPr>
        <w:rPr>
          <w:sz w:val="24"/>
        </w:rPr>
      </w:pP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Supcour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–официальный сайт Верховного Суда Российской Федерации</w:t>
      </w:r>
    </w:p>
    <w:p>
      <w:pPr>
        <w:pStyle w:val="1"/>
        <w:numPr>
          <w:ilvl w:val="1"/>
          <w:numId w:val="3"/>
        </w:numPr>
        <w:rPr/>
      </w:pPr>
      <w:hyperlink r:id="rId8">
        <w:r>
          <w:rPr>
            <w:rStyle w:val="InternetLink"/>
            <w:sz w:val="24"/>
          </w:rPr>
          <w:t>http://www.duma.gov.ru-</w:t>
        </w:r>
      </w:hyperlink>
      <w:r>
        <w:rPr>
          <w:sz w:val="24"/>
        </w:rPr>
        <w:t xml:space="preserve"> официальный сайт Государственной Думы</w:t>
      </w:r>
    </w:p>
    <w:p>
      <w:pPr>
        <w:pStyle w:val="1"/>
        <w:numPr>
          <w:ilvl w:val="1"/>
          <w:numId w:val="3"/>
        </w:numPr>
        <w:rPr>
          <w:sz w:val="24"/>
        </w:rPr>
      </w:pPr>
      <w:r>
        <w:rPr>
          <w:sz w:val="24"/>
        </w:rPr>
        <w:t>http://www.consultant.ru-официальный сайт компании «Консультант Плюс»</w:t>
      </w:r>
    </w:p>
    <w:p>
      <w:pPr>
        <w:pStyle w:val="1"/>
        <w:numPr>
          <w:ilvl w:val="1"/>
          <w:numId w:val="3"/>
        </w:numPr>
        <w:rPr>
          <w:sz w:val="24"/>
        </w:rPr>
      </w:pPr>
      <w:hyperlink r:id="rId9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 газ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периодические издания: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1. Российская газ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2. Собрание законодательства Российской Федерации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3. Государство и право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4. Правоведение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5. Вестник Московского университ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6.Законодательство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7.Российская юстиция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8. Российский судья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9. Уголовное право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10. Уголовный процесс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11. Российский следователь 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 xml:space="preserve">12. Бюллетень Верховного Суда Российской Федерации 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left="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ОБЕСПЕЧЕНИЕ ДИСЦИПЛИНЫ (МОДУЛЯ)</w:t>
      </w:r>
    </w:p>
    <w:p>
      <w:pPr>
        <w:pStyle w:val="51"/>
        <w:widowControl/>
        <w:ind w:left="360" w:right="-766" w:hanging="0"/>
        <w:rPr>
          <w:sz w:val="24"/>
          <w:szCs w:val="24"/>
        </w:rPr>
      </w:pPr>
      <w:r>
        <w:rPr>
          <w:sz w:val="24"/>
          <w:szCs w:val="24"/>
        </w:rPr>
        <w:t>спецкурса «Суд с участием присяжных заседателей в России и США»</w:t>
      </w:r>
    </w:p>
    <w:p>
      <w:pPr>
        <w:pStyle w:val="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</w:t>
      </w:r>
    </w:p>
    <w:p>
      <w:pPr>
        <w:pStyle w:val="51"/>
        <w:widowControl/>
        <w:ind w:left="0" w:right="-76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перечню и объему расходных материалов стандартные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I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опросы к зачёту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197" w:hanging="794"/>
        <w:rPr/>
      </w:pPr>
      <w:r>
        <w:rPr>
          <w:sz w:val="28"/>
          <w:szCs w:val="28"/>
        </w:rPr>
        <w:t xml:space="preserve">Суд присяжных: понятие, сущность, основные этапы развития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Суд присяжных в Древней Греции.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Суд присяжных в Древнем Риме.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Становление и развитие суда присяжных в Англии (11-21 вв.)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Суд присяжных в американских колониях и в США (17-20 вв.)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Суд присяжных в дореволюционной России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Источники правовых норм, регулирующих производство в суде присяжных в Российской Федерации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Источники правовых норм, регулирующих производство в суде присяжных в США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Составление</w:t>
      </w:r>
      <w:bookmarkStart w:id="0" w:name="_GoBack"/>
      <w:bookmarkEnd w:id="0"/>
      <w:r>
        <w:rPr>
          <w:sz w:val="28"/>
          <w:szCs w:val="28"/>
        </w:rPr>
        <w:t xml:space="preserve"> списков кандидатов в присяжные заседатели в России и США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ллегии присяжных заседателей в России и США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Опрос кандидатов в присяжные заседатели: понятие, значение, классификация методов опроса.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Отвод кандидатов в присяжные заседатели: понятие, классификация отводов.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Избрание старшины, приведение присяжных заседателей к присяге в России и США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сяжных заседателей в России и США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Модели судебного следствия с участием присяжных заседателей: англо-американская, континентальная, смешанная.</w:t>
      </w:r>
    </w:p>
    <w:p>
      <w:pPr>
        <w:pStyle w:val="ListParagraph"/>
        <w:numPr>
          <w:ilvl w:val="0"/>
          <w:numId w:val="2"/>
        </w:numPr>
        <w:ind w:left="1197" w:hanging="794"/>
        <w:rPr/>
      </w:pPr>
      <w:r>
        <w:rPr>
          <w:sz w:val="28"/>
          <w:szCs w:val="28"/>
        </w:rPr>
        <w:t xml:space="preserve">Особенности судебного следствия с участием присяжных заседателей в России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Прения сторон. Напутственное слово председательствующего в России и США.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 xml:space="preserve">Вердикт коллегии присяжных заседателей в России и США. </w:t>
      </w:r>
    </w:p>
    <w:p>
      <w:pPr>
        <w:pStyle w:val="ListParagraph"/>
        <w:numPr>
          <w:ilvl w:val="0"/>
          <w:numId w:val="2"/>
        </w:numPr>
        <w:ind w:left="1197" w:hanging="794"/>
        <w:rPr>
          <w:sz w:val="28"/>
          <w:szCs w:val="28"/>
        </w:rPr>
      </w:pPr>
      <w:r>
        <w:rPr>
          <w:sz w:val="28"/>
          <w:szCs w:val="28"/>
        </w:rPr>
        <w:t>Последствия обсуждения вердикта. Провозглашение приговора в России и США.</w:t>
      </w:r>
    </w:p>
    <w:p>
      <w:pPr>
        <w:pStyle w:val="ListParagraph"/>
        <w:numPr>
          <w:ilvl w:val="0"/>
          <w:numId w:val="2"/>
        </w:numPr>
        <w:ind w:left="1197" w:hanging="794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вынесения присяжными в России необоснованных вердиктов.</w:t>
      </w:r>
      <w:r>
        <w:br w:type="page"/>
      </w:r>
    </w:p>
    <w:p>
      <w:pPr>
        <w:pStyle w:val="ListParagraph"/>
        <w:spacing w:lineRule="auto" w:line="360"/>
        <w:ind w:left="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widowControl/>
        <w:ind w:left="0" w:right="-766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бакалавров по специальности «юриспруденция»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Автор  С.А.Коломенская, кандидат юридических наук, доцент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Ученого совета Юридического факультета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От __________  года, протокол № ______               </w:t>
      </w:r>
    </w:p>
    <w:p>
      <w:pPr>
        <w:pStyle w:val="Normal"/>
        <w:spacing w:lineRule="auto" w:line="360"/>
        <w:ind w:right="-295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утверждена на заседании кафедры уголовно-правовых дисциплин юридического факультета ПетрГУ ____________________________</w:t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rPr/>
      </w:pPr>
      <w:r>
        <w:rPr/>
        <w:t xml:space="preserve">Зав. кафедрой    __________________Г.И. Цепля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чебно-методической комиссии </w:t>
      </w:r>
    </w:p>
    <w:p>
      <w:pPr>
        <w:pStyle w:val="Normal"/>
        <w:rPr/>
      </w:pPr>
      <w:r>
        <w:rPr/>
        <w:t>Юридического факультета                                                              А.Н. Коп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795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sz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F">
    <w:name w:val="f"/>
    <w:basedOn w:val="Normal"/>
    <w:qFormat/>
    <w:pPr>
      <w:widowControl/>
      <w:ind w:left="64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8:00Z</dcterms:created>
  <dc:creator>www.urfak.petrsu.ru</dc:creator>
  <dc:description>УМКД</dc:description>
  <cp:keywords>УМКД</cp:keywords>
  <dc:language>en-US</dc:language>
  <cp:lastModifiedBy>http://urfak.petrsu.ru/</cp:lastModifiedBy>
  <cp:lastPrinted>2012-10-03T10:24:00Z</cp:lastPrinted>
  <dcterms:modified xsi:type="dcterms:W3CDTF">2013-01-23T15:18:00Z</dcterms:modified>
  <cp:revision>2</cp:revision>
  <dc:subject>www.urfak.petrsu.ru</dc:subject>
  <dc:title>УМКД</dc:title>
</cp:coreProperties>
</file>