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етрозаводский государственный университет»</w:t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  <w:t xml:space="preserve">Кафедра уголовно-правовых дисциплин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екан юридического факультета </w:t>
      </w:r>
    </w:p>
    <w:p>
      <w:pPr>
        <w:pStyle w:val="Normal"/>
        <w:jc w:val="right"/>
        <w:rPr/>
      </w:pPr>
      <w:r>
        <w:rPr/>
        <w:t>профессор С. Н. Чер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2 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убъективная сторона преступ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</w:rPr>
      </w:pPr>
      <w:r>
        <w:rPr/>
        <w:t>030900.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</w:t>
      </w:r>
    </w:p>
    <w:p>
      <w:pPr>
        <w:pStyle w:val="Normal"/>
        <w:jc w:val="center"/>
        <w:rPr/>
      </w:pPr>
      <w:r>
        <w:rPr/>
        <w:t xml:space="preserve">Юриспруден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      </w:t>
      </w:r>
      <w:r>
        <w:rPr/>
        <w:t>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трозаводск </w:t>
      </w:r>
    </w:p>
    <w:p>
      <w:pPr>
        <w:pStyle w:val="Normal"/>
        <w:ind w:firstLine="426"/>
        <w:jc w:val="center"/>
        <w:rPr/>
      </w:pPr>
      <w:r>
        <w:rPr/>
        <w:t>2012</w:t>
      </w:r>
      <w:r>
        <w:br w:type="page"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center"/>
        <w:rPr>
          <w:bCs/>
          <w:lang w:eastAsia="zh-CN"/>
        </w:rPr>
      </w:pPr>
      <w:bookmarkStart w:id="0" w:name="_GoBack"/>
      <w:r>
        <w:rPr>
          <w:bCs/>
          <w:lang w:eastAsia="zh-CN"/>
        </w:rPr>
        <w:t>АННОТАЦИЯ РАБОЧЕЙ ПРОГРАММЫ ДИСЦИПЛИНЫ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/>
        </w:rPr>
        <w:t>«Субъективная сторона преступления»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Направление подготовки </w:t>
      </w:r>
      <w:r>
        <w:rPr/>
        <w:t>030900.62</w:t>
      </w:r>
    </w:p>
    <w:p>
      <w:pPr>
        <w:pStyle w:val="Normal"/>
        <w:widowControl/>
        <w:ind w:hanging="0"/>
        <w:jc w:val="center"/>
        <w:rPr>
          <w:bCs/>
          <w:lang w:eastAsia="zh-CN"/>
        </w:rPr>
      </w:pPr>
      <w:r>
        <w:rPr>
          <w:bCs/>
          <w:lang w:eastAsia="zh-CN"/>
        </w:rPr>
        <w:t xml:space="preserve">Квалификация (степень) выпускника </w:t>
      </w:r>
      <w:r>
        <w:rPr/>
        <w:t>Бакалавр</w:t>
      </w:r>
    </w:p>
    <w:p>
      <w:pPr>
        <w:pStyle w:val="Normal"/>
        <w:widowControl/>
        <w:ind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/>
        <w:ind w:hanging="0"/>
        <w:rPr>
          <w:bCs/>
          <w:lang w:eastAsia="zh-CN"/>
        </w:rPr>
      </w:pPr>
      <w:r>
        <w:rPr>
          <w:bCs/>
          <w:lang w:eastAsia="zh-CN"/>
        </w:rPr>
        <w:t>Автор рабочей программы:</w:t>
      </w:r>
      <w:r>
        <w:rPr/>
        <w:t xml:space="preserve"> преподаватель кафедры уголовно-правовых дисциплин Гончарова Любовь Васильевна</w:t>
      </w:r>
    </w:p>
    <w:p>
      <w:pPr>
        <w:pStyle w:val="Normal"/>
        <w:widowControl/>
        <w:numPr>
          <w:ilvl w:val="0"/>
          <w:numId w:val="10"/>
        </w:numPr>
        <w:ind w:left="360" w:hanging="0"/>
        <w:jc w:val="lef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щие сведения о дисциплине</w:t>
      </w:r>
    </w:p>
    <w:p>
      <w:pPr>
        <w:pStyle w:val="Normal"/>
        <w:rPr/>
      </w:pPr>
      <w:r>
        <w:rPr/>
        <w:t xml:space="preserve">Название дисциплины – «Субъективная сторона преступления» </w:t>
      </w:r>
    </w:p>
    <w:p>
      <w:pPr>
        <w:pStyle w:val="Normal"/>
        <w:ind w:left="426" w:hanging="0"/>
        <w:rPr/>
      </w:pPr>
      <w:r>
        <w:rPr/>
        <w:t>Факультет, на котором преподается дисциплина  – юридический факультет</w:t>
      </w:r>
    </w:p>
    <w:p>
      <w:pPr>
        <w:pStyle w:val="Normal"/>
        <w:ind w:left="426" w:hanging="0"/>
        <w:rPr/>
      </w:pPr>
      <w:r>
        <w:rPr/>
        <w:t xml:space="preserve">Направление подготовки – юриспруденция </w:t>
      </w:r>
    </w:p>
    <w:p>
      <w:pPr>
        <w:pStyle w:val="Normal"/>
        <w:ind w:left="426" w:hanging="0"/>
        <w:rPr/>
      </w:pPr>
      <w:r>
        <w:rPr/>
        <w:t xml:space="preserve">Квалификация (степень) выпускника – бакалавр </w:t>
      </w:r>
    </w:p>
    <w:p>
      <w:pPr>
        <w:pStyle w:val="Normal"/>
        <w:ind w:left="426" w:hanging="0"/>
        <w:rPr/>
      </w:pPr>
      <w:r>
        <w:rPr/>
        <w:t xml:space="preserve">Цикл дисциплин – вариативная часть профессионального цикла </w:t>
      </w:r>
    </w:p>
    <w:p>
      <w:pPr>
        <w:pStyle w:val="Normal"/>
        <w:ind w:left="426" w:hanging="0"/>
        <w:rPr/>
      </w:pPr>
      <w:r>
        <w:rPr/>
        <w:t xml:space="preserve">Курс – 4 курс дневного и 5 курс заочного обучения  </w:t>
      </w:r>
    </w:p>
    <w:p>
      <w:pPr>
        <w:pStyle w:val="Normal"/>
        <w:ind w:left="426" w:hanging="0"/>
        <w:rPr/>
      </w:pPr>
      <w:r>
        <w:rPr/>
        <w:t>Семестр – 8 (дневное обучение) и 10 (заочное обучение)</w:t>
      </w:r>
    </w:p>
    <w:p>
      <w:pPr>
        <w:pStyle w:val="Normal"/>
        <w:tabs>
          <w:tab w:val="clear" w:pos="708"/>
          <w:tab w:val="center" w:pos="5032" w:leader="none"/>
        </w:tabs>
        <w:ind w:left="426" w:hanging="0"/>
        <w:rPr/>
      </w:pPr>
      <w:r>
        <w:rPr/>
        <w:t>Всего зачетных единиц – 1</w:t>
        <w:tab/>
      </w:r>
    </w:p>
    <w:p>
      <w:pPr>
        <w:pStyle w:val="Normal"/>
        <w:ind w:left="426" w:hanging="0"/>
        <w:rPr/>
      </w:pPr>
      <w:r>
        <w:rPr/>
        <w:t>Всего часов – 36</w:t>
      </w:r>
    </w:p>
    <w:p>
      <w:pPr>
        <w:pStyle w:val="Normal"/>
        <w:ind w:left="426" w:hanging="0"/>
        <w:rPr/>
      </w:pPr>
      <w:r>
        <w:rPr/>
        <w:t xml:space="preserve">Аудиторные занятия для дневного обучения – 18 часов (лекции – 6 часов, семинарские (практические) занятия – 12 часов), самостоятельное обучение -  18 часов; для заочного обучения аудиторные занятия – 10 часов (лекции  и семинары), самостоятельное обучение – 26 часа.  </w:t>
      </w:r>
    </w:p>
    <w:p>
      <w:pPr>
        <w:pStyle w:val="Normal"/>
        <w:ind w:left="426" w:hanging="0"/>
        <w:rPr/>
      </w:pPr>
      <w:r>
        <w:rPr/>
        <w:t>Зачет – 8 семестр для дневного обучения, 10 семестр для заочного обучения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ind w:left="360" w:hanging="0"/>
        <w:rPr/>
      </w:pPr>
      <w:r>
        <w:rPr>
          <w:b/>
          <w:lang w:eastAsia="zh-CN"/>
        </w:rPr>
        <w:t>2.</w:t>
      </w:r>
      <w:r>
        <w:rPr>
          <w:lang w:eastAsia="zh-CN"/>
        </w:rPr>
        <w:t xml:space="preserve"> </w:t>
      </w:r>
      <w:r>
        <w:rPr>
          <w:b/>
          <w:lang w:eastAsia="zh-CN"/>
        </w:rPr>
        <w:t>Цели и задачи освоения дисциплины</w:t>
      </w:r>
      <w:r>
        <w:rPr>
          <w:b/>
        </w:rPr>
        <w:t xml:space="preserve"> «Субъективная сторона преступления»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лучение студентами знаний о практических проблемах, возникающих при установлении субъективной стороны преступления, и о значении верного решения данных вопросов для правильной квалификации преступных деяний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закрепление знаний в области уголовного права для правильного применения уголовного законодательства;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подготовка обучающихся к профессиональной практической деятельности по правильному применению уголовного законодательства при возбуждении уголовного дела, привлечении лица к уголовной ответственности, предъявлении обвинения, постановлении оправдательного или обвинительного приговора суда, назначении уголовного наказания или применения иных мер уголовно-правового характера;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/>
        <w:ind w:firstLine="360"/>
        <w:rPr>
          <w:b/>
          <w:b/>
          <w:lang w:eastAsia="zh-CN"/>
        </w:rPr>
      </w:pPr>
      <w:r>
        <w:rPr>
          <w:b/>
          <w:lang w:eastAsia="zh-CN"/>
        </w:rPr>
        <w:t>3. Место дисциплины в структуре ООП ВПО</w:t>
      </w:r>
    </w:p>
    <w:p>
      <w:pPr>
        <w:pStyle w:val="Normal"/>
        <w:ind w:left="426" w:hanging="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/>
        <w:t xml:space="preserve">Дисциплина «Субъективная сторона преступления» относится к циклу Б.3 – профессиональный цикл, вариативная часть, с трудоёмкостью 36 часов (1 зачетная единица). </w:t>
      </w:r>
    </w:p>
    <w:p>
      <w:pPr>
        <w:pStyle w:val="Normal"/>
        <w:ind w:firstLine="851"/>
        <w:rPr/>
      </w:pPr>
      <w:r>
        <w:rPr/>
        <w:t xml:space="preserve">Дисциплина изучается на заключительном этапе обучения, ей предшествует усвоение программы уголовного права, его общей и особенной части, что позволяет студенту на базе полученных знаний более тщательно изучить ряд специальных уголовно-правовых вопросов, среди которых особо важное место занимают вопросы о квалификации преступных деяний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360"/>
        <w:jc w:val="left"/>
        <w:rPr/>
      </w:pPr>
      <w:r>
        <w:rPr>
          <w:b/>
          <w:bCs/>
          <w:lang w:eastAsia="zh-CN"/>
        </w:rPr>
        <w:t xml:space="preserve">4. Требования к результатам освоения дисциплины </w:t>
      </w:r>
      <w:r>
        <w:rPr>
          <w:b/>
        </w:rPr>
        <w:t>«Субъективная сторона преступления»</w:t>
      </w:r>
      <w:r>
        <w:rPr>
          <w:b/>
          <w:bCs/>
          <w:lang w:eastAsia="zh-CN"/>
        </w:rPr>
        <w:t>:</w:t>
      </w:r>
    </w:p>
    <w:p>
      <w:pPr>
        <w:pStyle w:val="Normal"/>
        <w:widowControl/>
        <w:ind w:firstLine="720"/>
        <w:rPr/>
      </w:pPr>
      <w:r>
        <w:rPr>
          <w:b/>
          <w:bCs/>
          <w:lang w:eastAsia="zh-CN"/>
        </w:rPr>
        <w:t xml:space="preserve">Компетенции обучающегося, формируемые в результате освоения дисциплины </w:t>
      </w:r>
      <w:r>
        <w:rPr>
          <w:bCs/>
          <w:lang w:eastAsia="zh-CN"/>
        </w:rPr>
        <w:t>(общекультурные и профессиональные, номера и описание)</w:t>
      </w:r>
    </w:p>
    <w:p>
      <w:pPr>
        <w:pStyle w:val="Normal"/>
        <w:widowControl/>
        <w:ind w:hanging="0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  <w:t xml:space="preserve">Общекультурные компетенции: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color w:val="000000"/>
        </w:rPr>
        <w:t>- осознание социальной значимости своей будущей профессии, обладание достаточным уровнем профессионального правосознания (ОК-1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добросовестно исполнять профессиональные обязанности, соблюдать принципы этики юриста (ОК-2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владение культурой мышления, способностями к обобщению, анализу, восприятию информации, постановке цели и выбору путей ее достижения (ОК-3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логически верно, аргументированно и ясно строить устную и письменную речь (ОК-4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обладание культурой поведения, готовность к кооперации (дискуссиям, поиску решения сложной проблемы правоприменения) с коллегами, работе в коллективе (ОК-5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усвоение нетерпимого отношения к коррупционному поведению, уважительного отношения к праву и закону (ОК-6);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</w:rPr>
        <w:t xml:space="preserve">- стремление к саморазвитию, повышению своей квалификации и мастерства (ОК-7). </w:t>
      </w:r>
    </w:p>
    <w:p>
      <w:pPr>
        <w:pStyle w:val="Normal"/>
        <w:autoSpaceDE w:val="false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rPr/>
      </w:pPr>
      <w:r>
        <w:rPr>
          <w:b/>
          <w:bCs/>
          <w:u w:val="single"/>
          <w:lang w:eastAsia="zh-CN"/>
        </w:rPr>
        <w:t>Профессиональные компетенции</w:t>
      </w:r>
      <w:r>
        <w:rPr>
          <w:b/>
          <w:color w:val="000000"/>
        </w:rPr>
        <w:t xml:space="preserve">: 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обеспечивать соблюдение законодательства субъектами права (ПК-3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принимать решения и совершать юридические действия в точном соответствии с законом (ПК-4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autoSpaceDE w:val="false"/>
        <w:ind w:firstLine="225"/>
        <w:rPr/>
      </w:pPr>
      <w:r>
        <w:rPr>
          <w:color w:val="000000"/>
        </w:rPr>
        <w:t>- способность юридически правильно квалифицировать факты и обстоятельства (ПК-6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- владение навыками подготовки юридических документов (ПК-7);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20"/>
        <w:rPr>
          <w:b/>
          <w:b/>
          <w:lang w:eastAsia="zh-CN"/>
        </w:rPr>
      </w:pPr>
      <w:r>
        <w:rPr>
          <w:b/>
          <w:lang w:eastAsia="zh-CN"/>
        </w:rPr>
        <w:t>Результаты освоения дисциплины:</w:t>
      </w:r>
    </w:p>
    <w:p>
      <w:pPr>
        <w:pStyle w:val="Normal"/>
        <w:ind w:hanging="0"/>
        <w:jc w:val="left"/>
        <w:rPr>
          <w:lang w:eastAsia="zh-CN"/>
        </w:rPr>
      </w:pPr>
      <w:r>
        <w:rPr>
          <w:lang w:eastAsia="zh-CN"/>
        </w:rPr>
        <w:t>В результате освоения дисциплины</w:t>
      </w:r>
      <w:r>
        <w:rPr/>
        <w:t xml:space="preserve"> «Субъективная сторона преступления»</w:t>
      </w:r>
      <w:r>
        <w:rPr>
          <w:b/>
        </w:rPr>
        <w:t xml:space="preserve"> </w:t>
      </w:r>
      <w:r>
        <w:rPr>
          <w:lang w:eastAsia="zh-CN"/>
        </w:rPr>
        <w:t>обучающийся должен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нать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- основные понятия и категории общей части уголовного права, относящиеся к субъективной стороне преступления, такие как: проступок, правонарушение, преступление и разграничение между ними; вина, её формы и виды; мотив и цель преступления</w:t>
      </w:r>
    </w:p>
    <w:p>
      <w:pPr>
        <w:pStyle w:val="Style15"/>
        <w:numPr>
          <w:ilvl w:val="0"/>
          <w:numId w:val="0"/>
        </w:numPr>
        <w:tabs>
          <w:tab w:val="left" w:pos="822" w:leader="none"/>
          <w:tab w:val="left" w:pos="964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>- самостоятельно применять положения российского уголовного законодательства и использовать их в свое будущей правоприменительной практике</w:t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spacing w:lineRule="auto" w:line="240"/>
        <w:ind w:left="709" w:hanging="709"/>
        <w:rPr>
          <w:b/>
          <w:b/>
        </w:rPr>
      </w:pPr>
      <w:r>
        <w:rPr>
          <w:b/>
        </w:rPr>
        <w:t>Владеть:</w:t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bookmarkStart w:id="1" w:name="_GoBack"/>
      <w:r>
        <w:rPr/>
        <w:t>- определенной совокупностью методологических приемов  и навыками работы с нормативными правовыми актами.</w:t>
      </w:r>
      <w:bookmarkEnd w:id="1"/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822" w:leader="none"/>
          <w:tab w:val="left" w:pos="964" w:leader="none"/>
        </w:tabs>
        <w:spacing w:lineRule="auto" w:line="240"/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left" w:pos="822" w:leader="none"/>
        </w:tabs>
        <w:ind w:left="0" w:hanging="0"/>
        <w:rPr>
          <w:b/>
          <w:b/>
        </w:rPr>
      </w:pPr>
      <w:r>
        <w:rPr>
          <w:b/>
        </w:rPr>
        <w:t>5.Структура и содержание дисциплины (модуля) дисциплины «</w:t>
      </w:r>
      <w:r>
        <w:rPr/>
        <w:t>Субъективная сторона преступления</w:t>
      </w:r>
      <w:r>
        <w:rPr>
          <w:b/>
        </w:rPr>
        <w:t>»</w:t>
      </w:r>
    </w:p>
    <w:p>
      <w:pPr>
        <w:pStyle w:val="Style15"/>
        <w:numPr>
          <w:ilvl w:val="0"/>
          <w:numId w:val="0"/>
        </w:numPr>
        <w:pBdr>
          <w:bottom w:val="single" w:sz="12" w:space="1" w:color="000000"/>
        </w:pBdr>
        <w:tabs>
          <w:tab w:val="left" w:pos="0" w:leader="none"/>
          <w:tab w:val="left" w:pos="822" w:leader="none"/>
        </w:tabs>
        <w:ind w:left="0" w:hanging="0"/>
        <w:rPr/>
      </w:pPr>
      <w:r>
        <w:rPr/>
        <w:t>Общая трудоемкость дисциплины составляет 1 зачетную единицу – 36 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426"/>
        <w:gridCol w:w="425"/>
        <w:gridCol w:w="992"/>
        <w:gridCol w:w="709"/>
        <w:gridCol w:w="1417"/>
        <w:gridCol w:w="2268"/>
      </w:tblGrid>
      <w:tr>
        <w:trPr>
          <w:trHeight w:val="13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hanging="0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Неделя семест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-250" w:firstLine="250"/>
              <w:jc w:val="center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ы текущего контроля успеваемости </w:t>
            </w:r>
            <w:r>
              <w:rPr>
                <w:rFonts w:cs="Verdana"/>
                <w:b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hanging="0"/>
              <w:jc w:val="center"/>
              <w:rPr/>
            </w:pPr>
            <w:r>
              <w:rPr>
                <w:rFonts w:cs="Verdana"/>
                <w:b/>
                <w:sz w:val="20"/>
                <w:szCs w:val="20"/>
              </w:rPr>
              <w:t xml:space="preserve">Форма промежуточной аттестации </w:t>
            </w:r>
            <w:r>
              <w:rPr>
                <w:rFonts w:cs="Verdana"/>
                <w:b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6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/>
                <w:b/>
                <w:i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аименование т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Лекции (6 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(1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Самостоят. работа (18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Тема 1. Понятие и значение субъективной стороны пре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Понятие и формы в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Умысел и виды умыс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Неосторожность и ее ви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Двойная форма в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Факультативные признаки субъективной сторо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Ошибка в уголовном пра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jc w:val="left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Зач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0,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1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hanging="0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и значение субъективной стороны преступления</w:t>
      </w:r>
    </w:p>
    <w:p>
      <w:pPr>
        <w:pStyle w:val="Normal"/>
        <w:rPr/>
      </w:pPr>
      <w:r>
        <w:rPr/>
        <w:t xml:space="preserve">Субъективная сторона преступления – это совокупность предусмотренных уголовным за-коном признаков, характеризующих психическую деятельность лица в процессе совершения преступления. </w:t>
      </w:r>
    </w:p>
    <w:p>
      <w:pPr>
        <w:pStyle w:val="Normal"/>
        <w:rPr/>
      </w:pPr>
      <w:r>
        <w:rPr/>
        <w:t>а). Обязательный признак субъективной стороны один – вина, т.е. психическое отношение лица к совершенному им общественно опасному деянию и его последствиям в форме умысла и неосторожности.</w:t>
      </w:r>
    </w:p>
    <w:p>
      <w:pPr>
        <w:pStyle w:val="Normal"/>
        <w:rPr/>
      </w:pPr>
      <w:r>
        <w:rPr/>
        <w:t>Вина – основной признак субъективной стороны. Без вины нет и не может быть состава преступления.</w:t>
      </w:r>
    </w:p>
    <w:p>
      <w:pPr>
        <w:pStyle w:val="Normal"/>
        <w:rPr/>
      </w:pPr>
      <w:r>
        <w:rPr/>
        <w:t>б). К факультативным признакам относятся мотив, цель, эмоциональное состояние. Они включаются в состав не всех, а лишь некоторых преступлений.</w:t>
      </w:r>
    </w:p>
    <w:p>
      <w:pPr>
        <w:pStyle w:val="Normal"/>
        <w:rPr/>
      </w:pPr>
      <w:r>
        <w:rPr/>
        <w:t>Значение субъективной стороны преступления заключается в следующем:</w:t>
      </w:r>
    </w:p>
    <w:p>
      <w:pPr>
        <w:pStyle w:val="Normal"/>
        <w:rPr/>
      </w:pPr>
      <w:r>
        <w:rPr/>
        <w:t>- установление всех ее признаков позволяет отграничить преступное деяние от непреступных;</w:t>
      </w:r>
    </w:p>
    <w:p>
      <w:pPr>
        <w:pStyle w:val="Normal"/>
        <w:rPr/>
      </w:pPr>
      <w:r>
        <w:rPr/>
        <w:t>- с помощью субъективной стороны дается правильная квалификация содеянного;</w:t>
      </w:r>
    </w:p>
    <w:p>
      <w:pPr>
        <w:pStyle w:val="Normal"/>
        <w:rPr/>
      </w:pPr>
      <w:r>
        <w:rPr/>
        <w:t>- в ряде случаев субъективная сторона позволяет разграничить сходные составы;</w:t>
      </w:r>
    </w:p>
    <w:p>
      <w:pPr>
        <w:pStyle w:val="Normal"/>
        <w:rPr/>
      </w:pPr>
      <w:r>
        <w:rPr/>
        <w:t>- отдельные ее признаки могут влиять на индивидуализацию наказ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е и формы вины</w:t>
      </w:r>
    </w:p>
    <w:p>
      <w:pPr>
        <w:pStyle w:val="Normal"/>
        <w:rPr/>
      </w:pPr>
      <w:r>
        <w:rPr/>
        <w:t>Вина – это отношение лица к совершаемому им преступлению, выражающееся в форме умысла или неосторожности. Она является основной составляющей субъективной стороны</w:t>
      </w:r>
    </w:p>
    <w:p>
      <w:pPr>
        <w:pStyle w:val="Normal"/>
        <w:rPr/>
      </w:pPr>
      <w:r>
        <w:rPr/>
        <w:t>Уголовно-правовое значение вины заключается:</w:t>
      </w:r>
    </w:p>
    <w:p>
      <w:pPr>
        <w:pStyle w:val="Normal"/>
        <w:rPr/>
      </w:pPr>
      <w:r>
        <w:rPr/>
        <w:t>- во-первых, в отграничении преступных деяний от непреступных;</w:t>
      </w:r>
    </w:p>
    <w:p>
      <w:pPr>
        <w:pStyle w:val="Normal"/>
        <w:rPr/>
      </w:pPr>
      <w:r>
        <w:rPr/>
        <w:t>- во-вторых, в дифференциации ответственности в зависимости от формы вины;</w:t>
      </w:r>
    </w:p>
    <w:p>
      <w:pPr>
        <w:pStyle w:val="Normal"/>
        <w:rPr/>
      </w:pPr>
      <w:r>
        <w:rPr/>
        <w:t>- в-третьих, она влияет на квалификацию преступлений;</w:t>
      </w:r>
    </w:p>
    <w:p>
      <w:pPr>
        <w:pStyle w:val="Normal"/>
        <w:rPr/>
      </w:pPr>
      <w:r>
        <w:rPr/>
        <w:t>В зависимости от содержания и соотношения волевого и интеллектуального моментов в уголовном праве выделяются две формы вины: умысел и неосторожно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ысел и виды умысла</w:t>
      </w:r>
    </w:p>
    <w:p>
      <w:pPr>
        <w:pStyle w:val="Normal"/>
        <w:rPr/>
      </w:pPr>
      <w:r>
        <w:rPr/>
        <w:t>В соответствии со ст. 25 УК РФ преступлением, совершенным умышленно, признается деяние, совершенное с прямым или косвенным умыслом. Умысел делится на эти два вида в зависимости от отношения к последствиям совершенного преступления</w:t>
      </w:r>
    </w:p>
    <w:p>
      <w:pPr>
        <w:pStyle w:val="Normal"/>
        <w:rPr/>
      </w:pPr>
      <w:r>
        <w:rPr/>
        <w:t>Интеллектуальный момент прямого умысла заключается в осознании лицом общественной опасности своего действия (бездействия) и предвидении возможности или неизбежности наступления его вредных последствий.</w:t>
      </w:r>
    </w:p>
    <w:p>
      <w:pPr>
        <w:pStyle w:val="Normal"/>
        <w:rPr/>
      </w:pPr>
      <w:r>
        <w:rPr/>
        <w:t>Волевой момент прямого умысла характеризуется желанием наступления преступных последствий. Это желание предполагает целенаправленную деятельность виновного. Соответствующее преступное последствие является для него осознанным и целенаправленным результатом его общественно опасного поведения.</w:t>
      </w:r>
    </w:p>
    <w:p>
      <w:pPr>
        <w:pStyle w:val="Normal"/>
        <w:rPr/>
      </w:pPr>
      <w:r>
        <w:rPr/>
        <w:t>В преступлениях с формальным составом прямой умысел характеризуется тем, что виновное лицо:</w:t>
      </w:r>
    </w:p>
    <w:p>
      <w:pPr>
        <w:pStyle w:val="Normal"/>
        <w:rPr/>
      </w:pPr>
      <w:r>
        <w:rPr/>
        <w:t>а). сознавало общественно опасный характер своего поведения;</w:t>
      </w:r>
    </w:p>
    <w:p>
      <w:pPr>
        <w:pStyle w:val="Normal"/>
        <w:rPr/>
      </w:pPr>
      <w:r>
        <w:rPr/>
        <w:t>б). желало его совершения.</w:t>
      </w:r>
    </w:p>
    <w:p>
      <w:pPr>
        <w:pStyle w:val="Normal"/>
        <w:rPr/>
      </w:pPr>
      <w:r>
        <w:rPr/>
        <w:t>- Косвенным признается такой вид умысла, когда лицо осознавало общественную опасность своих действий (бездействия), предвидело возможность наступления общественно опасных последствий, не желало, но сознательно допускало их либо относилось к ним безразлично (ч.3 ст. 25 УК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сторожность и ее виды</w:t>
      </w:r>
    </w:p>
    <w:p>
      <w:pPr>
        <w:pStyle w:val="Normal"/>
        <w:rPr/>
      </w:pPr>
      <w:r>
        <w:rPr/>
        <w:t>Неосторожность – это особая форма вины.</w:t>
      </w:r>
    </w:p>
    <w:p>
      <w:pPr>
        <w:pStyle w:val="Normal"/>
        <w:rPr/>
      </w:pPr>
      <w:r>
        <w:rPr/>
        <w:t>По неосторожности могут быть совершены преступления только с материальным составом, т.е. те, в объек-тивную сторону которых входят общественно опасные последствия.</w:t>
      </w:r>
    </w:p>
    <w:p>
      <w:pPr>
        <w:pStyle w:val="Normal"/>
        <w:rPr/>
      </w:pPr>
      <w:r>
        <w:rPr/>
        <w:t>Уголовным законом предусмотрены два вида неосторожности:</w:t>
      </w:r>
    </w:p>
    <w:p>
      <w:pPr>
        <w:pStyle w:val="Normal"/>
        <w:rPr/>
      </w:pPr>
      <w:r>
        <w:rPr/>
        <w:t>- легкомыслие;</w:t>
      </w:r>
    </w:p>
    <w:p>
      <w:pPr>
        <w:pStyle w:val="Normal"/>
        <w:rPr/>
      </w:pPr>
      <w:r>
        <w:rPr/>
        <w:t>- небрежность.</w:t>
      </w:r>
    </w:p>
    <w:p>
      <w:pPr>
        <w:pStyle w:val="Normal"/>
        <w:rPr/>
      </w:pPr>
      <w:r>
        <w:rPr/>
        <w:t>- Преступление признается совершенным по легкомыслию, если лицо предвидело возможность наступле-ния общественно опасных последствий своего действия (бездействия), но без достаточных к тому оснований, самонадеянно рассчитывало на их предотвращение (ч.2 ст.26 УК РФ).</w:t>
      </w:r>
    </w:p>
    <w:p>
      <w:pPr>
        <w:pStyle w:val="Normal"/>
        <w:rPr/>
      </w:pPr>
      <w:r>
        <w:rPr/>
        <w:t>- Преступление признается совершенным по небрежности, если лицо не предвидело возможности насту-пления общественно опасных последствий своих действий (бездействия), хотя при необходимой внимательности и предусмотрительности должно было и могло их предвидеть.</w:t>
      </w:r>
    </w:p>
    <w:p>
      <w:pPr>
        <w:pStyle w:val="Normal"/>
        <w:rPr/>
      </w:pPr>
      <w:r>
        <w:rPr/>
        <w:t>Легкомыслие и небрежность сходны в волевом моменте. И в том и другом случае отсутствует положительное отношение к возможному последствию. А различие этих видов неосторожности состоит в том, что при легкомыслии виновный совершает действия в надежде на предотвращение возможных последствий, а при небрежности виновному волевые усилия предоставляются либо полезным, либо нейтраль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йная форма вины</w:t>
      </w:r>
    </w:p>
    <w:p>
      <w:pPr>
        <w:pStyle w:val="Normal"/>
        <w:rPr/>
      </w:pPr>
      <w:r>
        <w:rPr/>
        <w:t>В отдельных случаях составы преступлений сконструированы таким образом, что необходимо устанавливать двойную форму вины:</w:t>
      </w:r>
    </w:p>
    <w:p>
      <w:pPr>
        <w:pStyle w:val="Normal"/>
        <w:rPr/>
      </w:pPr>
      <w:r>
        <w:rPr/>
        <w:t>- вину по отношению к совершенному лицом общественно опасному деянию;</w:t>
      </w:r>
    </w:p>
    <w:p>
      <w:pPr>
        <w:pStyle w:val="Normal"/>
        <w:rPr/>
      </w:pPr>
      <w:r>
        <w:rPr/>
        <w:t>- вину по отношению к наступившим в результате этого деяния общественно опасным последствиям</w:t>
      </w:r>
    </w:p>
    <w:p>
      <w:pPr>
        <w:pStyle w:val="Normal"/>
        <w:rPr/>
      </w:pPr>
      <w:r>
        <w:rPr/>
        <w:t>Сложная (двойная) вина характеризуется различным отношением лица к деянию и к последствию, она возможна лишь в материальных преступлениях, которые содержат последствия в качестве самостоятельного при-знака объективной стороны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Поскольку сложная (двойная) вина характеризуется различным отношением лица к деянию и к последствию, она возможна лишь в преступлениях с материальным составом, которые содержат последствия в качестве самостоятельного признака объективной стороны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а 6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Факультативные признаки субъективной стороны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К факультативным признакам субъективной стороны относятся: мотив, цель, эмоциональное состояни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Мотив – побуждение, которым руководствуется лицо, совершая преступление, это побудительная причина преступного поведения, движущая сила, лежащая в основе общественно опасного поведе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Цель преступления – это тот фактический результат, которого виновный стремится достичь, совершая преступление. От цели зависит вид преступного посягательства, его способ, используемые средства. При совер-шении одного преступления может быть несколько целей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И мотив, и цель имеют важное значение для уголовной ответственности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. они могут выступать в качестве основных признаков состава преступления (для должностных преступлений – корыстный или личный)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. в качестве квалифицирующих признаков (ст. 105 УК РФ)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. в качестве смягчающих или отягчающих обстоятельств (корысть, месть, ненависть, низменные побуждения, с целью скрыть другое преступление и т.д.)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В отечественном уголовном законе из всех эмоциональных состояний предусмотрено лишь одно – состояние аффекта. Преступление, совершенное под влиянием аффекта считается менее опасным преступлением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Тема 7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/>
          <w:bCs/>
        </w:rPr>
        <w:t>Ошибка в уголовном прав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Ошибка – это неправильное представление лица о действительном юридическом или фактическом характере совершенного им действия или бездействия и его последствий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 зависимости от характера заблуждения субъекта различаются юридическая и фактическая ошибк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. Юридическая ошибка – это неправильное представление субъекта о преступности и непреступности совершенного им деяния (действия или бездействия) и его последствий; юридической (уголовно-правовой) квалификации содеянного; о виде и размере наказания, предусмотренного за это деяни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Юридическая ошибка может быть в четырех видах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преступности деяния. Заключается в ошибочном представлении лица о своем деянии как о преступлении, когда оно фактически таковым не является. “Мнимые преступления” не являются наказуемыми и уголовной ответственности не влекут по причине отсутствия состава преступле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непреступности дея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Заключается в неправильном представлении лица о своем деянии как непреступном, тогда как оно фактически является преступлением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квалификаци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Заключается в ошибочном представлении лица о юридической квалификации своего деяния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наказуемост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Заключается в неправильном представлении лица о виде и размере наказания за совершенное преступление. Эта ошибка не влияет на ответственность и наказани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б). Фактическая ошибка (errir facti) – это неправильное представление, заблуждение лица относительно фактических обстоятельств содеянного, его объективных признаков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относительно объекта посягательства не меняет формы вины, она определяет лишь ее содержани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- Ошибка в предмете посягательства – это заблуждение лица относительно характеристик предметов в рамках тех общественных отношений, на которые посягало лицо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- Ошибка в личности потерпевшего заключается в том, что лицо, заблуждаясь, причиняет вред другому лицу, принимая его за выбранную жертву (например, ошибочно убивает другого)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средствах совершения преступления имеет место в случаях, когда лицо использует иные, не запланированные средства (то, с помощью чего и чем осуществляется воздействие на предметы посягательства и потерпевшего)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- Ошибка в причинной связи означает неправильное представление лица о причинной связи между деяниями и последствиям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- Ошибка в квалифицирующих признаках преступления выражается в том, что лицо заблуждается относительно отсутствия квалифицирующего обстоятельства, полагая, что оно совершает преступление без квалифицирующих обстоятельств, и фактические имеющиеся признаки не охватываются сознанием и виновного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Общим правилом для всех разновидностей фактической ошибки является следующее: ответственность должна определяться в соответствии с виной, т.е. исходя из того, что виновный сознавал или должен был сознавать в момент совершения преступле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Юридическая ошибка не влияет на решение вопроса об ответственности и виновности. При совершении мнимого преступления эти действия лишены признака уголовной противоправности, что исключает возможность уголовной ответственности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В случаях фактической ошибки лицо должно нести уголовную ответственность при наличии вины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6.</w:t>
        <w:tab/>
        <w:t xml:space="preserve">  Образовательные технологи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В целях подготовленности аудиторий к проведению занятий по настоящей учебной дисциплине требуются стандартно оборудованные лекционные аудитории (доска, фломастеры для доски), мультимедийное оборудование 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ab/>
        <w:t>Преподавание дисциплины «Субъективная сторона преступления» включает в себя следующие образовательные технологии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ab/>
        <w:t>- основной формой подачи материала являются лекции, видео лекции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ab/>
        <w:t>- проведение семинарских занятий, на которых  предусматриваются ролевые игры, разбор конкретных правовых ситуаций, решение задач по уголовным делам, рассмотренным судами Республики Карелия и Верховным Судом Российской Федерации; выполнение тестовых заданий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ab/>
        <w:t>- проведение отдельных видов самостоятельной работы студентов под контролем преподавателя в компьютерном классе с соответствующим программным обеспечением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7</w:t>
      </w:r>
      <w:r>
        <w:rPr>
          <w:bCs/>
        </w:rPr>
        <w:t xml:space="preserve">.   </w:t>
      </w:r>
      <w:r>
        <w:rPr>
          <w:b/>
          <w:bCs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  <w:r>
        <w:rPr>
          <w:bCs/>
        </w:rPr>
        <w:t>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ab/>
        <w:t xml:space="preserve">Каждый студент для самостоятельной подготовки обеспечен рабочим местом в компьютерном классе с выходом в Интернет, доступом к электронно-библиотечной системе, содержащей издания по дисциплине, к современным базам данных, информационным справочным и поисковым системам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ab/>
        <w:t xml:space="preserve">Для контроля усвоения дисциплины «Правовое регулирование оперативно-розыскной деятельности» учебным планом предусмотрен зачет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Формы контроля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 ими схем, а также при решении задач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8.     Учебно-методическое и информационное обеспечение дисциплины (модуля) «Субъективная сторона преступления»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а) основные нормативные акты: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онституция Российской Федерации (принята всенародным голосованием 12.12.1993)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Уголовный кодекс Российской Федерации (с изменениями и доп. на 1.03.2012 г.)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Уголовно-процессуальный кодекс Российской Федерации от 18.12.2001 г. № 174-ФЗ (в ред. от 30.12.2008) // Собрание законодательства РФ. 2001. № 52 (ч. I). Ст. 4921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одекс Российской Федерации об административных правонарушениях от 30.12.2001 г. № 195-ФЗ (в ред. от 30.12.2008) // Собрание законодательства РФ. 2002. № 1 (ч. 1). Ст. 1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Налоговый кодекс Российской Федерации (часть первая) от 31.07.1998 г. № 146-ФЗ (в ред. от 26.11.2008) // Собрание законодательства РФ. 1998. № 31. Ст. 3824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Налоговый кодекс Российской Федерации (часть вторая) от 05.08.2000 г. № 117-ФЗ (в ред. от 30.12.2008) // Собрание законодательства РФ. 2000. № 32. Ст. 3340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урс уголовного права. Общая часть. В 2-х томах: Учение о преступлении. Учебник для вузов. Под ред. Н.Ф.Кузнецовой и Н.М.Тяжковой – М.: ИКД "Зерцало-М", 2002 г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Бородин С.В. Преступления против жизни</w:t>
      </w:r>
      <w:r>
        <w:rPr/>
        <w:t xml:space="preserve"> </w:t>
      </w:r>
      <w:r>
        <w:rPr>
          <w:bCs/>
        </w:rPr>
        <w:t>– СПб.: «Юридический центр Пресс», 2007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Базунов А. Отграничение косвенного умысла от преступной самонадеянности // Сов. юстиция. 1973. № 5. С. 6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Боер А.Л. Месть в мотивационной структуре преступного поведения. СПб., Питер. 2008. – 486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Векленко С.В. Диалектика и вопросы вины в уголовном праве: Монография. Омск: Омская академия МВД России. 2003. – 512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Векленко С.В. Понятие, сущность, содержание и формы вины в уголовном праве: Монография. Омск: Омская академия МВД России. 2001. – 536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Волков Б. С. Проблема воли и уголовная ответственность. – М., 2003. 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Волков Б. С. Мотивы преступлений (Уголовно-правовое и социальнопсихологическое исследование). – Казань: Изд-во Казан. ун-та, 1982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Ворошилин Б. В., Кригер Г. А. Субъективная сторона преступления. - М., 1987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Гаухман Л.Д. Квалификация преступлений: закон, теория, практика. М., Юрайт. 2007. – 634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Дагель П. С., Котов Д. П. Субъективная сторона преступления и ее установление. - Воронеж, 1974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Дагель П. С. Неосторожность: уголовно-правовые и криминологические проблемы. - М., 1977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Зелинский А. Ф. Осознаваемое и неосознаваемое в преступном поведении. - Харьков, 1986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Зелинский А.Ф. Криминальная мотивация хищений и иной корыстной преступной деятельности. М., Юрайт. 2007. – 312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Злобин Г. А., Никифоров Б. С. Умысел и его формы. - М., 1972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Иванов Н.Г. Мотив преступного поведения. М., Юристъ. 2007. – 37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Иванов И.С. К вопросу соотношения форм вины и их основных признаков // Российский следователь. 2005. № 11. С. 28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вашис В. Е. Преступная неосторожность: социально-правовые и криминологические проблемы. - Владивосток, 1986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озаченко И. Я., Сухарев Е. А., Горбуза А. Д. Понятие вины в уголовном праве (исторический и психолого-правовой анализ). - Екатеринбург, 1993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удрявцев В.Н. Мотивы преступного поведения // Юридическая психология. 2007. № 4. С. 21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удрявцев В.Н., Лунеев В.В. О криминологической классификации преступности // Государство и право. 2005. № 6. С. 60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Куриное Б.А. Рецензия на монографию И.С. Самощенко "Понятие правонарушения в советском законодательстве" // Советское государство и право. 1964. № 3. С. 137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Лобанов В.А. Вопросы советского права и законности на современном этапе. М., Юридическая литература. 1965. – 676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Логвиненко В.В. Интеллектуально-волевое содержание умысла // Безопасность бизнеса. 2007. № 4. С. 28-29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Лунев А.Е. Административная ответственность за правонарушение. М., Юридическая литература. 1961. С. 89;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Лунев В.В. Субъективное вменения. М., Вотерс Клувер. 2008. – 39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Лунев В. В. Мотивация преступного поведения. - М., 1991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Мальков В.П. Субъективные основания уголовной ответственности // Государство и право. 2008. № 1. С. 34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Нерсесян В. Л. Неосторожные преступления (уголовная ответственность и наказуемость). - М., 1990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Нерсесян В.А. Криминализация неосторожных противоправных деяний нуждается в системном подходе // Журнал российского права. 2001. № 3. С. 29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Петелин Б. Я. Теория и практика установления субъективной стороны преступления в процессе расследования. - М., 1992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Пинаев А. А. Особенности составов преступлений с двойной и смешанной формой вины. - Харьков, 1984.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Питецкий В. Сужение понятия косвенного умысла влечет ужесточение уголовной репрессии // Российская юстиция. 2008. № 5. С. 26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Рарог А. И. Проблемы субъективной стороны преступления. - М., 1991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Рарог А.И. Общая теория вины в уголовном праве. М., Статут. 2005. – 614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Рарог А.И. Проблемы субъективной стороны преступления. М., Юрайт. 2006. – 57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Селезнев М. Умысел как форма вины // Российская юстиция. 2007. № 3. С. 24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Ситковская О.Д. Психологический комментарий к Уголовному кодексу РФ. М., Юрайт. 2006. – 564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Ситковская О.Д. Психология уголовной ответственности. М., Юристъ. 2008. – 57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Ситковская О.Д., Конышева Л.П., Коченов М.М. Новые направления судебно-психологической экспертизы. М., Норма. 2000. – 476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Скляров С.В. Вина и мотивы преступного поведения как основание дифференциации и индивидуализации уголовной ответственности. М., Скиф. 2008. – 41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Тихонов К.Ф. Субъективная сторона преступления. Саратов., СЮИ. 1967. – 342 с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Торхашев Т.А. К вопросу о содержании понятия "мотив преступления" // Российский следователь. 2008. № 18. С. 27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Туленов Ж.Т. Взаимосвязь категорий диалектики: Монография. М., Юнити. 2008. – 568 с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Утевский Б. С. Вина в советском уголовном праве. - М., 1950.</w:t>
      </w:r>
    </w:p>
    <w:p>
      <w:pPr>
        <w:pStyle w:val="ListParagraph"/>
        <w:widowControl/>
        <w:numPr>
          <w:ilvl w:val="0"/>
          <w:numId w:val="2"/>
        </w:numPr>
        <w:jc w:val="left"/>
        <w:rPr>
          <w:bCs/>
        </w:rPr>
      </w:pPr>
      <w:r>
        <w:rPr>
          <w:bCs/>
        </w:rPr>
        <w:t>Якушин В. А. Ошибка и ее уголовно-правовое значение. - Казань, 1988.</w:t>
      </w:r>
    </w:p>
    <w:p>
      <w:pPr>
        <w:pStyle w:val="Normal"/>
        <w:widowControl/>
        <w:ind w:left="284" w:hanging="0"/>
        <w:jc w:val="left"/>
        <w:rPr>
          <w:b/>
          <w:b/>
        </w:rPr>
      </w:pPr>
      <w:r>
        <w:rPr>
          <w:b/>
        </w:rPr>
        <w:t>дополнительная литература и иные источники научного и научно-практического характера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Постановление Пленума Верховного Суда РФ от 27.01.1999 г. № 1 "О судебной практике по делам об убийстве (ст. 105 УК РФ)" // Бюллетень Верховного Суда РФ. – 1999. – № 5. – С. 59</w:t>
      </w:r>
    </w:p>
    <w:p>
      <w:pPr>
        <w:pStyle w:val="ListParagraph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Постановление Пленума Верховного Суда РФ от 11.06.1999 г. № 40 "О практике назначения судами уголовного наказания" // Бюллетень Верховного Суда РФ. – 1999. – № 8. – С. 58</w:t>
      </w:r>
    </w:p>
    <w:p>
      <w:pPr>
        <w:pStyle w:val="ListParagraph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Постановление Пленума Верховного Суда РФ от 29.04.1996 г. № 1 "О судебном приговоре" // Бюллетень Верховного Суда РФ. – 1996. – № 8. – С. 48</w:t>
      </w:r>
    </w:p>
    <w:p>
      <w:pPr>
        <w:pStyle w:val="ListParagraph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Постановление Президиума Верховного Суда РФ от 5 июля 2008 г. № 341-П08 // Бюллетень Верховного Суда РФ. 2008. № 12. С. 56</w:t>
      </w:r>
    </w:p>
    <w:p>
      <w:pPr>
        <w:pStyle w:val="ListParagraph"/>
        <w:widowControl/>
        <w:numPr>
          <w:ilvl w:val="0"/>
          <w:numId w:val="8"/>
        </w:numPr>
        <w:jc w:val="left"/>
        <w:rPr>
          <w:bCs/>
        </w:rPr>
      </w:pPr>
      <w:r>
        <w:rPr>
          <w:bCs/>
        </w:rPr>
        <w:t>Постановление Президиума Верховного Суда РФ от 30 августа 2006 г. № 444-П06 // Бюллетень Верховного Суда РФ. 2007. № 1. С. 46</w:t>
      </w:r>
    </w:p>
    <w:p>
      <w:pPr>
        <w:pStyle w:val="1"/>
        <w:rPr>
          <w:sz w:val="24"/>
        </w:rPr>
      </w:pPr>
      <w:r>
        <w:rPr>
          <w:b/>
          <w:sz w:val="24"/>
        </w:rPr>
        <w:t xml:space="preserve">в) программное обеспечение и Интернет-ресурсы </w:t>
      </w:r>
      <w:r>
        <w:rPr>
          <w:sz w:val="24"/>
        </w:rPr>
        <w:t>: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e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we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Фундаментальная электронная библиотека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etr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библиотека ПетрГУ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s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-</w:t>
        </w:r>
      </w:hyperlink>
      <w:r>
        <w:rPr>
          <w:sz w:val="24"/>
        </w:rPr>
        <w:t xml:space="preserve"> Российская государственная библиотека</w:t>
      </w:r>
    </w:p>
    <w:p>
      <w:pPr>
        <w:pStyle w:val="1"/>
        <w:numPr>
          <w:ilvl w:val="1"/>
          <w:numId w:val="1"/>
        </w:numPr>
        <w:rPr/>
      </w:pPr>
      <w:hyperlink r:id="rId5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librar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arel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 Национальная библиотека РК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–официальный сайт Конституционного Суда Российской Федерации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vs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;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Supcour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–официальный сайт Верховного Суда Российской Федерации</w:t>
      </w:r>
    </w:p>
    <w:p>
      <w:pPr>
        <w:pStyle w:val="1"/>
        <w:numPr>
          <w:ilvl w:val="1"/>
          <w:numId w:val="1"/>
        </w:numPr>
        <w:rPr/>
      </w:pPr>
      <w:hyperlink r:id="rId8">
        <w:r>
          <w:rPr>
            <w:rStyle w:val="InternetLink"/>
            <w:sz w:val="24"/>
          </w:rPr>
          <w:t>http://www.duma.gov.ru-</w:t>
        </w:r>
      </w:hyperlink>
      <w:r>
        <w:rPr>
          <w:sz w:val="24"/>
        </w:rPr>
        <w:t xml:space="preserve"> официальный сайт Государственной Думы</w:t>
      </w:r>
    </w:p>
    <w:p>
      <w:pPr>
        <w:pStyle w:val="1"/>
        <w:numPr>
          <w:ilvl w:val="1"/>
          <w:numId w:val="1"/>
        </w:numPr>
        <w:rPr>
          <w:sz w:val="24"/>
        </w:rPr>
      </w:pPr>
      <w:r>
        <w:rPr>
          <w:sz w:val="24"/>
        </w:rPr>
        <w:t>http://www.consultant.ru-официальный сайт компании «Консультант Плюс»</w:t>
      </w:r>
    </w:p>
    <w:p>
      <w:pPr>
        <w:pStyle w:val="1"/>
        <w:numPr>
          <w:ilvl w:val="1"/>
          <w:numId w:val="1"/>
        </w:numPr>
        <w:rPr>
          <w:sz w:val="24"/>
        </w:rPr>
      </w:pPr>
      <w:hyperlink r:id="rId9">
        <w:r>
          <w:rPr>
            <w:rStyle w:val="InternetLink"/>
            <w:sz w:val="24"/>
          </w:rPr>
          <w:t>http://www.rg.ru-Российская</w:t>
        </w:r>
      </w:hyperlink>
      <w:r>
        <w:rPr>
          <w:sz w:val="24"/>
        </w:rPr>
        <w:t xml:space="preserve"> газета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сновные периодические издания: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Российская газета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Собрание законодательства Российской Федерации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Государство и право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Правоведение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Вестник Московского университета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Законодательство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Российская юстиция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Российский судья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Уголовное право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>Уголовный процесс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 xml:space="preserve">Российский следователь </w:t>
      </w:r>
    </w:p>
    <w:p>
      <w:pPr>
        <w:pStyle w:val="1"/>
        <w:widowControl/>
        <w:numPr>
          <w:ilvl w:val="0"/>
          <w:numId w:val="4"/>
        </w:numPr>
        <w:tabs>
          <w:tab w:val="clear" w:pos="708"/>
          <w:tab w:val="left" w:pos="-207" w:leader="none"/>
        </w:tabs>
        <w:ind w:left="1146" w:right="-766" w:hanging="360"/>
        <w:jc w:val="both"/>
        <w:rPr>
          <w:sz w:val="24"/>
        </w:rPr>
      </w:pPr>
      <w:r>
        <w:rPr>
          <w:sz w:val="24"/>
        </w:rPr>
        <w:t xml:space="preserve">Бюллетень Верховного Суда Российской Федерации </w:t>
      </w:r>
    </w:p>
    <w:p>
      <w:pPr>
        <w:pStyle w:val="1"/>
        <w:widowControl/>
        <w:tabs>
          <w:tab w:val="clear" w:pos="708"/>
          <w:tab w:val="left" w:pos="-207" w:leader="none"/>
        </w:tabs>
        <w:ind w:right="-766" w:firstLine="426"/>
        <w:jc w:val="both"/>
        <w:rPr>
          <w:sz w:val="24"/>
        </w:rPr>
      </w:pPr>
      <w:r>
        <w:rPr>
          <w:sz w:val="24"/>
        </w:rPr>
      </w:r>
    </w:p>
    <w:p>
      <w:pPr>
        <w:pStyle w:val="51"/>
        <w:widowControl/>
        <w:ind w:left="360" w:right="-766" w:firstLine="426"/>
        <w:jc w:val="left"/>
        <w:rPr/>
      </w:pPr>
      <w:r>
        <w:rPr>
          <w:sz w:val="24"/>
          <w:szCs w:val="24"/>
        </w:rPr>
        <w:t xml:space="preserve">9.Материально-техническое обеспечение дисциплины (модуля) </w:t>
      </w:r>
    </w:p>
    <w:p>
      <w:pPr>
        <w:pStyle w:val="51"/>
        <w:widowControl/>
        <w:ind w:left="360" w:right="-766" w:firstLine="426"/>
        <w:jc w:val="left"/>
        <w:rPr>
          <w:sz w:val="24"/>
          <w:szCs w:val="24"/>
        </w:rPr>
      </w:pPr>
      <w:r>
        <w:rPr>
          <w:sz w:val="24"/>
          <w:szCs w:val="24"/>
        </w:rPr>
        <w:t>«Субъективная сторона преступления»:</w:t>
      </w:r>
    </w:p>
    <w:p>
      <w:pPr>
        <w:pStyle w:val="1"/>
        <w:widowControl/>
        <w:tabs>
          <w:tab w:val="clear" w:pos="708"/>
          <w:tab w:val="left" w:pos="426" w:leader="none"/>
        </w:tabs>
        <w:ind w:right="-483" w:firstLine="426"/>
        <w:jc w:val="both"/>
        <w:rPr>
          <w:sz w:val="24"/>
        </w:rPr>
      </w:pPr>
      <w:r>
        <w:rPr>
          <w:sz w:val="24"/>
        </w:rPr>
        <w:t>В целях подготовленности аудиторий к проведению занятий по настоящей учебной дисциплине требуются стандартно оборудованные аудитории (доска, фломастеры для доски), интерактивная доска, видеопроектор, компьютерное оборудование.</w:t>
      </w:r>
    </w:p>
    <w:p>
      <w:pPr>
        <w:pStyle w:val="1"/>
        <w:widowControl/>
        <w:tabs>
          <w:tab w:val="clear" w:pos="708"/>
          <w:tab w:val="left" w:pos="426" w:leader="none"/>
        </w:tabs>
        <w:ind w:right="-483" w:firstLine="426"/>
        <w:jc w:val="both"/>
        <w:rPr>
          <w:sz w:val="24"/>
        </w:rPr>
      </w:pPr>
      <w:r>
        <w:rPr>
          <w:sz w:val="24"/>
        </w:rPr>
        <w:t xml:space="preserve">Для проведения практических занятий по теме: «Судебное разбирательство по уголовным делам» требуется аудитория, специально оборудованная под зал судебного заседания. </w:t>
      </w:r>
    </w:p>
    <w:p>
      <w:pPr>
        <w:pStyle w:val="ListParagraph"/>
        <w:widowControl/>
        <w:ind w:left="966" w:hanging="0"/>
        <w:jc w:val="left"/>
        <w:rPr/>
      </w:pPr>
      <w:r>
        <w:rPr/>
        <w:t>Требования к перечню и объему расходных материалов стандартные.</w:t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1"/>
        <w:ind w:firstLine="426"/>
        <w:jc w:val="right"/>
        <w:rPr/>
      </w:pPr>
      <w:r>
        <w:rPr>
          <w:b/>
          <w:sz w:val="24"/>
        </w:rPr>
        <w:t>Приложение  № 1.</w:t>
      </w:r>
    </w:p>
    <w:p>
      <w:pPr>
        <w:pStyle w:val="1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Вопросы к зачету по курсу «Субъективная сторона преступления»</w:t>
      </w:r>
    </w:p>
    <w:p>
      <w:pPr>
        <w:pStyle w:val="1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нятие субъективной стороны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Элементы субъективной стороны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нятие вины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Факультативные признаки субъективной стороны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Значение субъективной стороны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нятие умысла. Виды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рямой умысел. Интеллектуальный и волевой моменты прямого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Косвенный умысел. Интеллектуальный и волевой моменты косвенного умысла. Отличие от прямого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Другие виды (подвиды) умысла в зависимости от различных критериев: момента возникновения преступного намерения, степени определенности результат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бстоятельства, относящиеся к установлению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нятие неосторожной вины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реступное легкомыслие (самонадеянность)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тграничение легкомыслия от косвенного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реступная небрежность. Различие небрежности и легкомыслия, небрежности и невиновного причинения вред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реступление с двумя видами вины. Особенности квалификации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роблемы установления причинной связи в неосторожных преступлениях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тветственность за преступления, совершенные по неосторожности с учетом положений ч.2 ст.24 УК РФ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нятие ошибки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сновные виды ошибок. Юридические и фактические ошибки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шибки и общественной опасности дея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шибки в объекте, предмете посягательства, причиненных последствиях и развитии причинной связи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Влияние ошибки на квалификацию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Значение направленности умысла для правильной квалификации преступлений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пределение направленности умысла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Квалификация по наступившим последствиям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Квалифицированные виды умышленных преступлений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Виды квалифицирующих признаков состава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Реализация принципа субъективного вменения по отношению к квалифицирующим признакам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Последовательность разрешения вопросов при установлении субъективной стороны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Установление мотивов и цели преступления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Конкуренция мотивов и квалификация преступлений</w:t>
      </w:r>
    </w:p>
    <w:p>
      <w:pPr>
        <w:pStyle w:val="1"/>
        <w:numPr>
          <w:ilvl w:val="0"/>
          <w:numId w:val="6"/>
        </w:numPr>
        <w:rPr>
          <w:sz w:val="24"/>
        </w:rPr>
      </w:pPr>
      <w:r>
        <w:rPr>
          <w:sz w:val="24"/>
        </w:rPr>
        <w:t>Отражение результатов установления субъективной стороны преступления в процессуальных документах</w:t>
      </w:r>
    </w:p>
    <w:p>
      <w:pPr>
        <w:pStyle w:val="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widowControl/>
        <w:ind w:left="966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2.</w:t>
      </w:r>
    </w:p>
    <w:p>
      <w:pPr>
        <w:pStyle w:val="Style16"/>
        <w:jc w:val="center"/>
        <w:rPr/>
      </w:pPr>
      <w:r>
        <w:rPr>
          <w:rStyle w:val="StrongEmphasis"/>
        </w:rPr>
        <w:t>Вариант проверочного теста по дисциплине «Субъективная сторона преступления»</w:t>
      </w:r>
    </w:p>
    <w:p>
      <w:pPr>
        <w:pStyle w:val="Style16"/>
        <w:spacing w:lineRule="atLeast" w:line="240" w:before="280" w:after="0"/>
        <w:rPr/>
      </w:pPr>
      <w:r>
        <w:rPr/>
        <w:t>1. Психическая деятельность лица, не связанная с совершением общественно опасного деяния относится к субъективной стороне преступления</w:t>
      </w:r>
    </w:p>
    <w:p>
      <w:pPr>
        <w:pStyle w:val="Style16"/>
        <w:spacing w:lineRule="atLeast" w:line="240" w:before="0" w:after="0"/>
        <w:rPr/>
      </w:pPr>
      <w:r>
        <w:rPr/>
        <w:t>а) Относится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б) Не относится</w:t>
      </w:r>
    </w:p>
    <w:p>
      <w:pPr>
        <w:pStyle w:val="Style16"/>
        <w:rPr/>
      </w:pPr>
      <w:r>
        <w:rPr/>
        <w:t>2. Признаки состава преступления, характеризующие субъективную сторону</w:t>
        <w:br/>
      </w:r>
      <w:r>
        <w:rPr>
          <w:rStyle w:val="StrongEmphasis"/>
          <w:b w:val="false"/>
        </w:rPr>
        <w:t>а) Вина</w:t>
      </w:r>
      <w:r>
        <w:rPr>
          <w:b/>
        </w:rPr>
        <w:br/>
      </w:r>
      <w:r>
        <w:rPr>
          <w:rStyle w:val="StrongEmphasis"/>
          <w:b w:val="false"/>
        </w:rPr>
        <w:t>б) Мотив</w:t>
      </w:r>
      <w:r>
        <w:rPr/>
        <w:br/>
        <w:t>в) Субъект</w:t>
        <w:br/>
        <w:t>г) Обстановка</w:t>
      </w:r>
    </w:p>
    <w:p>
      <w:pPr>
        <w:pStyle w:val="Style16"/>
        <w:rPr/>
      </w:pPr>
      <w:r>
        <w:rPr/>
        <w:t>3. Подрыв экономической безопасности страны в результате совершения террористических актов может быть целью преступного деяния.</w:t>
        <w:br/>
      </w:r>
      <w:r>
        <w:rPr>
          <w:rStyle w:val="StrongEmphasis"/>
          <w:b w:val="false"/>
        </w:rPr>
        <w:t>а) Да</w:t>
      </w:r>
      <w:r>
        <w:rPr/>
        <w:br/>
        <w:t>б) Нет</w:t>
      </w:r>
    </w:p>
    <w:p>
      <w:pPr>
        <w:pStyle w:val="Style16"/>
        <w:rPr/>
      </w:pPr>
      <w:r>
        <w:rPr/>
        <w:t>4. Органы правосудия должны познать и рассмотреть психическую деятельность, образующую субъективную сторону преступления.</w:t>
        <w:br/>
      </w:r>
      <w:r>
        <w:rPr>
          <w:rStyle w:val="StrongEmphasis"/>
          <w:b w:val="false"/>
        </w:rPr>
        <w:t>а) Да</w:t>
      </w:r>
      <w:r>
        <w:rPr/>
        <w:br/>
        <w:t>б) Нет</w:t>
        <w:br/>
        <w:t>в) В зависимости от правосознания следователя, прокурора, судьи</w:t>
      </w:r>
    </w:p>
    <w:p>
      <w:pPr>
        <w:pStyle w:val="Style16"/>
        <w:rPr/>
      </w:pPr>
      <w:r>
        <w:rPr/>
        <w:t>5. Преступление признается совершенным с прямым умыслом, когда лицо …</w:t>
        <w:br/>
      </w:r>
      <w:r>
        <w:rPr>
          <w:rStyle w:val="StrongEmphasis"/>
          <w:b w:val="false"/>
        </w:rPr>
        <w:t>а) Осознавало, предвидело, желало</w:t>
      </w:r>
      <w:r>
        <w:rPr/>
        <w:br/>
        <w:t>б) Осознавало, предвидело, не желало</w:t>
        <w:br/>
        <w:t>в) Осознавало, предвидело, но сознательно допускало</w:t>
      </w:r>
    </w:p>
    <w:p>
      <w:pPr>
        <w:pStyle w:val="Style16"/>
        <w:rPr/>
      </w:pPr>
      <w:r>
        <w:rPr/>
        <w:t>6. Преступление с четко выраженным умыслом, направленным на причинение смерти, характеризуется … умыслом.</w:t>
        <w:br/>
      </w:r>
      <w:r>
        <w:rPr>
          <w:rStyle w:val="StrongEmphasis"/>
          <w:b w:val="false"/>
        </w:rPr>
        <w:t>а) Определенным</w:t>
      </w:r>
      <w:r>
        <w:rPr/>
        <w:br/>
        <w:t>б) Неопределенным</w:t>
        <w:br/>
        <w:t>в) Альтернативным</w:t>
      </w:r>
    </w:p>
    <w:p>
      <w:pPr>
        <w:pStyle w:val="Style16"/>
        <w:rPr/>
      </w:pPr>
      <w:r>
        <w:rPr/>
        <w:t>7. Психическое отношение лица к совершаемому им общественно опасному деянию является признаком …</w:t>
        <w:br/>
      </w:r>
      <w:r>
        <w:rPr>
          <w:rStyle w:val="StrongEmphasis"/>
          <w:b w:val="false"/>
        </w:rPr>
        <w:t>а) Вины</w:t>
      </w:r>
      <w:r>
        <w:rPr>
          <w:b/>
        </w:rPr>
        <w:br/>
      </w:r>
      <w:r>
        <w:rPr/>
        <w:t>б) Мотива</w:t>
        <w:br/>
        <w:t>в) Цели</w:t>
      </w:r>
    </w:p>
    <w:p>
      <w:pPr>
        <w:pStyle w:val="Style16"/>
        <w:rPr/>
      </w:pPr>
      <w:r>
        <w:rPr/>
        <w:t>8. Мотивы при совершении преступления, не отягчающие наказание</w:t>
        <w:br/>
        <w:t>а) Низменные мотивы</w:t>
        <w:br/>
      </w:r>
      <w:r>
        <w:rPr>
          <w:rStyle w:val="StrongEmphasis"/>
          <w:b w:val="false"/>
        </w:rPr>
        <w:t>б) Мотивы, лишенные низменного содержания</w:t>
      </w:r>
      <w:r>
        <w:rPr/>
        <w:br/>
        <w:t>в) Мотивы, закрепленные в норме Закона</w:t>
        <w:br/>
        <w:t>г) Особые мотивы</w:t>
      </w:r>
    </w:p>
    <w:p>
      <w:pPr>
        <w:pStyle w:val="Style16"/>
        <w:rPr/>
      </w:pPr>
      <w:r>
        <w:rPr/>
        <w:t>9. Степень вины влияет на …</w:t>
        <w:br/>
        <w:t>а) Выбор статьи УК</w:t>
        <w:br/>
        <w:t>б) На презумпцию невиновности</w:t>
        <w:br/>
      </w:r>
      <w:r>
        <w:rPr>
          <w:rStyle w:val="StrongEmphasis"/>
          <w:b w:val="false"/>
        </w:rPr>
        <w:t>в) Решение вопроса об уголовной ответственности</w:t>
      </w:r>
    </w:p>
    <w:p>
      <w:pPr>
        <w:pStyle w:val="Style16"/>
        <w:rPr/>
      </w:pPr>
      <w:r>
        <w:rPr/>
        <w:t>10. Преступления, совершенные с неопределенным или альтернативным умыслом будут квалифицироваться в зависимости от …</w:t>
        <w:br/>
        <w:t>а) Обстоятельств дела</w:t>
        <w:br/>
        <w:t>б) Мотива преступления</w:t>
        <w:br/>
      </w:r>
      <w:r>
        <w:rPr>
          <w:rStyle w:val="StrongEmphasis"/>
          <w:b w:val="false"/>
        </w:rPr>
        <w:t>в) Фактически причиненного вреда</w:t>
      </w:r>
    </w:p>
    <w:p>
      <w:pPr>
        <w:pStyle w:val="Style16"/>
        <w:rPr/>
      </w:pPr>
      <w:r>
        <w:rPr/>
        <w:t>11. В случае подмены ребенка в роддоме (ст. 153 УК РФ) такие действия будут признаны преступлением …</w:t>
        <w:br/>
        <w:t>а) Во всех случаях</w:t>
        <w:br/>
        <w:t>б) В случае наступления тяжких последствий</w:t>
        <w:br/>
      </w:r>
      <w:r>
        <w:rPr>
          <w:rStyle w:val="StrongEmphasis"/>
          <w:b w:val="false"/>
        </w:rPr>
        <w:t>в) В случае если они совершаются с особым мотивом</w:t>
      </w:r>
    </w:p>
    <w:p>
      <w:pPr>
        <w:pStyle w:val="Style16"/>
        <w:rPr/>
      </w:pPr>
      <w:r>
        <w:rPr/>
        <w:t>12. Решение вопроса об уголовной ответственности лица, если оно не сознавало, но должно было и могло сознавать (предвидеть) фактические последствия содеянного.</w:t>
        <w:br/>
        <w:t>а) Данное лицо будет привлечено в обязательном порядке к уголовной ответственности, вина определяется в форме прямого умысла.</w:t>
        <w:br/>
        <w:t>б) Данное лицо должно быть привлечено во всех случаях к уголовной ответственности за преступление, совершенное по неосторожности.</w:t>
        <w:br/>
      </w:r>
      <w:r>
        <w:rPr>
          <w:rStyle w:val="StrongEmphasis"/>
          <w:b w:val="false"/>
        </w:rPr>
        <w:t>в) Данное лицо может быть привлечено к уголовной ответственности за неосторожное совершение преступления лишь в тех случаях, когда уголовным законом предусмотрена ответственность за неосторожное деяние</w:t>
      </w:r>
    </w:p>
    <w:p>
      <w:pPr>
        <w:pStyle w:val="Style16"/>
        <w:rPr/>
      </w:pPr>
      <w:r>
        <w:rPr/>
        <w:t>13. Низменные мотивы субъективной стороны преступления</w:t>
        <w:br/>
        <w:t>а) Страх</w:t>
        <w:br/>
        <w:t>б) Зависимость</w:t>
        <w:br/>
        <w:t>в) Ревность</w:t>
        <w:br/>
      </w:r>
      <w:r>
        <w:rPr>
          <w:rStyle w:val="StrongEmphasis"/>
          <w:b w:val="false"/>
        </w:rPr>
        <w:t>г) Хулиганские побуждения</w:t>
      </w:r>
    </w:p>
    <w:p>
      <w:pPr>
        <w:pStyle w:val="Style16"/>
        <w:rPr/>
      </w:pPr>
      <w:r>
        <w:rPr/>
        <w:t>14. Оценка непреступного деяния в качестве преступления является … ошибкой.</w:t>
        <w:br/>
      </w:r>
      <w:r>
        <w:rPr>
          <w:rStyle w:val="StrongEmphasis"/>
          <w:b w:val="false"/>
        </w:rPr>
        <w:t>а) Юридической</w:t>
      </w:r>
      <w:r>
        <w:rPr/>
        <w:br/>
        <w:t>б) Фактической</w:t>
        <w:br/>
        <w:t>в) Альтернативной</w:t>
      </w:r>
    </w:p>
    <w:p>
      <w:pPr>
        <w:pStyle w:val="Style16"/>
        <w:rPr/>
      </w:pPr>
      <w:r>
        <w:rPr/>
        <w:t>15. Разные формы вины образуются …</w:t>
        <w:br/>
        <w:t>а) Под воздействием сознания</w:t>
        <w:br/>
        <w:t>б) Под воздействием воли</w:t>
        <w:br/>
      </w:r>
      <w:r>
        <w:rPr>
          <w:rStyle w:val="StrongEmphasis"/>
          <w:b w:val="false"/>
        </w:rPr>
        <w:t>в) При сочетании воли и сознания</w:t>
      </w:r>
      <w:r>
        <w:rPr/>
        <w:br/>
        <w:t>г) Под воздействием окружающей среды</w:t>
      </w:r>
    </w:p>
    <w:p>
      <w:pPr>
        <w:pStyle w:val="Style16"/>
        <w:rPr/>
      </w:pPr>
      <w:r>
        <w:rPr/>
        <w:t>16. Принцип вменения, отрицающий возможность возложения уголовной ответственности без вины</w:t>
        <w:br/>
      </w:r>
      <w:r>
        <w:rPr>
          <w:rStyle w:val="StrongEmphasis"/>
          <w:b w:val="false"/>
        </w:rPr>
        <w:t>а) Субъективный</w:t>
      </w:r>
      <w:r>
        <w:rPr/>
        <w:br/>
        <w:t>б) Объективный</w:t>
        <w:br/>
        <w:t>в) Деструктивный</w:t>
        <w:br/>
        <w:t>г) Альтернативный</w:t>
      </w:r>
    </w:p>
    <w:p>
      <w:pPr>
        <w:pStyle w:val="Style16"/>
        <w:rPr/>
      </w:pPr>
      <w:r>
        <w:rPr/>
        <w:t>17. Основной признак субъективной стороны преступления.</w:t>
        <w:br/>
        <w:t>а) Мотив</w:t>
        <w:br/>
      </w:r>
      <w:r>
        <w:rPr>
          <w:rStyle w:val="StrongEmphasis"/>
          <w:b w:val="false"/>
        </w:rPr>
        <w:t>б) Вина</w:t>
      </w:r>
      <w:r>
        <w:rPr/>
        <w:br/>
        <w:t>в) Цель</w:t>
        <w:br/>
        <w:t>7) Эмоциональное состояние</w:t>
      </w:r>
    </w:p>
    <w:p>
      <w:pPr>
        <w:pStyle w:val="Style16"/>
        <w:rPr/>
      </w:pPr>
      <w:r>
        <w:rPr/>
        <w:t>18. Форма вины при незаконном производстве аборта (ч. 3 ст. 123 УК), причинившее по неосторожности тяжкий вред здоровью потерпевшей.</w:t>
        <w:br/>
        <w:t>а) Только умысел</w:t>
        <w:br/>
        <w:t>б) Только неосторожность</w:t>
        <w:br/>
      </w:r>
      <w:r>
        <w:rPr>
          <w:rStyle w:val="StrongEmphasis"/>
          <w:b w:val="false"/>
        </w:rPr>
        <w:t>в) Умысел и неосторожность</w:t>
      </w:r>
    </w:p>
    <w:p>
      <w:pPr>
        <w:pStyle w:val="Style16"/>
        <w:rPr/>
      </w:pPr>
      <w:r>
        <w:rPr/>
        <w:t>19. Максимально закон выделяет … формы вины.</w:t>
        <w:br/>
        <w:t>а) Четыре</w:t>
        <w:br/>
      </w:r>
      <w:r>
        <w:rPr>
          <w:rStyle w:val="StrongEmphasis"/>
          <w:b w:val="false"/>
        </w:rPr>
        <w:t>б) Две</w:t>
      </w:r>
      <w:r>
        <w:rPr/>
        <w:br/>
        <w:t>в) Три</w:t>
      </w:r>
    </w:p>
    <w:p>
      <w:pPr>
        <w:pStyle w:val="Style16"/>
        <w:rPr/>
      </w:pPr>
      <w:r>
        <w:rPr/>
        <w:t>20. Признак, позволяющий отличить угон транспортного средства от его хищения</w:t>
        <w:br/>
        <w:t>а) Никакой</w:t>
        <w:br/>
      </w:r>
      <w:r>
        <w:rPr>
          <w:rStyle w:val="StrongEmphasis"/>
          <w:b w:val="false"/>
        </w:rPr>
        <w:t>б) Цель</w:t>
      </w:r>
      <w:r>
        <w:rPr/>
        <w:br/>
        <w:t>в) Вина</w:t>
      </w:r>
    </w:p>
    <w:p>
      <w:pPr>
        <w:pStyle w:val="Style16"/>
        <w:rPr/>
      </w:pPr>
      <w:r>
        <w:rPr/>
        <w:t>21. Цель как признак субъективной стороны преступления – это …</w:t>
        <w:br/>
        <w:t>а) Психическое отношение лица к совершаемому им преступлению</w:t>
        <w:br/>
        <w:t>б) Внутреннее побуждение лица, вызвавшее готовность совершить преступление</w:t>
        <w:br/>
      </w:r>
      <w:r>
        <w:rPr>
          <w:rStyle w:val="StrongEmphasis"/>
          <w:b w:val="false"/>
        </w:rPr>
        <w:t>в) Мысленная модель предполагаемого результата, которого желает достичь преступник</w:t>
      </w:r>
      <w:r>
        <w:rPr/>
        <w:br/>
        <w:t>г) Переживания по поводу совершенного преступления</w:t>
      </w:r>
    </w:p>
    <w:p>
      <w:pPr>
        <w:pStyle w:val="Style16"/>
        <w:rPr/>
      </w:pPr>
      <w:r>
        <w:rPr/>
        <w:t>22. Признак субъективной стороны, характеризующий убийство в состоянии аффекта</w:t>
        <w:br/>
        <w:t>а) Вина</w:t>
        <w:br/>
        <w:t>б) Цель</w:t>
        <w:br/>
        <w:t>в) Мотив</w:t>
        <w:br/>
      </w:r>
      <w:r>
        <w:rPr>
          <w:rStyle w:val="StrongEmphasis"/>
          <w:b w:val="false"/>
        </w:rPr>
        <w:t>г) Эмоции</w:t>
      </w:r>
    </w:p>
    <w:p>
      <w:pPr>
        <w:pStyle w:val="Style16"/>
        <w:rPr/>
      </w:pPr>
      <w:r>
        <w:rPr/>
        <w:t>23. Значение для наказания, которое имеет обстоятельство совершения преступления по мотиву религиозной или национальной вражды.</w:t>
        <w:br/>
        <w:t>а) Никакого</w:t>
        <w:br/>
      </w:r>
      <w:r>
        <w:rPr>
          <w:rStyle w:val="StrongEmphasis"/>
          <w:b w:val="false"/>
        </w:rPr>
        <w:t>б) Отягчает наказание</w:t>
      </w:r>
      <w:r>
        <w:rPr/>
        <w:br/>
        <w:t>в) Смягчает наказание</w:t>
      </w:r>
    </w:p>
    <w:p>
      <w:pPr>
        <w:pStyle w:val="Style16"/>
        <w:rPr/>
      </w:pPr>
      <w:r>
        <w:rPr/>
        <w:t>24. Признак субъективной стороны, к которому относятся корысть, личная заинтересованность</w:t>
        <w:br/>
        <w:t>а) Цель</w:t>
        <w:br/>
      </w:r>
      <w:r>
        <w:rPr>
          <w:rStyle w:val="StrongEmphasis"/>
          <w:b w:val="false"/>
        </w:rPr>
        <w:t>б) Мотив</w:t>
      </w:r>
      <w:r>
        <w:rPr>
          <w:b/>
        </w:rPr>
        <w:br/>
      </w:r>
      <w:r>
        <w:rPr/>
        <w:t>в) Вина</w:t>
        <w:br/>
        <w:t>г) Эмоции</w:t>
      </w:r>
    </w:p>
    <w:p>
      <w:pPr>
        <w:pStyle w:val="Style16"/>
        <w:rPr/>
      </w:pPr>
      <w:r>
        <w:rPr/>
        <w:t>25. Деяние, совершенное по неосторожности, признается преступлением …</w:t>
        <w:br/>
        <w:t>а) Во всех случаях</w:t>
        <w:br/>
        <w:t>б) По желанию следователя, прокурора</w:t>
        <w:br/>
      </w:r>
      <w:r>
        <w:rPr>
          <w:rStyle w:val="StrongEmphasis"/>
          <w:b w:val="false"/>
        </w:rPr>
        <w:t>в) В случае, когда это специально предусмотрено соответствующей статьей Особенной части УК РФ</w:t>
      </w:r>
    </w:p>
    <w:p>
      <w:pPr>
        <w:pStyle w:val="Style16"/>
        <w:rPr/>
      </w:pPr>
      <w:r>
        <w:rPr/>
        <w:t>26. Факультативные признаки субъективной стороны могут быть смягчающими или отягчающими наказание обстоятельствами.</w:t>
        <w:br/>
      </w:r>
      <w:r>
        <w:rPr>
          <w:rStyle w:val="StrongEmphasis"/>
          <w:b w:val="false"/>
        </w:rPr>
        <w:t>а) Да</w:t>
      </w:r>
      <w:r>
        <w:rPr/>
        <w:br/>
        <w:t>б) Нет</w:t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(ФГОС ВПО) направления подготовки 030900 Юриспруденция (квалификация (степень) «бакалавр»), 2010 г. с учетом методических рекомендаций и Примерной основной образовательной программы ВПО по направлению Юриспруденция квалификация «бакалавр» 030900.62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Автор Гончарова Любовь Васильевна, преподаватель кафедры уголовно-правовых дисциплин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Рабочая программа рассмотрена и утверждена на заседании кафедры уголовно-правовых дисциплин юридического факультета ПетрГУ ____________________________</w:t>
      </w:r>
    </w:p>
    <w:p>
      <w:pPr>
        <w:pStyle w:val="Normal"/>
        <w:widowControl/>
        <w:ind w:hanging="0"/>
        <w:jc w:val="left"/>
        <w:rPr/>
      </w:pPr>
      <w:r>
        <w:rPr/>
        <w:t>от ___________ года, протокол № ________.</w:t>
      </w:r>
    </w:p>
    <w:p>
      <w:pPr>
        <w:pStyle w:val="Normal"/>
        <w:widowControl/>
        <w:ind w:hanging="0"/>
        <w:jc w:val="left"/>
        <w:rPr/>
      </w:pPr>
      <w:r>
        <w:rPr/>
        <w:t xml:space="preserve">Зав. кафедрой    __________________Г.И. Цепляева 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>Рабочая программа одобрена на заседании учебно-методической комиссии юридического факультета _________________________ 2012 года, протокол № ____</w:t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Председатель учебно-методической комиссии </w:t>
      </w:r>
    </w:p>
    <w:p>
      <w:pPr>
        <w:pStyle w:val="Normal"/>
        <w:widowControl/>
        <w:ind w:hanging="0"/>
        <w:jc w:val="left"/>
        <w:rPr/>
      </w:pPr>
      <w:r>
        <w:rPr/>
        <w:t>Юридического факультета                                                  А.Н. Копцев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06" w:hanging="5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400"/>
      <w:contextualSpacing/>
    </w:pPr>
    <w:rPr/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"/>
    <w:next w:val="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-web.ru/" TargetMode="External"/><Relationship Id="rId3" Type="http://schemas.openxmlformats.org/officeDocument/2006/relationships/hyperlink" Target="http://www.library.petrs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library.karelia.ru/" TargetMode="External"/><Relationship Id="rId6" Type="http://schemas.openxmlformats.org/officeDocument/2006/relationships/hyperlink" Target="http://www.ksrf.ru/" TargetMode="External"/><Relationship Id="rId7" Type="http://schemas.openxmlformats.org/officeDocument/2006/relationships/hyperlink" Target="http://www.vsrf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21:00Z</dcterms:created>
  <dc:creator>www.urfak.petrsu.ru</dc:creator>
  <dc:description>УМКД</dc:description>
  <cp:keywords>УМКД</cp:keywords>
  <dc:language>en-US</dc:language>
  <cp:lastModifiedBy>http://urfak.petrsu.ru/</cp:lastModifiedBy>
  <cp:lastPrinted>2012-10-09T12:15:00Z</cp:lastPrinted>
  <dcterms:modified xsi:type="dcterms:W3CDTF">2013-01-23T15:21:00Z</dcterms:modified>
  <cp:revision>2</cp:revision>
  <dc:subject>www.urfak.petrsu.ru</dc:subject>
  <dc:title>УМКД</dc:title>
</cp:coreProperties>
</file>